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HOSPITAL GOVERNADOR CELSO RAM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ROGRAMA DE RESIDÊNCIA MULTIPROFISSIONAL NO CUIDADO AO PACIENTE NEUROLÓGICO E NEUROCIRÚRG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202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OAS VIND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Nós, integrantes da equipe da Residência Multiprofissional no Cuidado ao paciente Neurológico e Neurocirúrgico gostaríamos de parabeniza-lo pelo ingresso no Program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pt-BR"/>
        </w:rPr>
        <w:t xml:space="preserve">Desejamos que a nova jornada que se inicia na sua vida lhe traga expansão em seus conhecimentos, seja em profundidade, seja em amplitud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Saiba que estaremos sempre a postos oferecendo nosso apoio e orientações necessárias para que você se torne um profissional mais capacitad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Com o objetivo de esclarecer algumas dúvidas e tornar a nossa convivência mais agradável nesses dois anos, preparamos este material que trará informações esclarecedoras a você durante seu aprimoramen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Desejamos a você uma excelente residência. </w:t>
      </w:r>
      <w:r>
        <w:rPr>
          <w:rFonts w:cs="Times New Roman" w:ascii="Times New Roman" w:hAnsi="Times New Roman"/>
          <w:i/>
          <w:sz w:val="24"/>
          <w:szCs w:val="24"/>
        </w:rPr>
        <w:t>Seja bem-vindo (a)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  <w:lang w:val="pt-BR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NUAL DE RESIDÊNCIA MULTIPROFISSIONAL</w:t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t-BR"/>
        </w:rPr>
      </w:pPr>
      <w:r>
        <w:rPr>
          <w:rFonts w:cs="Times New Roman"/>
          <w:b/>
          <w:i/>
          <w:iCs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  <w:t>HOSPITAL GOVERNADOR CELSO RAMOS (HGCR)</w:t>
      </w:r>
    </w:p>
    <w:p>
      <w:pPr>
        <w:pStyle w:val="NormalWeb"/>
        <w:spacing w:lineRule="auto" w:line="36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  <w:t>Histórico e Cenário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Inaugurado em 1966, com 22.000 m² de área construída, o HGCR conta com unidades de internação, Emergência Externa (24h), Unidade de Terapia Intensiva (UTI), Centro Cirúrgico, Ambulatório de Especialidades, Serviços de Diagnóstico por Imagem, Serviços de Apoio à Diagnose Terapia e a colaboração de mais de 900 funcionários e um corpo clínico de 317 membros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O Hospital Governador Celso Ramos (HGCR) é um hospital-escola que atende 100% SUS e dispõe de - Residência Médica em diversas especialidades clínicas e cirúrgicas; - Centro cirúrgico principal com 7 salas; - Centro cirúrgico da Emergência com 2 salas; - Serviço de Emergência 24 horas que recebe todo fluxo de emergência do SUS da Ilha de Florianópolis – 2 UTIs com 14 leitos; - Andar de Ambulatório com 12 consultórios; - É a referência SUS para o Estado de Santa Catarina nas áreas de Ortopedia e Neurocirurgia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PROGRAMA TEÓRICO- PRÁ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RESIDÊNCIA MULTIPROFISSIONAL NO CUIDADO AO PACIENTE NEUROLÓGICO E NEUROCIRÚRG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Florianópol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RACTERIZAÇÃO DO PROGRAM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Área de Concentraçã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uidado ao paciente Neurológico e Neurocirúrgic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eríodo de Realizaçã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rço/2021 a Fevereiro/202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rga Horária Total (da Área de Concentração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5760 (cinco mil, setecentos e sessenta) horas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rga Horária Teóric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1152 (mil cento e cinquenta e duas) horas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rga Horária Prátic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4608 (quatro mil seiscentos e oito) horas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odalidade do Curs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empo Integral com dedicação exclusiva. A carga horária semanal será de 60 (sessenta) hora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úmero de Vagas Anuais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1 (uma) Enfermagem; 01 (uma) Fisioterapia e 01 (uma) Nutriçã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t-BR"/>
        </w:rPr>
        <w:t>Coordenador do Programa:</w:t>
      </w:r>
      <w:r>
        <w:rPr>
          <w:rFonts w:cs="Times New Roman" w:ascii="Times New Roman" w:hAnsi="Times New Roman"/>
          <w:sz w:val="24"/>
          <w:szCs w:val="32"/>
          <w:lang w:val="pt-BR"/>
        </w:rPr>
        <w:t xml:space="preserve"> Letícia Cardoso Rodrigues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t-BR"/>
        </w:rPr>
        <w:t>Vice-Coordenador do Programa:</w:t>
      </w:r>
      <w:r>
        <w:rPr>
          <w:rFonts w:cs="Times New Roman" w:ascii="Times New Roman" w:hAnsi="Times New Roman"/>
          <w:sz w:val="24"/>
          <w:szCs w:val="32"/>
          <w:lang w:val="pt-BR"/>
        </w:rPr>
        <w:t xml:space="preserve"> Francisca Inácia Leal de Carl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32"/>
          <w:lang w:val="pt-BR"/>
        </w:rPr>
      </w:pPr>
      <w:r>
        <w:rPr>
          <w:rFonts w:cs="Times New Roman" w:ascii="Times New Roman" w:hAnsi="Times New Roman"/>
          <w:sz w:val="24"/>
          <w:szCs w:val="32"/>
          <w:lang w:val="pt-BR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t-BR"/>
        </w:rPr>
        <w:t>Coordenadores de área: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t-BR"/>
        </w:rPr>
        <w:t>Fisioterapia:</w:t>
      </w:r>
      <w:r>
        <w:rPr>
          <w:rFonts w:cs="Times New Roman" w:ascii="Times New Roman" w:hAnsi="Times New Roman"/>
          <w:sz w:val="24"/>
          <w:szCs w:val="32"/>
          <w:lang w:val="pt-BR"/>
        </w:rPr>
        <w:t xml:space="preserve"> Letícia Cardoso Rodrigue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t-BR"/>
        </w:rPr>
        <w:t>Enfermagem:</w:t>
      </w:r>
      <w:r>
        <w:rPr>
          <w:rFonts w:cs="Times New Roman" w:ascii="Times New Roman" w:hAnsi="Times New Roman"/>
          <w:sz w:val="24"/>
          <w:szCs w:val="32"/>
          <w:lang w:val="pt-BR"/>
        </w:rPr>
        <w:t xml:space="preserve"> Francisca Inácia Leal de Carli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t-BR"/>
        </w:rPr>
        <w:t>Nutrição:</w:t>
      </w:r>
      <w:r>
        <w:rPr>
          <w:rFonts w:cs="Times New Roman" w:ascii="Times New Roman" w:hAnsi="Times New Roman"/>
          <w:sz w:val="24"/>
          <w:szCs w:val="32"/>
          <w:lang w:val="pt-BR"/>
        </w:rPr>
        <w:t xml:space="preserve"> </w:t>
      </w:r>
      <w:r>
        <w:rPr>
          <w:sz w:val="24"/>
          <w:szCs w:val="24"/>
          <w:lang w:val="pt-BR"/>
        </w:rPr>
        <w:t>Lilian de Souza Leite Faust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t-BR"/>
        </w:rPr>
        <w:t>Fonoaudiologia:</w:t>
      </w:r>
      <w:r>
        <w:rPr>
          <w:rFonts w:cs="Times New Roman" w:ascii="Times New Roman" w:hAnsi="Times New Roman"/>
          <w:sz w:val="24"/>
          <w:szCs w:val="32"/>
          <w:lang w:val="pt-BR"/>
        </w:rPr>
        <w:t xml:space="preserve"> </w:t>
      </w:r>
      <w:r>
        <w:rPr>
          <w:sz w:val="24"/>
          <w:szCs w:val="24"/>
        </w:rPr>
        <w:t>Tyalla Duarte Patricio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sz w:val="24"/>
          <w:szCs w:val="32"/>
          <w:lang w:val="pt-BR"/>
        </w:rPr>
      </w:pPr>
      <w:r>
        <w:rPr>
          <w:rFonts w:cs="Times New Roman" w:ascii="Times New Roman" w:hAnsi="Times New Roman"/>
          <w:sz w:val="24"/>
          <w:szCs w:val="32"/>
          <w:lang w:val="pt-BR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TO POLÍTICO PEDAGÓGICO (PPP)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stificativa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s doenças neurológicas têm considerável importância epidemiológica e magnitude social na população brasileira, considerando-se o quadro de morbidade, composto por elevada prevalência de pessoas com sequelas neurológicas e elevada taxa de mortalidade. O Sistema Único de Saúde (SUS) oferta diversos tratamentos clínicos, diagnósticos e cirúrgicos para o tratamento de doenças do Sistema Nervoso Central e Periféric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O Hospital Governador Celso Ramos (HGCR) fica situado no centro de Florianópolis, inaugurado em 1966, com 22.000m² de área construída, constitui uma unidade de saúde em atenção terciária que atende aos usuários do SUS de todo o estado de Santa Catarina. Conta com unidades de internação, Emergência externa (24h), Unidade de Terapia Intensiva (UTI), Centro Cirúrgico, Ambulatório de especialidades e Serviços de diagnóstico por imagem. Este hospital atende diferentes especialidades clínicas e cirúrgicas dentre elas: Neurologia e Neurocirurgi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 prestação de assistência à saúde para a população brasileira requer diferentes profissionais, cada vez mais qualificados, conscientes de suas responsabilidades sociais e da necessidade de buscar, constantemente, a melhoria da qualidade de seus serviços. A carência de recursos humanos especializados em determinadas regiões do país tem sido um dos grandes problemas enfrentados na implementação do Sistema Único de Saúde, inviabilizando em diversas localidades a concretização de ações efetivas dentro das políticas prioritárias para a saúde estabelecidas pelo governo. O Hospital Governador Celso Ramos, ciente de sua responsabilidade enquanto instituição formadora e prestadora de assistência à saúde apóia a criação do Programa de Residência Multiprofissional em Saúde, entendendo ser este um modelo para formação de profissionais compatível com a necessidade da atuação integrada, colaboração e objetivos comuns de profissionais das diferentes áreas de conhecimento, buscando a assistência integral e excelência na qualidade do atendimento. O corpo docente deste Programa entende que esta formação multiprofissional é imprescindível para a atual demanda de ações de saúde e objetiva também desenvolver, nesses profissionais, um perfil de gestão e liderança, alicerçado no domínio técnico de sua competência específica, conhecimento científico constantemente atualizado e na capacidade de compreensão e de resolução de problemas do cotidiano de seu ambiente de trabalh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val="pt-BR" w:eastAsia="pt-BR" w:bidi="ar-SA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bjetivos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Objetivo Geral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Formar e capacitar profissionais de saúde para prestarem assistência de qualidade e humanizada, considerando a sua área de formação profissional, no âmbito do cuidado a pacientes neurológicos e neurocirúrgicos adultos. Capacitar os profissionais por meio de conhecimentos técnico-científicos, desenvolver o raciocínio crítico-reflexivo orientado para a segurança do cuidado ao paciente e trabalho em equipe multiprofissional, e comprometidos com a qualidade da atenção à saúde prestada no país seguindo os princípios do SU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Objetivos Específicos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Promover o desenvolvimento de competências e habilidades dos residentes em sua área profissional específica, tornando-os agentes ativos, críticos e criativos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Desenvolver na sua área de formação competências profissional, clínica, técnico-operacional e relacional, considerando a cadeia de cuidado integral e progressiv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Planejar, gerir e executar atividades de assistência ao usuário no ambiente hospitalar dentro de cada área profissional específic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Desenvolver atividades de Educação em Saúde em todos os ambientes de prática profissional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plicar raciocínio crítico reflexivo na resolução de problemas dentro do ambiente de prática assistencial em saúd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Desenvolver estudos científicos que contemplem a melhoria dos serviços prestados aos usuários no ambiente de prática, bem como aprimoramento dos procedimentos realizados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tuar dentro de um contexto interdisciplinar para o atendimento das necessidades de cuidado e/ou educação dos usuários do serviço.</w:t>
      </w:r>
    </w:p>
    <w:p>
      <w:pPr>
        <w:pStyle w:val="Default"/>
        <w:spacing w:lineRule="auto" w:line="360"/>
        <w:ind w:firstLine="709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etrizes Pedagógicas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s diretrizes pedagógicas que norteiam a formação profissional da Residência no Cuidado ao Paciente Neurológico e Neurocirúrgico contemplam uma visão crítica-educativa voltada para a revitalização das práticas de saúde para além dos eventos biológicos e patológicos pela inserção do conceito emancipatório das necessidades de saúde e no processo de trabalho contemplando saberes da clínica ampliada e da saúde coletiva. Tais diretrizes estão baseadas no ensino centrado no sujeito da aprendizagem, na construção do conhecimento de forma proativa, na busca de novas formas de pensar e intervir na realidade, na construção do conhecimento individual e coletivo, na integração entre teoria e prática que instrumentalize para a intervenção competente e na integração multiprofissional que garanta a articulação técnica de sabere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 proposta de especialização na modalidade de Residência Multiprofissional reforça o entendimento de que a formação dos profissionais de saúde deve ser percebida no contexto de uma política mais ampla de ensino, considerando-se o processo de mudanças sociais, nas quais se situa o conhecimento e a informação. Esta formação articulada ao contexto social não se esgota na graduação, tanto que as Universidades parceiras, por meio dos Departamentos de Ensino e Programas de Pós-Graduação têm investido na formação em nível de pós-graduação, lato sensu e stricto sensu, o que reafirma o compromisso com as políticas governamentais, visando capacitar os profissionais para a atuação junto ao SUS. A noção sobre o trabalho na saúde é norteadora das decisões políticas e técnicas envolvendo todos os componentes da formação profissional, a proposição de uma Residência Multiprofissional cumpre o intuito de articular o mundo do trabalho e da educação, criando mais um espaço de consolidação de saberes e práticas, bem como responder à Política Nacional de Educação Permanent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 especialização pela Residência Multiprofissional constitui-se numa das etapas de aperfeiçoamento profissional, fixando os alunos por um período de dois anos na instituição, no sentido de que possam ampliar os conhecimentos teóricos, aplicando-os à prática, possibilitando a verdadeira práxis na profissão. Pela incorporação da perspectiva interdisciplinar, essa especialização pretende construir a partir de uma prática diferenciada, novas possibilidades do profissional vivenciar a atuação nos serviços de saúde, considerando uma visão mais integradora e articulada dos usuários do SUS e de suas necessidades de saúde. A definição pela realização da Residência no Cuidado ao Paciente Neurológico e Neurocirúrgico é alicerçada na necessidade de capacitação técnica de profissionais para atuação nessa áre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inda na perspectiva de desenvolver competências técnicas de intervenção relacionadas à assistência, à gerência, à educação e a pesquisa na área de Neurologia e Neurocirurgia, a fim de atender as metas da integralidade e resolutividade da atenção em saúde, tendo como cerne a dimensão cuidativa e a integralidade da atenção hospitalar. Tal prática enfatiza a multidisciplinaridade, alicerçada na compreensão que a atenção à saúde não se efetiva a partir da prática profissional isolada. Mas impõe uma aprendizagem multiprofissional, na perspectiva de construção da interdisciplinaridade, ou seja, os educandos neste processo estarão sendo preparados para compreender e atuar em uma realidade complexa, considerando os saberes e fazeres das diversas profissões envolvidas, com vistas a melhorar a resolubilidade da atenção à saúd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Destaca-se que para viabilizar esta proposta, a educação permanente de Preceptores e Tutores ocorrerá preliminarmente e concomitantemente. O conjunto dos profissionais envolvidos na residência, preceptores e supervisores estarão em processo contínuo de capacitação para atuar junto aos residentes. Neste processo, prevê se a realização de seminários conjuntos abordando temas comuns às diversas profissões e outras que tenham interface com o curso além das demandas específicas. Os participantes deste processo ensino-aprendizagem estarão sendo preparados para compreender e atuar em uma realidade complexa, considerando os saberes e fazeres das diversas profissões envolvidas, com vistas a tornar a assistência mais humanizada e integr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PargrafodaLista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ENÁRIOS DA PRÁTIC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Matérias específica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s aulas do eixo transversal e específico acontecerão nas salas de aulas do Centro de Estudos Dr. Danilo Freire Duarte (HGCR). Serão apresentados aos residentes o que é necessário para a aprimorar a realização das atividades nos diferentes cenários de prát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Núcleo de Segurança do Paciente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O residente participará do núcleo de Segurança do paciente atuando junto com os preceptores e participando do planejamento de ações nos projetos para melhorar o cuidado dos pacie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Atividades complementare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O residente é constantemente incentivado a participar de encontros, congressos, cursos, capacitações entre outros eventos para multiplicar e absorver conhecimentos. Uma vez que o residente anseie comparecer a um destes eventos, submeter resumos, artigos e apresentações, se munido do certificado, poderá solicitar abatimento da carga horária exercida em Congresso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Estudo individual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s atividades práticas realizadas pelo residente durante o dia deverão ser repassadas diariamente nas referencias teóricas da área de concentração especifica para concretizar o aprendizado. Essas anotações serão solicitadas e avaliadas em reuniões clínicas que acontecerão duas vezes na semana no período matutino/vespertino para discussão com preceptorias e possíveis formas de melhorar a atenção e o acompanhamento dos pacientes, bem como a relação do residente com a equipe multiprofiss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Unidade de Terapia Intensiv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A UTI do HGCR contam com 14 leitos cada e atende as mais variadas especialidades com foco em pacientes politraumatizados graves. Neste estágio os residentes realizarão o acompanhamento e atendimento dos pacientes críticos juntamente com a equipe multiprofissional. Participarão de discussão dos casos clínicos, estabelecerão metas a fim de otimizar a recuperação e diminuir o tempo de internação desses pacientes, minimizando os efeitos deletérios do tempo prolongado em UT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Emergênci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O HGCR dispõe de um Serviço de Emergência 24 horas em que internam pacientes com distúrbios neurológicos e neurocirúrgicos. Os residentes realizarão os primeiros a endimentos nesta unidade envolvendo acolhimento, sala de reanimação e observação desses pacientes, bem como encaminhamento para as unidades de internação/alta hospita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  <w:lang w:val="pt-BR" w:eastAsia="pt-BR" w:bidi="ar-SA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  <w:lang w:val="pt-BR" w:eastAsia="pt-BR" w:bidi="ar-SA"/>
        </w:rPr>
        <w:t>Enfermarias de Neurologia e Neurocirurgi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mbria" w:cs="Times New Roman" w:ascii="Times New Roman" w:hAnsi="Times New Roman"/>
          <w:sz w:val="24"/>
          <w:szCs w:val="24"/>
          <w:lang w:val="pt-BR" w:eastAsia="pt-BR" w:bidi="ar-SA"/>
        </w:rPr>
        <w:t>O HGCR dispõe de 2 unidades de internação especializados no atendimento a pacientes neurológicos (7° andar) e neurocirúrgicos (6° andar), totalizando 32 leitos. Os residentes realizarão o acompanhamento dos pacientes durante toda a internação até a alta hospitalar. Participarão das visitas multiprofissionais, discussão dos casos clínicos conforme as rotinas de cada setor, estabelecer metas em conjunto com a equipe multiprofissional, bem como orientar e encaminhar o paciente para continuidade do tratamento pós alta hospitala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  <w:r>
        <w:br w:type="page"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ANUAL DE ATIVIDADES DE ESTÁGIO DO PROGRAMA DE RESIDÊNCIA MULTIPROFISSIONAL (PRM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Quadro 1: Exemplificação da distribuição da carga horária em uma semana padrão do residente.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94"/>
        <w:gridCol w:w="1418"/>
        <w:gridCol w:w="916"/>
        <w:gridCol w:w="1085"/>
        <w:gridCol w:w="992"/>
        <w:gridCol w:w="1194"/>
        <w:gridCol w:w="992"/>
      </w:tblGrid>
      <w:tr>
        <w:trPr>
          <w:trHeight w:val="720" w:hRule="atLeast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ana padrão do R1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ábado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h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:30/12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ga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/18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ga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:30/17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xo Transvers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xo Especí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Neur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:00/18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1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sidentes do Primeiro Ano;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MN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isita Multiprofissional da Unidade da Neurologia ou Neurocirurgia;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P: </w:t>
      </w:r>
      <w:r>
        <w:rPr>
          <w:rFonts w:cs="Times New Roman" w:ascii="Times New Roman" w:hAnsi="Times New Roman"/>
          <w:sz w:val="24"/>
          <w:szCs w:val="24"/>
          <w:lang w:val="pt-BR"/>
        </w:rPr>
        <w:t>Iniciação a Pesqu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Quadro 2: Exemplo de esquematização da carga horária de atividades práticas e teórico-práticas do primeiro ano de Resid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8"/>
        <w:gridCol w:w="539"/>
        <w:gridCol w:w="494"/>
        <w:gridCol w:w="450"/>
        <w:gridCol w:w="561"/>
        <w:gridCol w:w="616"/>
        <w:gridCol w:w="616"/>
        <w:gridCol w:w="616"/>
        <w:gridCol w:w="705"/>
        <w:gridCol w:w="661"/>
        <w:gridCol w:w="661"/>
      </w:tblGrid>
      <w:tr>
        <w:trPr/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º 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 ge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 ge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 ger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ia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Quadro 3: Exemplo de esquematização da carga horária de atividades práticas e teórico-práticas do segundo ano de Resid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61"/>
        <w:gridCol w:w="916"/>
        <w:gridCol w:w="606"/>
        <w:gridCol w:w="617"/>
        <w:gridCol w:w="516"/>
        <w:gridCol w:w="606"/>
        <w:gridCol w:w="617"/>
        <w:gridCol w:w="705"/>
        <w:gridCol w:w="916"/>
      </w:tblGrid>
      <w:tr>
        <w:trPr/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 An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 co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 covi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 covi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ativ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i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*Os Horários podem variar de acordo com a especialidade, verificar com preceptoria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ESTRATÉGIAS EDUCACIONAIS TEÓRICAS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or meio de metodologias ativas de ensino-aprendizagem, as estratégias educacionais teóricas são orientadas pelo desenvolvimento de práticas multidisciplinares e interdisciplinares no campo de conhecimento e pela integração entre os núcleos de saberes e práticas inerentes às profissões envolvidas. Para tanto, o Programa de Residência Multiprofissional no Cuidado ao Paciente Neurológico e Neurocirúrgico está pedagogicamente estruturado em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XO TRANSVERSAL DO PROGRAMA - Um eixo temático transversal de saberes comum a todas as profissões, o qual abrange as disciplinas teórico-práticas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líticas Públicas e Redes de Atenção em Saúde no SU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iossegurança e Controle de Infecção Hospitalar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ioética e Ética Profissional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lanejamento e Gestão Em Saúd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pidemiologia em Saúde Local e Locoregional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todologia Científica e Seminários de Pesquisa em Saúd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ioestatística</w:t>
      </w:r>
    </w:p>
    <w:p>
      <w:pPr>
        <w:pStyle w:val="Normal"/>
        <w:spacing w:lineRule="auto" w:line="36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XO TRANSVERSAL DA ÁREA DE CONCENTRAÇÃO - Um eixo temático transversal para a área de concentração do Programa, o qual abrange as disciplinas teórico-prática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pedeûtica Neurológic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atomia e Fisiologia do Sistema Nervoso Central e Periféric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pectos Multiprofissionais Em Neurologia E Neurocirurgia I E I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ames Neurodiagnóstico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tologias do Sistema Nervoso Central e Periféric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EIXO ESPECÍFICO - Eixos temáticos de área profissional, correspondentes aos núcleos de saberes de cada profissão, de maneira a preservar a identidade profissiona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Trabalho de Conclusão de Curs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Cs w:val="16"/>
        <w:lang w:val="pt-BR"/>
      </w:rPr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5028565</wp:posOffset>
          </wp:positionH>
          <wp:positionV relativeFrom="margin">
            <wp:posOffset>-1190625</wp:posOffset>
          </wp:positionV>
          <wp:extent cx="120015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Cs w:val="16"/>
        <w:lang w:val="pt-BR"/>
      </w:rPr>
      <w:t>ESTADO DE SANTA CATARINA</w: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186690</wp:posOffset>
              </wp:positionH>
              <wp:positionV relativeFrom="paragraph">
                <wp:posOffset>-269240</wp:posOffset>
              </wp:positionV>
              <wp:extent cx="632460" cy="655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bookmarkStart w:id="0" w:name="_1643556793"/>
                          <w:bookmarkEnd w:id="0"/>
                          <w:r>
                            <w:rPr/>
                            <w:object w:dxaOrig="1281" w:dyaOrig="113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3.95pt;height:62.95pt" filled="f" o:ole="">
                                <v:imagedata r:id="rId3" o:title=""/>
                              </v:shape>
                              <o:OLEObject Type="Embed" ProgID="" ShapeID="ole_rId2" DrawAspect="Content" ObjectID="_24616280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51.6pt;mso-wrap-distance-left:7.1pt;mso-wrap-distance-right:7.1pt;mso-wrap-distance-top:0pt;mso-wrap-distance-bottom:0pt;margin-top:-21.2pt;mso-position-vertical-relative:text;margin-left:1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bookmarkStart w:id="1" w:name="_1643556793"/>
                    <w:bookmarkEnd w:id="1"/>
                    <w:r>
                      <w:rPr/>
                      <w:object w:dxaOrig="1281" w:dyaOrig="113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3.95pt;height:62.95pt" filled="f" o:ole="">
                          <v:imagedata r:id="rId5" o:title=""/>
                        </v:shape>
                        <o:OLEObject Type="Embed" ProgID="" ShapeID="ole_rId4" DrawAspect="Content" ObjectID="_676542126" r:id="rId4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0000"/>
        <w:szCs w:val="16"/>
        <w:lang w:val="pt-BR"/>
      </w:rPr>
    </w:pPr>
    <w:r>
      <w:rPr>
        <w:rFonts w:cs="Arial" w:ascii="Arial" w:hAnsi="Arial"/>
        <w:color w:val="000000"/>
        <w:szCs w:val="16"/>
        <w:lang w:val="pt-BR"/>
      </w:rPr>
      <w:t>SECRETARIA DE ESTADO DA SAÚDE</w:t>
    </w:r>
  </w:p>
  <w:p>
    <w:pPr>
      <w:pStyle w:val="Header"/>
      <w:jc w:val="center"/>
      <w:rPr/>
    </w:pPr>
    <w:r>
      <w:rPr>
        <w:rFonts w:cs="Arial" w:ascii="Arial" w:hAnsi="Arial"/>
        <w:color w:val="000000"/>
        <w:szCs w:val="16"/>
        <w:lang w:val="pt-BR"/>
      </w:rPr>
      <w:t>HOSPITAL GOVERNADOR CELSO RAMOS</w:t>
    </w:r>
  </w:p>
  <w:p>
    <w:pPr>
      <w:pStyle w:val="Header"/>
      <w:jc w:val="center"/>
      <w:rPr/>
    </w:pPr>
    <w:r>
      <w:rPr>
        <w:rFonts w:cs="Arial" w:ascii="Arial" w:hAnsi="Arial"/>
        <w:color w:val="000000"/>
        <w:szCs w:val="16"/>
        <w:lang w:val="pt-BR"/>
      </w:rPr>
      <w:t>CENTRO DE ESTUDOS DR. DANILO FREIRE DUARTE</w:t>
    </w:r>
  </w:p>
  <w:p>
    <w:pPr>
      <w:pStyle w:val="Header"/>
      <w:jc w:val="center"/>
      <w:rPr>
        <w:rFonts w:ascii="Arial" w:hAnsi="Arial" w:cs="Arial"/>
        <w:color w:val="000000"/>
        <w:szCs w:val="16"/>
        <w:lang w:val="pt-BR"/>
      </w:rPr>
    </w:pPr>
    <w:r>
      <w:rPr>
        <w:rFonts w:cs="Arial" w:ascii="Arial" w:hAnsi="Arial"/>
        <w:color w:val="000000"/>
        <w:szCs w:val="16"/>
        <w:lang w:val="pt-BR"/>
      </w:rPr>
      <w:t>COMISSÃO DE RESIDÊNCIA MULTIPROFISSIONAL – COREMU</w:t>
    </w:r>
  </w:p>
  <w:p>
    <w:pPr>
      <w:pStyle w:val="Header"/>
      <w:rPr>
        <w:rFonts w:ascii="Arial" w:hAnsi="Arial" w:cs="Arial"/>
        <w:color w:val="000000"/>
        <w:szCs w:val="16"/>
        <w:lang w:val="pt-BR"/>
      </w:rPr>
    </w:pPr>
    <w:r>
      <w:rPr>
        <w:rFonts w:cs="Arial" w:ascii="Arial" w:hAnsi="Arial"/>
        <w:color w:val="000000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mbria" w:hAnsi="Cambria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cs="Calibri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Calibri" w:hAnsi="Calibri" w:eastAsia="Times New Roman" w:cs="Times New Roman"/>
      <w:color w:val="243F60"/>
      <w:sz w:val="24"/>
      <w:szCs w:val="24"/>
      <w:lang w:val="en-US" w:bidi="en-US"/>
    </w:rPr>
  </w:style>
  <w:style w:type="character" w:styleId="Ttulo5Char">
    <w:name w:val="Título 5 Char"/>
    <w:qFormat/>
    <w:rPr>
      <w:rFonts w:ascii="Calibri" w:hAnsi="Calibri" w:eastAsia="Times New Roman" w:cs="Times New Roman"/>
      <w:color w:val="243F60"/>
      <w:sz w:val="20"/>
      <w:szCs w:val="20"/>
      <w:lang w:val="en-US" w:bidi="en-US"/>
    </w:rPr>
  </w:style>
  <w:style w:type="character" w:styleId="CabealhoChar">
    <w:name w:val="Cabeçalho Char"/>
    <w:qFormat/>
    <w:rPr>
      <w:rFonts w:eastAsia="Times New Roman"/>
      <w:sz w:val="20"/>
      <w:szCs w:val="20"/>
      <w:lang w:val="en-US" w:bidi="en-US"/>
    </w:rPr>
  </w:style>
  <w:style w:type="character" w:styleId="RodapChar">
    <w:name w:val="Rodapé Char"/>
    <w:qFormat/>
    <w:rPr>
      <w:rFonts w:eastAsia="Times New Roman"/>
      <w:sz w:val="20"/>
      <w:szCs w:val="20"/>
      <w:lang w:val="en-US" w:bidi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 w:bidi="en-US"/>
    </w:rPr>
  </w:style>
  <w:style w:type="character" w:styleId="RecuodecorpodetextoChar">
    <w:name w:val="Recuo de corpo de texto Char"/>
    <w:qFormat/>
    <w:rPr>
      <w:rFonts w:eastAsia="Times New Roman"/>
      <w:sz w:val="20"/>
      <w:szCs w:val="20"/>
      <w:lang w:val="en-US" w:bidi="en-US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  <w:lang w:val="en-US" w:bidi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eastAsia="Times New Roman"/>
      <w:sz w:val="20"/>
      <w:szCs w:val="20"/>
      <w:lang w:val="en-US" w:bidi="en-US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r">
    <w:name w:val="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DFDF" w:val="clear"/>
      <w:spacing w:lineRule="auto" w:line="240" w:before="0" w:after="0"/>
      <w:ind w:right="137" w:hanging="0"/>
      <w:jc w:val="center"/>
    </w:pPr>
    <w:rPr>
      <w:rFonts w:ascii="Arial Black" w:hAnsi="Arial Black" w:eastAsia="Times New Roman" w:cs="Times New Roman"/>
      <w:b/>
      <w:sz w:val="28"/>
      <w:lang w:val="pt-BR" w:bidi="ar-SA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26" w:right="137" w:hanging="426"/>
      <w:jc w:val="both"/>
    </w:pPr>
    <w:rPr>
      <w:rFonts w:ascii="Times New Roman" w:hAnsi="Times New Roman" w:eastAsia="Times New Roman" w:cs="Times New Roman"/>
      <w:sz w:val="24"/>
      <w:lang w:val="pt-BR" w:bidi="ar-SA"/>
    </w:rPr>
  </w:style>
  <w:style w:type="paragraph" w:styleId="Recuodecorpodetexto3">
    <w:name w:val="Recuo de corpo de texto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lang w:val="en-US" w:bidi="ar-SA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en-US" w:bidi="en-US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20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lang w:val="en-US" w:bidi="ar-SA"/>
    </w:rPr>
  </w:style>
  <w:style w:type="paragraph" w:styleId="Assuntodocomentrio">
    <w:name w:val="Assunto do comentário"/>
    <w:basedOn w:val="Textodecomentrio"/>
    <w:next w:val="Textodecomentrio"/>
    <w:qFormat/>
    <w:pPr>
      <w:spacing w:before="200" w:after="200"/>
    </w:pPr>
    <w:rPr>
      <w:b/>
      <w:bCs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3:00Z</dcterms:created>
  <dc:creator>RitaC</dc:creator>
  <dc:description/>
  <cp:keywords/>
  <dc:language>en-US</dc:language>
  <cp:lastModifiedBy>usuario</cp:lastModifiedBy>
  <cp:lastPrinted>2019-05-13T11:27:00Z</cp:lastPrinted>
  <dcterms:modified xsi:type="dcterms:W3CDTF">2021-02-25T12:03:00Z</dcterms:modified>
  <cp:revision>2</cp:revision>
  <dc:subject/>
  <dc:title>DIVISÃO DE ENSINO E PESQUISA DO HRHDS</dc:title>
</cp:coreProperties>
</file>