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hanging="0"/>
        <w:rPr>
          <w:rFonts w:ascii="Times New Roman" w:hAnsi="Times New Roman"/>
          <w:b w:val="false"/>
          <w:b w:val="false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15355" cy="4857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485775"/>
                        </a:xfrm>
                        <a:prstGeom prst="rect"/>
                        <a:solidFill>
                          <a:srgbClr val="C6D9F1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128" w:after="0"/>
                              <w:ind w:left="3496" w:hanging="3281"/>
                              <w:rPr/>
                            </w:pPr>
                            <w:r>
                              <w:rPr/>
                              <w:t>PROGRAMA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RESIDÊNCI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ÉDIC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ECRETARI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ESTAD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AÚDE</w:t>
                            </w:r>
                            <w:r>
                              <w:rPr>
                                <w:spacing w:val="-6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ANTA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6D9F1" strokecolor="#000000" strokeweight="0pt" style="position:absolute;rotation:-0;width:473.65pt;height:38.25pt;mso-wrap-distance-left:9pt;mso-wrap-distance-right:9pt;mso-wrap-distance-top:0pt;mso-wrap-distance-bottom:0pt;margin-top:-38.2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47" w:before="128" w:after="0"/>
                        <w:ind w:left="3496" w:hanging="3281"/>
                        <w:rPr/>
                      </w:pPr>
                      <w:r>
                        <w:rPr/>
                        <w:t>PROGRAMA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RESIDÊNCI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ÉDIC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ECRETARI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ESTAD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AÚDE</w:t>
                      </w:r>
                      <w:r>
                        <w:rPr>
                          <w:spacing w:val="-6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ANTA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</w:r>
    </w:p>
    <w:tbl>
      <w:tblPr>
        <w:tblStyle w:val="TableNormal"/>
        <w:tblW w:w="9473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9473"/>
      </w:tblGrid>
      <w:tr>
        <w:trPr>
          <w:trHeight w:val="319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94" w:after="0"/>
              <w:ind w:left="1717" w:right="16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74</w:t>
            </w:r>
            <w:r>
              <w:rPr>
                <w:b/>
                <w:color w:val="00000A"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PROGRAMAS</w:t>
            </w:r>
            <w:r>
              <w:rPr>
                <w:b/>
                <w:color w:val="00000A"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color w:val="00000A"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RESIDÊNCIA</w:t>
            </w:r>
            <w:r>
              <w:rPr>
                <w:b/>
                <w:color w:val="00000A"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MÉDICA</w:t>
            </w:r>
          </w:p>
        </w:tc>
      </w:tr>
      <w:tr>
        <w:trPr>
          <w:trHeight w:val="318" w:hRule="atLeast"/>
        </w:trPr>
        <w:tc>
          <w:tcPr>
            <w:tcW w:w="9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93" w:after="0"/>
              <w:ind w:left="1713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50</w:t>
            </w:r>
            <w:r>
              <w:rPr>
                <w:b/>
                <w:color w:val="00000A"/>
                <w:spacing w:val="-1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ESPECIALIDADES</w:t>
            </w:r>
            <w:r>
              <w:rPr>
                <w:b/>
                <w:color w:val="00000A"/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MÉDICAS</w:t>
            </w:r>
          </w:p>
        </w:tc>
      </w:tr>
      <w:tr>
        <w:trPr>
          <w:trHeight w:val="318" w:hRule="atLeast"/>
        </w:trPr>
        <w:tc>
          <w:tcPr>
            <w:tcW w:w="9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95" w:after="0"/>
              <w:ind w:left="1717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11</w:t>
            </w:r>
            <w:r>
              <w:rPr>
                <w:b/>
                <w:color w:val="00000A"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HOSPITAIS</w:t>
            </w:r>
            <w:r>
              <w:rPr>
                <w:b/>
                <w:color w:val="00000A"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PRÓPRIOS/03</w:t>
            </w:r>
            <w:r>
              <w:rPr>
                <w:b/>
                <w:color w:val="00000A"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GERIDOS</w:t>
            </w:r>
            <w:r>
              <w:rPr>
                <w:b/>
                <w:color w:val="00000A"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b/>
                <w:color w:val="00000A"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OS/01</w:t>
            </w:r>
            <w:r>
              <w:rPr>
                <w:b/>
                <w:color w:val="00000A"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DEPS</w:t>
            </w:r>
          </w:p>
        </w:tc>
      </w:tr>
      <w:tr>
        <w:trPr>
          <w:trHeight w:val="319" w:hRule="atLeast"/>
        </w:trPr>
        <w:tc>
          <w:tcPr>
            <w:tcW w:w="9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94" w:after="0"/>
              <w:ind w:left="1714" w:right="1665" w:hanging="0"/>
              <w:jc w:val="center"/>
              <w:rPr>
                <w:b/>
                <w:b/>
                <w:color w:val="FF0000"/>
                <w:w w:val="105"/>
                <w:sz w:val="18"/>
              </w:rPr>
            </w:pP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259 VAGAS PARA 2021</w:t>
            </w:r>
          </w:p>
        </w:tc>
      </w:tr>
      <w:tr>
        <w:trPr>
          <w:trHeight w:val="319" w:hRule="atLeast"/>
        </w:trPr>
        <w:tc>
          <w:tcPr>
            <w:tcW w:w="9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94" w:after="0"/>
              <w:ind w:left="1714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A"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581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 xml:space="preserve">RESIDENTES </w:t>
            </w:r>
          </w:p>
        </w:tc>
      </w:tr>
      <w:tr>
        <w:trPr>
          <w:trHeight w:val="318" w:hRule="atLeast"/>
        </w:trPr>
        <w:tc>
          <w:tcPr>
            <w:tcW w:w="9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90" w:after="0"/>
              <w:ind w:left="1716" w:right="16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1286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PRECEPTORES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sectPr>
          <w:type w:val="nextPage"/>
          <w:pgSz w:w="12240" w:h="15840"/>
          <w:pgMar w:left="1340" w:right="1180" w:gutter="0" w:header="0" w:top="8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473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5332"/>
        <w:gridCol w:w="797"/>
        <w:gridCol w:w="3344"/>
      </w:tblGrid>
      <w:tr>
        <w:trPr>
          <w:trHeight w:val="745" w:hRule="atLeast"/>
        </w:trPr>
        <w:tc>
          <w:tcPr>
            <w:tcW w:w="9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auto" w:line="247" w:before="129" w:after="0"/>
              <w:ind w:left="3505" w:hanging="3281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ROGRAMAS</w:t>
            </w:r>
            <w:r>
              <w:rPr>
                <w:b/>
                <w:spacing w:val="-1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ESIDÊNCIA</w:t>
            </w:r>
            <w:r>
              <w:rPr>
                <w:b/>
                <w:spacing w:val="-1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MÉDICA</w:t>
            </w:r>
            <w:r>
              <w:rPr>
                <w:b/>
                <w:spacing w:val="-1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b/>
                <w:spacing w:val="-1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SECRETARIA</w:t>
            </w:r>
            <w:r>
              <w:rPr>
                <w:b/>
                <w:spacing w:val="-1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b/>
                <w:spacing w:val="-1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b/>
                <w:spacing w:val="-1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SAÚDE</w:t>
            </w:r>
            <w:r>
              <w:rPr>
                <w:b/>
                <w:spacing w:val="-6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SANTA</w:t>
            </w:r>
            <w:r>
              <w:rPr>
                <w:b/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CATARINA</w:t>
            </w:r>
          </w:p>
        </w:tc>
      </w:tr>
      <w:tr>
        <w:trPr>
          <w:trHeight w:val="45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779" w:right="17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68" w:right="71" w:hanging="77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b/>
                <w:spacing w:val="-1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92" w:right="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INSTITUIÇÕES</w:t>
            </w:r>
          </w:p>
        </w:tc>
      </w:tr>
      <w:tr>
        <w:trPr>
          <w:trHeight w:val="261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7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ESTESI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7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47" w:after="0"/>
              <w:ind w:left="130" w:right="73" w:hanging="0"/>
              <w:jc w:val="center"/>
              <w:rPr>
                <w:sz w:val="17"/>
                <w:lang w:val="en-US"/>
              </w:rPr>
            </w:pPr>
            <w:r>
              <w:rPr>
                <w:color w:val="00000A"/>
                <w:kern w:val="0"/>
                <w:sz w:val="17"/>
                <w:szCs w:val="22"/>
                <w:lang w:val="en-US" w:eastAsia="en-US" w:bidi="ar-SA"/>
              </w:rPr>
              <w:t>CEPON/HF/HGCR/HRHDS/HRSJHMG</w:t>
            </w:r>
          </w:p>
        </w:tc>
      </w:tr>
      <w:tr>
        <w:trPr>
          <w:trHeight w:val="265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GIORRADIOLOGIA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NDOVASCUL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0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CSC</w:t>
            </w:r>
          </w:p>
        </w:tc>
      </w:tr>
      <w:tr>
        <w:trPr>
          <w:trHeight w:val="265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DICIONAL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DI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HDS</w:t>
            </w:r>
          </w:p>
        </w:tc>
      </w:tr>
      <w:tr>
        <w:trPr>
          <w:trHeight w:val="263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DICIONAL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ESTESIOLO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–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SJHMG</w:t>
            </w:r>
          </w:p>
        </w:tc>
      </w:tr>
      <w:tr>
        <w:trPr>
          <w:trHeight w:val="265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DI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CSC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HDS</w:t>
            </w:r>
          </w:p>
        </w:tc>
      </w:tr>
      <w:tr>
        <w:trPr>
          <w:trHeight w:val="263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PARELHO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IGESTIV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SJHMG</w:t>
            </w:r>
          </w:p>
        </w:tc>
      </w:tr>
      <w:tr>
        <w:trPr>
          <w:trHeight w:val="265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ÁS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0" w:right="72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/HRHDS/HRSJHMG</w:t>
            </w:r>
          </w:p>
        </w:tc>
      </w:tr>
      <w:tr>
        <w:trPr>
          <w:trHeight w:val="26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DIOVASCUL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0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CSC</w:t>
            </w:r>
          </w:p>
        </w:tc>
      </w:tr>
      <w:tr>
        <w:trPr>
          <w:trHeight w:val="263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BEÇ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SCOÇ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130" w:right="72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EPON</w:t>
            </w:r>
          </w:p>
        </w:tc>
      </w:tr>
      <w:tr>
        <w:trPr>
          <w:trHeight w:val="26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NCOLÓG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0" w:right="72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EPON</w:t>
            </w:r>
          </w:p>
        </w:tc>
      </w:tr>
      <w:tr>
        <w:trPr>
          <w:trHeight w:val="26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ER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TR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HDS</w:t>
            </w:r>
            <w:r>
              <w:rPr>
                <w:color w:val="00000A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SJHMG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G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VASCUL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30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CSC</w:t>
            </w:r>
          </w:p>
        </w:tc>
      </w:tr>
      <w:tr>
        <w:trPr>
          <w:trHeight w:val="265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LINIC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ÉD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TR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HDS</w:t>
            </w:r>
            <w:r>
              <w:rPr>
                <w:color w:val="00000A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SJHMG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RMAT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ST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30" w:right="72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EPON</w:t>
            </w:r>
          </w:p>
        </w:tc>
      </w:tr>
      <w:tr>
        <w:trPr>
          <w:trHeight w:val="268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COCARDIOGRAF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49" w:after="0"/>
              <w:ind w:left="130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CSC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47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MERGÊNC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47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47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G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spacing w:val="-1"/>
                <w:kern w:val="0"/>
                <w:sz w:val="17"/>
                <w:szCs w:val="22"/>
                <w:lang w:eastAsia="en-US" w:bidi="ar-SA"/>
              </w:rPr>
              <w:t>ENDOCRINOLO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G</w:t>
            </w:r>
          </w:p>
        </w:tc>
      </w:tr>
      <w:tr>
        <w:trPr>
          <w:trHeight w:val="26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ASTROENTER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HDS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INECOLO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BSTETRÍC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130" w:right="71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SJHMG</w:t>
            </w:r>
            <w:r>
              <w:rPr>
                <w:color w:val="00000A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CD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DV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EMATOLO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EMOTERAP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30" w:right="72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EPON</w:t>
            </w:r>
          </w:p>
        </w:tc>
      </w:tr>
      <w:tr>
        <w:trPr>
          <w:trHeight w:val="26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EMATOLOGIA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EMOTERAPIA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G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EMODINÂMICA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DIOLOGIA</w:t>
            </w:r>
            <w:r>
              <w:rPr>
                <w:color w:val="00000A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NTERVENCIONIS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130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CSC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NFECT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127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NR</w:t>
            </w:r>
          </w:p>
        </w:tc>
      </w:tr>
      <w:tr>
        <w:trPr>
          <w:trHeight w:val="26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AMIL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OMUNIDAD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7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PS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MERGÊNC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HDS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E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128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DV</w:t>
            </w:r>
          </w:p>
        </w:tc>
      </w:tr>
      <w:tr>
        <w:trPr>
          <w:trHeight w:val="268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NTENSIV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HDS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47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NTENSIV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47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47" w:after="0"/>
              <w:ind w:left="130" w:right="72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AF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G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ALIATIV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130" w:right="72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EPON</w:t>
            </w:r>
          </w:p>
        </w:tc>
      </w:tr>
      <w:tr>
        <w:trPr>
          <w:trHeight w:val="265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FR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HDS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ONAT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130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AF</w:t>
            </w:r>
            <w:r>
              <w:rPr>
                <w:color w:val="00000A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G</w:t>
            </w:r>
            <w:r>
              <w:rPr>
                <w:color w:val="00000A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DV</w:t>
            </w:r>
          </w:p>
        </w:tc>
      </w:tr>
    </w:tbl>
    <w:p>
      <w:pPr>
        <w:sectPr>
          <w:type w:val="continuous"/>
          <w:pgSz w:w="12240" w:h="15840"/>
          <w:pgMar w:left="1340" w:right="1180" w:gutter="0" w:header="0" w:top="8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473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5332"/>
        <w:gridCol w:w="797"/>
        <w:gridCol w:w="3344"/>
      </w:tblGrid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UROCIRUR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30" w:right="6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</w:p>
        </w:tc>
      </w:tr>
      <w:tr>
        <w:trPr>
          <w:trHeight w:val="265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UR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0" w:right="6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</w:p>
        </w:tc>
      </w:tr>
      <w:tr>
        <w:trPr>
          <w:trHeight w:val="263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FTALM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130" w:right="72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SJHMG</w:t>
            </w:r>
          </w:p>
        </w:tc>
      </w:tr>
      <w:tr>
        <w:trPr>
          <w:trHeight w:val="26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jc w:val="left"/>
              <w:rPr>
                <w:color w:val="00000A"/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FTALMOLOGIA R4 RETI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45" w:hanging="0"/>
              <w:jc w:val="center"/>
              <w:rPr>
                <w:color w:val="00000A"/>
                <w:w w:val="99"/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130" w:right="72" w:hanging="0"/>
              <w:jc w:val="center"/>
              <w:rPr>
                <w:color w:val="00000A"/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</w:p>
        </w:tc>
      </w:tr>
      <w:tr>
        <w:trPr>
          <w:trHeight w:val="26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NCOLO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LIN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0" w:right="72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EPON</w:t>
            </w:r>
          </w:p>
        </w:tc>
      </w:tr>
      <w:tr>
        <w:trPr>
          <w:trHeight w:val="265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NCOLOGIA</w:t>
            </w:r>
            <w:r>
              <w:rPr>
                <w:color w:val="00000A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G</w:t>
            </w:r>
          </w:p>
        </w:tc>
      </w:tr>
      <w:tr>
        <w:trPr>
          <w:trHeight w:val="263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RTOPED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RAUMATOLO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4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OLU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130" w:right="6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</w:p>
        </w:tc>
      </w:tr>
      <w:tr>
        <w:trPr>
          <w:trHeight w:val="471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RTOPEDIA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RAUMATOLOGIA</w:t>
            </w:r>
          </w:p>
          <w:p>
            <w:pPr>
              <w:pStyle w:val="TableParagraph"/>
              <w:widowControl w:val="false"/>
              <w:spacing w:lineRule="exact" w:line="197" w:before="2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4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M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ECONSTRUÇÃO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LONGAMENTO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ÓSSE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130" w:right="6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RTOPEDIA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129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G</w:t>
            </w:r>
          </w:p>
        </w:tc>
      </w:tr>
      <w:tr>
        <w:trPr>
          <w:trHeight w:val="265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color w:val="00000A"/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RTOPEDIAPEDIÁTRICA R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45" w:hanging="0"/>
              <w:jc w:val="center"/>
              <w:rPr>
                <w:color w:val="00000A"/>
                <w:w w:val="99"/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129" w:right="73" w:hanging="0"/>
              <w:jc w:val="center"/>
              <w:rPr>
                <w:color w:val="00000A"/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</w:p>
        </w:tc>
      </w:tr>
      <w:tr>
        <w:trPr>
          <w:trHeight w:val="265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RTOPEDIA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RAUMAT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0" w:right="72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RSJHMG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TORRINOLARING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130" w:right="6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ATR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130" w:right="72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AF</w:t>
            </w:r>
            <w:r>
              <w:rPr>
                <w:color w:val="00000A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G</w:t>
            </w:r>
          </w:p>
        </w:tc>
      </w:tr>
      <w:tr>
        <w:trPr>
          <w:trHeight w:val="26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NEUMOLO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0" w:right="71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IJAF/HIJG</w:t>
            </w:r>
          </w:p>
        </w:tc>
      </w:tr>
      <w:tr>
        <w:trPr>
          <w:trHeight w:val="265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SIQUIATR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8" w:right="73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PQ</w:t>
            </w:r>
          </w:p>
        </w:tc>
      </w:tr>
      <w:tr>
        <w:trPr>
          <w:trHeight w:val="263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ADIOTERAP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130" w:right="72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EPON</w:t>
            </w:r>
          </w:p>
        </w:tc>
      </w:tr>
      <w:tr>
        <w:trPr>
          <w:trHeight w:val="26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UROLOG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0" w:right="6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GCR</w:t>
            </w:r>
          </w:p>
        </w:tc>
      </w:tr>
      <w:tr>
        <w:trPr>
          <w:trHeight w:val="42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auto" w:line="240" w:before="5" w:after="0"/>
              <w:ind w:left="0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auto" w:line="240" w:before="5" w:after="0"/>
              <w:ind w:left="0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1" w:right="2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A"/>
                <w:w w:val="105"/>
                <w:kern w:val="0"/>
                <w:sz w:val="18"/>
                <w:szCs w:val="22"/>
                <w:lang w:eastAsia="en-US" w:bidi="ar-SA"/>
              </w:rPr>
              <w:t>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tbl>
      <w:tblPr>
        <w:tblStyle w:val="TableNormal"/>
        <w:tblW w:w="9598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5130"/>
        <w:gridCol w:w="4467"/>
      </w:tblGrid>
      <w:tr>
        <w:trPr>
          <w:trHeight w:val="431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OSPITAL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1615" w:right="15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b/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EPO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7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OSPITAL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LORIANÓPOLIS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57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OSPITAL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OVERNADOR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ELSO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AMOS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1615" w:right="1560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OSPITAL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NFANTIL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JESER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MARANT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ARI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7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HOSPITAL</w:t>
            </w:r>
            <w:r>
              <w:rPr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INFANTIL</w:t>
            </w:r>
            <w:r>
              <w:rPr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JOANA</w:t>
            </w:r>
            <w:r>
              <w:rPr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GUSMÃ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1615" w:right="1560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OSPITAL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TERNIDADE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EREZ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AMOS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57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OSPITAL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REU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AMOS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7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OSPITAL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EGIONAL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ANS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IETER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CHIMID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15" w:right="1560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OSPITAL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EGIONAL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OMERO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IRAND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OMES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1615" w:right="1560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9</w:t>
            </w:r>
          </w:p>
        </w:tc>
      </w:tr>
      <w:tr>
        <w:trPr>
          <w:trHeight w:val="268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HOSPITAL</w:t>
            </w:r>
            <w:r>
              <w:rPr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SANTA</w:t>
            </w:r>
            <w:r>
              <w:rPr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TERE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7" w:hanging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4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NSTITUTO</w:t>
            </w:r>
            <w:r>
              <w:rPr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CARDIOLOGIA</w:t>
            </w:r>
            <w:r>
              <w:rPr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SANTA</w:t>
            </w:r>
            <w:r>
              <w:rPr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CATARIN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49" w:after="0"/>
              <w:ind w:left="57" w:hanging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eastAsia="en-US" w:bidi="ar-SA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NSTITUTO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SIQUIATRI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7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TERNIDADE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MELA</w:t>
            </w:r>
            <w:r>
              <w:rPr>
                <w:color w:val="00000A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UTR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7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TERNIDADE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ARCY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VARGAS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7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AMIL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OMUNIDAD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57" w:hanging="0"/>
              <w:jc w:val="center"/>
              <w:rPr>
                <w:sz w:val="17"/>
              </w:rPr>
            </w:pPr>
            <w:r>
              <w:rPr>
                <w:color w:val="00000A"/>
                <w:w w:val="99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TOTAL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615" w:right="15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74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Style w:val="TableNormal"/>
        <w:tblW w:w="946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31"/>
        <w:gridCol w:w="4531"/>
        <w:gridCol w:w="1198"/>
      </w:tblGrid>
      <w:tr>
        <w:trPr>
          <w:trHeight w:val="744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auto" w:line="247" w:before="128" w:after="0"/>
              <w:ind w:left="2793" w:hanging="257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ROGRAMAS</w:t>
            </w:r>
            <w:r>
              <w:rPr>
                <w:b/>
                <w:spacing w:val="-1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ESIDÊNCIA</w:t>
            </w:r>
            <w:r>
              <w:rPr>
                <w:b/>
                <w:spacing w:val="-1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MÉDICA</w:t>
            </w:r>
            <w:r>
              <w:rPr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b/>
                <w:spacing w:val="-1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SECRETARIA</w:t>
            </w:r>
            <w:r>
              <w:rPr>
                <w:b/>
                <w:spacing w:val="-1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b/>
                <w:spacing w:val="-1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b/>
                <w:spacing w:val="-1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SAÚDE</w:t>
            </w:r>
            <w:r>
              <w:rPr>
                <w:b/>
                <w:spacing w:val="-6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SANTA</w:t>
            </w:r>
            <w:r>
              <w:rPr>
                <w:b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CATARINA</w:t>
            </w:r>
            <w:r>
              <w:rPr>
                <w:b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ANO</w:t>
            </w:r>
            <w:r>
              <w:rPr>
                <w:b/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2020</w:t>
            </w:r>
          </w:p>
        </w:tc>
      </w:tr>
      <w:tr>
        <w:trPr>
          <w:trHeight w:val="371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99" w:before="152" w:after="0"/>
              <w:ind w:left="1198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EPON</w:t>
            </w:r>
          </w:p>
        </w:tc>
      </w:tr>
      <w:tr>
        <w:trPr>
          <w:trHeight w:val="37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55" w:after="0"/>
              <w:ind w:left="93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BRENO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JOSÉ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ANTIAG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BEZERRA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LIMA</w:t>
            </w:r>
          </w:p>
        </w:tc>
      </w:tr>
      <w:tr>
        <w:trPr>
          <w:trHeight w:val="4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ESTESI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BRENO JOSÉ SANTIAGO BEZERRA DE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 ANOS</w:t>
            </w:r>
          </w:p>
        </w:tc>
      </w:tr>
      <w:tr>
        <w:trPr>
          <w:trHeight w:val="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BEÇ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SCOÇ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DIEGO ALVAREZ NARAN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 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NCOLÓG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GILBERTO VAZ TEIX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 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BRENO JOSÉ SANTIAGO BEZERRA DE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1" w:after="0"/>
              <w:ind w:left="164" w:right="218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1 ANO</w:t>
            </w:r>
          </w:p>
        </w:tc>
      </w:tr>
      <w:tr>
        <w:trPr>
          <w:trHeight w:val="2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EMATOLO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EMOTERAP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 ALINE DE BORBA SCHEFFER CARGNELUT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 ANOS</w:t>
            </w:r>
          </w:p>
        </w:tc>
      </w:tr>
    </w:tbl>
    <w:p>
      <w:pPr>
        <w:sectPr>
          <w:type w:val="nextPage"/>
          <w:pgSz w:w="12240" w:h="15840"/>
          <w:pgMar w:left="1340" w:right="118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17"/>
        </w:rPr>
      </w:pPr>
      <w:r>
        <w:rPr>
          <w:sz w:val="17"/>
        </w:rPr>
      </w:r>
    </w:p>
    <w:tbl>
      <w:tblPr>
        <w:tblStyle w:val="TableNormal"/>
        <w:tblW w:w="946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31"/>
        <w:gridCol w:w="4531"/>
        <w:gridCol w:w="1198"/>
      </w:tblGrid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ALIATI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 FELISBERTO ANDREAS BU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ind w:left="164" w:right="218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1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</w:t>
            </w:r>
          </w:p>
        </w:tc>
      </w:tr>
      <w:tr>
        <w:trPr>
          <w:trHeight w:val="2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NCOLO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LIN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MARCELO ROBERTO PEREIRA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ADIOTERAP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MARCIO TOSHIOUMEDA TAKASH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4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7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7" w:before="153" w:after="0"/>
              <w:ind w:left="1195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OSPITAL</w:t>
            </w:r>
            <w:r>
              <w:rPr>
                <w:b/>
                <w:spacing w:val="-1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FLORIANÓPOLIS</w:t>
            </w:r>
          </w:p>
        </w:tc>
      </w:tr>
      <w:tr>
        <w:trPr>
          <w:trHeight w:val="372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154" w:after="0"/>
              <w:ind w:left="1199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ROBERTO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ENRIQUE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BENEDETTI</w:t>
            </w:r>
          </w:p>
        </w:tc>
      </w:tr>
      <w:tr>
        <w:trPr>
          <w:trHeight w:val="45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33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ESTESI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33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OBERTO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ENRIQUE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ENEDET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33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71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8" w:before="154" w:after="0"/>
              <w:ind w:left="1199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OSPITAL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GOVERNADOR</w:t>
            </w:r>
            <w:r>
              <w:rPr>
                <w:b/>
                <w:spacing w:val="-1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ELSO</w:t>
            </w:r>
            <w:r>
              <w:rPr>
                <w:b/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RAMOS</w:t>
            </w:r>
          </w:p>
        </w:tc>
      </w:tr>
      <w:tr>
        <w:trPr>
          <w:trHeight w:val="372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154" w:after="0"/>
              <w:ind w:left="1198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b/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JORGE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AMILTON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GARCIA</w:t>
            </w:r>
          </w:p>
        </w:tc>
      </w:tr>
      <w:tr>
        <w:trPr>
          <w:trHeight w:val="45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ESTESI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IOGO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RUGGMANN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A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ONCEIÇ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 BÁS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SAINT CLAIR VIEIR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ANOS</w:t>
            </w:r>
          </w:p>
        </w:tc>
      </w:tr>
      <w:tr>
        <w:trPr>
          <w:trHeight w:val="2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ER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AINT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LAIR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VIEIR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LINIC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ÉD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ÂNGELA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UENO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ECK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NTENSI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HRISTI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RIE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CHWEITZ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UROCIRUR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ANIEL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5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UR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ERNANDO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NI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color w:val="00000A"/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FTALMOLOGIA R4/R5 RET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ind w:left="97" w:hanging="0"/>
              <w:jc w:val="left"/>
              <w:rPr>
                <w:color w:val="00000A"/>
                <w:sz w:val="17"/>
                <w:szCs w:val="17"/>
              </w:rPr>
            </w:pPr>
            <w:r>
              <w:rPr>
                <w:rFonts w:cs="Segoe UI"/>
                <w:color w:val="201F1E"/>
                <w:kern w:val="0"/>
                <w:sz w:val="17"/>
                <w:szCs w:val="17"/>
                <w:shd w:fill="FFFFFF" w:val="clear"/>
                <w:lang w:eastAsia="en-US" w:bidi="ar-SA"/>
              </w:rPr>
              <w:t>DR. EDUARDO S.M. VIEIRA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ind w:left="164" w:right="219" w:hanging="0"/>
              <w:jc w:val="center"/>
              <w:rPr>
                <w:color w:val="00000A"/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 ANOS</w:t>
            </w:r>
          </w:p>
        </w:tc>
      </w:tr>
      <w:tr>
        <w:trPr>
          <w:trHeight w:val="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RTOPEDIA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RAUMAT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RACIELLE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ILV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DOS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70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1" w:before="21" w:after="0"/>
              <w:ind w:left="100" w:right="280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RTOPED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RAUMATOLO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4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M</w:t>
            </w:r>
            <w:r>
              <w:rPr>
                <w:color w:val="00000A"/>
                <w:spacing w:val="-5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ECONSTRUÇÃO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LONGAMENTO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ÓSSE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RACIELLE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ILV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DOS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1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</w:t>
            </w:r>
          </w:p>
        </w:tc>
      </w:tr>
      <w:tr>
        <w:trPr>
          <w:trHeight w:val="4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100" w:right="280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RTOPED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RAUMATOLO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4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M</w:t>
            </w:r>
            <w:r>
              <w:rPr>
                <w:color w:val="00000A"/>
                <w:spacing w:val="-5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OLU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RACIELLE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ILV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DOS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1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100" w:right="28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00000A"/>
                <w:kern w:val="0"/>
                <w:sz w:val="17"/>
                <w:szCs w:val="22"/>
                <w:lang w:eastAsia="en-US" w:bidi="ar-SA"/>
              </w:rPr>
              <w:t>ORTOPEDIAETRAUMATOLOGIAR4/R5 EMCOLU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GRACIELLESILVACARDOS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 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100" w:right="280" w:hanging="0"/>
              <w:jc w:val="left"/>
              <w:rPr>
                <w:b/>
                <w:b/>
                <w:color w:val="00000A"/>
                <w:sz w:val="17"/>
              </w:rPr>
            </w:pPr>
            <w:r>
              <w:rPr>
                <w:b/>
                <w:color w:val="00000A"/>
                <w:kern w:val="0"/>
                <w:sz w:val="17"/>
                <w:szCs w:val="22"/>
                <w:lang w:eastAsia="en-US" w:bidi="ar-SA"/>
              </w:rPr>
              <w:t>ORTOPEDIA PEDIATRICA R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color w:val="00000A"/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ANDRÉ LUÍS FERNANDES ANDÚJ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1 ANO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TORRINOLARING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7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ABIO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ZANI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7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UR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RISTIANO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OVOT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7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151" w:after="0"/>
              <w:ind w:left="1200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OSPITAL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INFANTIL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JESER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AMARANTE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FARIA</w:t>
            </w:r>
          </w:p>
        </w:tc>
      </w:tr>
      <w:tr>
        <w:trPr>
          <w:trHeight w:val="37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155" w:after="0"/>
              <w:ind w:left="1202" w:right="11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A.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ATRICI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ZANOTELLI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AGLIARI</w:t>
            </w:r>
          </w:p>
        </w:tc>
      </w:tr>
      <w:tr>
        <w:trPr>
          <w:trHeight w:val="45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NTENSIV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RTUR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ICARDO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WENDHAUS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34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ONAT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MAND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UDANT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KLIEMANN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RQ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34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ATR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PATRICIA BRANDALISE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NEUMOLO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IAGO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VES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VER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72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1" w:before="151" w:after="0"/>
              <w:ind w:left="1198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OSPITAL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INFANTIL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JOANA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GUSMÃO</w:t>
            </w:r>
          </w:p>
        </w:tc>
      </w:tr>
      <w:tr>
        <w:trPr>
          <w:trHeight w:val="371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152" w:after="0"/>
              <w:ind w:left="1201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JOHNY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GRECHI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AMACHO</w:t>
            </w:r>
          </w:p>
        </w:tc>
      </w:tr>
      <w:tr>
        <w:trPr>
          <w:trHeight w:val="45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WALBERTO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ZEVEDO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OUZ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JUN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MERGENC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RI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RISTINA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OUZ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1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spacing w:val="-1"/>
                <w:kern w:val="0"/>
                <w:sz w:val="17"/>
                <w:szCs w:val="22"/>
                <w:lang w:eastAsia="en-US" w:bidi="ar-SA"/>
              </w:rPr>
              <w:t>ENDOCRINOLO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AULO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ESAR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LVES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A</w:t>
            </w:r>
            <w:r>
              <w:rPr>
                <w:color w:val="00000A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4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17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EMATOLOGIA</w:t>
            </w:r>
            <w:r>
              <w:rPr>
                <w:color w:val="00000A"/>
                <w:spacing w:val="-1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EMOTERAPIA</w:t>
            </w:r>
          </w:p>
          <w:p>
            <w:pPr>
              <w:pStyle w:val="TableParagraph"/>
              <w:widowControl w:val="false"/>
              <w:spacing w:lineRule="exact" w:line="195" w:before="3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1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NISE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OUSFIELD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A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1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NTENSIV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ESAR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UGUSTO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LE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ONAT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LAUD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VALÉRIA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ILV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LE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Gmailtableparagraph"/>
              <w:widowControl w:val="false"/>
              <w:spacing w:lineRule="atLeast" w:line="196" w:beforeAutospacing="0" w:before="49" w:afterAutospacing="0" w:after="0"/>
              <w:ind w:left="100" w:hanging="0"/>
              <w:jc w:val="left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bCs/>
                <w:color w:val="00000A"/>
                <w:kern w:val="0"/>
                <w:sz w:val="16"/>
                <w:szCs w:val="16"/>
                <w:shd w:fill="FFFFFF" w:val="clear"/>
                <w:lang w:val="pt-PT" w:bidi="ar-SA"/>
              </w:rPr>
              <w:t>NUTROLOGIA PEDIÁT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Gmailtableparagraph"/>
              <w:widowControl w:val="false"/>
              <w:spacing w:lineRule="atLeast" w:line="196" w:beforeAutospacing="0" w:before="49" w:afterAutospacing="0" w:after="0"/>
              <w:ind w:left="97" w:hanging="0"/>
              <w:jc w:val="left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color w:val="00000A"/>
                <w:kern w:val="0"/>
                <w:sz w:val="16"/>
                <w:szCs w:val="16"/>
                <w:shd w:fill="FFFFFF" w:val="clear"/>
                <w:lang w:val="pt-PT" w:bidi="ar-SA"/>
              </w:rPr>
              <w:t>Dra.RENATA ACELINA PIRES PERLIN 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Gmailtableparagraph"/>
              <w:widowControl w:val="false"/>
              <w:spacing w:lineRule="atLeast" w:line="196" w:beforeAutospacing="0" w:before="49" w:afterAutospacing="0" w:after="0"/>
              <w:ind w:left="164" w:right="219" w:hanging="0"/>
              <w:jc w:val="center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color w:val="00000A"/>
                <w:kern w:val="0"/>
                <w:sz w:val="16"/>
                <w:szCs w:val="16"/>
                <w:shd w:fill="FFFFFF" w:val="clear"/>
                <w:lang w:val="pt-PT" w:bidi="ar-SA"/>
              </w:rPr>
              <w:t>02ANOS</w:t>
            </w:r>
          </w:p>
        </w:tc>
      </w:tr>
      <w:tr>
        <w:trPr>
          <w:trHeight w:val="26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Gmailtableparagraph"/>
              <w:widowControl w:val="false"/>
              <w:spacing w:lineRule="atLeast" w:line="194" w:beforeAutospacing="0" w:before="51" w:afterAutospacing="0" w:after="0"/>
              <w:ind w:left="97" w:hanging="0"/>
              <w:jc w:val="left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color w:val="00000A"/>
                <w:kern w:val="0"/>
                <w:sz w:val="16"/>
                <w:szCs w:val="16"/>
                <w:shd w:fill="FFFFFF" w:val="clear"/>
                <w:lang w:val="pt-PT" w:bidi="ar-SA"/>
              </w:rPr>
              <w:t>ONCOLOGIAPEDIÁT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pacing w:lineRule="atLeast" w:line="263" w:beforeAutospacing="0" w:before="51" w:afterAutospacing="0" w:after="0"/>
              <w:ind w:left="97" w:hanging="0"/>
              <w:jc w:val="left"/>
              <w:rPr>
                <w:rFonts w:ascii="Calibri Light" w:hAnsi="Calibri Light"/>
                <w:b w:val="false"/>
                <w:b w:val="false"/>
                <w:bCs w:val="false"/>
                <w:color w:val="2F5496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b w:val="false"/>
                <w:bCs w:val="false"/>
                <w:color w:val="00000A"/>
                <w:sz w:val="16"/>
                <w:szCs w:val="16"/>
                <w:shd w:fill="FFFFFF" w:val="clear"/>
                <w:lang w:val="pt-PT" w:bidi="ar-SA"/>
              </w:rPr>
              <w:t>DRA. ANA PAULA FERREIRA  INNESCHHOF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Gmailtableparagraph"/>
              <w:widowControl w:val="false"/>
              <w:spacing w:lineRule="atLeast" w:line="194" w:beforeAutospacing="0" w:before="51" w:afterAutospacing="0" w:after="0"/>
              <w:ind w:left="97" w:right="219" w:hanging="0"/>
              <w:jc w:val="left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color w:val="00000A"/>
                <w:kern w:val="0"/>
                <w:sz w:val="16"/>
                <w:szCs w:val="16"/>
                <w:shd w:fill="FFFFFF" w:val="clear"/>
                <w:lang w:val="pt-PT" w:bidi="ar-SA"/>
              </w:rPr>
              <w:t>02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RTOPEDIA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AIKE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ORNELI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RONKHOR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ind w:left="0" w:right="245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1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</w:t>
            </w:r>
          </w:p>
        </w:tc>
      </w:tr>
      <w:tr>
        <w:trPr>
          <w:trHeight w:val="2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ATR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OBERTO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OUZ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0" w:right="18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NEUMOLO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DIÁTR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DUARDO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IACENTINI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I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0" w:right="18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7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7" w:before="153" w:after="0"/>
              <w:ind w:left="1202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OSPITAL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MATERNIDADE</w:t>
            </w:r>
            <w:r>
              <w:rPr>
                <w:b/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TEREZA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RAMOS</w:t>
            </w:r>
          </w:p>
        </w:tc>
      </w:tr>
      <w:tr>
        <w:trPr>
          <w:trHeight w:val="372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154" w:after="0"/>
              <w:ind w:left="1202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JOSÉ</w:t>
            </w:r>
            <w:r>
              <w:rPr>
                <w:b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EMILIO</w:t>
            </w:r>
            <w:r>
              <w:rPr>
                <w:b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ARAUJO</w:t>
            </w:r>
            <w:r>
              <w:rPr>
                <w:b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MENEGATTI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GER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7"/>
                <w:szCs w:val="22"/>
                <w:lang w:eastAsia="en-US" w:bidi="ar-SA"/>
              </w:rPr>
              <w:t xml:space="preserve"> JOSÉ ANGELO MUNI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0" w:right="238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LÍNICA</w:t>
            </w:r>
            <w:r>
              <w:rPr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MÉD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ind w:left="97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JEMRESON DALAZEN PE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ind w:left="0" w:right="238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71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153" w:after="0"/>
              <w:ind w:left="1197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OSPITAL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NEREU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RAMOS</w:t>
            </w:r>
          </w:p>
        </w:tc>
      </w:tr>
      <w:tr>
        <w:trPr>
          <w:trHeight w:val="37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155" w:after="0"/>
              <w:ind w:left="88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A.</w:t>
            </w:r>
            <w:r>
              <w:rPr>
                <w:b/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ILVIA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RISTIN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ARVALH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FLÔRES</w:t>
            </w:r>
          </w:p>
        </w:tc>
      </w:tr>
      <w:tr>
        <w:trPr>
          <w:trHeight w:val="4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NFECT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17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ENAT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ZOMER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LBERNAZ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UNI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34" w:after="0"/>
              <w:ind w:left="0" w:right="23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71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153" w:after="0"/>
              <w:ind w:left="1202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OSPITAL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REGIONAL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ANS</w:t>
            </w:r>
            <w:r>
              <w:rPr>
                <w:b/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IETER</w:t>
            </w:r>
            <w:r>
              <w:rPr>
                <w:b/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CHIMIDT</w:t>
            </w:r>
          </w:p>
        </w:tc>
      </w:tr>
      <w:tr>
        <w:trPr>
          <w:trHeight w:val="37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155" w:after="0"/>
              <w:ind w:left="1201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b/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ERCILIO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FRONZA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JÚNIOR</w:t>
            </w:r>
          </w:p>
        </w:tc>
      </w:tr>
      <w:tr>
        <w:trPr>
          <w:trHeight w:val="4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tLeast" w:line="220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ESTESI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IORGIO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RET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ind w:left="0" w:right="23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DICIONAL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DI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KARIL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CARDUELLI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LUCIA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0" w:right="295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1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</w:t>
            </w:r>
          </w:p>
        </w:tc>
      </w:tr>
      <w:tr>
        <w:trPr>
          <w:trHeight w:val="4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ÁS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97" w:right="55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R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A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RAÇA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ASQUOTTO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LIMA</w:t>
            </w:r>
            <w:r>
              <w:rPr>
                <w:color w:val="00000A"/>
                <w:spacing w:val="-5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SSE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3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4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ER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97" w:right="4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RIA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A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RAÇ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ASQUOTTO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LIMA</w:t>
            </w:r>
            <w:r>
              <w:rPr>
                <w:color w:val="00000A"/>
                <w:spacing w:val="-5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SSE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0" w:right="23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LÍNIC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ÉD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7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 MARCELO LEMOS INE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7" w:after="0"/>
              <w:ind w:left="0" w:right="23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DI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ONRADO</w:t>
            </w:r>
            <w:r>
              <w:rPr>
                <w:color w:val="00000A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OBERTO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OFFMANN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I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0" w:right="23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47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11" w:after="0"/>
              <w:ind w:lef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9" w:before="0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ASTROENTER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97" w:right="826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LAVIA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OLANO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ATRICIO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A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ILVA</w:t>
            </w:r>
            <w:r>
              <w:rPr>
                <w:color w:val="00000A"/>
                <w:spacing w:val="-5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CHNEID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11" w:after="0"/>
              <w:ind w:lef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0" w:right="23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8" w:before="46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MERGÊNC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8" w:before="46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JOSIANE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RISTINA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OFFAMANN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OLVE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8" w:before="46" w:after="0"/>
              <w:ind w:left="0" w:right="23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NTENSI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AQUEL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WANZU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ind w:left="0" w:right="23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FR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LUCIAN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ÔNIC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BO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0" w:right="23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71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152" w:after="0"/>
              <w:ind w:left="1200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OSPITAL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REGIONAL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OMERO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MIRANDA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GOMES</w:t>
            </w:r>
          </w:p>
        </w:tc>
      </w:tr>
      <w:tr>
        <w:trPr>
          <w:trHeight w:val="372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8" w:before="155" w:after="0"/>
              <w:ind w:left="1200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ASTOR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GRUMANN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JÚNIOR</w:t>
            </w:r>
          </w:p>
        </w:tc>
      </w:tr>
      <w:tr>
        <w:trPr>
          <w:trHeight w:val="4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5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5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ESTESI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RAZIEL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REIR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OTRI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0" w:right="188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DICIONAL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ESTESIO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-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AULO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ETRO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0" w:right="245" w:hanging="0"/>
              <w:jc w:val="righ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1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O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PARELHO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IGESTIV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8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RCOS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ULIO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2" w:before="63" w:after="0"/>
              <w:ind w:left="0" w:right="188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ER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RCOS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ULIO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2" w:before="64" w:after="0"/>
              <w:ind w:left="0" w:right="188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LÍNIC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ÉD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RANCIN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AGNA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3" w:before="61" w:after="0"/>
              <w:ind w:left="0" w:right="188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INECOLOGIA/OBSTETRÍC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LBERTO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RAPANI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JÚN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2" w:before="63" w:after="0"/>
              <w:ind w:left="0" w:right="188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FTALM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STOR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RUMANN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JR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2" w:before="64" w:after="0"/>
              <w:ind w:left="0" w:right="188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RTOPEDIA/TRAUMAT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ANIEL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OUZA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1" w:before="64" w:after="0"/>
              <w:ind w:left="0" w:right="188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RÉ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EQUISITO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GI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AIS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4" w:before="51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RCOS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ULIO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2" w:before="63" w:after="0"/>
              <w:ind w:left="0" w:right="188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74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155" w:after="0"/>
              <w:ind w:left="1196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HOSPITAL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ANTA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TERESA</w:t>
            </w:r>
          </w:p>
        </w:tc>
      </w:tr>
      <w:tr>
        <w:trPr>
          <w:trHeight w:val="37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1" w:before="152" w:after="0"/>
              <w:ind w:left="1197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ROBERT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MOREIRA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AMORIM</w:t>
            </w:r>
          </w:p>
        </w:tc>
      </w:tr>
      <w:tr>
        <w:trPr>
          <w:trHeight w:val="4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47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MAT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9" w:before="47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OBERTO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OREIRA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MORI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4" w:before="61" w:after="0"/>
              <w:ind w:left="0" w:right="238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</w:tbl>
    <w:p>
      <w:pPr>
        <w:sectPr>
          <w:type w:val="nextPage"/>
          <w:pgSz w:w="12240" w:h="15840"/>
          <w:pgMar w:left="1340" w:right="118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84"/>
        <w:jc w:val="right"/>
        <w:rPr>
          <w:sz w:val="17"/>
        </w:rPr>
      </w:pPr>
      <w:r>
        <w:rPr>
          <w:sz w:val="17"/>
        </w:rPr>
      </w:r>
    </w:p>
    <w:tbl>
      <w:tblPr>
        <w:tblStyle w:val="TableNormal"/>
        <w:tblW w:w="946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31"/>
        <w:gridCol w:w="4531"/>
        <w:gridCol w:w="1198"/>
      </w:tblGrid>
      <w:tr>
        <w:trPr>
          <w:trHeight w:val="371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97" w:before="154" w:after="0"/>
              <w:ind w:left="1199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INSTITUTO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ARDIOLOGIA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ANTA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ATARINA</w:t>
            </w:r>
          </w:p>
        </w:tc>
      </w:tr>
      <w:tr>
        <w:trPr>
          <w:trHeight w:val="372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51" w:after="0"/>
              <w:ind w:left="1202" w:right="11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AMBERSON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VIEIRA</w:t>
            </w:r>
            <w:r>
              <w:rPr>
                <w:b/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ASSIS</w:t>
            </w:r>
          </w:p>
        </w:tc>
      </w:tr>
      <w:tr>
        <w:trPr>
          <w:trHeight w:val="45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4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0" w:right="1273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GIORRADIOLOGIA E</w:t>
            </w:r>
            <w:r>
              <w:rPr>
                <w:color w:val="00000A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NDOVASCU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RISTIANO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ORRES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ORTOLUZZ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4" w:right="218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1</w:t>
            </w:r>
            <w:r>
              <w:rPr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</w:t>
            </w:r>
          </w:p>
        </w:tc>
      </w:tr>
      <w:tr>
        <w:trPr>
          <w:trHeight w:val="2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DI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Daniel Medeiros Mo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64" w:after="0"/>
              <w:ind w:left="164" w:right="219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DIOVASCU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MANDIO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AMPINELL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61" w:after="0"/>
              <w:ind w:left="164" w:right="219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5</w:t>
            </w:r>
            <w:r>
              <w:rPr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IRURGIA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VASCU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VANDRO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LUIZ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UPO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63" w:after="0"/>
              <w:ind w:left="164" w:right="219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COCARDIOGRAF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 Maria Emília Luenenber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64" w:after="0"/>
              <w:ind w:left="164" w:right="218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1</w:t>
            </w:r>
            <w:r>
              <w:rPr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</w:t>
            </w:r>
          </w:p>
        </w:tc>
      </w:tr>
      <w:tr>
        <w:trPr>
          <w:trHeight w:val="4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0" w:right="1295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HEMODINÂMIC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ARDIO</w:t>
            </w:r>
            <w:r>
              <w:rPr>
                <w:color w:val="00000A"/>
                <w:spacing w:val="-5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INTERVENCIONIS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TAMMUZ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ATTA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4" w:right="219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69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99" w:before="151" w:after="0"/>
              <w:ind w:left="1201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INSTITUTO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SIQUIATRIA</w:t>
            </w:r>
          </w:p>
        </w:tc>
      </w:tr>
      <w:tr>
        <w:trPr>
          <w:trHeight w:val="374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55" w:after="0"/>
              <w:ind w:left="1196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 DACOREME:</w:t>
            </w:r>
            <w:bookmarkStart w:id="0" w:name="__DdeLink__1521_1693908445"/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AULO MÁRCIO SOUZA</w:t>
            </w:r>
            <w:bookmarkEnd w:id="0"/>
          </w:p>
        </w:tc>
      </w:tr>
      <w:tr>
        <w:trPr>
          <w:trHeight w:val="45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43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SIQUIATR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97" w:right="660" w:hanging="0"/>
              <w:jc w:val="center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97" w:right="66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AULO MÁRCIO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68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99" w:before="149" w:after="0"/>
              <w:ind w:left="1199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MATERNIDADE</w:t>
            </w:r>
            <w:r>
              <w:rPr>
                <w:b/>
                <w:spacing w:val="-1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ARMELA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UTRA</w:t>
            </w:r>
          </w:p>
        </w:tc>
      </w:tr>
      <w:tr>
        <w:trPr>
          <w:trHeight w:val="37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52" w:after="0"/>
              <w:ind w:left="1199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RICAR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MAIA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AMWAYS</w:t>
            </w:r>
          </w:p>
        </w:tc>
      </w:tr>
      <w:tr>
        <w:trPr>
          <w:trHeight w:val="4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INECOLOGIA</w:t>
            </w:r>
            <w:r>
              <w:rPr>
                <w:color w:val="00000A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BSTETRÍC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.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ICARDO</w:t>
            </w:r>
            <w:r>
              <w:rPr>
                <w:color w:val="00000A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AIA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AMWAY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74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99" w:before="155" w:after="0"/>
              <w:ind w:left="1197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MATERNIDADE</w:t>
            </w:r>
            <w:r>
              <w:rPr>
                <w:b/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RCY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VARGAS</w:t>
            </w:r>
          </w:p>
        </w:tc>
      </w:tr>
      <w:tr>
        <w:trPr>
          <w:trHeight w:val="37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52" w:after="0"/>
              <w:ind w:left="1198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shd w:fill="F2F2F2" w:val="clear"/>
                <w:lang w:eastAsia="pt-BR" w:bidi="ar-SA"/>
              </w:rPr>
              <w:t>DRA.</w:t>
            </w:r>
            <w:r>
              <w:rPr>
                <w:rFonts w:eastAsia="Times New Roman" w:cs="Times New Roman"/>
                <w:b/>
                <w:bCs/>
                <w:spacing w:val="-8"/>
                <w:kern w:val="0"/>
                <w:sz w:val="18"/>
                <w:szCs w:val="18"/>
                <w:shd w:fill="F2F2F2" w:val="clear"/>
                <w:lang w:eastAsia="pt-BR" w:bidi="ar-SA"/>
              </w:rPr>
              <w:t> DELI GRACE DE BARROS ARAÚJO</w:t>
            </w:r>
          </w:p>
        </w:tc>
      </w:tr>
      <w:tr>
        <w:trPr>
          <w:trHeight w:val="4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/A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26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GINECOLOGIA</w:t>
            </w:r>
            <w:r>
              <w:rPr>
                <w:color w:val="00000A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OBSTETRÍC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DREA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ETINA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CHMITT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ALMIER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3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2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E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DRÉA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BETINA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CHMIDTT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PALMIER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4" w:right="218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1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NEONATOLO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RISTIANE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OVER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SBEGH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49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  <w:tr>
        <w:trPr>
          <w:trHeight w:val="372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99" w:before="154" w:after="0"/>
              <w:ind w:left="1195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MEDICINA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FAMILIA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MUNIDADE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(NÚCLEO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EPS)</w:t>
            </w:r>
          </w:p>
        </w:tc>
      </w:tr>
      <w:tr>
        <w:trPr>
          <w:trHeight w:val="37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52" w:after="0"/>
              <w:ind w:left="1202" w:right="11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SIDENTE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REME: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RA.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APARECIDA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ÁSSIA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RABETTI</w:t>
            </w:r>
          </w:p>
        </w:tc>
      </w:tr>
      <w:tr>
        <w:trPr>
          <w:trHeight w:val="45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  <w:r>
              <w:rPr>
                <w:b/>
                <w:spacing w:val="-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SPECIALIDA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SUPERVISORA</w:t>
            </w:r>
            <w:r>
              <w:rPr>
                <w:b/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68" w:right="50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DURAÇÃO</w:t>
            </w:r>
            <w:r>
              <w:rPr>
                <w:b/>
                <w:spacing w:val="-6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M</w:t>
            </w:r>
          </w:p>
        </w:tc>
      </w:tr>
      <w:tr>
        <w:trPr>
          <w:trHeight w:val="46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0" w:right="230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MEDICINA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A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FAMILI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OMUNIDADE</w:t>
            </w:r>
            <w:r>
              <w:rPr>
                <w:color w:val="00000A"/>
                <w:spacing w:val="-5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(NÚCLEO</w:t>
            </w:r>
            <w:r>
              <w:rPr>
                <w:color w:val="00000A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PS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ra.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PARECIDA</w:t>
            </w:r>
            <w:r>
              <w:rPr>
                <w:color w:val="00000A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00000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CÁSSIA</w:t>
            </w:r>
            <w:r>
              <w:rPr>
                <w:color w:val="00000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RABET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right="219" w:hanging="0"/>
              <w:jc w:val="center"/>
              <w:rPr>
                <w:sz w:val="17"/>
              </w:rPr>
            </w:pP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02</w:t>
            </w:r>
            <w:r>
              <w:rPr>
                <w:color w:val="00000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7"/>
                <w:szCs w:val="22"/>
                <w:lang w:eastAsia="en-US" w:bidi="ar-SA"/>
              </w:rPr>
              <w:t>ANOS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pacing w:before="107" w:after="0"/>
        <w:ind w:left="176" w:hanging="0"/>
        <w:rPr>
          <w:b/>
          <w:b/>
          <w:sz w:val="18"/>
        </w:rPr>
      </w:pPr>
      <w:r>
        <w:rPr>
          <w:b/>
          <w:w w:val="105"/>
          <w:sz w:val="18"/>
        </w:rPr>
        <w:t>Atualizado</w:t>
      </w:r>
      <w:r>
        <w:rPr>
          <w:b/>
          <w:spacing w:val="-8"/>
          <w:w w:val="105"/>
          <w:sz w:val="18"/>
        </w:rPr>
        <w:t xml:space="preserve"> </w:t>
      </w:r>
      <w:r>
        <w:rPr>
          <w:b/>
          <w:w w:val="105"/>
          <w:sz w:val="18"/>
        </w:rPr>
        <w:t>em</w:t>
      </w:r>
      <w:r>
        <w:rPr>
          <w:b/>
          <w:spacing w:val="-7"/>
          <w:w w:val="105"/>
          <w:sz w:val="18"/>
        </w:rPr>
        <w:t xml:space="preserve"> 29/05/</w:t>
      </w:r>
      <w:r>
        <w:rPr>
          <w:b/>
          <w:w w:val="105"/>
          <w:sz w:val="18"/>
        </w:rPr>
        <w:t>2021 (CCRM).</w:t>
      </w:r>
    </w:p>
    <w:sectPr>
      <w:type w:val="nextPage"/>
      <w:pgSz w:w="12240" w:h="15840"/>
      <w:pgMar w:left="1340" w:right="118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a7bc9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c44ada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44ada"/>
    <w:rPr>
      <w:rFonts w:ascii="Times New Roman" w:hAnsi="Times New Roman" w:eastAsia="Times New Roman" w:cs="Times New Roman"/>
      <w:b/>
      <w:bCs/>
      <w:kern w:val="2"/>
      <w:sz w:val="48"/>
      <w:szCs w:val="48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a7bc9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a7bc9"/>
    <w:pPr/>
    <w:rPr/>
  </w:style>
  <w:style w:type="paragraph" w:styleId="TableParagraph" w:customStyle="1">
    <w:name w:val="Table Paragraph"/>
    <w:basedOn w:val="Normal"/>
    <w:uiPriority w:val="1"/>
    <w:qFormat/>
    <w:rsid w:val="000a7bc9"/>
    <w:pPr>
      <w:spacing w:lineRule="exact" w:line="196" w:before="49" w:after="0"/>
      <w:ind w:left="100" w:hanging="0"/>
    </w:pPr>
    <w:rPr/>
  </w:style>
  <w:style w:type="paragraph" w:styleId="Gmailtableparagraph" w:customStyle="1">
    <w:name w:val="gmail-tableparagraph"/>
    <w:basedOn w:val="Normal"/>
    <w:qFormat/>
    <w:rsid w:val="00c44ada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a7bc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5</Pages>
  <Words>1424</Words>
  <Characters>7693</Characters>
  <CharactersWithSpaces>909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51:00Z</dcterms:created>
  <dc:creator>Arlete Jocelina Adriano</dc:creator>
  <dc:description/>
  <dc:language>en-US</dc:language>
  <cp:lastModifiedBy>adrianoaj</cp:lastModifiedBy>
  <cp:lastPrinted>2021-06-01T20:18:00Z</cp:lastPrinted>
  <dcterms:modified xsi:type="dcterms:W3CDTF">2021-06-10T20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6T00:00:00Z</vt:filetime>
  </property>
  <property fmtid="{D5CDD505-2E9C-101B-9397-08002B2CF9AE}" pid="3" name="LastSaved">
    <vt:filetime>2021-04-06T00:00:00Z</vt:filetime>
  </property>
</Properties>
</file>