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7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21"/>
      </w:tblGrid>
      <w:tr>
        <w:trPr>
          <w:trHeight w:val="993" w:hRule="atLeast"/>
        </w:trPr>
        <w:tc>
          <w:tcPr>
            <w:tcW w:w="1100" w:type="dxa"/>
            <w:tcBorders/>
          </w:tcPr>
          <w:p>
            <w:pPr>
              <w:pStyle w:val="Header"/>
              <w:widowControl/>
              <w:spacing w:before="0" w:after="0"/>
              <w:ind w:right="-250" w:hanging="0"/>
              <w:jc w:val="left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669290" cy="603250"/>
                  <wp:effectExtent l="0" t="0" r="0" b="0"/>
                  <wp:docPr id="1" name="image1.png" descr="Diagrama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Diagrama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  <w:kern w:val="0"/>
                <w:sz w:val="20"/>
                <w:szCs w:val="20"/>
              </w:rPr>
              <w:t>estado de santa catarin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  <w:kern w:val="0"/>
                <w:sz w:val="20"/>
                <w:szCs w:val="20"/>
              </w:rPr>
              <w:t>secretaria de estado da saúd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caps/>
                <w:lang w:val="pt-BR"/>
              </w:rPr>
            </w:pPr>
            <w:r>
              <w:rPr>
                <w:rFonts w:cs="Arial" w:ascii="Arial" w:hAnsi="Arial"/>
                <w:bCs/>
                <w:caps/>
                <w:kern w:val="0"/>
                <w:sz w:val="20"/>
                <w:szCs w:val="20"/>
              </w:rPr>
              <w:t>Superintendência d</w:t>
            </w:r>
            <w:r>
              <w:rPr>
                <w:rFonts w:cs="Arial" w:ascii="Arial" w:hAnsi="Arial"/>
                <w:bCs/>
                <w:caps/>
                <w:kern w:val="0"/>
                <w:sz w:val="20"/>
                <w:szCs w:val="20"/>
                <w:lang w:val="pt-BR"/>
              </w:rPr>
              <w:t>os hospitais públicos estaduai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caps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pt-BR"/>
              </w:rPr>
              <w:t>I</w:t>
            </w:r>
            <w:r>
              <w:rPr>
                <w:rFonts w:cs="Arial" w:ascii="Arial" w:hAnsi="Arial"/>
                <w:bCs/>
                <w:caps/>
                <w:kern w:val="0"/>
                <w:sz w:val="20"/>
                <w:szCs w:val="20"/>
                <w:highlight w:val="yellow"/>
                <w:lang w:val="pt-BR"/>
              </w:rPr>
              <w:t>nserir nome da unidade hospitalar</w:t>
            </w:r>
          </w:p>
        </w:tc>
      </w:tr>
    </w:tbl>
    <w:p>
      <w:pPr>
        <w:pStyle w:val="Heading1"/>
        <w:numPr>
          <w:ilvl w:val="0"/>
          <w:numId w:val="1"/>
        </w:numPr>
        <w:jc w:val="both"/>
        <w:rPr>
          <w:rFonts w:ascii="Calibri" w:hAnsi="Calibri" w:eastAsia="Cambria"/>
          <w:i/>
          <w:i/>
          <w:iCs/>
          <w:color w:val="FF0000"/>
          <w:sz w:val="22"/>
          <w:szCs w:val="22"/>
        </w:rPr>
      </w:pPr>
      <w:r>
        <w:rPr>
          <w:rFonts w:eastAsia="Cambria" w:ascii="Calibri" w:hAnsi="Calibri"/>
          <w:i/>
          <w:iCs/>
          <w:color w:val="FF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035675" cy="635"/>
                <wp:effectExtent l="5080" t="5080" r="5080" b="5080"/>
                <wp:wrapNone/>
                <wp:docPr id="2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469.2pt,0.7pt" ID="Linha 2" stroked="t" o:allowincell="f" style="position:absolute">
                <v:stroke color="red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mbria"/>
          <w:b/>
          <w:b/>
          <w:iCs/>
          <w:sz w:val="28"/>
          <w:szCs w:val="28"/>
        </w:rPr>
      </w:pPr>
      <w:r>
        <w:rPr>
          <w:rFonts w:eastAsia="Cambria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iCs/>
          <w:sz w:val="24"/>
          <w:szCs w:val="24"/>
        </w:rPr>
      </w:pPr>
      <w:r>
        <w:rPr>
          <w:rFonts w:eastAsia="Cambria" w:cs="Arial" w:ascii="Arial" w:hAnsi="Arial"/>
          <w:b/>
          <w:iCs/>
          <w:sz w:val="24"/>
          <w:szCs w:val="24"/>
        </w:rPr>
        <w:t>ESTUDO TÉCNICO PRELIMINAR – ETP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 – INFORMAÇÕES GERAIS</w:t>
            </w:r>
          </w:p>
        </w:tc>
      </w:tr>
    </w:tbl>
    <w:p>
      <w:pPr>
        <w:pStyle w:val="Normal"/>
        <w:ind w:left="142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studo 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</w:rPr>
        <w:t xml:space="preserve">écnico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 xml:space="preserve">reliminar foi realizado de acordo com os elementos previstos no art. §1º do art. 18 da Lei 14133 de 1 de abril de 2021. </w:t>
      </w:r>
    </w:p>
    <w:p>
      <w:pPr>
        <w:pStyle w:val="Normal"/>
        <w:ind w:left="142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605" w:leader="none"/>
        </w:tabs>
        <w:ind w:left="142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605" w:leader="none"/>
        </w:tabs>
        <w:ind w:left="142" w:right="333" w:hanging="0"/>
        <w:rPr>
          <w:rFonts w:ascii="Arial" w:hAnsi="Arial" w:cs="Arial"/>
          <w:b/>
          <w:b/>
          <w:color w:val="auto"/>
          <w:lang w:val="pt-BR"/>
        </w:rPr>
      </w:pPr>
      <w:r>
        <w:rPr>
          <w:rFonts w:cs="Arial" w:ascii="Arial" w:hAnsi="Arial"/>
          <w:b/>
          <w:color w:val="auto"/>
          <w:highlight w:val="yellow"/>
        </w:rPr>
        <w:t>PSES</w:t>
      </w:r>
      <w:r>
        <w:rPr>
          <w:rFonts w:cs="Arial" w:ascii="Arial" w:hAnsi="Arial"/>
          <w:color w:val="auto"/>
          <w:highlight w:val="yellow"/>
        </w:rPr>
        <w:t xml:space="preserve"> </w:t>
      </w:r>
      <w:r>
        <w:rPr>
          <w:rFonts w:cs="Arial" w:ascii="Arial" w:hAnsi="Arial"/>
          <w:b/>
          <w:color w:val="auto"/>
          <w:highlight w:val="yellow"/>
        </w:rPr>
        <w:t>XXX/202</w:t>
      </w:r>
      <w:r>
        <w:rPr>
          <w:rFonts w:cs="Arial" w:ascii="Arial" w:hAnsi="Arial"/>
          <w:b/>
          <w:color w:val="auto"/>
          <w:highlight w:val="yellow"/>
          <w:lang w:val="pt-BR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605" w:leader="none"/>
        </w:tabs>
        <w:ind w:left="142" w:right="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Aquisição de bens de consumo</w:t>
      </w:r>
    </w:p>
    <w:p>
      <w:pPr>
        <w:pStyle w:val="Normal"/>
        <w:tabs>
          <w:tab w:val="clear" w:pos="720"/>
          <w:tab w:val="left" w:pos="567" w:leader="none"/>
          <w:tab w:val="left" w:pos="1605" w:leader="none"/>
        </w:tabs>
        <w:ind w:left="142" w:right="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: Aquisições e contratações de materiais</w:t>
      </w:r>
    </w:p>
    <w:p>
      <w:pPr>
        <w:pStyle w:val="Normal"/>
        <w:tabs>
          <w:tab w:val="clear" w:pos="720"/>
          <w:tab w:val="left" w:pos="567" w:leader="none"/>
          <w:tab w:val="left" w:pos="1605" w:leader="none"/>
        </w:tabs>
        <w:ind w:right="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25" w:hanging="425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Equipe de Planejamento</w:t>
            </w:r>
          </w:p>
        </w:tc>
      </w:tr>
      <w:tr>
        <w:trPr>
          <w:trHeight w:val="116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kern w:val="0"/>
                <w:sz w:val="20"/>
                <w:szCs w:val="20"/>
              </w:rPr>
            </w:r>
          </w:p>
          <w:tbl>
            <w:tblPr>
              <w:tblStyle w:val="7"/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2805"/>
              <w:gridCol w:w="1401"/>
              <w:gridCol w:w="2661"/>
            </w:tblGrid>
            <w:tr>
              <w:trPr>
                <w:trHeight w:val="208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Cargo/função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Matrícul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highlight w:val="yellow"/>
                      <w:lang w:val="pt-BR"/>
                    </w:rPr>
                    <w:t>Preencher com os dados do Diretor da Unidade e Servidores envolvidos</w:t>
                  </w:r>
                </w:p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highlight w:val="yellow"/>
                      <w:lang w:val="pt-BR"/>
                    </w:rPr>
                    <w:t>(Obs: Todos devem assinar o documento no SGPE)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color w:val="auto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color w:val="auto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color w:val="auto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color w:val="auto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333" w:hanging="0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I – DIAGNÓSTICO SITUAÇÃO ATUAL</w:t>
            </w:r>
          </w:p>
        </w:tc>
      </w:tr>
    </w:tbl>
    <w:p>
      <w:pPr>
        <w:pStyle w:val="Normal"/>
        <w:spacing w:lineRule="auto" w:line="360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right="225" w:hanging="425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Descrição do problema a ser resolvido ou da necessidade apresentada </w:t>
            </w: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(art. 18, § 1º, I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ecretaria do Estado da Saúde, dentre outras atribuições, é responsável pela administração de treze unidades hospitalares, o que inclui o suprimento de bens de consumo e permanentes. A aquisição de bens de consumo como OPMEs decorre da necessidade dos mesmos para o funcionamento das unidades hospitalares, permitindo o atendimento das unidades, contribuindo para o tratamento, prevenção e promoção da saúde da população catarinense.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ausência da aquisição dos OPMEs poderá ocasionar a impossibilidade do atendimento de serviços de saúde prestados pelos estabelecimentos, resultando em consequências danosas à população, incluindo risco de perda de vida.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s quantitativos previstos foram planejados pelo responsável pelo OPME de cada unidade com a supervisão de suas respectivas Diretorias, e com o auxílio da Diretoria de Planejamento e Gestão em Compras (DPGC). A análise ocorre baseada em um relatório contendo o consumo dos últimos 36 meses de cada item. Como a aquisição ocorre para 12 meses, é realizado o monitoramento contínuo das atas vigentes, com análise de saldo e consumo das unidades para cálculo e previsão de atualização das aquisições, conforme torna-se necessário.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  <w:t>OBRIGATÓRIO: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  <w:t>1 - Informar procedimentos licitatórios desertos/frustrados ou em andamento (nº do pregão), se houver;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yellow"/>
                <w:shd w:fill="FFFFFF" w:val="clear"/>
                <w:lang w:val="pt-B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  <w:t xml:space="preserve">2 - Informar 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</w:rPr>
              <w:t>ausência de ata vigente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  <w:lang w:val="pt-BR"/>
              </w:rPr>
              <w:t xml:space="preserve"> OU ata vigente (nº e data de vigência) com saldo zerado/insuficiente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</w:rPr>
              <w:t xml:space="preserve"> (neste caso, 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  <w:lang w:val="pt-BR"/>
              </w:rPr>
              <w:t>JUSTIFICAR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</w:rPr>
              <w:t xml:space="preserve"> o aumento do consumo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  <w:lang w:val="pt-BR"/>
              </w:rPr>
              <w:t xml:space="preserve"> e informar o planejamento anual atualizado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  <w:lang w:val="pt-BR"/>
              </w:rPr>
              <w:t>;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  <w:t>3 - Informar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</w:rPr>
              <w:t xml:space="preserve"> os riscos/prejuízos 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  <w:lang w:val="pt-BR"/>
              </w:rPr>
              <w:t>AOS PACIENTES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</w:rPr>
              <w:t xml:space="preserve"> com a falta do material.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right="225" w:hanging="425"/>
              <w:contextualSpacing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Demonstração da previsão da contratação com o Plano Anual de Compras </w:t>
            </w: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(art. 18, § 1º, II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s itens desta aquisição foram padronizados para uso pelos estabelecimentos através de análise e aprovação pela Superintendência dos Hospitais Públicos,  considerando aspectos de necessidade do insumo, dados de eficácia, segurança e eficiência. Tanto os itens, como os quantitativos desta aquisição constam na listagem do Planejamento OPME 2024/2025, realizados no 1o. semestre de 2024 e lançados no programa SCCD. O planejamento foi aprovado pelas diretorias das unidades hospitalares e pela Superintendência dos Hospitais Públicos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. Os documentos do planejamento são públicos e disponíveis para consulta por meio do Sistema de Gestão de Processos Eletrônicos - SGPE,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Processos SES número 128162/2024 - HGCR, 128143/2024 - ICSC, 128153/2024 - HRHDS, 128183/2024 - HRSJ, 128191/2024 - HIJG, 128206/2024 - HDWC, 128197/2024 - HGMTR, 128217/2024 - MCD e 128226/2024 - HN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 Assim, demonstram o alinhamento entre a aquisição e o planejamento desta Secretaria, constando no Plano Anual de Compras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Descrição dos requisitos da potencial contratação </w:t>
            </w: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(art. 18, § 1º, I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right="23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23" w:hanging="0"/>
              <w:jc w:val="both"/>
              <w:rPr>
                <w:rFonts w:ascii="Arial" w:hAnsi="Arial"/>
                <w:highlight w:val="none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>bem de consumo</w:t>
            </w:r>
            <w:r>
              <w:rPr>
                <w:rFonts w:ascii="Arial" w:hAnsi="Arial"/>
                <w:kern w:val="0"/>
                <w:sz w:val="20"/>
                <w:szCs w:val="20"/>
              </w:rPr>
              <w:t xml:space="preserve"> a ser 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>adquirido</w:t>
            </w:r>
            <w:r>
              <w:rPr>
                <w:rFonts w:ascii="Arial" w:hAnsi="Arial"/>
                <w:kern w:val="0"/>
                <w:sz w:val="20"/>
                <w:szCs w:val="20"/>
              </w:rPr>
              <w:t xml:space="preserve"> deverá 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>s</w:t>
            </w:r>
            <w:r>
              <w:rPr>
                <w:rFonts w:ascii="Arial" w:hAnsi="Arial"/>
                <w:kern w:val="0"/>
                <w:sz w:val="20"/>
                <w:szCs w:val="20"/>
              </w:rPr>
              <w:t xml:space="preserve">eguir rigorosamente os requisitos contidos no Termo de Referência, 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>no qual</w:t>
            </w:r>
            <w:r>
              <w:rPr>
                <w:rFonts w:ascii="Arial" w:hAnsi="Arial"/>
                <w:kern w:val="0"/>
                <w:sz w:val="20"/>
                <w:szCs w:val="20"/>
              </w:rPr>
              <w:t xml:space="preserve"> constam as características 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 xml:space="preserve">do bem a ser adquirido </w:t>
            </w:r>
            <w:r>
              <w:rPr>
                <w:rFonts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>as</w:t>
            </w:r>
            <w:r>
              <w:rPr>
                <w:rFonts w:ascii="Arial" w:hAnsi="Arial"/>
                <w:kern w:val="0"/>
                <w:sz w:val="20"/>
                <w:szCs w:val="20"/>
              </w:rPr>
              <w:t xml:space="preserve"> obrigações da contratada necessári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>a</w:t>
            </w:r>
            <w:r>
              <w:rPr>
                <w:rFonts w:ascii="Arial" w:hAnsi="Arial"/>
                <w:kern w:val="0"/>
                <w:sz w:val="20"/>
                <w:szCs w:val="20"/>
              </w:rPr>
              <w:t>s para o atendimento da demanda.</w:t>
            </w:r>
          </w:p>
          <w:p>
            <w:pPr>
              <w:pStyle w:val="Normal"/>
              <w:widowControl/>
              <w:spacing w:lineRule="auto" w:line="276" w:before="0" w:after="0"/>
              <w:ind w:left="117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stimativas das quantidades para contratação, acompanhadas de memórias de cálculo e dos documentos que lhe dão suporte  (art. 18, § 1º, IV, da Lei Fe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eral nº 14.133, de 2021)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bem como unidades e quantidades a serem adquiridas em função de consumo e </w:t>
            </w:r>
            <w:r>
              <w:rPr>
                <w:rFonts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utilização prováveis, cuja estimativa será obtida, sempre que possível, mediante adequadas técnicas quantitativas, admitido o fornecimento contínuo (art. 40, III da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Lei Federal nº 14.133, de 2021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left="117" w:right="16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estimativas das quantidades para contratação podem ser encontradas no ANEXO I (Re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quisiçã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CCD)</w:t>
            </w:r>
          </w:p>
          <w:p>
            <w:pPr>
              <w:pStyle w:val="Normal"/>
              <w:widowControl/>
              <w:spacing w:lineRule="auto" w:line="276" w:before="0" w:after="0"/>
              <w:ind w:right="165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As estimativas foram calculadas com base 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 Relatório de planejamento do sistema SCCD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, disponível para consulta por meio do Sistema de Gestão de Processos Eletrônicos - SGPE,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Processo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pt-BR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 xml:space="preserve"> SES número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pt-BR"/>
              </w:rPr>
              <w:t>128162/2024 - HGCR, 128143/2024 - ICSC, 128153/2024 - HRHDS, 128183/2024 - HRSJ, 128191/2024 - HIJG, 128206/2024 - HDWC, 128197/2024 - HGMTR, 128217/2024 - MCD e 128286/2024 - HN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 qual traz os quantitativos do planejamento OPME 2025 e atualizações em caso de aumento de consumo ou abertura de serviços e o quantitativo do Consumo médio, que é a média do consumo dos últimos 12 meses. O Consumo médio pode apresentar alteração no caso de falta do item durante o último ano.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 quantidade estimada é a mínima necessária para garantir o atendimento da demanda de OPME no período de 180 dias, período estimado para a conclusão de procedimento licitatório para abastecimento anual.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II – PROSPECÇÃO DE SOLUÇÕES</w:t>
            </w:r>
          </w:p>
        </w:tc>
      </w:tr>
    </w:tbl>
    <w:p>
      <w:pPr>
        <w:pStyle w:val="Normal"/>
        <w:spacing w:lineRule="auto" w:line="360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hd w:val="clear" w:color="auto" w:fill="000000"/>
              <w:spacing w:before="0" w:after="0"/>
              <w:ind w:left="425" w:hanging="425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Levantamento mercadológico (art. 18, § 1º, V, da Lei Federal nº 14.133, de 2021)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 e custos e benefícios quando da possibilidade de compra ou locação de bens (art. 44, da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Lei Federal nº 14.133, de 2021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200" w:right="165" w:hanging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</w:rPr>
              <w:t>O levantamento mercadológico foi realizado baseado em contratações anteriores da Secretaria do Estado da Saúde, além do levantamento através de editais de outros órgãos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/>
              </w:rPr>
              <w:t xml:space="preserve"> públicos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/>
              </w:rPr>
              <w:t xml:space="preserve">com necessidades 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</w:rPr>
              <w:t>similares ou equivalentes.</w:t>
            </w:r>
          </w:p>
          <w:p>
            <w:pPr>
              <w:pStyle w:val="Normal"/>
              <w:widowControl/>
              <w:spacing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shd w:fill="000000" w:val="clear"/>
              </w:rPr>
              <w:t>Estimativa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 do valor da contratação (art. 18, § 1º, VI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left="196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4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200" w:right="15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estimativa de valor foi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calculad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pt-BR"/>
              </w:rPr>
              <w:t xml:space="preserve">conforme preço da última aquisição da SES ou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conforme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pt-BR"/>
              </w:rPr>
              <w:t xml:space="preserve"> menor preço das cotações obtidas, mediante solicitação a fornecedores diversos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 pode ser encontrad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 ANEXO I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4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200" w:right="15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4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200" w:right="15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A pesquisa de mercado foi realizada </w:t>
            </w:r>
            <w:r>
              <w:rPr>
                <w:rFonts w:eastAsia="sans-serif" w:cs="Arial" w:ascii="Arial" w:hAnsi="Arial"/>
                <w:i w:val="false"/>
                <w:iCs w:val="false"/>
                <w:caps w:val="false"/>
                <w:smallCaps w:val="false"/>
                <w:spacing w:val="0"/>
                <w:kern w:val="0"/>
                <w:sz w:val="20"/>
                <w:szCs w:val="20"/>
                <w:shd w:fill="FFFFFF" w:val="clear"/>
              </w:rPr>
              <w:t xml:space="preserve">conforme </w:t>
            </w:r>
            <w:r>
              <w:rPr>
                <w:rFonts w:eastAsia="sans-serif" w:cs="Arial" w:ascii="Arial" w:hAnsi="Arial"/>
                <w:i w:val="false"/>
                <w:iCs w:val="false"/>
                <w:caps w:val="false"/>
                <w:smallCaps w:val="false"/>
                <w:spacing w:val="0"/>
                <w:kern w:val="0"/>
                <w:sz w:val="20"/>
                <w:szCs w:val="20"/>
                <w:shd w:fill="FFFFFF" w:val="clear"/>
                <w:lang w:val="pt-BR"/>
              </w:rPr>
              <w:t>documentos anexos</w:t>
            </w:r>
            <w:r>
              <w:rPr>
                <w:rFonts w:eastAsia="sans-serif" w:cs="Arial" w:ascii="Arial" w:hAnsi="Arial"/>
                <w:i w:val="false"/>
                <w:iCs w:val="false"/>
                <w:caps w:val="false"/>
                <w:smallCaps w:val="false"/>
                <w:spacing w:val="0"/>
                <w:kern w:val="0"/>
                <w:sz w:val="20"/>
                <w:szCs w:val="20"/>
                <w:shd w:fill="FFFFFF" w:val="clear"/>
              </w:rPr>
              <w:t xml:space="preserve"> ao processo</w:t>
            </w:r>
            <w:r>
              <w:rPr>
                <w:rFonts w:eastAsia="sans-serif" w:cs="Arial" w:ascii="Arial" w:hAnsi="Arial"/>
                <w:i w:val="false"/>
                <w:iCs w:val="false"/>
                <w:caps w:val="false"/>
                <w:smallCaps w:val="false"/>
                <w:spacing w:val="0"/>
                <w:kern w:val="0"/>
                <w:sz w:val="20"/>
                <w:szCs w:val="20"/>
                <w:shd w:fill="FFFFFF" w:val="clear"/>
                <w:lang w:val="pt-BR"/>
              </w:rPr>
              <w:t>. A escolha dos fornecedores foi baseada nas empresas que já realizaram contratos com a SES e demais fornecedores reconhecidos no mercado da região.</w:t>
            </w:r>
          </w:p>
          <w:p>
            <w:pPr>
              <w:pStyle w:val="Normal"/>
              <w:widowControl/>
              <w:spacing w:lineRule="auto" w:line="276" w:before="0" w:after="0"/>
              <w:ind w:left="196" w:right="1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right="165" w:hanging="425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/>
              </w:rPr>
              <w:t>Comparativo das soluções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200" w:right="16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00" w:right="16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pt-BR"/>
              </w:rPr>
              <w:t>Com base no levantamento mercadológico, não foram encontradas outras soluções para atendimento da necessidade</w:t>
            </w: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</w:rPr>
              <w:t xml:space="preserve"> apresentada</w:t>
            </w: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pt-BR"/>
              </w:rPr>
              <w:t>, além da aquisição por meio de compra direta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right="165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V – SOLUÇÃO ESCOLHIDA</w:t>
            </w:r>
          </w:p>
        </w:tc>
      </w:tr>
    </w:tbl>
    <w:p>
      <w:pPr>
        <w:pStyle w:val="Normal"/>
        <w:spacing w:lineRule="auto" w:line="360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hd w:val="clear" w:color="auto" w:fill="000000"/>
              <w:spacing w:before="0" w:after="0"/>
              <w:ind w:left="425" w:right="165" w:hanging="425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Descrição da solução (art. 18, § 1º, V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6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200" w:right="165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 xml:space="preserve">A 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 xml:space="preserve">aquisição dos bens de consumo 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>ocorrerá por meio de Compra Direta, considerando a emergencialidade da normalização do abastecimento da Unidade Hospitalar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>.</w:t>
            </w:r>
          </w:p>
          <w:p>
            <w:pPr>
              <w:pStyle w:val="Normal2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20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2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200" w:right="152" w:hanging="0"/>
              <w:jc w:val="both"/>
              <w:textAlignment w:val="auto"/>
              <w:rPr>
                <w:rFonts w:ascii="Arial" w:hAnsi="Arial" w:eastAsia="Arial MT" w:cs="Arial"/>
                <w:b w:val="false"/>
                <w:b w:val="false"/>
                <w:bCs/>
                <w:color w:val="auto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>A contratação se dará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>por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>Contrato de Fornecimento, com regime de consignação e entrega parcelada pelo período de 180 dias,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>permitindo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 xml:space="preserve"> maior flexibilização das demandas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>e disponibilidade orçamentária.</w:t>
            </w:r>
          </w:p>
          <w:p>
            <w:pPr>
              <w:pStyle w:val="Normal2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Arial" w:hAnsi="Arial" w:eastAsia="Arial MT" w:cs="Arial"/>
                <w:b w:val="false"/>
                <w:b w:val="false"/>
                <w:bCs/>
                <w:color w:val="auto"/>
                <w:sz w:val="22"/>
                <w:szCs w:val="22"/>
                <w:lang w:val="pt-BR" w:eastAsia="en-US"/>
              </w:rPr>
            </w:pPr>
            <w:r>
              <w:rPr>
                <w:rFonts w:eastAsia="Arial MT" w:cs="Arial" w:ascii="Arial" w:hAnsi="Arial"/>
                <w:b w:val="false"/>
                <w:bCs/>
                <w:color w:val="auto"/>
                <w:kern w:val="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widowControl/>
              <w:spacing w:before="0" w:after="0"/>
              <w:ind w:right="16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Justificativas para o parcelamento ou não da contratação (art. 18, § 1º, VIII, da Lei Federal nº 14.133, de 2021)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 e atendimento aos princípios do parcelamento, </w:t>
            </w:r>
            <w:r>
              <w:rPr>
                <w:rFonts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quando for tecnicamente viável e economicamente vantajoso (art. 40, V, alínea b,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§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 e 3º,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da Lei Federal nº 14.133, de 2021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highlight w:val="yellow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  <w:lang w:val="pt-BR"/>
              </w:rPr>
              <w:t>[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</w:rPr>
              <w:t>SEM LOTE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  <w:lang w:val="pt-BR"/>
              </w:rPr>
              <w:t>]</w:t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Em exame da natureza dos itens que se pretende adquirir com este processo, não se verifica quaisquer especificidades que venham exigir seu agrupamento, devendo prevalecer a regra geral de parcelamento como forma de garantir a ampla concorrência.</w:t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i/>
                <w:i/>
                <w:iCs/>
                <w:highlight w:val="yellow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  <w:lang w:val="pt-BR"/>
              </w:rPr>
              <w:t>[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</w:rPr>
              <w:t>EM LOTE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  <w:lang w:val="pt-BR"/>
              </w:rPr>
              <w:t>]</w:t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Em exame da natureza dos itens que se pretende adquirir com este processo, é necessário seu agrupamento, tendo em vista que os itens são complementares e um único item não é suficiente para o atendimento da demanda.</w:t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25" w:right="307" w:hanging="425"/>
              <w:contextualSpacing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Contratações correlatas e/ou interdependentes (art. 18, § 1º, X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left="196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57"/>
              <w:ind w:left="196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a esta aquisição não há aquisições/contratações que guardam relação/afinidade/dependência com o objeto da compra/contratação pretendida, sejam elas já realizadas ou contratações futuras.</w:t>
            </w:r>
          </w:p>
          <w:p>
            <w:pPr>
              <w:pStyle w:val="Normal"/>
              <w:widowControl/>
              <w:spacing w:lineRule="auto" w:line="276" w:before="0" w:after="120"/>
              <w:ind w:left="196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Providências a serem adotadas pela Administração previamente à celebração do contrato (art. 18, § 1º, X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left="196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96" w:right="16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a a plenitude da solução contratada, não se aplica condições prévias à celebração do contrato.</w:t>
            </w:r>
          </w:p>
          <w:p>
            <w:pPr>
              <w:pStyle w:val="Normal"/>
              <w:widowControl/>
              <w:spacing w:lineRule="auto" w:line="276" w:before="0" w:after="120"/>
              <w:ind w:left="196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pacing w:lineRule="auto" w:line="276" w:before="0" w:after="0"/>
              <w:ind w:left="425" w:right="165" w:hanging="425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ssíveis impactos ambientais e respectivas medidas mitigadoras (art. 18, § 1º, X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57"/>
              <w:ind w:left="259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57"/>
              <w:ind w:left="259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da a natureza do objeto que se pretende adquirir, não se verificam riscos ambientais relevantes, visto que o cuidado com os resíduos e o descarte dos mesmos ocorre através de empresa contratada para o mesm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Resultados pretendidos (art. 18, § 1º, IX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196" w:righ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contratação do objeto nas quantidades estimadas irá atender as demandas de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OPM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da Unidade Hospitala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no período de 180 dia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conforme sustentada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Plano anual de Compras.</w:t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osicionamento conclusivo sobre a adequação da contratação para o atendimento da necessidade a que se destina (art. 18, § 1º, XI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96" w:right="16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96" w:right="16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96" w:right="16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Conforme exposto 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e Estudo Técnico Preliminar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, a contratação da solução escolhida mostra-se necessária para resolver a demanda apresentada. Os valores e os quantitativos estão previstos no plano anual de compras, demonstrando ser uma aquisição economicamente viável; já a contratação da proposta, com o objetivo d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tender as demandas de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OPM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as unidades SES nos próximos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180 dias, demonstra ser uma solução tecnicamente viável.</w:t>
            </w:r>
          </w:p>
          <w:p>
            <w:pPr>
              <w:pStyle w:val="Normal"/>
              <w:widowControl/>
              <w:spacing w:before="0" w:after="120"/>
              <w:ind w:left="196" w:right="-33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2240" w:h="15840"/>
      <w:pgMar w:left="1701" w:right="1134" w:gutter="0" w:header="0" w:top="1134" w:footer="720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auto"/>
        <w:sz w:val="10"/>
        <w:szCs w:val="10"/>
        <w:lang w:val="pt-BR"/>
      </w:rPr>
    </w:pPr>
    <w:r>
      <w:rPr>
        <w:rFonts w:cs="Arial" w:ascii="Arial" w:hAnsi="Arial"/>
        <w:color w:val="auto"/>
        <w:sz w:val="10"/>
        <w:szCs w:val="10"/>
        <w:lang w:val="pt-BR"/>
      </w:rPr>
      <w:t>ETP CONTRATO OPME</w:t>
    </w:r>
  </w:p>
  <w:p>
    <w:pPr>
      <w:pStyle w:val="Footer"/>
      <w:jc w:val="right"/>
      <w:rPr>
        <w:rFonts w:ascii="Arial" w:hAnsi="Arial" w:cs="Arial"/>
        <w:color w:val="auto"/>
        <w:sz w:val="10"/>
        <w:szCs w:val="10"/>
        <w:lang w:val="pt-BR"/>
      </w:rPr>
    </w:pPr>
    <w:r>
      <w:rPr>
        <w:rFonts w:cs="Arial" w:ascii="Arial" w:hAnsi="Arial"/>
        <w:color w:val="auto"/>
        <w:sz w:val="10"/>
        <w:szCs w:val="10"/>
        <w:lang w:val="pt-BR"/>
      </w:rPr>
      <w:t>Versão: Junho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uiPriority w:val="0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uiPriority w:val="0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uiPriority w:val="0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cap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WW8Num1z0" w:customStyle="1">
    <w:name w:val="WW8Num1z0"/>
    <w:uiPriority w:val="0"/>
    <w:qFormat/>
    <w:rPr/>
  </w:style>
  <w:style w:type="character" w:styleId="WW8Num1z1" w:customStyle="1">
    <w:name w:val="WW8Num1z1"/>
    <w:uiPriority w:val="0"/>
    <w:qFormat/>
    <w:rPr/>
  </w:style>
  <w:style w:type="character" w:styleId="WW8Num1z2" w:customStyle="1">
    <w:name w:val="WW8Num1z2"/>
    <w:uiPriority w:val="0"/>
    <w:qFormat/>
    <w:rPr/>
  </w:style>
  <w:style w:type="character" w:styleId="WW8Num1z3" w:customStyle="1">
    <w:name w:val="WW8Num1z3"/>
    <w:uiPriority w:val="0"/>
    <w:qFormat/>
    <w:rPr/>
  </w:style>
  <w:style w:type="character" w:styleId="WW8Num1z4" w:customStyle="1">
    <w:name w:val="WW8Num1z4"/>
    <w:uiPriority w:val="0"/>
    <w:qFormat/>
    <w:rPr/>
  </w:style>
  <w:style w:type="character" w:styleId="WW8Num1z5" w:customStyle="1">
    <w:name w:val="WW8Num1z5"/>
    <w:uiPriority w:val="0"/>
    <w:qFormat/>
    <w:rPr/>
  </w:style>
  <w:style w:type="character" w:styleId="WW8Num1z6" w:customStyle="1">
    <w:name w:val="WW8Num1z6"/>
    <w:uiPriority w:val="0"/>
    <w:qFormat/>
    <w:rPr/>
  </w:style>
  <w:style w:type="character" w:styleId="WW8Num1z7" w:customStyle="1">
    <w:name w:val="WW8Num1z7"/>
    <w:uiPriority w:val="0"/>
    <w:qFormat/>
    <w:rPr/>
  </w:style>
  <w:style w:type="character" w:styleId="WW8Num1z8" w:customStyle="1">
    <w:name w:val="WW8Num1z8"/>
    <w:uiPriority w:val="0"/>
    <w:qFormat/>
    <w:rPr/>
  </w:style>
  <w:style w:type="character" w:styleId="Fontepargpadro2" w:customStyle="1">
    <w:name w:val="Fonte parág. padrão2"/>
    <w:uiPriority w:val="0"/>
    <w:qFormat/>
    <w:rPr/>
  </w:style>
  <w:style w:type="character" w:styleId="Fontepargpadro1" w:customStyle="1">
    <w:name w:val="Fonte parág. padrão1"/>
    <w:uiPriority w:val="0"/>
    <w:qFormat/>
    <w:rPr/>
  </w:style>
  <w:style w:type="character" w:styleId="RecuodecorpodetextoChar" w:customStyle="1">
    <w:name w:val="Recuo de corpo de texto Char"/>
    <w:uiPriority w:val="0"/>
    <w:qFormat/>
    <w:rPr>
      <w:rFonts w:ascii="Garamond" w:hAnsi="Garamond" w:cs="Garamond"/>
      <w:sz w:val="24"/>
    </w:rPr>
  </w:style>
  <w:style w:type="character" w:styleId="TextodebaloChar" w:customStyle="1">
    <w:name w:val="Texto de balão Char"/>
    <w:uiPriority w:val="0"/>
    <w:qFormat/>
    <w:rPr>
      <w:rFonts w:ascii="Tahoma" w:hAnsi="Tahoma" w:cs="Tahoma"/>
      <w:sz w:val="16"/>
      <w:szCs w:val="16"/>
    </w:rPr>
  </w:style>
  <w:style w:type="character" w:styleId="Ttulo1Char" w:customStyle="1">
    <w:name w:val="Título 1 Char"/>
    <w:uiPriority w:val="0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  <w:b/>
    </w:rPr>
  </w:style>
  <w:style w:type="paragraph" w:styleId="List">
    <w:name w:val="List"/>
    <w:basedOn w:val="TextBody"/>
    <w:uiPriority w:val="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uiPriority w:val="0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uiPriority w:val="0"/>
    <w:qFormat/>
    <w:pPr>
      <w:ind w:left="0" w:right="0" w:firstLine="709"/>
      <w:jc w:val="both"/>
    </w:pPr>
    <w:rPr>
      <w:rFonts w:ascii="Garamond" w:hAnsi="Garamond" w:cs="Garamond"/>
      <w:sz w:val="24"/>
    </w:rPr>
  </w:style>
  <w:style w:type="paragraph" w:styleId="Ttulo2" w:customStyle="1">
    <w:name w:val="Título2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Mangal"/>
    </w:rPr>
  </w:style>
  <w:style w:type="paragraph" w:styleId="Ttulo1" w:customStyle="1">
    <w:name w:val="Título1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 w:customStyle="1">
    <w:name w:val="Conteúdo da tabela"/>
    <w:basedOn w:val="Normal"/>
    <w:uiPriority w:val="0"/>
    <w:qFormat/>
    <w:pPr>
      <w:suppressLineNumbers/>
    </w:pPr>
    <w:rPr/>
  </w:style>
  <w:style w:type="paragraph" w:styleId="Ttulodetabela" w:customStyle="1">
    <w:name w:val="Título de tabela"/>
    <w:basedOn w:val="Contedodatabela"/>
    <w:uiPriority w:val="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eastAsia="pt-BR"/>
    </w:rPr>
  </w:style>
  <w:style w:type="paragraph" w:styleId="Normal2" w:customStyle="1">
    <w:name w:val="Normal2"/>
    <w:uiPriority w:val="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.REC. 183-97</Template>
  <TotalTime>0</TotalTime>
  <Application>LibreOffice/7.4.7.2$Linux_X86_64 LibreOffice_project/40$Build-2</Application>
  <AppVersion>15.0000</AppVersion>
  <Pages>4</Pages>
  <Words>1098</Words>
  <Characters>5934</Characters>
  <CharactersWithSpaces>70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15:00Z</dcterms:created>
  <dc:creator>SES</dc:creator>
  <dc:description/>
  <dc:language>en-US</dc:language>
  <cp:lastModifiedBy>WPS_1659988556</cp:lastModifiedBy>
  <cp:lastPrinted>1995-11-21T19:41:00Z</cp:lastPrinted>
  <dcterms:modified xsi:type="dcterms:W3CDTF">2025-06-13T16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063865ED434E81D34BD0D0FC8296_13</vt:lpwstr>
  </property>
  <property fmtid="{D5CDD505-2E9C-101B-9397-08002B2CF9AE}" pid="3" name="KSOProductBuildVer">
    <vt:lpwstr>1046-12.2.0.20795</vt:lpwstr>
  </property>
</Properties>
</file>