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ncontro de Contas Campanha Cirurgias Eletivas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unicípios sob Gestão Plena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aneiro a Abril de 20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spitalar</w:t>
      </w:r>
    </w:p>
    <w:p>
      <w:pPr>
        <w:pStyle w:val="ListParagraph"/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2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amento da produção total dos procedimentos custeados pelo Estado não contemplados na Campanha Federal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$ 70.061,46</w:t>
      </w:r>
    </w:p>
    <w:p>
      <w:pPr>
        <w:pStyle w:val="ListParagraph"/>
        <w:spacing w:lineRule="auto" w:line="240" w:before="0" w:after="0"/>
        <w:ind w:left="709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2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amento do prêmio dos procedimentos custeados pelo Estado não contemplados na Campanha Federal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$ 40.600,00</w:t>
      </w:r>
    </w:p>
    <w:p>
      <w:pPr>
        <w:pStyle w:val="ListParagraph"/>
        <w:spacing w:lineRule="auto" w:line="240" w:before="0" w:after="0"/>
        <w:ind w:left="709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2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amento da diferença de prêmio onde o valor permitido para cobrança pelo Ministério é inferior ao prêmio pactuado na campanha Estadual.</w:t>
      </w:r>
    </w:p>
    <w:p>
      <w:pPr>
        <w:pStyle w:val="ListParagraph"/>
        <w:spacing w:lineRule="auto" w:line="240" w:before="0" w:after="0"/>
        <w:ind w:left="709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$ 76.141,73</w:t>
      </w:r>
    </w:p>
    <w:p>
      <w:pPr>
        <w:pStyle w:val="ListParagraph"/>
        <w:spacing w:lineRule="auto" w:line="240" w:before="0" w:after="0"/>
        <w:ind w:left="709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2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amento da produção de procedimentos ministeriais faturados com faixa estadual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$ 50.929,13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2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amento do prêmio para os procedimentos ministeriais faturados com faixa estadual. Para calculo do valor a ser pago foi considerado para cada procedimento o maior valor custo do procedimento ou prêmio estadual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$ 47.503,11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2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amento dos atendimentos das referencias atendidas, foi considerada a produção faturada com faixa e procedimento ministerial por residência do paciente e pago para cada município do atendimento suas referencias atendidas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$ 421.172,81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otal Hospitalar R$ 706.408,24</w:t>
      </w:r>
    </w:p>
    <w:p>
      <w:pPr>
        <w:pStyle w:val="ListParagraph"/>
        <w:spacing w:lineRule="auto" w:line="240" w:before="0" w:after="0"/>
        <w:ind w:left="709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bulatorial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09" w:hanging="72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amento da diferença de prêmio onde o valor permitido para cobrança pelo Ministério é inferior ao prêmio pactuado na campanha Estadual.</w:t>
      </w:r>
    </w:p>
    <w:p>
      <w:pPr>
        <w:pStyle w:val="ListParagraph"/>
        <w:spacing w:lineRule="auto" w:line="240" w:before="0" w:after="0"/>
        <w:ind w:left="709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$ 7.110,00</w:t>
      </w:r>
    </w:p>
    <w:p>
      <w:pPr>
        <w:pStyle w:val="ListParagraph"/>
        <w:spacing w:lineRule="auto" w:line="240" w:before="0" w:after="0"/>
        <w:ind w:left="709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09" w:hanging="72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amento da produção de procedimentos ministeriais faturados com faixa estadual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$ 1.044.680,10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09" w:hanging="72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amento do prêmio para os procedimentos ministeriais faturados com faixa estadual. Para calculo do valor a ser pago foi considerado para cada procedimento o maior valor custo do procedimento ou prêmio estadual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$ 368.600,00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09" w:hanging="72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amento dos atendimentos das referencias atendidas, foi considerada a produção faturada com faixa e procedimento ministerial por residência do paciente e pago para cada município do atendimento suas referencias atendidas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$ 5.658.354,20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otal Ambulatorial R$ 7.074.744,30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otal GERAL R$ 7.781.152,54</w:t>
      </w:r>
    </w:p>
    <w:p>
      <w:pPr>
        <w:pStyle w:val="ListParagraph"/>
        <w:spacing w:lineRule="auto" w:line="240" w:before="0" w:after="0"/>
        <w:ind w:left="709" w:hanging="0"/>
        <w:contextualSpacing/>
        <w:rPr>
          <w:b/>
          <w:b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8280" w:hanging="25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8280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40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64b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4b5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64b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  <Pages>3</Pages>
  <Words>296</Words>
  <Characters>1604</Characters>
  <CharactersWithSpaces>1897</CharactersWithSpaces>
  <Paragraphs>3</Paragraph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13:00Z</dcterms:created>
  <dc:creator>Admin</dc:creator>
  <dc:description/>
  <dc:language>en-US</dc:language>
  <cp:lastModifiedBy>Fábio Antonio de Souza</cp:lastModifiedBy>
  <dcterms:modified xsi:type="dcterms:W3CDTF">2018-07-04T20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