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contro de Contas Campanha Cirurgias Eletiva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unicípios sob Gestão Plen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ulho a Dezembro de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talar</w:t>
      </w:r>
    </w:p>
    <w:p>
      <w:pPr>
        <w:pStyle w:val="ListParagraph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produção total dos procedimentos custeados pelo Estado não contemplados na Campanha Feder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203.977,50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 prêmio dos procedimentos custeados pelo Estado não contemplados na Campanha Feder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75.400,00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diferença de prêmio onde o valor permitido para cobrança pelo Ministério é inferior ao prêmio pactuado na campanha Estadual.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59.029,25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produção de procedimentos ministeriais faturados com faixa estadu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446.579,08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 prêmio para os procedimentos ministeriais faturados com faixa estadual. Para calculo do valor a ser pago foi considerado para cada procedimento o maior valor custo do procedimento ou prêmio estadu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438.631,47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s atendimentos das referencias atendidas, foi considerada a produção faturada com faixa e procedimento ministerial por residência do paciente e pago para cada município do atendimento suas referencias atendidas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70.929,33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tal Hospitalar R$ 1.294.546,63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bulatorial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diferença de prêmio onde o valor permitido para cobrança pelo Ministério é inferior ao prêmio pactuado na campanha Estadual.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101.680,00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produção de procedimentos ministeriais faturados com faixa estadu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470.911,26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 prêmio para os procedimentos ministeriais faturados com faixa estadual. Para calculo do valor a ser pago foi considerado para cada procedimento o maior valor custo do procedimento ou prêmio estadu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467.200,86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s atendimentos das referencias atendidas, foi considerada a produção faturada com faixa e procedimento ministerial por residência do paciente e pago para cada município do atendimento suas referencias atendidas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318.905,90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tal Ambulatorial R$ 1.358.698,02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tal GERAL R$ 2.653.244,65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0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4b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b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4b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3</Pages>
  <Words>297</Words>
  <Characters>1606</Characters>
  <CharactersWithSpaces>1900</CharactersWithSpaces>
  <Paragraphs>3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13:00Z</dcterms:created>
  <dc:creator>Admin</dc:creator>
  <dc:description/>
  <dc:language>en-US</dc:language>
  <cp:lastModifiedBy>Fábio Antonio de Souza</cp:lastModifiedBy>
  <dcterms:modified xsi:type="dcterms:W3CDTF">2018-03-01T2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