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VISÃO do Encontro de Contas Campanha Cirurgias Eletiva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nicípios sob Gestão Ple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ulho a Dezembro de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ar</w:t>
      </w:r>
    </w:p>
    <w:p>
      <w:pPr>
        <w:pStyle w:val="ListParagraph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produção total dos procedimentos custeados pelo Estado não contemplados na Campanha Feder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13.542,66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 prêmio dos procedimentos custeados pelo Estado não contemplados na Campanha Feder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5.100,00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diferença de prêmio onde o valor permitido para cobrança pelo Ministério é inferior ao prêmio pactuado na campanha Estadual.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58.026,58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produção de procedimentos ministeriais faturados com faixa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43.432,45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 prêmio para os procedimentos ministeriais faturados com faixa estadual. Para calculo do valor a ser pago foi considerado para cada procedimento o maior valor custo do procedimento ou prêmio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42.987,39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s atendimentos das referencias atendidas, foi considerada a produção faturada com faixa e procedimento ministerial por residência do paciente e pago para cada município do atendimento suas referencias atendidas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733.366,15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Hospitalar R$ 896.455,23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bulatorial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diferença de prêmio onde o valor permitido para cobrança pelo Ministério é inferior ao prêmio pactuado na campanha Estadual.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00,00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produção de procedimentos ministeriais faturados com faixa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3.086,4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 prêmio para os procedimentos ministeriais faturados com faixa estadual. Para calculo do valor a ser pago foi considerado para cada procedimento o maior valor custo do procedimento ou prêmio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2.572,00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s atendimentos das referencias atendidas, foi considerada a produção faturada com faixa e procedimento ministerial por residência do paciente e pago para cada município do atendimento suas referencias atendidas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89.248,4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Ambulatorial R$ 94.906,8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GERAL R$ 991.362,03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0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4b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b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4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3</Pages>
  <Words>295</Words>
  <Characters>1599</Characters>
  <CharactersWithSpaces>1891</CharactersWithSpaces>
  <Paragraphs>3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3:00Z</dcterms:created>
  <dc:creator>Admin</dc:creator>
  <dc:description/>
  <dc:language>en-US</dc:language>
  <cp:lastModifiedBy>Fábio Antonio de Souza</cp:lastModifiedBy>
  <dcterms:modified xsi:type="dcterms:W3CDTF">2018-07-04T2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