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6985</wp:posOffset>
                </wp:positionV>
                <wp:extent cx="4895850" cy="542925"/>
                <wp:effectExtent l="12700" t="13335" r="12700" b="12700"/>
                <wp:wrapNone/>
                <wp:docPr id="1" name="Fluxograma: Process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4288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luxo da Campanha de Cirurgias Eletivas Referente ao Trimestre Outubro, Novembro e Dezembro de 2017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uxograma: Processo 1" fillcolor="#d6e3bc" stroked="t" o:allowincell="f" style="position:absolute;margin-left:47.1pt;margin-top:0.55pt;width:385.45pt;height:42.7pt;mso-wrap-style:square;v-text-anchor:middle" type="_x0000_t109">
                <v:fill o:detectmouseclick="t" type="solid" color2="#291c43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luxo da Campanha de Cirurgias Eletivas Referente ao Trimestre Outubro, Novembro e Dezembro de 2017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285115</wp:posOffset>
                </wp:positionV>
                <wp:extent cx="276225" cy="2857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.6pt;margin-top:22.4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-1905</wp:posOffset>
                </wp:positionV>
                <wp:extent cx="4895850" cy="809625"/>
                <wp:effectExtent l="12700" t="13335" r="12700" b="12700"/>
                <wp:wrapNone/>
                <wp:docPr id="4" name="Fluxograma: Proces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cota física de cada município de residência definida na Deliberação CIB nº 211/17 Anexo 02, será disponibilizada 100% no SISREG (AIH) e Sistema de Autorização (APAC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" fillcolor="white" stroked="t" o:allowincell="f" style="position:absolute;margin-left:47.1pt;margin-top:-0.15pt;width:385.45pt;height:63.7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cota física de cada município de residência definida na Deliberação CIB nº 211/17 Anexo 02, será disponibilizada 100% no SISREG (AIH) e Sistema de Autorização (APAC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254635</wp:posOffset>
                </wp:positionV>
                <wp:extent cx="276225" cy="2857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35pt;margin-top:20.0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8170</wp:posOffset>
                </wp:positionH>
                <wp:positionV relativeFrom="paragraph">
                  <wp:posOffset>282575</wp:posOffset>
                </wp:positionV>
                <wp:extent cx="4895850" cy="809625"/>
                <wp:effectExtent l="12700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nicípio realiza pactuação como o prestad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ferta - define quantidade de cirurgias e val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enda - pré-operatório e cirurg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22.25pt;width:385.45pt;height:63.7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unicípio realiza pactuação como o prestad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ferta - define quantidade de cirurgias e val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genda - pré-operatório e cirurgi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519430</wp:posOffset>
                </wp:positionV>
                <wp:extent cx="276225" cy="2857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35pt;margin-top:40.9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852805</wp:posOffset>
                </wp:positionV>
                <wp:extent cx="4895850" cy="80962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nicípio Envia a GECOA e COSEMS o Termo de Compromisso com a Pactuação Realizada com o Prestado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COA encaminha a CES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67.15pt;width:385.45pt;height:63.7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unicípio Envia a GECOA e COSEMS o Termo de Compromisso com a Pactuação Realizada com o Prestado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COA encaminha a CES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1719580</wp:posOffset>
                </wp:positionV>
                <wp:extent cx="276225" cy="2857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85pt;margin-top:135.4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2072005</wp:posOffset>
                </wp:positionV>
                <wp:extent cx="2362200" cy="9144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ESOR Libera a Cota de AIH no SISREG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rurgias Hospitalar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forme a quantidad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163.15pt;width:185.95pt;height:71.95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ESOR Libera a Cota de AIH no SISREG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irurgias Hospitalar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nforme a quantidade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41470</wp:posOffset>
                </wp:positionH>
                <wp:positionV relativeFrom="paragraph">
                  <wp:posOffset>1738630</wp:posOffset>
                </wp:positionV>
                <wp:extent cx="276225" cy="2857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1pt;margin-top:136.9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84195</wp:posOffset>
                </wp:positionH>
                <wp:positionV relativeFrom="paragraph">
                  <wp:posOffset>2081530</wp:posOffset>
                </wp:positionV>
                <wp:extent cx="2419350" cy="90487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COA Libera a Cota de APAC no Sistema de Controle A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nforme a quantidad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5pt;margin-top:163.9pt;width:190.45pt;height:71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COA Libera a Cota de APAC no Sistema de Controle AC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nforme a quantidade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043555</wp:posOffset>
                </wp:positionV>
                <wp:extent cx="276225" cy="2857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239.6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7695</wp:posOffset>
                </wp:positionH>
                <wp:positionV relativeFrom="paragraph">
                  <wp:posOffset>3395980</wp:posOffset>
                </wp:positionV>
                <wp:extent cx="2362200" cy="914400"/>
                <wp:effectExtent l="12700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nicípio Organiza com o Prestador o Agendamento da Consulta Pré-operatór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267.4pt;width:185.95pt;height:71.95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unicípio Organiza com o Prestador o Agendamento da Consulta Pré-operatór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50995</wp:posOffset>
                </wp:positionH>
                <wp:positionV relativeFrom="paragraph">
                  <wp:posOffset>3053080</wp:posOffset>
                </wp:positionV>
                <wp:extent cx="276225" cy="2857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85pt;margin-top:240.4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93720</wp:posOffset>
                </wp:positionH>
                <wp:positionV relativeFrom="paragraph">
                  <wp:posOffset>3395980</wp:posOffset>
                </wp:positionV>
                <wp:extent cx="2419350" cy="90487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nicípio Autoriza no Sistema de Controle AC o Procedimento Gerando o Nº da APA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267.4pt;width:190.45pt;height:71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unicípio Autoriza no Sistema de Controle AC o Procedimento Gerando o Nº da APAC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4358005</wp:posOffset>
                </wp:positionV>
                <wp:extent cx="276225" cy="28575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343.1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07695</wp:posOffset>
                </wp:positionH>
                <wp:positionV relativeFrom="paragraph">
                  <wp:posOffset>4710430</wp:posOffset>
                </wp:positionV>
                <wp:extent cx="2362200" cy="914400"/>
                <wp:effectExtent l="12700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édico Cirurgião Preenche o Laudo Médico e Agenda a Data da Cirurgia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370.9pt;width:185.95pt;height:71.95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édico Cirurgião Preenche o Laudo Médico e Agenda a Data da Cirurgia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50995</wp:posOffset>
                </wp:positionH>
                <wp:positionV relativeFrom="paragraph">
                  <wp:posOffset>4367530</wp:posOffset>
                </wp:positionV>
                <wp:extent cx="276225" cy="28575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85pt;margin-top:343.9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4710430</wp:posOffset>
                </wp:positionV>
                <wp:extent cx="2419350" cy="90487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 Prestador Realiza a Cirurg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370.9pt;width:190.45pt;height:71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 Prestador Realiza a Cirurg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5691505</wp:posOffset>
                </wp:positionV>
                <wp:extent cx="276225" cy="2857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448.1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5662930</wp:posOffset>
                </wp:positionV>
                <wp:extent cx="276225" cy="28575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6.85pt;margin-top:445.9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55445</wp:posOffset>
                </wp:positionH>
                <wp:positionV relativeFrom="paragraph">
                  <wp:posOffset>2254250</wp:posOffset>
                </wp:positionV>
                <wp:extent cx="276225" cy="28575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35pt;margin-top:177.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17345</wp:posOffset>
                </wp:positionH>
                <wp:positionV relativeFrom="paragraph">
                  <wp:posOffset>151765</wp:posOffset>
                </wp:positionV>
                <wp:extent cx="276225" cy="28575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35pt;margin-top:11.9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12895</wp:posOffset>
                </wp:positionH>
                <wp:positionV relativeFrom="paragraph">
                  <wp:posOffset>151765</wp:posOffset>
                </wp:positionV>
                <wp:extent cx="276225" cy="28575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3.85pt;margin-top:11.9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199390</wp:posOffset>
                </wp:positionV>
                <wp:extent cx="2362200" cy="1514475"/>
                <wp:effectExtent l="12700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unicípio Insere o Laudo Médico no SISRE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ndo a Unidade e data Desejada para a Cirurg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5.7pt;width:185.95pt;height:119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unicípio Insere o Laudo Médico no SISRE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ndo a Unidade e data Desejada para a Cirurgi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199390</wp:posOffset>
                </wp:positionV>
                <wp:extent cx="2362200" cy="1514475"/>
                <wp:effectExtent l="13335" t="133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 Caso em que o Paciente não Realize a Cirurgia o Município Deverá Cancelar a Autorização no Sistema de Controle AC e Solicitar a GECOA a Restituição da APA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15.7pt;width:185.95pt;height:119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 Caso em que o Paciente não Realize a Cirurgia o Município Deverá Cancelar a Autorização no Sistema de Controle AC e Solicitar a GECOA a Restituição da APAC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17345</wp:posOffset>
                </wp:positionH>
                <wp:positionV relativeFrom="paragraph">
                  <wp:posOffset>1771015</wp:posOffset>
                </wp:positionV>
                <wp:extent cx="276225" cy="28575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35pt;margin-top:139.45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98170</wp:posOffset>
                </wp:positionH>
                <wp:positionV relativeFrom="paragraph">
                  <wp:posOffset>2113915</wp:posOffset>
                </wp:positionV>
                <wp:extent cx="2362200" cy="17907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9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 CRIH Autoriza a Solicitação de Internação, um dia antes da Cirurgia agendada, com numeração de AIH especifica do Mutirão, conforme pactuaçã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ndo a Unidade e data Desejada para a Cirurg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66.45pt;width:185.95pt;height:140.95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 CRIH Autoriza a Solicitação de Internação, um dia antes da Cirurgia agendada, com numeração de AIH especifica do Mutirão, conforme pactuação.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ndo a Unidade e data Desejada para a Cirurg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26870</wp:posOffset>
                </wp:positionH>
                <wp:positionV relativeFrom="paragraph">
                  <wp:posOffset>3952240</wp:posOffset>
                </wp:positionV>
                <wp:extent cx="276225" cy="28575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1pt;margin-top:311.2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8170</wp:posOffset>
                </wp:positionH>
                <wp:positionV relativeFrom="paragraph">
                  <wp:posOffset>4295140</wp:posOffset>
                </wp:positionV>
                <wp:extent cx="2362200" cy="904875"/>
                <wp:effectExtent l="1270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 Prestador executa a internação do paciente, conforme Autorizado no SISREG pela CRI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338.2pt;width:185.95pt;height:71.2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 Prestador executa a internação do paciente, conforme Autorizado no SISREG pela CRI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26870</wp:posOffset>
                </wp:positionH>
                <wp:positionV relativeFrom="paragraph">
                  <wp:posOffset>5247640</wp:posOffset>
                </wp:positionV>
                <wp:extent cx="276225" cy="28575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1pt;margin-top:413.2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98170</wp:posOffset>
                </wp:positionH>
                <wp:positionV relativeFrom="paragraph">
                  <wp:posOffset>5581015</wp:posOffset>
                </wp:positionV>
                <wp:extent cx="2362200" cy="1076325"/>
                <wp:effectExtent l="12700" t="13335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 prestador deverá efetivar a alta do paciente no SISREG, para a liberação da Numeração da AIH do Mutir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439.45pt;width:185.95pt;height:84.7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 prestador deverá efetivar a alta do paciente no SISREG, para a liberação da Numeração da AIH do Mutirã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26870</wp:posOffset>
                </wp:positionH>
                <wp:positionV relativeFrom="paragraph">
                  <wp:posOffset>6695440</wp:posOffset>
                </wp:positionV>
                <wp:extent cx="276225" cy="28575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1pt;margin-top:527.2pt;width:21.7pt;height:22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7038340</wp:posOffset>
                </wp:positionV>
                <wp:extent cx="2362200" cy="1457325"/>
                <wp:effectExtent l="13335" t="13335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5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 Caso em que o paciente não realize a cirurgia e /ou a internação, o prestador deverá informar a CRIH, para que a mesma realize o cancelamento da autorização no SISREG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554.2pt;width:185.95pt;height:114.7pt;mso-wrap-style:none;v-text-anchor:middle" type="_x0000_t10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 Caso em que o paciente não realize a cirurgia e /ou a internação, o prestador deverá informar a CRIH, para que a mesma realize o cancelamento da autorização no SISREG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49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70"/>
      <w:gridCol w:w="7989"/>
    </w:tblGrid>
    <w:tr>
      <w:trPr>
        <w:trHeight w:val="1469" w:hRule="atLeast"/>
      </w:trPr>
      <w:tc>
        <w:tcPr>
          <w:tcW w:w="187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Times New Roman" w:cs="Arial"/>
              <w:kern w:val="2"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kern w:val="2"/>
              <w:sz w:val="16"/>
              <w:szCs w:val="20"/>
              <w:lang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right"/>
            <w:rPr>
              <w:rFonts w:ascii="Arial" w:hAnsi="Arial" w:eastAsia="Times New Roman" w:cs="Arial"/>
              <w:kern w:val="2"/>
              <w:szCs w:val="20"/>
              <w:lang w:eastAsia="ar-SA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5pt;height:52.5pt;mso-wrap-distance-right:0pt" filled="t" fillcolor="#FFFFFF" o:ole="">
                <v:imagedata r:id="rId2" o:title=""/>
              </v:shape>
              <o:OLEObject Type="Embed" ProgID="Word.Picture.8" ShapeID="ole_rId1" DrawAspect="Content" ObjectID="_2112527439" r:id="rId1"/>
            </w:object>
          </w:r>
        </w:p>
      </w:tc>
      <w:tc>
        <w:tcPr>
          <w:tcW w:w="798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kern w:val="2"/>
              <w:szCs w:val="20"/>
              <w:lang w:eastAsia="ar-SA"/>
            </w:rPr>
          </w:pPr>
          <w:r>
            <w:rPr>
              <w:rFonts w:eastAsia="Times New Roman" w:cs="Arial" w:ascii="Arial" w:hAnsi="Arial"/>
              <w:kern w:val="2"/>
              <w:szCs w:val="20"/>
              <w:lang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ind w:left="-70" w:hanging="0"/>
            <w:jc w:val="both"/>
            <w:rPr>
              <w:rFonts w:ascii="Times New Roman" w:hAnsi="Times New Roman" w:eastAsia="Times New Roman" w:cs="Times New Roman"/>
              <w:kern w:val="2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>ESTADO DE SANTA CATARIN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ind w:left="-70" w:hanging="0"/>
            <w:jc w:val="both"/>
            <w:rPr>
              <w:rFonts w:ascii="Times New Roman" w:hAnsi="Times New Roman" w:eastAsia="Times New Roman" w:cs="Times New Roman"/>
              <w:kern w:val="2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>SECRETARIA DE ESTADO DA SAÚDE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ind w:left="-70" w:hanging="0"/>
            <w:jc w:val="both"/>
            <w:rPr>
              <w:rFonts w:ascii="Times New Roman" w:hAnsi="Times New Roman" w:eastAsia="Times New Roman" w:cs="Times New Roman"/>
              <w:kern w:val="2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>DIRETORIA DE PLANEJAMENTO, CONTROLE E AVALIAÇÃO DO SUS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ind w:left="-70" w:right="497" w:hanging="0"/>
            <w:jc w:val="both"/>
            <w:rPr>
              <w:rFonts w:ascii="Arial" w:hAnsi="Arial" w:eastAsia="Times New Roman" w:cs="Arial"/>
              <w:kern w:val="2"/>
              <w:sz w:val="24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kern w:val="2"/>
              <w:szCs w:val="20"/>
              <w:lang w:eastAsia="ar-SA"/>
            </w:rPr>
            <w:t>GERÊNCIA DE CONTROLE E AVALIAÇÃO DO SISTEM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7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7ba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30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13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7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3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13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87AC2-F3D4-4B16-92AE-2EB5FD86C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9</Words>
  <Characters>53</Characters>
  <CharactersWithSpaces>61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3:00Z</dcterms:created>
  <dc:creator>Norivaldo de Freitas Sobrinho</dc:creator>
  <dc:description/>
  <dc:language>en-US</dc:language>
  <cp:lastModifiedBy>Fábio Antonio de Souza</cp:lastModifiedBy>
  <dcterms:modified xsi:type="dcterms:W3CDTF">2017-11-09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