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ECRETARIA DE ESTADO DA SAÚDE/S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ORROGAÇÃO DE EDITAL DE CHAMADA PÚBL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Secretaria de Estado da Saúde de Santa Catarina/Fundo Estadual da Saúde, torna pública 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rorrogaçã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 Edital de Chamada Pública, conform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dital de Chamada Pública nº 716/201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cesso: PSES nº. 11782/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Objeto: 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eleção e possível contratação de entidades hospitalares prestadoras de serviços de assistência à saúde, para atendimento de urgência e emergência, porta aberta ou referenciada, internações hospitalares e atendimento ambulatorial, para atender a demanda de pacientes do SUS. Os interessados em participar da presente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  <w:t>Chamada Pública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deverão estar localizados na área de abrangência dos municípios do Estado de Santa Catarina, com exceção dos municípios que se encontram em Gestão Plena do Sistema Municipal e dos que já aderiram ao pacto pela Saúde assumindo este serviço em seu território até a data de encerramento deste edital. O preço referente à prestação dos serviços ambulatoriais, nos termos do artigo 26 da Lei nº 8.080/90, será aquele constante na tabela do SIA-SIH/SUS do Ministério da Saúde, bem como, seus reajustes. Para tanto, os interessados em participar da presente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  <w:t>Chamada Pública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terão o prazo de </w:t>
      </w: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  <w:t>20 (vinte) dia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a contar da data de publicação no Diário Oficial do Estado para entregar a documentação abaixo relacionada em suas respectivas Gerências Regionais de Saúde – GERSA/Equipes de Controle, Avaliação e Auditoria – ECAA’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Helton de Souza Zeferi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Secretário </w:t>
      </w:r>
      <w:r>
        <w:rPr>
          <w:rFonts w:cs="Arial" w:ascii="Arial" w:hAnsi="Arial"/>
          <w:b/>
          <w:sz w:val="24"/>
          <w:szCs w:val="24"/>
          <w:lang w:val="en-US" w:eastAsia="en-US"/>
        </w:rPr>
        <w:t>de Estado da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466" w:hanging="0"/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0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0" w:hanging="0"/>
      <w:jc w:val="both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781" w:right="0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418" w:right="0" w:hanging="0"/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0:00Z</dcterms:created>
  <dc:creator>GEINF</dc:creator>
  <dc:description/>
  <dc:language>en-US</dc:language>
  <cp:lastModifiedBy/>
  <cp:lastPrinted>2011-08-23T18:34:00Z</cp:lastPrinted>
  <dcterms:modified xsi:type="dcterms:W3CDTF">2019-04-25T18:18:58Z</dcterms:modified>
  <cp:revision>70</cp:revision>
  <dc:subject/>
  <dc:title/>
</cp:coreProperties>
</file>