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</w:rPr>
        <w:t>RESOLUÇÃO 007/CES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O CONSELHO ESTADUAL DE SAÚDE DE SANTA CATARINA</w:t>
      </w:r>
      <w:r>
        <w:rPr/>
        <w:t>, no uso de suas atribuições, e</w:t>
      </w:r>
    </w:p>
    <w:p>
      <w:pPr>
        <w:pStyle w:val="Normal"/>
        <w:jc w:val="both"/>
        <w:rPr/>
      </w:pPr>
      <w:r>
        <w:rPr/>
        <w:tab/>
      </w:r>
    </w:p>
    <w:p>
      <w:pPr>
        <w:pStyle w:val="Corpodetexto2"/>
        <w:rPr/>
      </w:pPr>
      <w:r>
        <w:rPr/>
        <w:tab/>
        <w:t>Considerando a Lei 8.080/90, que dispõe sobre as condições para a promoção, proteção e recuperação da saúde, a organização e funcionamento dos serviços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siderando a lei 8.142/90, que no seu artigo 4º.  dispõe sobre a participação da comunidade na gestão do SUS e sobre a transferência de recursos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siderando a Portaria GM 399, de 23 de fevereiro de 2006, que divulga o Pacto pela Saúde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a Portaria GM 3085, de 01 de setembro de 2006, que regulamenta o Sistema de Planejamento do SUS, e a Portaria GM 333, de 28 de dezembro de 2006, que aprova as orientações gerais acerca de seus instrumentos básic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a Portaria GM 3176, de 30 dezembro de 2008, que aprova as orientações relativas ao Relatório Anual de Gestão - RAG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a Portaria GM 2751, de 11 de novembro de 2009, que expõe sobre a integração dos prazos e processos de formulação dos instrumentos do Sistema de Planejamento do SUS e do Pacto pela Saúde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provar a </w:t>
      </w:r>
      <w:r>
        <w:rPr>
          <w:b/>
        </w:rPr>
        <w:t xml:space="preserve">PROGRAMAÇÃO ANUAL DE SAÚDE </w:t>
      </w:r>
      <w:r>
        <w:rPr/>
        <w:t xml:space="preserve">referente ao ano </w:t>
      </w:r>
      <w:r>
        <w:rPr>
          <w:bCs/>
        </w:rPr>
        <w:t>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provar a prorrogação da vigência do atual </w:t>
      </w:r>
      <w:r>
        <w:rPr>
          <w:b/>
        </w:rPr>
        <w:t>PLANO ESTADUAL DE SAÚDE,</w:t>
      </w:r>
      <w:r>
        <w:rPr/>
        <w:t xml:space="preserve"> incorporando a programação 2011, integrando assim a elaboração simultânea do novo plano estadual de saúde (2012-2015) e Plano Plurianual (PP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provar a realização de oficinas de trabalho para construção do novo Plano Estadual de Saúde, vigência 2012 a 2015, com participação dos técnicos da SES, Regionais de Saúde, Conselho Estadual de Saúde (CES), Colegiados de Gestão Regionais (CGR) e outros.                 </w:t>
        <w:tab/>
        <w:tab/>
      </w:r>
    </w:p>
    <w:p>
      <w:pPr>
        <w:pStyle w:val="Normal"/>
        <w:jc w:val="right"/>
        <w:rPr/>
      </w:pPr>
      <w:r>
        <w:rPr/>
        <w:t>Florianópolis, 15 de dez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SINA MORITZ DOS SANTOS</w:t>
      </w:r>
    </w:p>
    <w:p>
      <w:pPr>
        <w:pStyle w:val="Normal"/>
        <w:jc w:val="center"/>
        <w:rPr/>
      </w:pPr>
      <w:r>
        <w:rPr/>
        <w:t>Presidente do CES/S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36:00Z</dcterms:created>
  <dc:creator>Gesau</dc:creator>
  <dc:description/>
  <cp:keywords/>
  <dc:language>en-US</dc:language>
  <cp:lastModifiedBy>Ces</cp:lastModifiedBy>
  <dcterms:modified xsi:type="dcterms:W3CDTF">2010-12-17T17:36:00Z</dcterms:modified>
  <cp:revision>2</cp:revision>
  <dc:subject/>
  <dc:title>RESOLUÇÃO 0xx/CES/2010</dc:title>
</cp:coreProperties>
</file>