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46405</wp:posOffset>
            </wp:positionV>
            <wp:extent cx="2286000" cy="158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ÇÃO 001/CES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CONSELHO ESTADUAL DE SAÚDE DE SANTA CATARINA</w:t>
      </w:r>
      <w:r>
        <w:rPr/>
        <w:t xml:space="preserve">, no uso de suas atribuições, considerando as Resoluções 010/2008/CES e 03/2010/CES, o Plano Estadual de Saúde e decisão do TST, no que se refere às Organizações Socia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ESOLV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terminar à Secretaria de Estado da Saúde que suspenda o Edital de Concursos de Projetos SPG/SES Nº001/2012 – SAMU, com imediata realização de Concurso Público que garanta recursos humanos necessários e suficientes para a execução do Serviço de Atendimento Móvel de Urgência.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Florianópolis, 07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AROLINE JUNCKES DA SILVA</w:t>
      </w:r>
    </w:p>
    <w:p>
      <w:pPr>
        <w:pStyle w:val="Normal"/>
        <w:jc w:val="center"/>
        <w:rPr/>
      </w:pPr>
      <w:r>
        <w:rPr/>
        <w:t>VICE-PRESIDENTE DO CES/S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</w:t>
      </w:r>
    </w:p>
    <w:sectPr>
      <w:type w:val="nextPage"/>
      <w:pgSz w:w="12240" w:h="15840"/>
      <w:pgMar w:left="2340" w:right="25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0:00Z</dcterms:created>
  <dc:creator>Ces</dc:creator>
  <dc:description/>
  <cp:keywords/>
  <dc:language>en-US</dc:language>
  <cp:lastModifiedBy>cruzjc</cp:lastModifiedBy>
  <cp:lastPrinted>2012-03-15T15:59:00Z</cp:lastPrinted>
  <dcterms:modified xsi:type="dcterms:W3CDTF">2012-03-15T19:20:00Z</dcterms:modified>
  <cp:revision>7</cp:revision>
  <dc:subject/>
  <dc:title>RESOLUÇÃO 005/CES/2009</dc:title>
</cp:coreProperties>
</file>