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55"/>
        <w:gridCol w:w="44"/>
      </w:tblGrid>
      <w:tr>
        <w:trPr>
          <w:trHeight w:val="390" w:hRule="atLeast"/>
        </w:trPr>
        <w:tc>
          <w:tcPr>
            <w:tcW w:w="7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V CONFERÊNCIA ESTADUAL DE SAÚDE DE SANTA CATARINA</w:t>
              <w:br/>
              <w:t>PROGRAMAÇÂO</w:t>
            </w:r>
            <w:bookmarkStart w:id="0" w:name="_GoBack"/>
            <w:bookmarkEnd w:id="0"/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9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t-BR"/>
              </w:rPr>
              <w:t>ETAPA ESTADUAL DA XII CONFERÊNCIA NACIONAL DE SAÚ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t-BR"/>
              </w:rPr>
              <w:t>SAÚDE: UM DIREITO DE TODOS E DEVER DO ESTADO – A SAÚDE QUE TEMOS, O SUS QUE QUEREMOS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Times New Roman"/>
                <w:sz w:val="3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 a 26 de Outubro de 20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Times New Roman"/>
                <w:b/>
                <w:b/>
                <w:sz w:val="27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GULAMENTO DA CONFERÊ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APÍTULO 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Times New Roman"/>
                <w:sz w:val="3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s Objetiv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1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 xml:space="preserve">o 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– A IV Conferência Estadual de Saúde é o foro estadual dos debates da sociedade catarinense e tem por objetivos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ropor diretrizes para efetivar a saúde como direito de todos e dever do Estado, bem como para a consolidação do Sistema Único de Saúde – SU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iscutir e deliberar sobre o controle social no SUS, o papel dos gestores e sobre a Política Estadual de Saú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provar as proposições do Estado de Santa Catarina para a XII Conferência Nacional de Saúde 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eleger os delegados para a XII Conferência Nacional de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arágrafo Único – A IV Conferência Estadual de Saúde será realizada na cidade de Florianópolis nos dias 24, 25 e 26 de outubro de 2003, com solenidade de abertura no dia no dia 24 de outubro, às 17:00 hor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Times New Roman"/>
                <w:sz w:val="3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ÍTULO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os Membr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2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– Poderão inscrever-se como membros da Conferência todas as pessoas ou instituições interessadas nas finalidades estabelecidas no artigo anterior, na condição d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 – Delegados 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b – Participant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3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 - São delegados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os eleitos nas conferências Municipais de Saúd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os membros titulares e suplentes do Conselho Estadual de Saúd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representantes de entidades de âmbito estadual (01 representante por entidade), referendados pelo Conselho Estadual de Saúde, em Reunião Ordinária anterior a realização da Conferênc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§ 1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 - Serão consideradas etapas municipais válidas para efeito do artigo anterior, eventos convocados e amplamente divulgados, que tenham garantido a participação popular nos termos da lei, com indicação dos delegados nos termos deste regulamento e contendo as propostas aprovadas, formalizadas através de ata assinada pela Comissão Organizadora do evento e encaminhada à Comissão Organizadora da IV Conferência Estadual até o dia 05 de outubro de 20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§ 2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– Os Municípios que já realizaram suas Conferências de Saúde nos doze meses anteriores à data da publicação deste Regimento devem realizar plenárias como etapas complementares específicas, com os seguintes objetivo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I - discutir o temário da XII Conferência Nacional de Saúde; 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II - eleger os delegados para a etapa estadu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vertAlign w:val="subscript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§ 3º - A substituição de delegado por seu suplente será aceita mediante formalização do pedido pelo presidente do Conselho Municipal de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4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– Como participante poderá inscrever-se todo cidadão interessado no tema, com direito a voz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SEÇÃO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os Delegad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5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– Baseado na população (estimativa IBGE/2002), o quantitativo de Delegados por município obedecerá ao seguinte critéri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Municípios com até 10 mil hab. – 04 delegad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Municípios com 10 a 30 mil hab. – 08 delegad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Municípios com 30 a 60 mil hab. – 12 delegad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Municípios com 60 a 100 mil hab. – 16 delegados 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Municípios acima de 100 mil hab. – 20 delegad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arágrafo Único – Nos termos do § 4, do Art. 1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 xml:space="preserve">o 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da Lei 8.142/90, a representação dos usuários, na IV Conferência Estadual de Saúde, será paritária em relação ao conjunto dos representantes do governo, prestadores de serviço e profissionais de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Times New Roman"/>
                <w:sz w:val="3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ÇÃO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a Eleição dos Delegados à XII Conferência Nacional de Saú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6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– Poderão candidatar-se a Delegados da XII Conferência Nacional de Saúde somente os delegados credenciados na IV Conferência Estadual de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7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– Em obediência às orientações da Comissão Organizadora da XII Conferência Nacional de Saúde, serão eleitos 76 delegados, conforme os seguintes critérios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38 representantes dos usuário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19 representantes dos trabalhadores em saú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08 representantes dos prestadores de serviços, devendo ser 05 prestadores privados e 03 prestadores público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11 representantes dos gestores públic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arágrafo Único – Os candidatos a delegados à Etapa Nacional da XII Conferência Nacional de Saúde só poderão inscrever-se no mesmo segmento em que foram credenciados na IV Conferência Estadual de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Times New Roman"/>
                <w:sz w:val="3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ÍTULO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o Temár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8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De acordo com as orientações da Comissão Organizadora da Conferência Nacional, a IV Conferência Estadual de Saúde, Etapa Estadual da XII Conferência Nacional de Saúde – “Saúde: um Direito de Todos e Dever do Estado – A Saúde que Temos, o SUS que Queremos” – terá o seguinte temári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I – Controle Social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: Direito à Saúde; A Seguridade Social e a Saúde; O Financiamento da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t-BR"/>
              </w:rPr>
              <w:t>II – Controle Social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: As Três Esferas de Governo e a Construção do SUS; Gestão Participativa; O Trabalho na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t-BR"/>
              </w:rPr>
              <w:t>III – Controle Social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: A Intersetorialidade das Ações de Saúde; A Organização da Atenção à Saúde; Ciência e Tecnologia e a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9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– Os termos de referência de cada mesa-redonda observarão, obrigatoriamente, o tema central e os eixos temáticos e deverão ter em comum a análise dos seguintes aspecto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I - Históric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II - Posições dos diferentes segmentos sociai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III - Deliberações das Conferências Nacionais/Estaduais e do Conselho Nacional/Estadual de Saúd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IV - Conjuntura, considerando o programa e as propostas do atual Govern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V - Informações técnicas e política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VI - Atribuições e competências das três esferas de governo, destacando-se as da esfera federal/estadu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VII - Apresentação de propostas de diretrizes; 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VIII - Medidas para participação e controle soci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10 – A abordagem do Temário será realizada mediante exposição de conferencistas e debatedores, com garantia de participação da plenária e posterior discussão em grupos de trabalh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11 – A mesa dos trabalhos, composta por conferencistas e debatedores, será dirigida por um presidente previamente indicado pela Comissão Organizador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12 - No ato da inscrição, cada membro participante da Conferência deverá optar por um único Grupo de Trabalh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APÍTULO IV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Times New Roman"/>
                <w:sz w:val="3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Organiz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13 – A IV Conferência Estadual de Saúde terá uma Comissão Organizadora, constituída por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resid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Vice-Presid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ordenador Execu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Secretár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Tesoureir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ordenador da Subcomissão de Relato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ordenador da Subcomissão de Comunicaçã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ordenador da Subcomissão de Apoio Logístic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ordenador da Subcomissão de Documentação e Program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ordenador de Subcomissão de Secret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ordenador da Subcomissão de Recepção e Hospedage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ordenador de Subcomissão de Apoio às Etapas Municip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SEÇÃO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as Competências da Comissão Organizado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14 – A Comissão Organizadora tem as seguintes competências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romover a realização da IV Conferência Estadual de Saúde e da Etapa Estadual da XII Conferência Nacional de Saúde, atendendo os aspectos políticos, técnicos, administrativos e financeiro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elaborar o Regulamento e a Programação e submetê-los à deliberação do Conselho Estadual de Saúd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nvidar conferencistas, debatedores e presidentes de mesa da programação oficial da Conferência e designar facilitadores para os grupos de trabalh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rovidenciar o local de realização da Conferênci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nstituir subcomissões e definir suas competência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elaborar a proposta de Plano de Aplicação de Recursos Financeiros e a Prestação de Contas da Conferência e submetê-las à aprovação do Secretário de Estado da Saúde, do Conselho Estadual de Saúde e demais financiadore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ropor a celebração de contratos e convênio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elaborar e publicar os Anais da Conferência e promover sua divulgação e distribuição 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outras que lhes sejam delegadas pelo Conselho Estadual de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ágrafo Único – As reuniões da Comissão Organizadora serão convocadas pelo Presidente ou ainda por um terço de seus integrant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SEÇÃO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as Atribuições dos Membros da Comissão Organizado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15 – São atribuições do Presidente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ordenar a Comissão Organizador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ordenar os trabalhos da IV Conferência Estadual de Saúd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elegar competências aos demais membros da Comissão Organizadora 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ssinar certificados juntamente com o Secretár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arágrafo Único – O Presidente da Comissão Organizadora será substituído em seus impedimentos eventuais pelo Vice-Presiden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16 – São atribuições do Coordenador Executivo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viabilizar contratos e convênios concernentes à IV Conferência Estadual de Saúd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utorizar despesas concernentes à Conferência, junto com o tesoureiro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ordenar os trabalhos das subcomissões 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elegar atribuições aos membros das subcomissõ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17 – São Atribuições do Secretário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uxiliar o Coordenador Executivo no planejamento e execução de suas atividade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orientar os trabalhos da Subcomissão da Secretaria 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elaborar a ata geral da Conferência, juntamente com o Coordenador da Subcomissão de Relator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arágrafo Único – O Secretário da Comissão Organizadora será substituído em seus impedimentos eventuais pelo Coordenador da Subcomissão de Secretar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18 – São atribuições do Tesoureiro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elaborar o orçamento e o Plano de Aplicação dos Recursos Financeiros da IV Conferência Estadual de Saúd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realizar o acompanhamento dos dispêndios previstos no Plano de Aplicação 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presentar à Comissão Organizadora a prestação de contas dos recursos destinados à IV Conferência Estadual de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19 – São atribuições dos Coordenadores das Subcomissões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ordenar os trabalhos das referidas subcomissões 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ssessorar o Coordenador Executivo nos assuntos específicos das respectivas subcomissõ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SEÇÃO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as Competências das Subcomissõ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20 – São competências da Subcomissão de Relatoria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indicar os facilitadores para os Grupos de Trabalhos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nsolidar os relatórios dos Grupos de Trabalho e a Proposta de Relatório Final da IV Conferência Estadual de Saúd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elaborar os Anais da IV Conferência Estadual de Saúd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elaborar a ata geral da conferência juntamente com o Secretário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icular-se com as demais subcomissões, garantindo o bom andamento dos trabalh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21 – São competências da Subcomissão de Comunicação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esenvolver atividades de assessoria de comunicação e relações públicas, incluindo a divulgação e a promoção da IV Conferência Estadual de Saúd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esenvolver toda a elaboração da arte/logo da Conferência 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icular-se com as demais subcomissões para a adequada produção dos materiais de divulgaçã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. 22 – São competências da Subcomissão de Apoio Logístico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rovidenciar reserva e preparo do local da Conferência, garantindo material e equipamentos necessários ao desenvolvimento dos trabalhos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rovidenciar a limpeza e boa apresentação dos locais a serem utilizados para o evento, bem como a identificação dos mesmos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rovidenciar e coordenar a estrutura de transporte para a Conferênci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montar um serviço de saúde para atendimento de emergência aos participantes da Conferência, bem como possibilitar o transporte e o atendimento hospitalar em instituições previamente contatadas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rovidenciar o material necessário para o funcionamento da secretaria e das subcomissões durante o evento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icular-se com as demais subcomissões, garantindo o bom andamento dos trabalh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23 – São competências da Subcomissão da Recepção e Hospedagem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roceder a reserva de hospedagem e alimentação para conferencistas e convidados especiais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roceder levantamento e divulgação das opções para hospedagem e refeições para os delegados e participantes da Conferênci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estabelecer um sistema de recepção aos conferencistas, autoridades e convidados especiais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icular com a Subcomissão de Apoio Logístico o transporte para os conferencistas, convidados especiais e autoridades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presentar à Comissão Organizadora, propostas de programações socioculturais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rever recepcionistas para todos os locais de realização da Conferência 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icular-se com as demais subcomissões, garantindo o bom andamento dos trabalh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ágrafo Único – Os custos com deslocamento, alimentação e hospedagem são de responsabilidade de cada Secretaria Municipal de Saúde/Conselho Municipal de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24 – São competências da Subcomissão de Documentação e Programa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elaborar a proposta de Programação do Evento, nos seus aspectos metodológicos e de conteúdo, indicando conferencistas, debatedores e presidentes de mesa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oordenar a dinâmica de desenvolvimento técnico da programação e dos trabalhos de discussão em grupos, elaborando as respectivas orientações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articipar na elaboração do documento-síntese das contribuições contidas nos relatórios da Etapa Municipal, providenciando a sua distribuição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romover a produção, a seleção e a reprodução de textos relacionados ao temário para subsidiar as discussões durante a Conferência, de acordo com os termos de referência do artigo 9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orientar e participar na elaboração do documento-síntese das contribuições contidas nos relatórios das Etapas Municipais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elaborar “Memórias das Conferências Estaduais de Saúde de Santa Catarina”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resgatar os anais e relatórios das Conferências Estaduais de Saúde anteriores; 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icular-se com as outras subcomissões para o bom desenvolvimento da IV Conferência Estadual de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25 – São competências da Subcomissão de Secretaria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esenvolver todas as atividades administrativas da Conferênci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fazer o credenciamento e a distribuição dos delegados e participantes nos grupos de trabalh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emitir os certificados de participação aos delegados e participante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organizar e distribuir o material aos participante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encaminhar à Comissão Organizadora da XII Conferência Nacional de Saúde o Relatório Final e os Anais da IV Conferência Estadual de Saúde e a relação nominal dos delegados do Estado Santa Catarina e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icular-se com as outras subcomissões para o bom desenvolvimento da IV Conferência Estadual de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26 – São competências da subcomissão de Apoio às Etapas Municipais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icular-se com os municípios e as Regionais de Saúde e orientar sobre as Conferências Municipais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ivulgar e orientar todos os critérios de participação nas conferências municipais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ssessorar o Coordenador Executivo nas questões pertinentes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levantar lista dos técnicos da SES e universidades que estarão à disposição para abordar a temática nas conferências; 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icular-se com as outras subcomissões para o bom desenvolvimento da IV Conferência Estadual de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APÍTULO 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as Disposições Gera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. 27 – A Secretaria de Estado da Saúde promoverá apoio técnico, administrativo e financeiro necessário ao funcionamento da Comissão Organizadora da IV Conferência Estadual de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28 – Poderão ser firmados convênios e contratados serviços de apoio, com vistas à execução de ações necessárias à realização da IV Conferência Estadual de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arágrafo Único – As despesas com a organização geral e a realização da Conferência correrão por conta da Secretaria de Estado da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29 – Serão conferidos certificados aos membros participantes da IV Conferência Estadual de Saúde, especificando-se a condição de participaçã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Art. 30 – O credenciamento (obrigatório) dos Delegados deverá ser realizado junto à Secretaria da Comissão Organizadora, se por FAX ou via Correios, até as 18 horas do dia 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t-BR"/>
              </w:rPr>
              <w:t>22/10/03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, se presencial até às 20 horas do dia 23/10/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. 31 – Os casos omissos do Capítulo I ao Capítulo V do Regulamento serão resolvidos pela Comissão Organizador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APÍTULO 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o Funcionamento da Conferê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SEÇÃO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os Grupos de Trabalh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32 – Cada Grupo de Trabalho será formado por um mínimo de 30 (trinta) e um máximo de 60 (sessenta) membros participant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arágrafo 1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 xml:space="preserve">o 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– O Grupo de Trabalho terá um coordenador e um relator eleitos pelo próprio grupo, com a função de presidir a reunião, controlar o tempo e estimular a participação de todos os membros do Grupo de Trabalho, e garantir todos os registros relativos à discussão e conclusões dos trabalhos, respectivamen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arágrafo 2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– Do Relatório do Grupo de Trabalho farão parte as propostas aprovadas pela maioria simples dos participantes, o qual será encaminhado à Subcomissão de Relator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ÇÃO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a Plenária Fi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33 – A Plenária Final da IV Conferência Estadual de Saúde terá como objetivo debater e aprovar o Relatório Final, as moções apresentadas e referendar a escolha dos Delegados de Santa Catarina, para a XII Conferência Nacional de Saúde, definidos em assembléias específicas por segment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arágrafo Único - No sentido de facilitar o encaminhamento dos trabalhos, a Comissão Organizadora designará localizações específicas para os delegados e os demais participant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34 – Os trabalhos serão coordenados por uma mesa constituída por membros da Comissão Organizadora e dirigida pelo seu Presidente, ou alguém por ele indica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arágrafo Único: Os trabalhos serão secretariados pelos membros da Subcomissão de Relator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35 – Da agenda da Plenária Final constarão os seguintes itens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preciação da Proposta de Relatório Final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preciação das Moções e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Referendo dos Delegados para a XII Conferência Nacional de Saú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36 – A apreciação da Proposta de Relatório Final será encaminhada da forma que segue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Proceder-se-á com antecedência a distribuição da Proposta de Relatório  Final, preparada pela Subcomissão de Relatoria, a partir dos relatórios dos Grupos de Trabalho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ssegurar-se-á aos delegados o direito de solicitar o exame em destaque de qualquer item da Proposta de Relatório Final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s solicitações de destaque deverão ser encaminhadas por escrito, até o final da leitura da Proposta de Relatório Final pela Mesa, constituindo-se em proposições de redação substitutiva, aditiva ou supressiva, em relação ao item destacado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Identificado o conjunto dos itens de destaque, proceder-se-á a votação da Proposta de Relatório Final, ressalvando-se esses itens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pós a votação do Relatório Final, serão chamadas, uma a uma, as apresentações de destaqu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Os propositores de destaque terão 02 (dois) minutos improrrogáveis, para a defesa do seu ponto de vista. O presidente da Mesa concederá a palavra a seguir, por tempo igual, ao delegado ou participante que apresente posição contrária à do propositor do destaque. A Mesa poderá conceder réplica ou tréplica com a anuência do Plenár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37 – As moções encaminhadas deverão tratar de assuntos de âmbito e/ou repercussão estadual e/ou nacional, redigidas em uma lauda no máximo e apresentadas à Secretaria da Conferência até às 18:00 horas do dia 24/10/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§ 1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– Cada moção deverá conter pelo menos 50 assinaturas das quais 25 devem ser de delegad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§ 2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– A Relatoria organizará as moções recebidas, classificando-as e agrupando-as por áreas temáticas, dando ciência aos propositores para que organizem a apresentação na Plenária, facilitando o andamento dos trabalh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§ 3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– Encerrada a fase de apreciação do Relatório Final da Conferência, o Presidente da Mesa fará leitura das moções por área temática, garantindo o tempo de 02 (dois) minutos, no máximo, para defesa da moçã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§ 4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– Serão concedidos 02 (dois) minutos, no máximo, para defesa de ponto de vista contrário ao expresso na moçã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§ 5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– A seguir, a moção será colocada em votação. Não será aceita, em hipótese alguma, réplic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38 – Concluída a apreciação das moções, iniciar-se-á a eleição dos delegados de Santa Catarina à XII Conferência Nacional de Saúde, que se procederá da seguinte maneira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os delegados serão separados em quatro grupos, cada um representando um segmento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cada segmento elege os seus delegados e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de posse da relação de todos os delegados eleitos pelos quatro segmentos, a mesa apresenta os nomes para homologação da Plenár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Art. 39 – O </w:t>
            </w:r>
            <w:r>
              <w:rPr>
                <w:rFonts w:eastAsia="Times New Roman" w:cs="Times New Roman" w:ascii="Arial" w:hAnsi="Arial"/>
                <w:i/>
                <w:sz w:val="20"/>
                <w:szCs w:val="20"/>
                <w:lang w:eastAsia="pt-BR"/>
              </w:rPr>
              <w:t>quorum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 xml:space="preserve"> para aprovação das matérias pela Plenária será o de maioria simples dos delegados present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40 – Assegura-se aos Delegados da Plenária Final o questionamento à Mesa “PELA ORDEM”, sempre que a critério de qualquer um desses membros não esteja sendo cumprido o Regimento da Conferênc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41 – Durante os períodos de votação será vedado qualquer tipo de intervençã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42 – Os casos omissos do Capítulo VI serão resolvidos pela Mesa Diretora dos trabalh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t-BR"/>
              </w:rPr>
              <w:t>Art. 43 – O Capítulo VI (Do Funcionamento da Conferência) do presente Regulamento será colocado para deliberação dos delegados, de acordo com a programação dos trabalh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b64610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sz w:val="48"/>
      <w:szCs w:val="20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b64610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36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qFormat/>
    <w:rsid w:val="00b64610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7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64610"/>
    <w:rPr>
      <w:rFonts w:ascii="Arial" w:hAnsi="Arial" w:eastAsia="Times New Roman" w:cs="Times New Roman"/>
      <w:sz w:val="4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b64610"/>
    <w:rPr>
      <w:rFonts w:ascii="Arial" w:hAnsi="Arial" w:eastAsia="Times New Roman" w:cs="Times New Roman"/>
      <w:sz w:val="36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b64610"/>
    <w:rPr>
      <w:rFonts w:ascii="Arial" w:hAnsi="Arial" w:eastAsia="Times New Roman" w:cs="Times New Roman"/>
      <w:b/>
      <w:sz w:val="27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b64610"/>
    <w:rPr>
      <w:rFonts w:ascii="Arial" w:hAnsi="Arial" w:eastAsia="Times New Roman" w:cs="Times New Roman"/>
      <w:color w:val="FF0000"/>
      <w:sz w:val="24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b64610"/>
    <w:rPr>
      <w:rFonts w:ascii="Arial" w:hAnsi="Arial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b64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b64610"/>
    <w:pPr>
      <w:spacing w:lineRule="auto" w:line="240" w:before="0" w:after="0"/>
      <w:jc w:val="both"/>
    </w:pPr>
    <w:rPr>
      <w:rFonts w:ascii="Arial" w:hAnsi="Arial" w:eastAsia="Times New Roman" w:cs="Times New Roman"/>
      <w:color w:val="FF0000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b64610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b646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132</Words>
  <Characters>16916</Characters>
  <CharactersWithSpaces>2000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0:00Z</dcterms:created>
  <dc:creator>Jorge Pierri</dc:creator>
  <dc:description/>
  <dc:language>en-US</dc:language>
  <cp:lastModifiedBy>Jorge Pierri</cp:lastModifiedBy>
  <dcterms:modified xsi:type="dcterms:W3CDTF">2013-09-04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