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REGIMENTO</w:t>
      </w:r>
    </w:p>
    <w:p>
      <w:pPr>
        <w:pStyle w:val="Corpodetexto3"/>
        <w:spacing w:lineRule="auto" w:line="240"/>
        <w:rPr>
          <w:color w:val="000000"/>
        </w:rPr>
      </w:pPr>
      <w:r>
        <w:rPr>
          <w:color w:val="000000"/>
        </w:rPr>
        <w:t>5ª CONFERÊNCIA ESTADUAL DE SAÚDE/ESTAPA ESTADUAL DA 13ª. CONFERÊNCIA NACIONAL DE SAÚ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CAPÍTULO I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DOS OBJETIVOS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rt. 1º.  A 5ª Conferência Estadual de Saúde/Etapa Estadual da 13ª. Conferência Nacional de Saúde, convocada pela Portaria n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 408 de 02 de agosto de 2007 do Secretário de Estado da Saúde, tem por objetivos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) avaliar a situação da saúde da população catarinense, de acordo com os princípios e as diretrizes do Sistema Único de Saúde – SUS, previstos na Constituição Federal e na Lei Orgânica da Saúde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I) definir diretrizes para a plena garantia da saúde como direito fundamental do ser humano e como política de Estado, condicionada e condicionante do desenvolvimento humano, econômico e social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II) definir diretrizes que possibilitem o fortalecimento da participação social na perspectiva da plena garantia da implementação do SUS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CAPÍTULO II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DA REALIZAÇÃO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Art. 2º. A 5ª Conferência Estadual de Saúde/Etapa Estadual da 13ª. Conferência Nacional de Saúde será realizada em duas Etapas – Etapa Municipal e Etapa Estadual - nas quais serão debatidos o tema central e os eixos temático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§ 1º As Etapas Municipais debaterão o tema central e os eixos temáticos da 5ª Conferência Estadual de Saúde, sem prejuízo de debates específicos, em função da realidade de cada município.</w:t>
      </w:r>
    </w:p>
    <w:p>
      <w:pPr>
        <w:pStyle w:val="Normal"/>
        <w:autoSpaceDE w:val="false"/>
        <w:jc w:val="both"/>
        <w:rPr/>
      </w:pPr>
      <w:r>
        <w:rPr/>
        <w:t>§ 2º Como cumprimento das Etapas Municipais da 5ª Conferência Estadual de Saúde, será elaborado Relatório a ser encaminhado à Comissão Organizadora da Etapa Estadual destacando-se, entre as diretrizes aprovadas nessa Etapa, as que subsidiarão a formulação de políticas municipais de saúde, a título de informe, para que o Estado tenha conhecimento dessas diretrizes, bem como, as que poderão subsidiar a formulação de políticas estaduais e nacionais de saúde.</w:t>
      </w:r>
    </w:p>
    <w:p>
      <w:pPr>
        <w:pStyle w:val="Normal"/>
        <w:autoSpaceDE w:val="false"/>
        <w:jc w:val="both"/>
        <w:rPr/>
      </w:pPr>
      <w:r>
        <w:rPr/>
        <w:t>§ 3º Como cumprimento da Etapa Estadual, será elaborado Relatório da 5ª Conferência Estadual de Saúde, a ser encaminhado à Comissão Organizadora da Etapa Nacional destacando-se, entre as diretrizes aprovadas nessa Etapa, as que poderão subsidiar a formulação de políticas de saúde estaduais, a título de informe, para que a União tenha conhecimento dessas diretrizes, bem como, as que poderão subsidiar a formulação de políticas nacionais de saúde.</w:t>
      </w:r>
    </w:p>
    <w:p>
      <w:pPr>
        <w:pStyle w:val="Normal"/>
        <w:autoSpaceDE w:val="false"/>
        <w:jc w:val="both"/>
        <w:rPr/>
      </w:pPr>
      <w:r>
        <w:rPr/>
        <w:t>§ 4º O Consolidado dos Relatórios das Etapas Municipais e Estadual, contendo diretrizes aprovadas para a formulação de políticas nacionais, será submetido à aprovação dos delegados da 5ª Conferência Estadual de Saúde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§ 5º Os delegados que participarão da Etapa Municipal da 5ª CES serão eleitos sob a coordenação do respectivo conselho de saúde, de acordo com a organização social, política e administrativa de cada município.</w:t>
      </w:r>
    </w:p>
    <w:p>
      <w:pPr>
        <w:pStyle w:val="Normal"/>
        <w:autoSpaceDE w:val="false"/>
        <w:jc w:val="both"/>
        <w:rPr/>
      </w:pPr>
      <w:r>
        <w:rPr/>
        <w:t>§ 6º Os delegados que participarão da Etapa Estadual da 5ª Conferência Estadual de Saúde serão eleitos dentre os participantes das Etapas Municipais e os que participarão da 13ª CNS serão eleitos dentre os participantes da 5ª Conferência Estadual de Saúde.</w:t>
      </w:r>
    </w:p>
    <w:p>
      <w:pPr>
        <w:pStyle w:val="Normal"/>
        <w:autoSpaceDE w:val="false"/>
        <w:jc w:val="both"/>
        <w:rPr/>
      </w:pPr>
      <w:r>
        <w:rPr/>
        <w:t>§ 7º Os Conselheiros de Saúde, titulares e suplentes, são delegados natos para participarem das etapas da 5ª Conferência Estadual de Saúde na seguinte ordem:</w:t>
      </w:r>
    </w:p>
    <w:p>
      <w:pPr>
        <w:pStyle w:val="Normal"/>
        <w:autoSpaceDE w:val="false"/>
        <w:jc w:val="both"/>
        <w:rPr/>
      </w:pPr>
      <w:r>
        <w:rPr/>
        <w:t>I. Etapa Municipal: Conselheiros Municipais de Saúde;</w:t>
      </w:r>
    </w:p>
    <w:p>
      <w:pPr>
        <w:pStyle w:val="Normal"/>
        <w:autoSpaceDE w:val="false"/>
        <w:jc w:val="both"/>
        <w:rPr/>
      </w:pPr>
      <w:r>
        <w:rPr/>
        <w:t>II. Etapa Estadual: Conselheiros Estaduais de Saúde.</w:t>
      </w:r>
    </w:p>
    <w:p>
      <w:pPr>
        <w:pStyle w:val="Normal"/>
        <w:autoSpaceDE w:val="false"/>
        <w:jc w:val="both"/>
        <w:rPr/>
      </w:pPr>
      <w:r>
        <w:rPr/>
        <w:t>Art. 3º A abrangência da 5ª Conferência Estadual de Saúde é Estadual, assim como as diretrizes, estratégias e moções aprovadas nessa Etapa.</w:t>
      </w:r>
    </w:p>
    <w:p>
      <w:pPr>
        <w:pStyle w:val="Normal"/>
        <w:autoSpaceDE w:val="false"/>
        <w:jc w:val="both"/>
        <w:rPr/>
      </w:pPr>
      <w:r>
        <w:rPr/>
        <w:t>Art. 4º As Etapas da 5ª Conferência Estadual de Saúde serão realizadas nos seguintes períodos:</w:t>
      </w:r>
    </w:p>
    <w:p>
      <w:pPr>
        <w:pStyle w:val="Normal"/>
        <w:autoSpaceDE w:val="false"/>
        <w:jc w:val="both"/>
        <w:rPr/>
      </w:pPr>
      <w:r>
        <w:rPr/>
        <w:t>I. Etapas Municipais – de 1º de abril a 08 de setembro de 2007;</w:t>
      </w:r>
    </w:p>
    <w:p>
      <w:pPr>
        <w:pStyle w:val="Normal"/>
        <w:autoSpaceDE w:val="false"/>
        <w:jc w:val="both"/>
        <w:rPr/>
      </w:pPr>
      <w:r>
        <w:rPr/>
        <w:t>II. Etapa Estadual– em data a ser confirmada entre 21 de setembro a 15 de outubro de 2007;</w:t>
      </w:r>
    </w:p>
    <w:p>
      <w:pPr>
        <w:pStyle w:val="Normal"/>
        <w:autoSpaceDE w:val="false"/>
        <w:jc w:val="both"/>
        <w:rPr/>
      </w:pPr>
      <w:r>
        <w:rPr/>
        <w:t xml:space="preserve">§ 1° Só serão aceitos pelo CES/SC, para efeitos de participação na Conferência Estadual, Relatórios e inscrições de delegados oriundos de ETAPAS MUNICIPAIS. </w:t>
      </w:r>
    </w:p>
    <w:p>
      <w:pPr>
        <w:pStyle w:val="Normal"/>
        <w:autoSpaceDE w:val="false"/>
        <w:jc w:val="both"/>
        <w:rPr/>
      </w:pPr>
      <w:r>
        <w:rPr/>
        <w:t>§ 2º A não realização das etapas previstas no inciso I não constituirá impedimento à realização da Etapa Estadual.</w:t>
      </w:r>
    </w:p>
    <w:p>
      <w:pPr>
        <w:pStyle w:val="Normal"/>
        <w:autoSpaceDE w:val="false"/>
        <w:jc w:val="both"/>
        <w:rPr/>
      </w:pPr>
      <w:r>
        <w:rPr/>
        <w:t>§ 3º Em todas as Etapas da 5ª Conferência Estadual de Saúde, CES, será assegurada a paridade dos delegados representantes dos usuários em relação ao conjunto dos delegados dos demais segmentos, conforme a Resolução CNS nº 333/2003 e a Lei nº 8.142/90.</w:t>
      </w:r>
    </w:p>
    <w:p>
      <w:pPr>
        <w:pStyle w:val="Normal"/>
        <w:autoSpaceDE w:val="false"/>
        <w:jc w:val="both"/>
        <w:rPr/>
      </w:pPr>
      <w:r>
        <w:rPr/>
        <w:t>§ 4</w:t>
      </w:r>
      <w:r>
        <w:rPr>
          <w:b/>
          <w:bCs/>
        </w:rPr>
        <w:t xml:space="preserve">° </w:t>
      </w:r>
      <w:r>
        <w:rPr/>
        <w:t xml:space="preserve">A realização da 5ª CES será de responsabilidade da Secretaria de Estado da Saúde e do Conselho Estadual de Saúd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CAPÍTULO III</w:t>
      </w:r>
    </w:p>
    <w:p>
      <w:pPr>
        <w:pStyle w:val="Normal"/>
        <w:autoSpaceDE w:val="false"/>
        <w:jc w:val="center"/>
        <w:rPr/>
      </w:pPr>
      <w:r>
        <w:rPr/>
        <w:t>SEÇÃO I</w:t>
      </w:r>
    </w:p>
    <w:p>
      <w:pPr>
        <w:pStyle w:val="Normal"/>
        <w:autoSpaceDE w:val="false"/>
        <w:jc w:val="center"/>
        <w:rPr/>
      </w:pPr>
      <w:r>
        <w:rPr/>
        <w:t>DO TEMA</w:t>
      </w:r>
    </w:p>
    <w:p>
      <w:pPr>
        <w:pStyle w:val="Normal"/>
        <w:autoSpaceDE w:val="false"/>
        <w:jc w:val="both"/>
        <w:rPr/>
      </w:pPr>
      <w:r>
        <w:rPr/>
        <w:t>Art. 5º Nos termos deste Regimento, a 5ª Conferência Estadual de Saúde terá como tema central - SAÚDE E QUALIDADE DE VIDA: POLÍTICAS DE ESTADO E DESENVOLVIMENTO – com os seguintes eixos temáticos:</w:t>
      </w:r>
    </w:p>
    <w:p>
      <w:pPr>
        <w:pStyle w:val="Normal"/>
        <w:autoSpaceDE w:val="false"/>
        <w:jc w:val="both"/>
        <w:rPr/>
      </w:pPr>
      <w:r>
        <w:rPr/>
        <w:t>I - Desafios para a efetivação do direito humano à saúde no Século XXI: Estado, Sociedade e Padrões de Desenvolvimento;</w:t>
      </w:r>
    </w:p>
    <w:p>
      <w:pPr>
        <w:pStyle w:val="Normal"/>
        <w:autoSpaceDE w:val="false"/>
        <w:jc w:val="both"/>
        <w:rPr/>
      </w:pPr>
      <w:r>
        <w:rPr/>
        <w:t>II - Políticas públicas para a saúde e qualidade de vida: o SUS na Seguridade Social e o Pacto pela Saúde;</w:t>
      </w:r>
    </w:p>
    <w:p>
      <w:pPr>
        <w:pStyle w:val="Normal"/>
        <w:autoSpaceDE w:val="false"/>
        <w:jc w:val="both"/>
        <w:rPr/>
      </w:pPr>
      <w:r>
        <w:rPr/>
        <w:t>III - A participação da sociedade na efetivação do direito humano à saúde.</w:t>
      </w:r>
    </w:p>
    <w:p>
      <w:pPr>
        <w:pStyle w:val="Normal"/>
        <w:autoSpaceDE w:val="false"/>
        <w:jc w:val="both"/>
        <w:rPr/>
      </w:pPr>
      <w:r>
        <w:rPr/>
        <w:t>Parágrafo único. Cada eixo temático será discutido em uma mesa-redonda, que contará com a participação de três expositores e um debatedor, e será feito debate com os delegados.</w:t>
      </w:r>
    </w:p>
    <w:p>
      <w:pPr>
        <w:pStyle w:val="Normal"/>
        <w:autoSpaceDE w:val="false"/>
        <w:jc w:val="both"/>
        <w:rPr/>
      </w:pPr>
      <w:r>
        <w:rPr/>
        <w:t>Art. 6º Serão elaborados roteiros, de acordo com cada eixo temático, que orientarão as apresentações dos expositores e debatedores de cada mesa-redonda.</w:t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  <w:t>SEÇÃO II</w:t>
      </w:r>
    </w:p>
    <w:p>
      <w:pPr>
        <w:pStyle w:val="Normal"/>
        <w:autoSpaceDE w:val="false"/>
        <w:jc w:val="center"/>
        <w:rPr/>
      </w:pPr>
      <w:r>
        <w:rPr/>
        <w:t>DA METODOLOGIA PARA A ELABORAÇÃO DOS RELATÓRIOS</w:t>
      </w:r>
    </w:p>
    <w:p>
      <w:pPr>
        <w:pStyle w:val="Normal"/>
        <w:autoSpaceDE w:val="false"/>
        <w:jc w:val="both"/>
        <w:rPr/>
      </w:pPr>
      <w:r>
        <w:rPr/>
        <w:t xml:space="preserve">Art. 7º A elaboração dos Relatórios das Conferências Municipais observará o </w:t>
      </w:r>
      <w:r>
        <w:rPr>
          <w:color w:val="000000"/>
        </w:rPr>
        <w:t>disposto nos §2º, §3º e §4º, do artigo 2º, deste Regiment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rt. 8º A Comissão Organizadora da Conferência Municipal elaborará Relatório da Etapa Municipal e o encaminhará à Comissão Organizadora da Etapa Estadual, destacando-se entre as diretrizes aprovadas as que subsidiarão a formulação de políticas de saúde de âmbito municipal, e as que subsidiarão a formulação de políticas de saúde de âmbito Estadual.</w:t>
      </w:r>
    </w:p>
    <w:p>
      <w:pPr>
        <w:pStyle w:val="Corpodetexto2"/>
        <w:spacing w:lineRule="auto" w:line="240"/>
        <w:rPr>
          <w:color w:val="000000"/>
        </w:rPr>
      </w:pPr>
      <w:r>
        <w:rPr>
          <w:color w:val="000000"/>
        </w:rPr>
        <w:t>Art. 9º A Comissão Organizadora da Etapa Estadual consolidará os Relatórios da Etapa Municipal em um Relatório Consolidado da Etapa Estadual, contendo as propostas de diretrizes para subsidiar a formulação de políticas de saúde em âmbito estadual, bem como as propostas de diretrizes para subsidiar a formulação de políticas de saúde em âmbito nacional que, após aprovado pela Plenária Final dessa Etapa, será encaminhado à Comissão Organizadora da Etapa Nacional.</w:t>
      </w:r>
    </w:p>
    <w:p>
      <w:pPr>
        <w:pStyle w:val="Corpodetexto2"/>
        <w:spacing w:lineRule="auto" w:line="240"/>
        <w:rPr>
          <w:color w:val="000000"/>
        </w:rPr>
      </w:pPr>
      <w:r>
        <w:rPr>
          <w:color w:val="000000"/>
        </w:rPr>
        <w:t>§ 1º O Relatório Consolidado da Etapa Municipal, aprovado, será apresentado em versão resumida de no máximo 20 (vinte) laudas, em espaço dois, e encaminhado à Comissão Organizadora da Etapa Estadual da 13ª CNS até o dia 15 de setembro de 2007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§ 2º O Relatório aprovado na Etapa Municipal da 5ª CES será encaminhado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 - em formato impresso, pelo correio, para a Secretaria de Estado da Saúde/Relatoria Geral da Etapa Estadual da 13ª Conferência Nacional de Saúde, Rua Esteves Júnior, 160 – Centro – Fpolis/SC – CEP 88015-530, 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II - em formato eletrônico, por meio da página eletrônica da 5ªCES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SEÇÃO III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DAS INSTÂNCIAS DELIBERATIV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rt. 10 Serão consideradas como instâncias deliberativas da 5ª CES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 – Plenária de Abertura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I – Grupos Temáticos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II – Plenária Final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§1º A Plenária de Abertura terá como objetivo deliberar sobre o Regulamento da Etapa Estadual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§ 2º Os Grupos Temáticos, compostos paritariamente e realizados simultaneamente, deliberarão sobre os eixos temáticos da 5ª CES da seguinte form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- O Relatório Consolidado será lido e votado por eixos temáticos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. as propostas que obtiverem 70% (setenta por cento) dos votos, em cada Grupo Temático e forem aprovadas por maioria simples desses Grupos deverão constar do Relatório Final para homologação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. as propostas que obtiverem de 30% (trinta por cento) até 69% (sessenta e nove por cento) dos votos e não atingirem a aprovação da maioria simples dos Grupos irão para votação na Plenária Final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§ 3º A Plenária Final, que terá como objetivo aprovar um Relatório Final que expresse o resultado dos debates nas duas Etapas da Conferência e que contenha diretrizes nacionais para formulação de políticas para o SUS do Século XXI, deliberará sobre o Relatório Consolidado dos Grupos Temático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§ 4º As propostas de diretrizes constantes do Relatório Consolidado da Etapa Municipal, disponibilizadas aos delegados da Etapa Estadual, não destacadas nos Grupos Temáticos, serão consideradas aprovadas e farão parte do Relatório Final da 5ª Conferência Estadual de Saúde/ Etapa Estadual da 13ª Conferência Nacional de Saúd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§ 5º As propostas de diretrizes constantes do Relatório Consolidado da Etapa Municipal, disponibilizadas aos delegados da Etapa Estadual e destacadas nos Grupos Temáticos, deverão ter a aprovação de, no mínimo, 50% (cinqüenta por cento) dos votos mais um para compor o Relatório Final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§ 6° Compete à Plenária Final a aprovação do Relatório Final da 5ª Conferência Estadual de Saúde e das moções de âmbito estadual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§ 7º O Relatório aprovado na Plenária Final da 5ª Conferência Estadual de Saúde será encaminhado ao Conselho Estadual de Saúde e à Secretaria de Estado da Saúde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CAPÍTULO IV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DA ORGANIZAÇÃ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rt. 11 A 5ª CES contará com uma Comissão Organizadora para a organização e o desenvolvimento de suas atividad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rt 12 A Comissão Organizadora definirá para o desenvolvimento de suas ações os seguintes responsáveis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. Coordenador Geral;</w:t>
      </w:r>
    </w:p>
    <w:p>
      <w:pPr>
        <w:pStyle w:val="Heading2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II. Coordenador Geral-Adjunt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II. Coordenador Executiv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V. Secretário Geral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II. Relator Geral e Relator Adjunto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. Coordenador de Comunicação e Informação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I. Coordenador de Articulação e Mobilização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II. Coordenador de Infra-Estrutura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Parágrafo único - A função de Coordenador Geral será exercida pela Presidente do Conselho Estadual de Saúde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Art. 13 A Comissão Organizadora será composta por representantes dos órgãos da Secretaria de Estado da Saúde e do Conselho Estadual de Saúde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SEÇÃO I</w:t>
      </w:r>
    </w:p>
    <w:p>
      <w:pPr>
        <w:pStyle w:val="Heading1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ATRIBUIÇÕES DA COMISSÃO ORGANIZADO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rt. 14 A Comissão Organizadora da 5ª CES tem as seguintes atribuições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 - encaminhar a realização da 5ª CES, atendendo às deliberações do Conselho Estadual de Saúde e da Secretaria da Saúd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I - propor ao Pleno do Conselho Estadual de Saúde e à Secretaria de Estado da Saúd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. o temário central com os eixos temáticos da 5ª CES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. a metodologia de realização da 5ªCES e da elaboração do relatório das duas Etapas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. os nomes dos expositores e dos debatedores das mesas-redondas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. os critérios para participação e a definição dos convidados nacionais e internacionais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. elaborar roteiros de orientação dos expositores das mesas redondas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. o número de delegados da Etapa Estadual e sua distribuição por município, bem como o percentual de delegados eleitos de entidades estaduais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II. definir e acompanhar a disponibilidade e organização da infra-estrutura, inclusive, do orçamento para a Etapa Estadual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V. apresentar ao Pleno do Conselho Estadual de Saúde e à Secretaria Estadual de Saúde a prestação de contas da 5ªCES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.elaborar o roteiro de discussão para as Etapas Estadual e Municipal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I. encaminhar o Relatório Final da 5ª CES ao Conselho Estadual Saúde e à Secretaria da Saúde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VII. discutir e deliberar sobre todas as questões julgadas pertinentes sobre a 5ª CES e não previstas nos itens anteriores, submetendo-as ao Pleno do Conselho Estadual de Saúde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VIII. realizar o julgamento dos recursos relativos ao credenciamento de delegados.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SEÇÃO II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ATRIBUIÇÕES DO COORDENADOR GERAL, DO COORDENADOR EXECUTIVO, DO SECRETÁRIO GERAL E DO RELATOR GERA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rt. 15 Ao Coordenador Geral cab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. Convocar e participar das reuniões da Comissão Organizadora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I. Coordenar as reuniões e atividades da Comissão Organizadora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II. Submeter a aprovação do CES as propostas e encaminhamentos da Comissão Organizadora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V. Supervisionar todo o processo de organização da 5ª C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0"/>
        </w:rPr>
      </w:pPr>
      <w:r>
        <w:rPr/>
        <w:t>Art. 16 Ao  Coordenador Executivo cabe:</w:t>
      </w:r>
    </w:p>
    <w:p>
      <w:pPr>
        <w:pStyle w:val="Normal"/>
        <w:rPr/>
      </w:pPr>
      <w:r>
        <w:rPr/>
        <w:t>I. Viabilizar contratos e convênios concernentes à V Conferência Estadual de Saúde;</w:t>
      </w:r>
    </w:p>
    <w:p>
      <w:pPr>
        <w:pStyle w:val="Normal"/>
        <w:rPr>
          <w:szCs w:val="20"/>
        </w:rPr>
      </w:pPr>
      <w:r>
        <w:rPr/>
        <w:t>II. Autorizar despesas concernentes à Conferência, junto com o tesoureiro;</w:t>
      </w:r>
    </w:p>
    <w:p>
      <w:pPr>
        <w:pStyle w:val="Normal"/>
        <w:rPr>
          <w:szCs w:val="20"/>
        </w:rPr>
      </w:pPr>
      <w:r>
        <w:rPr/>
        <w:t>III. Coordenar os trabalhos das subcomissões e,</w:t>
      </w:r>
    </w:p>
    <w:p>
      <w:pPr>
        <w:pStyle w:val="Normal"/>
        <w:rPr>
          <w:szCs w:val="20"/>
        </w:rPr>
      </w:pPr>
      <w:r>
        <w:rPr/>
        <w:t xml:space="preserve">IV. Delegar atribuições aos membros das subcomissões. </w:t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rt. 17 Ao Secretário Geral cab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. Organizar a pauta das reuniões da Comissão Organizadora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I. Participar das reuniões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II. Organizar e manter arquivo dos documentos recebidos e cópia dos documentos encaminhados em função da realização da 5ª CES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V. Encaminhar os documentos produzidos pela Comissão Organizadora da 5ª CES para encaminhamentos e providência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. Receber e Organizar as inscrições e credenciar delegados e observadores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I. Distribuir Delegados e Observadores nos Grupos Temátic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rt. 18 Ao Relator Geral cab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. coordenar a Comissão Relatora da Etapa Estadual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I. estimular o encaminhamento dos relatórios das Conferências Municipais de Saúde à Comissão Organizadora da 5ª CES, em tempo hábil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II. coordenar o processo de trabalho dos relatores dos Grupos  Temático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V. consolidar os Relatórios da Etapa Municipal e prepará-los para distribuição aos delegados da 5ª CES, conforme previsto no art. 11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. coordenar a elaboração dos consolidados dos Grupos Temáticos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I. coordenar a elaboração das moções e organizar as aprovadas na Plenária Final, no Relatório Final da 5ª CES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II. coordenar a elaboração do Relatório Final da 5ª CES; 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III. elaborar a proposta de Relatório Final a ser apresentada ao Conselho Estadual de Saúde e à S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X. Propor à Comissão organizadora a programação da Conferência e sugerir palestrant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arágrafo Único. O Relator Geral será substituído, em seus impedimentos eventuais, pelo Relator Adjunto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SEÇÃO III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ATRIBUIÇÕES DO COORDENADOR DE COMUNICAÇÃO, COORDENADOR DE MOBILIZAÇÃO E COORDENADOR DE INFRA-ESTRUTU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rt. 19 Ao Coordenador de Comunicação e Informação cab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. definir instrumentos e mecanismos de divulgação da 5ª CES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I. promover a divulgação do Regimento Interno da 5ª CES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II. orientar as atividades de Comunicação Social da 5ª C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rt. 20 Ao Coordenador de Infra-Estrutura cab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. propor condições de infra-estrutura necessárias à realização da 5ª CES, referentes ao local, equipamentos e instalações, audiovisuais, de reprografia, comunicações, hospedagem, transporte, alimentação e outras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I. avaliar, juntamente com a Comissão Organizadora, a prestação de contas de todos os recursos destinados à realização da 5ªC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rt. 21 Ao Coordenador de Mobilização e Articulação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. estimular a organização e realização de Conferências de Saúde em todos os Municípios, como Etapas importantes da 5ª CES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I. mobilizar e estimular a participação paritária dos usuários com relação ao conjunto dos delegados da 5ª CES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II. mobilizar e estimular a participação paritária dos trabalhadores de saúde, com relação à soma dos delegados gestores e prestadores de serviços de saúde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V. fortalecer e facilitar o intercâmbio município-município, visando a troca de experiências positivas sobre o alcance dos temários das Conferências Municipais.</w:t>
      </w:r>
    </w:p>
    <w:p>
      <w:pPr>
        <w:pStyle w:val="Heading1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SEÇÃO V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ATRIBUIÇÕES DETALHADAS DA COMISSÃO ORGANIZADO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rt. 22 À Comissão Organizadora cabe aind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. enviar orientações aos Conselhos de Saúde e às entidades estaduais da sociedade, relacionadas às matérias aprovadas pela Comissão Organizadora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I. estimular e apoiar a Etapa Municipal da 5ª CES nos seus aspectos preparatórios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II. encaminhar processos administrativos com prestação de contas ao Conselho Estadual de Saúde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V. propor nomes de relatores de síntese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. obter junto aos expositores os textos de suas apresentações para fins de arquivo e divulgação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I. elaborar o orçamento e providenciar as suplementações necessárias, assim como propor a infra-estrutura da 5ª CES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II. convocar técnicos dos órgãos da SES para auxiliá- la, em caráter temporário ou permanente, no exercício das suas atribuições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III. providenciar a impressão e divulgação do Regimento e Regulamento da 5ª CES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X. promover divulgação adequada da 5ª C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X. articular-se, especialmente, com a Assessoria de Comunicação do Gabinete da Secretaria da Saúde, visando à elaboração de um plano geral de Comunicação Social da Conferência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XI. propor a celebração de contratos e convênios necessários à realização da 5ª CES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XII. propor, elaborar e realizar métodos de credenciamento dos delegados da Etapa Estadual e os controles necessários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XIII. propor e organizar o apoio da Secretaria da Conferência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XIV. monitorar o andamento das Etapas Municipais e Estadual da 5ª CES, por meio das suas coordenações, especialmente, no recebimento de seus relatórios finais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CAPÍTULO V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DOS PARTICIPANT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rt. 23 Participarão da 5ª CES representantes do governo estadual e governos municipais, representações de trabalhadores de saúde, dos prestadores de serviços e dos usuários do SUS com vistas ao fortalecimento da reforma sanitária e, em particular, da atenção à saúde para a qualidade de vid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§1º Nos termos do § 4° do art. 1°, da Lei n° 8.142, de 28 de dezembro de 1990, a representação dos usuários em todas as Etapas da 5ª CES será paritária em relação ao conjunto dos representantes do governo, prestadores de serviços e profissionais de saúd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§ 2º. Nos termos da Resolução n° 333/2003, do Conselho Nacional de Saúde, a distribuição da representação dos usuários, dos profissionais de saúde, dos gestores e dos prestadores de serviço será da seguinte form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 – 50% dos participantes serão representantes dos usuários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I- 25% dos participantes serão representantes dos profissionais de saúde; 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II- 25% serão representantes de gestores e prestadores de serviços de saúd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§ 3º A escolha dos delegados de cada segmento para a Etapa Estadual  é de competência exclusiva dos seus respectivos participantes na Etapa Municipal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rt.24 Os participantes da Etapa Estadual da 5ª CES distribuir-se-ão em três categorias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 - delegados com direito a voz e voto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I - convidados com direito à voz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II – observad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rt.25 Serão delegados na 5ªConferência Estadual de Saúd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Os delegados eleitos nas Etapas Municipais, cujo quantitativo deve variar de acordo com a população IBGE 2007, assim:</w:t>
      </w:r>
    </w:p>
    <w:p>
      <w:pPr>
        <w:pStyle w:val="Normal"/>
        <w:ind w:left="372" w:firstLine="708"/>
        <w:jc w:val="both"/>
        <w:rPr>
          <w:color w:val="000000"/>
          <w:szCs w:val="20"/>
        </w:rPr>
      </w:pPr>
      <w:r>
        <w:rPr>
          <w:rFonts w:eastAsia="Arial"/>
          <w:color w:val="000000"/>
        </w:rPr>
        <w:t>a)</w:t>
      </w:r>
      <w:r>
        <w:rPr>
          <w:rFonts w:eastAsia="Arial"/>
          <w:color w:val="000000"/>
          <w:szCs w:val="14"/>
        </w:rPr>
        <w:t xml:space="preserve">     </w:t>
      </w:r>
      <w:r>
        <w:rPr>
          <w:color w:val="000000"/>
        </w:rPr>
        <w:t>Municípios com até 20 mil hab. – 04 delegados;</w:t>
      </w:r>
    </w:p>
    <w:p>
      <w:pPr>
        <w:pStyle w:val="Normal"/>
        <w:ind w:left="372" w:firstLine="708"/>
        <w:jc w:val="both"/>
        <w:rPr>
          <w:color w:val="000000"/>
          <w:szCs w:val="20"/>
        </w:rPr>
      </w:pPr>
      <w:r>
        <w:rPr>
          <w:rFonts w:eastAsia="Arial"/>
          <w:color w:val="000000"/>
        </w:rPr>
        <w:t>b)</w:t>
      </w:r>
      <w:r>
        <w:rPr>
          <w:rFonts w:eastAsia="Arial"/>
          <w:color w:val="000000"/>
          <w:szCs w:val="14"/>
        </w:rPr>
        <w:t xml:space="preserve">     </w:t>
      </w:r>
      <w:r>
        <w:rPr>
          <w:color w:val="000000"/>
        </w:rPr>
        <w:t>Municípios de 20.001 a 50 mil hab. – 08 delegados;</w:t>
      </w:r>
    </w:p>
    <w:p>
      <w:pPr>
        <w:pStyle w:val="Normal"/>
        <w:ind w:left="372" w:firstLine="708"/>
        <w:jc w:val="both"/>
        <w:rPr>
          <w:color w:val="000000"/>
          <w:szCs w:val="20"/>
        </w:rPr>
      </w:pPr>
      <w:r>
        <w:rPr>
          <w:rFonts w:eastAsia="Arial"/>
          <w:color w:val="000000"/>
        </w:rPr>
        <w:t>c)</w:t>
      </w:r>
      <w:r>
        <w:rPr>
          <w:rFonts w:eastAsia="Arial"/>
          <w:color w:val="000000"/>
          <w:szCs w:val="14"/>
        </w:rPr>
        <w:t xml:space="preserve">      </w:t>
      </w:r>
      <w:r>
        <w:rPr>
          <w:color w:val="000000"/>
        </w:rPr>
        <w:t>Municípios de 50.001 a 100 mil hab. – 12 delegados;</w:t>
      </w:r>
    </w:p>
    <w:p>
      <w:pPr>
        <w:pStyle w:val="Normal"/>
        <w:ind w:left="372" w:firstLine="708"/>
        <w:jc w:val="both"/>
        <w:rPr>
          <w:color w:val="000000"/>
          <w:szCs w:val="20"/>
        </w:rPr>
      </w:pPr>
      <w:r>
        <w:rPr>
          <w:rFonts w:eastAsia="Arial"/>
          <w:color w:val="000000"/>
        </w:rPr>
        <w:t>d)</w:t>
      </w:r>
      <w:r>
        <w:rPr>
          <w:rFonts w:eastAsia="Arial"/>
          <w:color w:val="000000"/>
          <w:szCs w:val="14"/>
        </w:rPr>
        <w:t xml:space="preserve">     </w:t>
      </w:r>
      <w:r>
        <w:rPr>
          <w:color w:val="000000"/>
        </w:rPr>
        <w:t xml:space="preserve">Municípios de 100.001 a 200 mil hab. – 16 delegados e </w:t>
      </w:r>
    </w:p>
    <w:p>
      <w:pPr>
        <w:pStyle w:val="Normal"/>
        <w:ind w:left="372" w:firstLine="708"/>
        <w:jc w:val="both"/>
        <w:rPr>
          <w:color w:val="000000"/>
          <w:szCs w:val="20"/>
        </w:rPr>
      </w:pPr>
      <w:r>
        <w:rPr>
          <w:rFonts w:eastAsia="Arial"/>
          <w:color w:val="000000"/>
        </w:rPr>
        <w:t>e)</w:t>
      </w:r>
      <w:r>
        <w:rPr>
          <w:rFonts w:eastAsia="Arial"/>
          <w:color w:val="000000"/>
          <w:szCs w:val="14"/>
        </w:rPr>
        <w:t xml:space="preserve">     </w:t>
      </w:r>
      <w:r>
        <w:rPr>
          <w:color w:val="000000"/>
        </w:rPr>
        <w:t>Municípios acima de 200 mil hab. – 20 delegado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Os membros titulares e suplentes do conselho Estadual de Saúd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Representantes de entidades de âmbito estadual (01 representante por entidade), referendados pelo Conselho Estadual de Saúd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arágrafo único. Poderão ser eleitos, nas Etapas Municipais, delegados suplentes na proporção de 30% (trinta por cento) do total de cada segmento, para a substituição de titulares em sua ausência na 5ª CES. A Comissão Organizadora da Conferência Municipal poderá comunicar, até dia 18 de setembro de 2007, quais os suplentes que deverão ser credenciados no inicio da 5ªCES. Os demais que vierem a preencher vagas de titulares entre o dia 19 de setembro de 2007 e 15 de outubro de 2007, serão credenciados excepcionalmente no local do evento, em data e horário que serão definidos e divulgados  pela Comissão organizador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rt. 26 Serão observadores na 5ª CES, representantes indicados de entidades de âmbito estadual (01 representante por entidade), referendados pelo Conselho Estadual de Saúd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arágrafo Único. As inscrições dos observadores serão formalizadas pelas entidades, atendendo ao que estabelecer edital a ser publicado especificamente para esse fi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rt. 27  Os participantes da 5ª CES, com deficiências e com necessidades por motivo de doença, deverão registrar na ficha de inscrição o tipo de deficiência ou a necessidade por motivo de doença, com o objetivo de serem providenciadas as condições necessárias a sua participaçã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rt. 28 As inscrições dos delegados eleitos nos municípios devem ser enviadas à Comissão Organizadora até dia 15 de setembro de 2007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rt. 29 As inscrições dos delegados indicados pelas entidades e instituições estaduais devem ser enviadas à Comissão Organizadora até dia 15 de setembro de 2007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CAPÍTULO VI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DOS RECURSOS FINANCEIR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rt. 30 As despesas com a organização geral para a realização da 5ª. Conferência Estadual de Saúde correrão à conta da dotação orçamentária consignada à Secretaria de Estado da Saúd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§ 1° A Secretaria de Estado da Saúde arcará com as despesas de alimentação  de todos os delegados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§ 2° As despesas com hospedagem e deslocamento dos delegados dos seus Municípios de origem ao local da 5ª. Conferência Estadual de Saúde, serão de responsabilidade dos Município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§ 3° A Secretaria de Estado da Saúde não arcará com despesas relativas aos observadores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CAPÍTULO VII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DISPOSIÇÕES GERAI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rt. 31 Os casos omissos neste Regimento serão resolvidos pela Comissão Organizadora da 5ª C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  <w:spacing w:lineRule="auto" w:line="360"/>
      <w:jc w:val="both"/>
    </w:pPr>
    <w:rPr/>
  </w:style>
  <w:style w:type="paragraph" w:styleId="Corpodetexto3">
    <w:name w:val="Corpo de texto 3"/>
    <w:basedOn w:val="Normal"/>
    <w:qFormat/>
    <w:pPr>
      <w:autoSpaceDE w:val="false"/>
      <w:spacing w:lineRule="auto" w:line="36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9:37:00Z</dcterms:created>
  <dc:creator>ces</dc:creator>
  <dc:description/>
  <dc:language>en-US</dc:language>
  <cp:lastModifiedBy>Ces</cp:lastModifiedBy>
  <cp:lastPrinted>2007-08-03T14:28:00Z</cp:lastPrinted>
  <dcterms:modified xsi:type="dcterms:W3CDTF">2007-08-27T18:34:00Z</dcterms:modified>
  <cp:revision>14</cp:revision>
  <dc:subject/>
  <dc:title>13ª CONFERÊNCIA NACIONAL DE SAÚDE</dc:title>
</cp:coreProperties>
</file>