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0" w:leader="none"/>
        </w:tabs>
        <w:rPr/>
      </w:pPr>
      <w:r>
        <w:rPr/>
        <w:t>IV CONFERÊNCIA ESTADUAL DE SAÚDE MENTAL-INTERSETOR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: “SAÚDE MENTAL DIREITO E COMPROMISSO DE TODOS; CONSOLIDAR AVANÇOS E ENFRENTAR DESAFIO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tema central tem a finalidade de convidar para o debate todos os setores do governo e da sociedade civil. Atenta para o compromisso do Estado e para o tema do SUS que afirma a saúde e a saúde mental como direito de todas as pessoas. Além disso, indica que houve avanços e que existe desafios a serem percorridos. O tema central  se divide em ter eixos temáticos, cada um implicando nove subeixos. Buscando atender  ao máximo a exploração, através do debate público, destes nove subeixos, mas conscientes da impossibilidade de atender a todos, a Conferência Estadual de Saúde Mental -Intersetorial de Santa  Catarina propõe a seguinte program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01"/>
        <w:gridCol w:w="11263"/>
      </w:tblGrid>
      <w:tr>
        <w:trPr>
          <w:trHeight w:val="59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/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H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H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– 0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– 10:00</w:t>
            </w:r>
          </w:p>
          <w:p>
            <w:pPr>
              <w:pStyle w:val="Normal"/>
              <w:rPr/>
            </w:pPr>
            <w:r>
              <w:rPr/>
              <w:t>10:00 – 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- 14:00</w:t>
            </w:r>
          </w:p>
          <w:p>
            <w:pPr>
              <w:pStyle w:val="Normal"/>
              <w:rPr/>
            </w:pPr>
            <w:r>
              <w:rPr/>
              <w:t>14:00 – 15: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45 – 17: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45 - 18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 – 10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15 - 10: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 – 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 – 17:00</w:t>
            </w:r>
          </w:p>
          <w:p>
            <w:pPr>
              <w:pStyle w:val="Normal"/>
              <w:rPr/>
            </w:pPr>
            <w:r>
              <w:rPr/>
              <w:t>17:00 - 18:00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ciamento</w:t>
            </w:r>
          </w:p>
          <w:p>
            <w:pPr>
              <w:pStyle w:val="Normal"/>
              <w:rPr/>
            </w:pPr>
            <w:r>
              <w:rPr/>
              <w:t>Café</w:t>
            </w:r>
          </w:p>
          <w:p>
            <w:pPr>
              <w:pStyle w:val="Normal"/>
              <w:rPr/>
            </w:pPr>
            <w:r>
              <w:rPr/>
              <w:t>Apreciação do Regulamento</w:t>
            </w:r>
          </w:p>
          <w:p>
            <w:pPr>
              <w:pStyle w:val="Normal"/>
              <w:rPr/>
            </w:pPr>
            <w:r>
              <w:rPr/>
              <w:t>Conferência de Abertur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forma Psiquiátrica: avanços e desafios”</w:t>
            </w:r>
          </w:p>
          <w:p>
            <w:pPr>
              <w:pStyle w:val="Heading2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</w:rPr>
              <w:t>Palestrante</w:t>
            </w:r>
            <w:r>
              <w:rPr>
                <w:i w:val="false"/>
                <w:iCs w:val="false"/>
                <w:u w:val="single"/>
              </w:rPr>
              <w:t xml:space="preserve">: </w:t>
            </w:r>
            <w:r>
              <w:rPr>
                <w:i w:val="false"/>
                <w:iCs w:val="false"/>
              </w:rPr>
              <w:t>Paulo Amarante</w:t>
            </w:r>
          </w:p>
          <w:p>
            <w:pPr>
              <w:pStyle w:val="Normal"/>
              <w:rPr/>
            </w:pPr>
            <w:r>
              <w:rPr/>
              <w:t>Mesa 1</w:t>
            </w:r>
            <w:r>
              <w:rPr>
                <w:b/>
                <w:bCs/>
              </w:rPr>
              <w:t>: “Consolidação da Rede de Atenção Psicossocial (eixo do cuidado)</w:t>
            </w:r>
          </w:p>
          <w:p>
            <w:pPr>
              <w:pStyle w:val="Normal"/>
              <w:rPr/>
            </w:pPr>
            <w:r>
              <w:rPr/>
              <w:t>Tópico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jeto Terapêutico, Acolhimento e Vínculo - Felipe Brognol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tenção à Crise – </w:t>
            </w:r>
            <w:r>
              <w:rPr>
                <w:color w:val="000000"/>
                <w:szCs w:val="20"/>
              </w:rPr>
              <w:t>Ana Lucia Urbansk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cesso de Trabalho e Produção do Cuidado: saúde do trabalhador e particularmente do trabalhador de Saúde Mental em Santa Catarina – Roberto Moraes Cruz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Coordenação:  Rosilene Brasil Alves</w:t>
            </w:r>
          </w:p>
          <w:p>
            <w:pPr>
              <w:pStyle w:val="Normal"/>
              <w:rPr/>
            </w:pPr>
            <w:r>
              <w:rPr/>
              <w:t>Almoço</w:t>
            </w:r>
          </w:p>
          <w:p>
            <w:pPr>
              <w:pStyle w:val="Normal"/>
              <w:rPr/>
            </w:pPr>
            <w:r>
              <w:rPr/>
              <w:t xml:space="preserve">Mesa 2: </w:t>
            </w:r>
            <w:r>
              <w:rPr>
                <w:b/>
                <w:bCs/>
              </w:rPr>
              <w:t>“Saúde Mental e Políticas de Estado: pactuar caminhos intersetoriais”</w:t>
            </w:r>
            <w:r>
              <w:rPr/>
              <w:t xml:space="preserve"> (eixo da gestão e da pactuação)</w:t>
            </w:r>
          </w:p>
          <w:p>
            <w:pPr>
              <w:pStyle w:val="Normal"/>
              <w:rPr/>
            </w:pPr>
            <w:r>
              <w:rPr/>
              <w:t>Tópico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lítica Estadual de Saúde Mental – </w:t>
            </w:r>
            <w:r>
              <w:rPr>
                <w:u w:val="single"/>
              </w:rPr>
              <w:t>Elisia Pue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úde Mental / Atenção Primária e Promoção da Saúde - Cláudio Gast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Álcool e Outras Drogas – Políticas Intersetoriais – Ari Sel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guridade Social:  Previdência, Assistência Social  e Saúde -  Eliane Schmidt</w:t>
            </w:r>
          </w:p>
          <w:p>
            <w:pPr>
              <w:pStyle w:val="Normal"/>
              <w:ind w:left="360" w:hanging="0"/>
              <w:rPr/>
            </w:pPr>
            <w:r>
              <w:rPr/>
              <w:t>Coordenação:</w:t>
            </w:r>
            <w:r>
              <w:rPr>
                <w:color w:val="FF00FF"/>
              </w:rPr>
              <w:t xml:space="preserve">  </w:t>
            </w:r>
            <w:r>
              <w:rPr/>
              <w:t>Valdevino Alves do Nasciment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os de trabalho – GTs:  </w:t>
            </w:r>
            <w:r>
              <w:rPr/>
              <w:t>Primeiro momento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IXO 1 – (</w:t>
            </w:r>
            <w:r>
              <w:rPr>
                <w:b/>
                <w:bCs/>
                <w:i w:val="false"/>
                <w:iCs w:val="false"/>
              </w:rPr>
              <w:t>Eixo da Política e da Pactuação)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aúde Mental e Políticas de Estado: pactuar caminhos intersetoriais</w:t>
            </w:r>
          </w:p>
          <w:p>
            <w:pPr>
              <w:pStyle w:val="Heading3"/>
              <w:rPr/>
            </w:pPr>
            <w:r>
              <w:rPr/>
              <w:t>Grupo 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forma Psiquiátrica. Reforma Sanitária e o SUS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nanciamen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stão da Informação, Avaliação, Monitoramento e Planejamento em Saúde Mental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o 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líticas Sociais e Gestão Intersetoria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rticipação Social, Formulação de Políticas e Controle Soci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ção e Consolidação da Re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o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ação, Educação Permanente e Pesquisa em Saúde Me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Gestão do Trabalho em Saúde Mental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Política de Assistência Farmacêutica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XO 2 – (</w:t>
            </w:r>
            <w:r>
              <w:rPr/>
              <w:t>Eixo do cuidado)</w:t>
            </w:r>
          </w:p>
          <w:p>
            <w:pPr>
              <w:pStyle w:val="Normal"/>
              <w:rPr/>
            </w:pPr>
            <w:r>
              <w:rPr/>
              <w:t>Consolidar a Rede de Atenção Psicossocial e fortalecer os Movimentos Sociais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o 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ntro de Atenção Psicossocial como dispositivo estratég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tenção às Pessoas em Crise  na Diversidade dos Serviços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 xml:space="preserve">Desinstitucionalização. Inclusão e Proteção Social: Serviços Residenciais Terapêuticos, Programa de Volta para Casa e articulação intersetorial no território. 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o 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aúde Mental na Atenção Primária e Promoção da Saúde /  práticas clínicas no territór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Cotidiano dos Serviços: trabalhadores, usuários e familiares  na produção do cuidad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aúde Mental do Trabalhador                     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o 6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arantia de Acesso Universal em Saúde Mental: enfrentamento da desigualdade e iniqüidade em relação à raça/etnia,  gênero e grupos geracionais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8000"/>
              </w:rPr>
            </w:pPr>
            <w:r>
              <w:rPr/>
              <w:t xml:space="preserve">Saúde do Idoso, da Mulher e LGBTT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Saúde  da População Indígena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Saúde Mental na Infância, Adolescência e Juventude: uma agenda prioritária para a atenção integral e intersetorialida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color w:val="008000"/>
              </w:rPr>
            </w:pPr>
            <w:r>
              <w:rPr/>
              <w:t xml:space="preserve">Álcool e Outras Drogas / Redução de Danos e Comunidades Terapêuticas: um desafio para a saúde e para as políticas intersetoriais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EIXO 3 – </w:t>
            </w:r>
            <w:r>
              <w:rPr>
                <w:i w:val="false"/>
                <w:iCs w:val="false"/>
              </w:rPr>
              <w:t>(Eixo da Intersetorialidade )</w:t>
            </w:r>
          </w:p>
          <w:p>
            <w:pPr>
              <w:pStyle w:val="Normal"/>
              <w:rPr/>
            </w:pPr>
            <w:r>
              <w:rPr/>
              <w:t>Direitos Humanos e Cidadania como desafio Etico e Intersetorial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o 8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reitos Humanos e Cidadan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Justiça e Sistema de Garantia de Direitos:  Hospital de Custódia e Tratamento Psiquiátrico / medidas socioeducativas / privação de liberdade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Violência em Saúde Mental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o 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guridade Social: Previdência, Assistência Social e Saú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Educação, Inclusão e Cidadania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Trabalho, Geração de Renda e Economia Solidária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o 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ação e Mobilização dos  Usuários e Familiares de Saúde Men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Cultura e Diversidade Cultu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Informação, Comunicação e relação com a Mídia             </w:t>
            </w:r>
          </w:p>
          <w:p>
            <w:pPr>
              <w:pStyle w:val="Normal"/>
              <w:rPr/>
            </w:pPr>
            <w:r>
              <w:rPr/>
              <w:t>Interva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rimônia de abertura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presentação cultural</w:t>
            </w:r>
            <w:r>
              <w:rPr>
                <w:color w:val="FF00FF"/>
              </w:rPr>
              <w:t xml:space="preserve">  </w:t>
            </w:r>
            <w:r>
              <w:rPr/>
              <w:t>- Usuá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a 3: “Direitos humanos e cidadania como desafio ético e intersetorial” (eixo da intersetorialidade)</w:t>
            </w:r>
          </w:p>
          <w:p>
            <w:pPr>
              <w:pStyle w:val="Normal"/>
              <w:rPr/>
            </w:pPr>
            <w:r>
              <w:rPr/>
              <w:t>Tópico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talecimento de movimentos sociais, organizações de usuários e familiares e reflexões  sobre o controle social em Santa Catarina -   Anahí Guedes de Mel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são Social: gestão do trabalho, geração de renda e economia solidári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Leonardo Penafiel  Pin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unicação, Informação e Arte: mudança de paradigma – Edvaldo Nabu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dicialização da Sociedade e da Saúde Mental: da internação à  interdição -</w:t>
            </w:r>
            <w:r>
              <w:rPr>
                <w:color w:val="FF00FF"/>
              </w:rPr>
              <w:t xml:space="preserve">  </w:t>
            </w:r>
            <w:r>
              <w:rPr/>
              <w:t>Sonia Piardi</w:t>
            </w:r>
          </w:p>
          <w:p>
            <w:pPr>
              <w:pStyle w:val="Normal"/>
              <w:ind w:left="360" w:hanging="0"/>
              <w:rPr/>
            </w:pPr>
            <w:r>
              <w:rPr/>
              <w:t>Coordenação – Nilo N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a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os de trabalho – GTs</w:t>
            </w:r>
          </w:p>
          <w:p>
            <w:pPr>
              <w:pStyle w:val="Normal"/>
              <w:rPr/>
            </w:pPr>
            <w:r>
              <w:rPr/>
              <w:t xml:space="preserve">Segundo momento dos Grupos de trabalho </w:t>
            </w:r>
          </w:p>
          <w:p>
            <w:pPr>
              <w:pStyle w:val="Normal"/>
              <w:rPr/>
            </w:pPr>
            <w:r>
              <w:rPr/>
              <w:t>Almoç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nária fina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resentação dos documentos elaborados pelos GTs</w:t>
            </w:r>
          </w:p>
          <w:p>
            <w:pPr>
              <w:pStyle w:val="Normal"/>
              <w:rPr/>
            </w:pPr>
            <w:r>
              <w:rPr/>
              <w:t>Intervalo</w:t>
            </w:r>
          </w:p>
          <w:p>
            <w:pPr>
              <w:pStyle w:val="Normal"/>
              <w:rPr/>
            </w:pPr>
            <w:r>
              <w:rPr/>
              <w:t>Eleição de delegados para a Etapa Nacional</w:t>
            </w:r>
          </w:p>
          <w:p>
            <w:pPr>
              <w:pStyle w:val="Normal"/>
              <w:rPr/>
            </w:pPr>
            <w:r>
              <w:rPr/>
              <w:t>Encerrament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31:00Z</dcterms:created>
  <dc:creator>Teste</dc:creator>
  <dc:description/>
  <dc:language>en-US</dc:language>
  <cp:lastModifiedBy>Teste</cp:lastModifiedBy>
  <dcterms:modified xsi:type="dcterms:W3CDTF">2010-05-13T16:59:00Z</dcterms:modified>
  <cp:revision>4</cp:revision>
  <dc:subject/>
  <dc:title>IV CONFERÊNCIA ESTADUAL DE SAÚDE MENTAL-INTERSETORIAL</dc:title>
</cp:coreProperties>
</file>