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sos para a Organização das Conferências Municipais, Regionais ou Macrorregionais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s municípios definirão o local e a modalidade da Conferênc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endo definida como modalidade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</w:rPr>
        <w:t>, o Conselho Municipal de Saúde realiza a convocação por meio de resolu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b/>
          <w:bCs/>
        </w:rPr>
        <w:t>modalidade regional ou macrorregional</w:t>
      </w:r>
      <w:r>
        <w:rPr>
          <w:rFonts w:cs="Arial" w:ascii="Arial" w:hAnsi="Arial"/>
        </w:rPr>
        <w:t xml:space="preserve">, o conselho municipal de saúde do município que sediará a conferência, será o responsável pela convocaçã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Após a definição da modalidade, o coordenador comunica a Comissão Organizadora Estadual por meio do email:   </w:t>
      </w:r>
      <w:hyperlink r:id="rId2">
        <w:r>
          <w:rPr>
            <w:rStyle w:val="InternetLink"/>
            <w:rFonts w:cs="Arial" w:ascii="Arial" w:hAnsi="Arial"/>
          </w:rPr>
          <w:t>cesmu@saude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Após envio do email com data e município que sediará a Conferência, o coordenador receberá o link do formulário (FORMSUS) a ser respondido até </w:t>
      </w:r>
      <w:r>
        <w:rPr>
          <w:rFonts w:cs="Arial" w:ascii="Arial" w:hAnsi="Arial"/>
          <w:b/>
          <w:color w:val="000000"/>
        </w:rPr>
        <w:t>30/04/17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O coordenador receberá então, um </w:t>
      </w:r>
      <w:r>
        <w:rPr>
          <w:rFonts w:cs="Arial" w:ascii="Arial" w:hAnsi="Arial"/>
          <w:i/>
          <w:color w:val="000000"/>
        </w:rPr>
        <w:t>login</w:t>
      </w:r>
      <w:r>
        <w:rPr>
          <w:rFonts w:cs="Arial" w:ascii="Arial" w:hAnsi="Arial"/>
          <w:color w:val="000000"/>
        </w:rPr>
        <w:t xml:space="preserve"> para a inserção das 10 propostas por eixo (encaminhadas por conferência) no Sistema de Apoio às Conferências (SIACON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mportante</w:t>
      </w:r>
      <w:r>
        <w:rPr>
          <w:rFonts w:cs="Arial" w:ascii="Arial" w:hAnsi="Arial"/>
          <w:color w:val="000000"/>
        </w:rPr>
        <w:t>: Cada município fará a eleição de suas delegadas e seus delegados,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olor w:val="000000"/>
        </w:rPr>
        <w:t>tendendo a composição do conjunto de Delegadas e Delegados à Etapa Municipal, Regional ou Macrorregional, Estadual e à Etapa Nacional que deverá constar no mínimo 80% de mulheres na delegação de todos os segmentos (usuárias (os) dos serviços de saúde, trabalhadoras (es), gestoras (es) e prestadoras (es) de serviços de saúd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Para auxiliar na conversa de abertura e na elaboração de propostas no trabalho de grupo, sugerimos a utilização do </w:t>
      </w:r>
      <w:r>
        <w:rPr>
          <w:rFonts w:cs="Arial" w:ascii="Arial" w:hAnsi="Arial"/>
          <w:b/>
          <w:bCs/>
        </w:rPr>
        <w:t>documento orientador</w:t>
      </w:r>
      <w:r>
        <w:rPr>
          <w:rFonts w:cs="Arial" w:ascii="Arial" w:hAnsi="Arial"/>
        </w:rPr>
        <w:t xml:space="preserve">, disponível no </w:t>
      </w:r>
      <w:hyperlink r:id="rId3">
        <w:r>
          <w:rPr>
            <w:rStyle w:val="InternetLink"/>
            <w:rFonts w:cs="Arial" w:ascii="Arial" w:hAnsi="Arial"/>
          </w:rPr>
          <w:t>http://portalses.saude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b/>
          <w:bCs/>
        </w:rPr>
        <w:t>relatório</w:t>
      </w:r>
      <w:r>
        <w:rPr>
          <w:rFonts w:cs="Arial" w:ascii="Arial" w:hAnsi="Arial"/>
        </w:rPr>
        <w:t xml:space="preserve"> deverá ser produzido por conferência, contemplando prioritariament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1. Modalidade, data e local da conferê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2. Município (s) participante (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3. Número de participant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4. Ata da eleição de delegadas (os) com nome completo por segmento (Usuários, Trabalhadores e Gestores/Prestadores de serviço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aber o número de delegados e paridade, consultar o Regimento Interno na página </w:t>
      </w:r>
      <w:hyperlink r:id="rId4">
        <w:r>
          <w:rPr>
            <w:rStyle w:val="InternetLink"/>
            <w:rFonts w:cs="Arial" w:ascii="Arial" w:hAnsi="Arial"/>
          </w:rPr>
          <w:t>http://portalses.saude.sc.gov.br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mbramos que: as conferências livres não elegem delegadas (os) e nem encaminham propostas para a etapa estadual; desta forma a comissão organizadora sugere a realização de conferências municipais, regionais ou macrorregion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 Conferências, independentemente da modalidade devem ser realizadas até 20/05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formações/Dúvidas: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lang w:val="pt-BR" w:bidi="hi-IN"/>
          </w:rPr>
          <w:t>cesmu@saude.sc.gov.br</w:t>
        </w:r>
      </w:hyperlink>
      <w:r>
        <w:rPr>
          <w:rFonts w:cs="Arial" w:ascii="Arial" w:hAnsi="Arial"/>
        </w:rPr>
        <w:t xml:space="preserve"> - 48-3664885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Organizadora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mu@saude.sc.gov.br" TargetMode="External"/><Relationship Id="rId3" Type="http://schemas.openxmlformats.org/officeDocument/2006/relationships/hyperlink" Target="http://portalses.saude.sc.gov.br/" TargetMode="External"/><Relationship Id="rId4" Type="http://schemas.openxmlformats.org/officeDocument/2006/relationships/hyperlink" Target="http://portalses.saude.sc.gov.br/" TargetMode="External"/><Relationship Id="rId5" Type="http://schemas.openxmlformats.org/officeDocument/2006/relationships/hyperlink" Target="mailto:cesmu@saude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9:00Z</dcterms:created>
  <dc:creator>silvestrel</dc:creator>
  <dc:description/>
  <dc:language>en-US</dc:language>
  <cp:lastModifiedBy>silvestrel</cp:lastModifiedBy>
  <cp:lastPrinted>2017-03-16T11:09:00Z</cp:lastPrinted>
  <dcterms:modified xsi:type="dcterms:W3CDTF">2017-03-17T19:29:00Z</dcterms:modified>
  <cp:revision>2</cp:revision>
  <dc:subject/>
  <dc:title/>
</cp:coreProperties>
</file>