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dereço de hotéis para a IV Conferência Estadual de Saúde Menta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60"/>
        <w:gridCol w:w="14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te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dereç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fon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tel Canto da Ilh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. Luiz Boiteux Piazza, 4810 – </w:t>
            </w:r>
            <w:r>
              <w:rPr>
                <w:b/>
              </w:rPr>
              <w:t>Ponta das Canas - Florianópol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1 4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tel Costa Nor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a Dep. Fernando Viegas, 560 – Cachoeira do Bom Jesus – </w:t>
            </w:r>
            <w:r>
              <w:rPr>
                <w:b/>
              </w:rPr>
              <w:t>Ponta das Canas – Florianópol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1 08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apuvu Vila Hote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. Luiz Boateux Piazza, 5282 – </w:t>
            </w:r>
            <w:r>
              <w:rPr>
                <w:b/>
              </w:rPr>
              <w:t>Ponta das Canas - Florianópol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4 144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tel Mar del Pla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 xml:space="preserve">End: Av Madre Maria Villac , esquina rua dos Eucaliptos – </w:t>
            </w:r>
            <w:r>
              <w:rPr>
                <w:rStyle w:val="InternetLink"/>
                <w:b/>
                <w:color w:val="000000"/>
              </w:rPr>
              <w:t>Canasvieiras – Florianópol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6 194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tel Vila das Palmeira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 xml:space="preserve">End: Rua Antônio Borges 380 – </w:t>
            </w:r>
            <w:r>
              <w:rPr>
                <w:rStyle w:val="InternetLink"/>
                <w:b/>
                <w:color w:val="000000"/>
              </w:rPr>
              <w:t>Canasvieiras – Florianópol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6 0735 / 3266 038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tel Batuír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 xml:space="preserve">End: Rua Hypólito Gregório Pereira , 592 – </w:t>
            </w:r>
            <w:r>
              <w:rPr>
                <w:rStyle w:val="InternetLink"/>
                <w:b/>
                <w:color w:val="000000"/>
              </w:rPr>
              <w:t>Canasvieiras – Florianópol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6 4440 / 3266 543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tel San Diego Apar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 xml:space="preserve">End: Rua João de Oliveira , 650 – </w:t>
            </w:r>
            <w:r>
              <w:rPr>
                <w:rStyle w:val="InternetLink"/>
                <w:b/>
                <w:color w:val="000000"/>
              </w:rPr>
              <w:t>Canasvieiras – Florianópol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6 5224 / 3266 576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art Hotel Fênix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 xml:space="preserve">End: Antônio Prudente de Moraes, 194 – </w:t>
            </w:r>
            <w:r>
              <w:rPr>
                <w:rStyle w:val="InternetLink"/>
                <w:b/>
                <w:color w:val="000000"/>
              </w:rPr>
              <w:t>Canasvieiras – Florianópol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6 5682 / 3266 43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tel Lexus Plaz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 xml:space="preserve">End: Rua Hypólito Gregório Pereira , 745 – </w:t>
            </w:r>
            <w:r>
              <w:rPr>
                <w:rStyle w:val="InternetLink"/>
                <w:b/>
                <w:color w:val="000000"/>
              </w:rPr>
              <w:t>Canasvieiras – Florianópol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6 5682 / 3266 4310 / 3266 1009 / 3266 306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art Hotel Fraga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 xml:space="preserve">End: Rua do Kalifa , 610 – </w:t>
            </w:r>
            <w:r>
              <w:rPr>
                <w:rStyle w:val="InternetLink"/>
                <w:b/>
                <w:color w:val="000000"/>
              </w:rPr>
              <w:t>Canasvieiras – Florianópol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6 1985 / 8402 809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tel Sol e Ma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 xml:space="preserve">End: Rua Antônio Heil , 212 (rua do trapiche) – </w:t>
            </w:r>
            <w:r>
              <w:rPr>
                <w:rStyle w:val="InternetLink"/>
                <w:b/>
                <w:color w:val="000000"/>
              </w:rPr>
              <w:t>Canasvieiras – Florianópol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6 1601 / 3266 14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art Hotel das Naçõ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 xml:space="preserve">End: Rua Maurilio Coimbra , 265 – </w:t>
            </w:r>
            <w:r>
              <w:rPr>
                <w:rStyle w:val="InternetLink"/>
                <w:b/>
                <w:color w:val="000000"/>
              </w:rPr>
              <w:t>Canasvieiras – Florianópol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6 0656 / 9992 433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art Hotel Abaet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 xml:space="preserve">End: Rua Antônio Heil , 377 – </w:t>
            </w:r>
            <w:r>
              <w:rPr>
                <w:rStyle w:val="InternetLink"/>
                <w:b/>
                <w:color w:val="000000"/>
              </w:rPr>
              <w:t>Canasvieiras – Florianópol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6 1428 / 3235 145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tel Varadero Palac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 xml:space="preserve">End: Rua Dr. Helio Anjos Ortiz, 610 – </w:t>
            </w:r>
            <w:r>
              <w:rPr>
                <w:rStyle w:val="InternetLink"/>
                <w:b/>
                <w:color w:val="000000"/>
              </w:rPr>
              <w:t>Canasvieiras – Florianópol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6 1428 / 3235 145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tel Mar de Canasvieira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 xml:space="preserve">End: Rua dos Eucaliptos , 457 – </w:t>
            </w:r>
            <w:r>
              <w:rPr>
                <w:rStyle w:val="InternetLink"/>
                <w:b/>
                <w:color w:val="000000"/>
              </w:rPr>
              <w:t>Canasvieiras – Florianópol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6 131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ha dos Patos Praia Hote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a das Gaivotas, 1184 – </w:t>
            </w:r>
            <w:r>
              <w:rPr>
                <w:b/>
              </w:rPr>
              <w:t>Praia dos Ingleses - Florianópol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9 161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tel All Suít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a das Gaivotas, 1114 – </w:t>
            </w:r>
            <w:r>
              <w:rPr>
                <w:b/>
              </w:rPr>
              <w:t>Praia dos Ingleses - Florianópol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1 326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tel da Pra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a das Gaivotas, 1114 – </w:t>
            </w:r>
            <w:r>
              <w:rPr>
                <w:b/>
              </w:rPr>
              <w:t>Praia dos Ingleses - Florianópol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1 326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sta Norte Ingles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a das Gaivotas, 984 – </w:t>
            </w:r>
            <w:r>
              <w:rPr>
                <w:b/>
              </w:rPr>
              <w:t>Praia dos Ingleses - Florianópol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1 300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tel Expres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. Dom João Becker, 222 – </w:t>
            </w:r>
            <w:r>
              <w:rPr>
                <w:b/>
              </w:rPr>
              <w:t>Praia dos Ingleses - Florianópol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1 326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tel Ilha do So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a Dom João Becker, 304-A – </w:t>
            </w:r>
            <w:r>
              <w:rPr>
                <w:b/>
              </w:rPr>
              <w:t>Praia dos Ingleses - Florianópol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9 136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tel Micheli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trada.Dom João Becker, 1039 – </w:t>
            </w:r>
            <w:r>
              <w:rPr>
                <w:b/>
              </w:rPr>
              <w:t>Praia dos Ingleses - Florianópol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9 128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tel Praiatu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. Dom João Becker, 222 – </w:t>
            </w:r>
            <w:r>
              <w:rPr>
                <w:b/>
              </w:rPr>
              <w:t>Praia dos Ingleses - Florianópol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1 326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tel Geraniu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a Silveira, 108 – </w:t>
            </w:r>
            <w:r>
              <w:rPr>
                <w:b/>
              </w:rPr>
              <w:t>Praia dos Ingleses - Florianópol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9 182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tel Porto do So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a do Marisco, 80 – </w:t>
            </w:r>
            <w:r>
              <w:rPr>
                <w:b/>
              </w:rPr>
              <w:t>Praia dos Ingleses - Florianópol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1 5900 / 3369 41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9:33:00Z</dcterms:created>
  <dc:creator>geabs</dc:creator>
  <dc:description/>
  <dc:language>en-US</dc:language>
  <cp:lastModifiedBy>geabs</cp:lastModifiedBy>
  <dcterms:modified xsi:type="dcterms:W3CDTF">2010-05-13T19:50:00Z</dcterms:modified>
  <cp:revision>2</cp:revision>
  <dc:subject/>
  <dc:title>Endereço de hotéis para a IV Conferência Estadual de Saúde Mental</dc:title>
</cp:coreProperties>
</file>