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s acima de 70%</w:t>
      </w:r>
    </w:p>
    <w:p>
      <w:pPr>
        <w:pStyle w:val="Normal"/>
        <w:rPr/>
      </w:pPr>
      <w:hyperlink r:id="rId2">
        <w:r>
          <w:rPr>
            <w:rFonts w:eastAsia="Times New Roman" w:cs="Calibri"/>
            <w:color w:val="000000"/>
            <w:sz w:val="24"/>
            <w:szCs w:val="24"/>
            <w:lang w:eastAsia="pt-BR"/>
          </w:rPr>
          <w:t>DIRETRIZ 04 – GESTÃO DO TRABALHO E EDUCAÇÃO EM SAÚDE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Fonts w:cs="Calibri"/>
                  <w:sz w:val="24"/>
                  <w:szCs w:val="24"/>
                </w:rPr>
                <w:t>No.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Fonts w:cs="Calibri"/>
                  <w:sz w:val="24"/>
                  <w:szCs w:val="24"/>
                </w:rPr>
                <w:t>Propostas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Fonts w:cs="Calibri"/>
                  <w:sz w:val="24"/>
                  <w:szCs w:val="24"/>
                  <w:highlight w:val="cyan"/>
                </w:rPr>
                <w:t>1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Garantir e incentivar a formação dos trabalhadores do SUS de nível básico, técnico e superior, em especial naquelas áreas prioritárias para o funcionamento do sistema, utilizando a metodologia, experiência e infra-estrutura das escolas de governo vinculadas às Secretarias da Saúde, Institutos Federais de Educação e Universidade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Fonts w:eastAsia="Times New Roman" w:cs="Calibri"/>
                  <w:color w:val="000000"/>
                  <w:sz w:val="24"/>
                  <w:szCs w:val="24"/>
                  <w:highlight w:val="cyan"/>
                  <w:lang w:eastAsia="pt-BR"/>
                </w:rPr>
                <w:t>81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Criar um programa de atendimento à saúde do trabalhador, fomentado pelo Centro de Referência em Saúde do Trabalhador com a participação dos movimentos sociais, com sistema de informação eficiente entre o Centro de Referência em Saúde do Trabalhador e as unidades de saúd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Fonts w:eastAsia="Times New Roman" w:cs="Calibri"/>
                  <w:color w:val="000000"/>
                  <w:sz w:val="24"/>
                  <w:szCs w:val="24"/>
                  <w:highlight w:val="cyan"/>
                  <w:lang w:eastAsia="pt-BR"/>
                </w:rPr>
                <w:t>145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Fazer com que o incentivo federal relacionado ao pagamento dos ACS seja repassado integralmente como salário líquido para estes profissionai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Fonts w:eastAsia="Times New Roman" w:cs="Calibri"/>
                  <w:color w:val="000000"/>
                  <w:sz w:val="24"/>
                  <w:szCs w:val="24"/>
                  <w:highlight w:val="cyan"/>
                  <w:lang w:eastAsia="pt-BR"/>
                </w:rPr>
                <w:t>14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Promover, por meio de Educação Permanente em Saúde, incentivos e estímulos à valorização, fixação e qualificação dos servidores da área da saúde pública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Fonts w:eastAsia="Times New Roman" w:cs="Calibri"/>
                  <w:color w:val="000000"/>
                  <w:sz w:val="24"/>
                  <w:szCs w:val="24"/>
                  <w:highlight w:val="cyan"/>
                  <w:lang w:eastAsia="pt-BR"/>
                </w:rPr>
                <w:t>163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Criar e implantar política de interiorização dos profissionais de nível superior para que estes sejam estimulados a se instalar em áreas de vazios assistenciais, normalmente situadas em regiões interioranas e municípios menore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5">
              <w:r>
                <w:rPr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12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Assegurar o tratamento isonômico, com piso salarial para os trabalhadores, atribuições e funções assemelhadas pelo nível de escolaridade e carga horária, entendida a isonomia como a igualdade de direitos, obrigações e deveres, independente do tipo ou regime de vínculo empregatício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7">
              <w:r>
                <w:rPr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21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Estruturar as gerências de saúde com recursos materiais e profissionais técnicos concursados objetivando a qualificação do processo de trabalho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9">
              <w:r>
                <w:rPr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82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Realizar a 4° Conferência de Saúde do Trabalhador nas três esferas governamentai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1">
              <w:r>
                <w:rPr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15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Fortalecer a política de integração ensino/serviço, visando à formação e desenvolvimento dos profissionais do SUS. </w:t>
              </w:r>
            </w:hyperlink>
          </w:p>
        </w:tc>
      </w:tr>
    </w:tbl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hyperlink r:id="rId23">
        <w:r>
          <w:rPr>
            <w:rFonts w:eastAsia="Calibri" w:cs="Calibri"/>
            <w:color w:val="000000"/>
            <w:sz w:val="24"/>
            <w:szCs w:val="24"/>
            <w:lang w:eastAsia="pt-BR"/>
          </w:rPr>
          <w:t xml:space="preserve"> </w:t>
        </w:r>
      </w:hyperlink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sz w:val="28"/>
          <w:szCs w:val="28"/>
          <w:lang w:eastAsia="pt-BR"/>
        </w:rPr>
        <w:t>Propostas entre 30% e 69%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IRETRIZ 04 - GESTÃO DO TRABALHO E EDUCAÇÃO EM SAÚ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Garantir conforme prevê o </w:t>
            </w:r>
            <w:hyperlink r:id="rId2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Plano Estadual de Educação Permanente em Saúde, capacitação para os profissionais de saúde em todas as áreas de atenção, garantindo vagas específicas para todas as regiões de saúde e município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Inserir profissionais e especialidades nas regiões de saúde, conforme perfil demográfico e epidemiológico da população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Incentivar a criação do serviço civil obrigatório para todas as categorias de profissionais de saúde, em especial médicos egressos de instituições públicas, </w:t>
              </w:r>
            </w:hyperlink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por 2 (dois) anos, priorizando as áreas de maior carência profissiona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/>
              <w:t xml:space="preserve"> </w:t>
            </w:r>
            <w:r>
              <w:rPr/>
              <w:t xml:space="preserve">Promover capacitações sistemáticas e permanentes para os </w:t>
            </w:r>
            <w:hyperlink r:id="rId27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>gestores em saúde, na  perspectiva da profissionalização da gestão, tendo como quesito para assumirem o cargo, formação profissional na área da saúde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Fortalecer e ampliar a utilização dos sistemas de Telessaude/Telemedic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mplantar, descentralizar e</w:t>
            </w:r>
            <w:hyperlink r:id="rId28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 estruturar as escolas de saúde vinculadas ao SUS com infra-estrutura tecnológica para EAD, para produção de materiais didáticos, desenvolvimento de sistemas de comunicação, monitoramento e gestão e implantação de pólos descentralizado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Ampliar e incentivar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a i</w:t>
            </w:r>
            <w:hyperlink r:id="rId29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mplantação de Programas de Pós Graduação (Mestrado Profissionalizante) aos trabalhadores da saúde coletiva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Gestores em saúde dev</w:t>
              </w:r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em ser capacitados para assumirem o cargo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Utilizar os recursos financeiros da Secretaria de Estado da Saúde para efetiva capacitação dos profissionais e garantir o curso introdutório como obrigatoriedade para a ESF, para</w:t>
              </w:r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 todos os</w:t>
              </w:r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 municípios com população menor que 50.000 habitante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Incentivar a criação de políticas que visem à inserção de novas tecnologias de educação à distância, em áreas estratégicas do SUS, objetivando aumentar a capilaridade dos cursos aos município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centivar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>a criação de fórum de educação permanente em saúde para usuários, profissionais e gestores, com o envolvimento intersetorial.</w:t>
              </w:r>
              <w:r>
                <w:rPr>
                  <w:rStyle w:val="InternetLink"/>
                  <w:rFonts w:eastAsia="Times New Roman" w:cs="Calibri"/>
                  <w:strike/>
                  <w:sz w:val="24"/>
                  <w:szCs w:val="24"/>
                  <w:lang w:eastAsia="pt-BR"/>
                </w:rPr>
                <w:t xml:space="preserve">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stituir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em todas as instâncias, espaços de discussão e negociação das relações de trabalho em saúde, com mesas de negociação permanente e comissões locais de negociação sobre as condições de trabalho, composta por membros efetivos e celetistas, em todas as instâncias do SU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Contemplar todas as equipes que possuam profissionais de qualquer área com especialização em saúde da famíl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Estabelecer a carga horária de 30 horas semanais para a Enfermagem, atendendo a recomendação da Organização Internacional do Trabalho (OIT) da Organização das Nações Unidas (ONU) e da III Conferência de Gestão do Trabalho e Educação na Saúd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Implantação nas três esferas de governo de programa de preparação dos servidores para a aposentadoria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>Criar linha de financiamento para a educação profissional em saúde</w:t>
              </w:r>
            </w:hyperlink>
            <w:hyperlink r:id="rId38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, conforme demanda do SUS. </w:t>
              </w:r>
            </w:hyperlink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tmlPageTopContainer_pageForm__border__panelLocalizar__grid_goDetail(1,&apos;5&apos;,1)" TargetMode="External"/><Relationship Id="rId3" Type="http://schemas.openxmlformats.org/officeDocument/2006/relationships/hyperlink" Target="javascript:htmlPageTopContainer_pageForm__border__panelLocalizar__grid_goDetail(1,&apos;5&apos;,1)" TargetMode="External"/><Relationship Id="rId4" Type="http://schemas.openxmlformats.org/officeDocument/2006/relationships/hyperlink" Target="javascript:htmlPageTopContainer_pageForm__border__panelLocalizar__grid_goDetail(1,&apos;5&apos;,1)" TargetMode="External"/><Relationship Id="rId5" Type="http://schemas.openxmlformats.org/officeDocument/2006/relationships/hyperlink" Target="javascript:htmlPageTopContainer_pageForm__border__panelLocalizar__grid_goDetail(1,&apos;5&apos;,1)" TargetMode="External"/><Relationship Id="rId6" Type="http://schemas.openxmlformats.org/officeDocument/2006/relationships/hyperlink" Target="javascript:htmlPageTopContainer_pageForm__border__panelLocalizar__grid_goDetail(1,&apos;5&apos;,1)" TargetMode="External"/><Relationship Id="rId7" Type="http://schemas.openxmlformats.org/officeDocument/2006/relationships/hyperlink" Target="javascript:htmlPageTopContainer_pageForm__border__panelLocalizar__grid_goDetail(1,&apos;5&apos;,1)" TargetMode="External"/><Relationship Id="rId8" Type="http://schemas.openxmlformats.org/officeDocument/2006/relationships/hyperlink" Target="javascript:htmlPageTopContainer_pageForm__border__panelLocalizar__grid_goDetail(116,&apos;145&apos;,1)" TargetMode="External"/><Relationship Id="rId9" Type="http://schemas.openxmlformats.org/officeDocument/2006/relationships/hyperlink" Target="javascript:htmlPageTopContainer_pageForm__border__panelLocalizar__grid_goDetail(1,&apos;5&apos;,1)" TargetMode="External"/><Relationship Id="rId10" Type="http://schemas.openxmlformats.org/officeDocument/2006/relationships/hyperlink" Target="javascript:htmlPageTopContainer_pageForm__border__panelLocalizar__grid_goDetail(235,&apos;267&apos;,1)" TargetMode="External"/><Relationship Id="rId11" Type="http://schemas.openxmlformats.org/officeDocument/2006/relationships/hyperlink" Target="javascript:htmlPageTopContainer_pageForm__border__panelLocalizar__grid_goDetail(1,&apos;5&apos;,1)" TargetMode="External"/><Relationship Id="rId12" Type="http://schemas.openxmlformats.org/officeDocument/2006/relationships/hyperlink" Target="javascript:htmlPageTopContainer_pageForm__border__panelLocalizar__grid_goDetail(23,&apos;31&apos;,1)" TargetMode="External"/><Relationship Id="rId13" Type="http://schemas.openxmlformats.org/officeDocument/2006/relationships/hyperlink" Target="javascript:htmlPageTopContainer_pageForm__border__panelLocalizar__grid_goDetail(1,&apos;5&apos;,1)" TargetMode="External"/><Relationship Id="rId14" Type="http://schemas.openxmlformats.org/officeDocument/2006/relationships/hyperlink" Target="javascript:htmlPageTopContainer_pageForm__border__panelLocalizar__grid_goDetail(279,&apos;311&apos;,1)" TargetMode="External"/><Relationship Id="rId15" Type="http://schemas.openxmlformats.org/officeDocument/2006/relationships/hyperlink" Target="javascript:htmlPageTopContainer_pageForm__border__panelLocalizar__grid_goDetail(1,&apos;5&apos;,1)" TargetMode="External"/><Relationship Id="rId16" Type="http://schemas.openxmlformats.org/officeDocument/2006/relationships/hyperlink" Target="javascript:htmlPageTopContainer_pageForm__border__panelLocalizar__grid_goDetail(21,&apos;29&apos;,1)" TargetMode="External"/><Relationship Id="rId17" Type="http://schemas.openxmlformats.org/officeDocument/2006/relationships/hyperlink" Target="javascript:htmlPageTopContainer_pageForm__border__panelLocalizar__grid_goDetail(1,&apos;5&apos;,1)" TargetMode="External"/><Relationship Id="rId18" Type="http://schemas.openxmlformats.org/officeDocument/2006/relationships/hyperlink" Target="javascript:htmlPageTopContainer_pageForm__border__panelLocalizar__grid_goDetail(32,&apos;45&apos;,1)" TargetMode="External"/><Relationship Id="rId19" Type="http://schemas.openxmlformats.org/officeDocument/2006/relationships/hyperlink" Target="javascript:htmlPageTopContainer_pageForm__border__panelLocalizar__grid_goDetail(1,&apos;5&apos;,1)" TargetMode="External"/><Relationship Id="rId20" Type="http://schemas.openxmlformats.org/officeDocument/2006/relationships/hyperlink" Target="javascript:htmlPageTopContainer_pageForm__border__panelLocalizar__grid_goDetail(117,&apos;146&apos;,1)" TargetMode="External"/><Relationship Id="rId21" Type="http://schemas.openxmlformats.org/officeDocument/2006/relationships/hyperlink" Target="javascript:htmlPageTopContainer_pageForm__border__panelLocalizar__grid_goDetail(1,&apos;5&apos;,1)" TargetMode="External"/><Relationship Id="rId22" Type="http://schemas.openxmlformats.org/officeDocument/2006/relationships/hyperlink" Target="javascript:htmlPageTopContainer_pageForm__border__panelLocalizar__grid_goDetail(24,&apos;32&apos;,1)" TargetMode="External"/><Relationship Id="rId23" Type="http://schemas.openxmlformats.org/officeDocument/2006/relationships/hyperlink" Target="javascript:htmlPageTopContainer_pageForm__border__panelLocalizar__grid_goDetail(1,&apos;5&apos;,1)" TargetMode="External"/><Relationship Id="rId24" Type="http://schemas.openxmlformats.org/officeDocument/2006/relationships/hyperlink" Target="javascript:htmlPageTopContainer_pageForm__border__panelLocalizar__grid_goDetail(34,&apos;52&apos;,1)" TargetMode="External"/><Relationship Id="rId25" Type="http://schemas.openxmlformats.org/officeDocument/2006/relationships/hyperlink" Target="javascript:htmlPageTopContainer_pageForm__border__panelLocalizar__grid_goDetail(36,&apos;54&apos;,1)" TargetMode="External"/><Relationship Id="rId26" Type="http://schemas.openxmlformats.org/officeDocument/2006/relationships/hyperlink" Target="javascript:htmlPageTopContainer_pageForm__border__panelLocalizar__grid_goDetail(37,&apos;55&apos;,1)" TargetMode="External"/><Relationship Id="rId27" Type="http://schemas.openxmlformats.org/officeDocument/2006/relationships/hyperlink" Target="javascript:htmlPageTopContainer_pageForm__border__panelLocalizar__grid_goDetail(295,&apos;328&apos;,1)" TargetMode="External"/><Relationship Id="rId28" Type="http://schemas.openxmlformats.org/officeDocument/2006/relationships/hyperlink" Target="javascript:htmlPageTopContainer_pageForm__border__panelLocalizar__grid_goDetail(26,&apos;34&apos;,1)" TargetMode="External"/><Relationship Id="rId29" Type="http://schemas.openxmlformats.org/officeDocument/2006/relationships/hyperlink" Target="javascript:htmlPageTopContainer_pageForm__border__panelLocalizar__grid_goDetail(115,&apos;142&apos;,1)" TargetMode="External"/><Relationship Id="rId30" Type="http://schemas.openxmlformats.org/officeDocument/2006/relationships/hyperlink" Target="javascript:htmlPageTopContainer_pageForm__border__panelLocalizar__grid_goDetail(295,&apos;328&apos;,1)" TargetMode="External"/><Relationship Id="rId31" Type="http://schemas.openxmlformats.org/officeDocument/2006/relationships/hyperlink" Target="javascript:htmlPageTopContainer_pageForm__border__panelLocalizar__grid_goDetail(38,&apos;56&apos;,1)" TargetMode="External"/><Relationship Id="rId32" Type="http://schemas.openxmlformats.org/officeDocument/2006/relationships/hyperlink" Target="javascript:htmlPageTopContainer_pageForm__border__panelLocalizar__grid_goDetail(25,&apos;33&apos;,1)" TargetMode="External"/><Relationship Id="rId33" Type="http://schemas.openxmlformats.org/officeDocument/2006/relationships/hyperlink" Target="javascript:htmlPageTopContainer_pageForm__border__panelLocalizar__grid_goDetail(42,&apos;60&apos;,1)" TargetMode="External"/><Relationship Id="rId34" Type="http://schemas.openxmlformats.org/officeDocument/2006/relationships/hyperlink" Target="javascript:htmlPageTopContainer_pageForm__border__panelLocalizar__grid_goDetail(19,&apos;26&apos;,1)" TargetMode="External"/><Relationship Id="rId35" Type="http://schemas.openxmlformats.org/officeDocument/2006/relationships/hyperlink" Target="javascript:htmlPageTopContainer_pageForm__border__panelLocalizar__grid_goDetail(112,&apos;139&apos;,1)" TargetMode="External"/><Relationship Id="rId36" Type="http://schemas.openxmlformats.org/officeDocument/2006/relationships/hyperlink" Target="javascript:htmlPageTopContainer_pageForm__border__panelLocalizar__grid_goDetail(29,&apos;37&apos;,1)" TargetMode="External"/><Relationship Id="rId37" Type="http://schemas.openxmlformats.org/officeDocument/2006/relationships/hyperlink" Target="javascript:htmlPageTopContainer_pageForm__border__panelLocalizar__grid_goDetail(39,&apos;57&apos;,1)" TargetMode="External"/><Relationship Id="rId38" Type="http://schemas.openxmlformats.org/officeDocument/2006/relationships/hyperlink" Target="javascript:htmlPageTopContainer_pageForm__border__panelLocalizar__grid_goDetail(39,&apos;57&apos;,1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52:00Z</dcterms:created>
  <dc:creator>Jaqueline.Nehring</dc:creator>
  <dc:description/>
  <cp:keywords/>
  <dc:language>en-US</dc:language>
  <cp:lastModifiedBy>Jaque</cp:lastModifiedBy>
  <dcterms:modified xsi:type="dcterms:W3CDTF">2011-11-13T22:00:00Z</dcterms:modified>
  <cp:revision>3</cp:revision>
  <dc:subject/>
  <dc:title/>
</cp:coreProperties>
</file>