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S DA DIRETRIZ 3: GESTÃO DA SAUDE</w:t>
      </w:r>
    </w:p>
    <w:p>
      <w:pPr>
        <w:pStyle w:val="Normal"/>
        <w:jc w:val="center"/>
        <w:rPr/>
      </w:pPr>
      <w:r>
        <w:rPr/>
        <w:t>Acima 70%</w:t>
      </w:r>
    </w:p>
    <w:tbl>
      <w:tblPr>
        <w:tblW w:w="1012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39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cyan"/>
                <w:lang w:eastAsia="pt-BR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Incentivar à Informatização de todas as unidades básicas de saúde com financiamento tripartite, unificando a base de dados dos Sistemas de Informação em saúde, incluindo esta qualificação no plano de educação permanente em saúde.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cyan"/>
                <w:lang w:eastAsia="pt-BR"/>
              </w:rPr>
              <w:t>11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Viabilizar estratégias de cobrança efetiva do ressarcimento, pelos planos privados aos atendimentos feitos pelo SU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cyan"/>
                <w:lang w:eastAsia="pt-BR"/>
              </w:rPr>
              <w:t>4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Incrementar e implementar ações sistemáticas de regulação,controle,avaliação, ouvidoria e auditoria sobre os gastos do sistema de saúde, com participação dos conselhos respectivos, visando coibir e penalizar para  eliminar perdas decorrentes da má utilização dos recursos.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cyan"/>
                <w:lang w:eastAsia="pt-BR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Investir na estruturação dos serviços ambulatoriais no tratamento dos dependentes químicos por macrorregião nos Estado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cyan"/>
                <w:lang w:eastAsia="pt-BR"/>
              </w:rPr>
              <w:t>1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Consolidar, agilizar e ampliar a rede de atendimento do SAMU, melhorando a sua regulamentação e estratégia, com maior repasse financeiro das esferas Estadual e Federal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Criar centros de referência de especialidades médicas em cada macrorregião do Estado com criação e implantação de Policlínica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mpliar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o número de vagas hospitalares, ativando leitos inativos dos hospitais do Estado, agilizando os exames de média e alta complexidade e regulando os leitos e exames adequada e unicamente pelo Serviço de Regulação Estadual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gramar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aument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dos recursos da Programação Pactuada Integrada (PPI) anualmente e criar mecanismos de controle e execução para que a Secretaria de Estado de Saúde de Santa Catarina cumpra o que foi pactuado junto aos municípios, ampliando gradativamente a oferta de consultas, procedimentos e exames de média e alta complexidade nas regiões de saúde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Desburocratizar os encaminhamentos do TFD utilizado para todos os procedimentos de saúde pelo SU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Utilizar como parâmetro para o cálculo do percentual de AIHs/exames destinadas ao município, conforme os dados informados da população do ano anterior e demandas atendidas e que as AIHs quando acumuladas sejam devolvidas como recurso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Fiscalizar em conjunto com a União, Estado e Controle Social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FF0000"/>
                  <w:sz w:val="24"/>
                  <w:szCs w:val="24"/>
                  <w:lang w:eastAsia="pt-B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os equipamentos adquiridos com recursos públicos para que sejam disponibilizados ao atendimento de pacientes do SU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Que a ANVISA e a vigilância municipal em saúde ampliem a fiscalização no comércio de medicamentos e agrotóxicos, realizando esclarecimentos a população sobre os riscos provocados quando da utilização abusiva, irregular e/ou ilegal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Implantar os serviços de Regulação, Controle, Avaliação e Auditoria em cada Regional/Gerência de Saúde, fortalecendo estas ações e assessorando os pequenos município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, através do compromisso d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as três esferas de governo, um SUS público e de qualidade a toda população, ampliando os recursos destinados ao financiamento do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mesmo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e garantindo a sua continuidade como patrimônio do povo brasileiro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Reforçar a política de fiscalização estadual acerca da atuação da vigilância sanitária municipal, principalmente nos pequenos municípios, cumprindo a legislação quanto à obrigatoriedade de dois profissionais na área e propiciar maior agilidade em capacitação destes profissionai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Revisar e atualizar, de acordo com os avanços tecnológicos em caráter de urgência o que está pela portaria 1101/2002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mentar o número de Leitos de UTI por especialidades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Viabilizar a política de Assistência Hospitalar regionalizada, apoiando com repasse financeiro os hospitais micro regionais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 e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filantrópicos, com estabelecimento de monitoramento, controle e avaliação dos mesmos, garantindo os serviços de especialidades básicas em todos os hospitais na situação de conveniados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Acompanhar a qualificação de laboratórios e clínicas que realizam exames/procedimentos/prestam serviços para o SUS (Padrão de Qualidade)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Implantação da câmara de compensação da PPI, inclusive entre estados,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sendo ela de conhecimento de todos e cumprida a partir da assinatura da pactuação e o não cum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primento gere penalidades de ordem civil e penal ao gestor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Acabar com o fracionamento dos procedimentos disponibilizados na PPI, possibilitando maior agilidade nos atendimentos e, consequentemente exti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guindo a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fila de espera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Vetar as privatizações e fiscalizar as terceirizações na área da saúde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Discutir o Plano Diretor de Investimentos nos Colegiados de Gestão Regional para distribuição de recursos, elencando prioridades, possibilitando e comprometendo a participação de todos os municípios na sua elaboração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Regulamentação e efetivação do Cartão SUS como mecanismo de controle e regulação das ações de atenção à saúde. </w:t>
              </w:r>
            </w:hyperlink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Potencializar o acesso ao SUS, minimizando deste modo a dependência dos municípios ao consórcio intermunicipal, desde consultas especializadas até a realização de exames específicos, incluindo também a odontologia. 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S DA DIRETRIZ 3: GESTÃO DA SAUDE</w:t>
      </w:r>
    </w:p>
    <w:p>
      <w:pPr>
        <w:pStyle w:val="Normal"/>
        <w:jc w:val="center"/>
        <w:rPr/>
      </w:pPr>
      <w:r>
        <w:rPr/>
        <w:t>Acima de 30% até 69%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Requalificar a regulação do SAMU, trazendo as outras estruturas de urgência para a mesma regulação, ampliando os atendimentos realizados, avaliando e reestruturando para universalizar agilizar e melhorar o atendimento, configurando efetivamente uma rede Estadual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Cumprir a lei da legibilidade da prescrição médica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e odontológica,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bem como a lei da prescrição da medicação pelo nome do princípio ativo, conforme a Lei dos Genéricos nº 9787/1999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visão imediata da Lei de Responsabilidade Fiscal (Lei 101) e a revisão da lei de licitações (8666/1993), contemplando o melhor preço e a melhor qualidade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excluindo dela as limitações relacionadas à implementação, manutenção e ampliação das ações e serviços do SUS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trike/>
                <w:color w:val="FF0000"/>
                <w:sz w:val="24"/>
                <w:szCs w:val="24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Incentivar a implantação de informatização integrada garantindo o prontuário eletrônico em todos os municípios catarinenses, disponibilizando um programa único, qualificando os profissionais no manuseio desse instrumento,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 financiamento tripartite, unificando a base de dados dos Sistemas de Informação em saúde, incluindo esta qualificação no plano de educação permanente em saúd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ão privatizar o sistema único de saúde e promover o efetivo investimento 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 e qualificação de todos os agentes (gestão, profissionais e usuários) para que o SUS possa prover de forma integral todos os serviços e programas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Rediscutir e propor avanços nas políticas de saúde no que se refere às regiões de divisas interestaduais e fronteiras internacionai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Que os profissionais médicos utilizem em seus receituários como padrão de medicamentos, os constantes na lista básica,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orizando a prescrição dos medicamentos genéricos conforme a Lei dos Genéricos nº 9787/1999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 pelo nome do princípio ativo.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Alterar a jornada de trabalho, estipulada na Portaria 648, de todos os profissionais de saúde da ESF para 30 horas, tanto publico como privado. 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Orientar a todos os municípios e ao controle social acerca dos critérios de 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acesso aos recursos das Portarias do Ministério da Saúde em relação à Construção de Unidades de Saúde e de Fornecimento Equipamentos e Materiais Permanentes, Reforma de UBS, entre outras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Incrementar estratégias e ações para que a rede LACEN promova integralmente a 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 analise de água para consumo publico aos municípios de 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equeno porte, e ou, de grande extensão de área rural, bem como viabilizar condições para o LACEN cumprir seu papel de referência nas análises laboratoriais de interesse da saúde pública, integrando as ações de vigilância e atenção à saúde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 xml:space="preserve">Aprimorar a integração operacional (interoperabilidade) dos sistemas de informação em saúde, garantindo que os dados sejam periodicamente atualizados pelos atendimentos/procedimentos realizados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visar imediatamente a Lei de Responsabilidade Fiscal (Lei 101), excluindo dela as limitações relacionadas à implementação, manutenção e ampliação das ações e serviços do SUS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 xml:space="preserve">Controlar a Relação Público-Privado por meio da - Gestão Contratualizada amplamente negociada/discutida e fiscalizada, não permitindo que instituições públicas reservem espaços e serviços para instituições privadas, acabando com o processo de “reserva de agenda”. 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pt-BR"/>
                </w:rPr>
                <w:t xml:space="preserve">Regular a relação público/privado das ações e serviços de saúde, demarcando fronteiras nítidas entre o SUS e a iniciativa privada, garantindo o cumprimento do preconizado nos artigos constitucionais acerca do caráter complementar e suplementar.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tmlPageTopContainer_pageForm__border__panelLocalizar__grid_goDetail(4,&apos;10&apos;,1)" TargetMode="External"/><Relationship Id="rId3" Type="http://schemas.openxmlformats.org/officeDocument/2006/relationships/hyperlink" Target="javascript:htmlPageTopContainer_pageForm__border__panelLocalizar__grid_goDetail(186,&apos;216&apos;,1)" TargetMode="External"/><Relationship Id="rId4" Type="http://schemas.openxmlformats.org/officeDocument/2006/relationships/hyperlink" Target="javascript:htmlPageTopContainer_pageForm__border__panelLocalizar__grid_goDetail(64,&apos;85&apos;,1)" TargetMode="External"/><Relationship Id="rId5" Type="http://schemas.openxmlformats.org/officeDocument/2006/relationships/hyperlink" Target="javascript:htmlPageTopContainer_pageForm__border__panelLocalizar__grid_goDetail(17,&apos;24&apos;,1)" TargetMode="External"/><Relationship Id="rId6" Type="http://schemas.openxmlformats.org/officeDocument/2006/relationships/hyperlink" Target="javascript:htmlPageTopContainer_pageForm__border__panelLocalizar__grid_goDetail(170,&apos;200&apos;,1)" TargetMode="External"/><Relationship Id="rId7" Type="http://schemas.openxmlformats.org/officeDocument/2006/relationships/hyperlink" Target="javascript:htmlPageTopContainer_pageForm__border__panelLocalizar__grid_goDetail(22,&apos;30&apos;,1)" TargetMode="External"/><Relationship Id="rId8" Type="http://schemas.openxmlformats.org/officeDocument/2006/relationships/hyperlink" Target="javascript:htmlPageTopContainer_pageForm__border__panelLocalizar__grid_goDetail(65,&apos;86&apos;,1)" TargetMode="External"/><Relationship Id="rId9" Type="http://schemas.openxmlformats.org/officeDocument/2006/relationships/hyperlink" Target="javascript:htmlPageTopContainer_pageForm__border__panelLocalizar__grid_goDetail(45,&apos;64&apos;,1)" TargetMode="External"/><Relationship Id="rId10" Type="http://schemas.openxmlformats.org/officeDocument/2006/relationships/hyperlink" Target="javascript:htmlPageTopContainer_pageForm__border__panelLocalizar__grid_goDetail(14,&apos;21&apos;,1)" TargetMode="External"/><Relationship Id="rId11" Type="http://schemas.openxmlformats.org/officeDocument/2006/relationships/hyperlink" Target="javascript:htmlPageTopContainer_pageForm__border__panelLocalizar__grid_goDetail(204,&apos;234&apos;,1)" TargetMode="External"/><Relationship Id="rId12" Type="http://schemas.openxmlformats.org/officeDocument/2006/relationships/hyperlink" Target="javascript:htmlPageTopContainer_pageForm__border__panelLocalizar__grid_goDetail(253,&apos;285&apos;,1)" TargetMode="External"/><Relationship Id="rId13" Type="http://schemas.openxmlformats.org/officeDocument/2006/relationships/hyperlink" Target="javascript:htmlPageTopContainer_pageForm__border__panelLocalizar__grid_goDetail(212,&apos;242&apos;,1)" TargetMode="External"/><Relationship Id="rId14" Type="http://schemas.openxmlformats.org/officeDocument/2006/relationships/hyperlink" Target="javascript:htmlPageTopContainer_pageForm__border__panelLocalizar__grid_goDetail(63,&apos;84&apos;,1)" TargetMode="External"/><Relationship Id="rId15" Type="http://schemas.openxmlformats.org/officeDocument/2006/relationships/hyperlink" Target="javascript:htmlPageTopContainer_pageForm__border__panelLocalizar__grid_goDetail(238,&apos;270&apos;,1)" TargetMode="External"/><Relationship Id="rId16" Type="http://schemas.openxmlformats.org/officeDocument/2006/relationships/hyperlink" Target="javascript:htmlPageTopContainer_pageForm__border__panelLocalizar__grid_goDetail(202,&apos;232&apos;,1)" TargetMode="External"/><Relationship Id="rId17" Type="http://schemas.openxmlformats.org/officeDocument/2006/relationships/hyperlink" Target="javascript:htmlPageTopContainer_pageForm__border__panelLocalizar__grid_goDetail(8,&apos;14&apos;,1)" TargetMode="External"/><Relationship Id="rId18" Type="http://schemas.openxmlformats.org/officeDocument/2006/relationships/hyperlink" Target="javascript:htmlPageTopContainer_pageForm__border__panelLocalizar__grid_goDetail(136,&apos;165&apos;,1)" TargetMode="External"/><Relationship Id="rId19" Type="http://schemas.openxmlformats.org/officeDocument/2006/relationships/hyperlink" Target="javascript:htmlPageTopContainer_pageForm__border__panelLocalizar__grid_goDetail(11,&apos;18&apos;,1)" TargetMode="External"/><Relationship Id="rId20" Type="http://schemas.openxmlformats.org/officeDocument/2006/relationships/hyperlink" Target="javascript:htmlPageTopContainer_pageForm__border__panelLocalizar__grid_goDetail(49,&apos;68&apos;,1)" TargetMode="External"/><Relationship Id="rId21" Type="http://schemas.openxmlformats.org/officeDocument/2006/relationships/hyperlink" Target="javascript:htmlPageTopContainer_pageForm__border__panelLocalizar__grid_goDetail(48,&apos;67&apos;,1)" TargetMode="External"/><Relationship Id="rId22" Type="http://schemas.openxmlformats.org/officeDocument/2006/relationships/hyperlink" Target="javascript:htmlPageTopContainer_pageForm__border__panelLocalizar__grid_goDetail(306,&apos;340&apos;,1)" TargetMode="External"/><Relationship Id="rId23" Type="http://schemas.openxmlformats.org/officeDocument/2006/relationships/hyperlink" Target="javascript:htmlPageTopContainer_pageForm__border__panelLocalizar__grid_goDetail(83,&apos;104&apos;,1)" TargetMode="External"/><Relationship Id="rId24" Type="http://schemas.openxmlformats.org/officeDocument/2006/relationships/hyperlink" Target="javascript:htmlPageTopContainer_pageForm__border__panelLocalizar__grid_goDetail(110,&apos;136&apos;,1)" TargetMode="External"/><Relationship Id="rId25" Type="http://schemas.openxmlformats.org/officeDocument/2006/relationships/hyperlink" Target="javascript:htmlPageTopContainer_pageForm__border__panelLocalizar__grid_goDetail(161,&apos;191&apos;,1)" TargetMode="External"/><Relationship Id="rId26" Type="http://schemas.openxmlformats.org/officeDocument/2006/relationships/hyperlink" Target="javascript:htmlPageTopContainer_pageForm__border__panelLocalizar__grid_goDetail(62,&apos;83&apos;,1)" TargetMode="External"/><Relationship Id="rId27" Type="http://schemas.openxmlformats.org/officeDocument/2006/relationships/hyperlink" Target="javascript:htmlPageTopContainer_pageForm__border__panelLocalizar__grid_goDetail(246,&apos;278&apos;,1)" TargetMode="External"/><Relationship Id="rId28" Type="http://schemas.openxmlformats.org/officeDocument/2006/relationships/hyperlink" Target="javascript:htmlPageTopContainer_pageForm__border__panelLocalizar__grid_goDetail(230,&apos;262&apos;,1)" TargetMode="External"/><Relationship Id="rId29" Type="http://schemas.openxmlformats.org/officeDocument/2006/relationships/hyperlink" Target="javascript:htmlPageTopContainer_pageForm__border__panelLocalizar__grid_goDetail(215,&apos;245&apos;,1)" TargetMode="External"/><Relationship Id="rId30" Type="http://schemas.openxmlformats.org/officeDocument/2006/relationships/hyperlink" Target="javascript:htmlPageTopContainer_pageForm__border__panelLocalizar__grid_goDetail(254,&apos;286&apos;,1)" TargetMode="External"/><Relationship Id="rId31" Type="http://schemas.openxmlformats.org/officeDocument/2006/relationships/hyperlink" Target="javascript:htmlPageTopContainer_pageForm__border__panelLocalizar__grid_goDetail(210,&apos;240&apos;,1)" TargetMode="External"/><Relationship Id="rId32" Type="http://schemas.openxmlformats.org/officeDocument/2006/relationships/hyperlink" Target="javascript:htmlPageTopContainer_pageForm__border__panelLocalizar__grid_goDetail(246,&apos;278&apos;,1)" TargetMode="External"/><Relationship Id="rId33" Type="http://schemas.openxmlformats.org/officeDocument/2006/relationships/hyperlink" Target="javascript:htmlPageTopContainer_pageForm__border__panelLocalizar__grid_goDetail(10,&apos;16&apos;,1)" TargetMode="External"/><Relationship Id="rId34" Type="http://schemas.openxmlformats.org/officeDocument/2006/relationships/hyperlink" Target="javascript:htmlPageTopContainer_pageForm__border__panelLocalizar__grid_goDetail(266,&apos;298&apos;,1)" TargetMode="External"/><Relationship Id="rId35" Type="http://schemas.openxmlformats.org/officeDocument/2006/relationships/hyperlink" Target="javascript:htmlPageTopContainer_pageForm__border__panelLocalizar__grid_goDetail(283,&apos;315&apos;,1)" TargetMode="External"/><Relationship Id="rId36" Type="http://schemas.openxmlformats.org/officeDocument/2006/relationships/hyperlink" Target="javascript:htmlPageTopContainer_pageForm__border__panelLocalizar__grid_goDetail(249,&apos;281&apos;,1)" TargetMode="External"/><Relationship Id="rId37" Type="http://schemas.openxmlformats.org/officeDocument/2006/relationships/hyperlink" Target="javascript:htmlPageTopContainer_pageForm__border__panelLocalizar__grid_goDetail(294,&apos;327&apos;,1)" TargetMode="External"/><Relationship Id="rId38" Type="http://schemas.openxmlformats.org/officeDocument/2006/relationships/hyperlink" Target="javascript:htmlPageTopContainer_pageForm__border__panelLocalizar__grid_goDetail(120,&apos;149&apos;,1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7:00Z</dcterms:created>
  <dc:creator>Jaqueline.Nehring</dc:creator>
  <dc:description/>
  <cp:keywords/>
  <dc:language>en-US</dc:language>
  <cp:lastModifiedBy>Jaque</cp:lastModifiedBy>
  <dcterms:modified xsi:type="dcterms:W3CDTF">2011-11-13T21:59:00Z</dcterms:modified>
  <cp:revision>3</cp:revision>
  <dc:subject/>
  <dc:title/>
</cp:coreProperties>
</file>