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STAS DA DIRETRIZ 1: FINANCIAMENT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IMA DE 70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st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  <w:t>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Garantir que a União repasse diretamente aos Fundos Municipais, com informações aos conselheiros municipais de saúde, os recursos através de leilões de bens e valores provenientes do combate ao tráfico de entorpecentes, com vistas a implantação da Política de Atenção Integral ao Usuário de álcool e outras droga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  <w:t>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Revisar e adequar os valores na tabela SUS referentes a todos os procedimentos com indexador contínuo de reajuste, visando equiparar aos custos reais com base nos dados epidemiológicos municipais e não somente na quantidade de munícipes bem como de forma equânime a todos os estado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  <w:t>1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Manter e ampliar os recursos financeiros destinados para a Educação Permanente em Saúde e Participa SU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Garantia de recursos financeiros, bem como de compromisso e pactuação tripartite para a continuidade dos programas de saúde</w:t>
              </w:r>
            </w:hyperlink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deliberados nos planos de saúde, garantindo à população o acesso a todos os programas de atenção integral à saúd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Aumentar o valor da Assistência Farmacêutica por habitante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FF0000"/>
                <w:sz w:val="24"/>
                <w:szCs w:val="24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Garantir o sistema de saúde estadual 100% público e com funcionamento integrado com o restante da rede de saúde, rejeitando a gestão da saúde pelas Organizações Sociais e por qualquer tipo de organização privada ou público-privada no SUS.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mpliar o repasse per capita de recursos financeiros aos municípios em nível Federal e Estadual no âmbito do SUS, apoiando especialmente o processo de regionalização da saúd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Definir as responsabilidades na área da saúde quanto ao financiamento nas três esferas de governo, evitando a crescente judicialização da saúde e pactuação com o Judiciário, a sobreposição deste (o Judiciário) às Diretrizes Técnicas da Equidade</w:t>
              </w:r>
            </w:hyperlink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FF0000"/>
                <w:sz w:val="24"/>
                <w:szCs w:val="24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Aumentar os recursos financeiros para o planejamento e execução das ações de promoção e prevenção à saúde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Aumentar os recursos dos Estados e União para a Estratégia de Saúde da Família - ESF para que implementem atividades  de prevenção e promoção a saúde, tendo seu valor triplicado, envolvendo os três entes federados, e estimular municípios de pequenos porte a constituir ESF com maior efetividade, abrangência e avaliação de indicadores de resolutividade dos problemas da população.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Definir um Teto Financeiro para o Projeto de Redes de Urgência e Emergência, iniciado no Planalto Norte/Nordeste de SC, efetivando os contratos de gestão para a operacionalização do mesmo, garantindo sua continuidade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Reformular a Lei de Responsabilidade Fiscal para que os entes federativos possam justificar a expansão do RH da Saúde e da Educação acima do limite prudencial definido hoje de acordo com as necessidades da população. </w:t>
              </w:r>
            </w:hyperlink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STAS DA DIRETRIZ 1: FINANCIAMENTO</w:t>
      </w:r>
    </w:p>
    <w:p>
      <w:pPr>
        <w:pStyle w:val="Normal"/>
        <w:jc w:val="center"/>
        <w:rPr/>
      </w:pPr>
      <w:r>
        <w:rPr/>
        <w:t>ACIMA DE 30% ATÉ 69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mpliar e promover o incentivo financeiro para a produção científica do SU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u w:val="none"/>
                  <w:lang w:eastAsia="pt-BR"/>
                </w:rPr>
                <w:t xml:space="preserve">Implantar na rede de saúde o serviço de ortodontia, dando ênfase à ortodontia preventiva garantindo o financiamento tripartite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u w:val="none"/>
                  <w:lang w:eastAsia="pt-BR"/>
                </w:rPr>
                <w:t xml:space="preserve">Exigir dos gestores o uso dos recursos destinados a saúde somente com o setor saúde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umentar progressivamente os valores de recursos estaduais para a Atenção Básica, mantendo o percentual hoje investido na média e alta complexidad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u w:val="none"/>
                  <w:lang w:eastAsia="pt-BR"/>
                </w:rPr>
                <w:t>Gratificar financeiramente os municípios, do mesmo porte, com melhores indicadores epidemiológicos, de gestão e resultados em seus programas de saúde</w:t>
              </w:r>
            </w:hyperlink>
            <w:r>
              <w:rPr>
                <w:rFonts w:eastAsia="Times New Roman" w:cs="Calibri"/>
                <w:sz w:val="24"/>
                <w:szCs w:val="24"/>
                <w:lang w:eastAsia="pt-BR"/>
              </w:rPr>
              <w:t>, fiscalizando os de menor índic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tmlPageTopContainer_pageForm__border__panelLocalizar__grid_goDetail(187,&apos;217&apos;,1)" TargetMode="External"/><Relationship Id="rId3" Type="http://schemas.openxmlformats.org/officeDocument/2006/relationships/hyperlink" Target="javascript:htmlPageTopContainer_pageForm__border__panelLocalizar__grid_goDetail(164,&apos;194&apos;,1)" TargetMode="External"/><Relationship Id="rId4" Type="http://schemas.openxmlformats.org/officeDocument/2006/relationships/hyperlink" Target="javascript:htmlPageTopContainer_pageForm__border__panelLocalizar__grid_goDetail(195,&apos;225&apos;,1)" TargetMode="External"/><Relationship Id="rId5" Type="http://schemas.openxmlformats.org/officeDocument/2006/relationships/hyperlink" Target="javascript:htmlPageTopContainer_pageForm__border__panelLocalizar__grid_goDetail(134,&apos;163&apos;,1)" TargetMode="External"/><Relationship Id="rId6" Type="http://schemas.openxmlformats.org/officeDocument/2006/relationships/hyperlink" Target="javascript:htmlPageTopContainer_pageForm__border__panelLocalizar__grid_goDetail(147,&apos;176&apos;,1)" TargetMode="External"/><Relationship Id="rId7" Type="http://schemas.openxmlformats.org/officeDocument/2006/relationships/hyperlink" Target="javascript:htmlPageTopContainer_pageForm__border__panelLocalizar__grid_goDetail(142,&apos;171&apos;,1)" TargetMode="External"/><Relationship Id="rId8" Type="http://schemas.openxmlformats.org/officeDocument/2006/relationships/hyperlink" Target="javascript:htmlPageTopContainer_pageForm__border__panelLocalizar__grid_goDetail(188,&apos;218&apos;,1)" TargetMode="External"/><Relationship Id="rId9" Type="http://schemas.openxmlformats.org/officeDocument/2006/relationships/hyperlink" Target="javascript:htmlPageTopContainer_pageForm__border__panelLocalizar__grid_goDetail(225,&apos;257&apos;,1)" TargetMode="External"/><Relationship Id="rId10" Type="http://schemas.openxmlformats.org/officeDocument/2006/relationships/hyperlink" Target="javascript:htmlPageTopContainer_pageForm__border__panelLocalizar__grid_goDetail(176,&apos;206&apos;,1)" TargetMode="External"/><Relationship Id="rId11" Type="http://schemas.openxmlformats.org/officeDocument/2006/relationships/hyperlink" Target="javascript:htmlPageTopContainer_pageForm__border__panelLocalizar__grid_goDetail(179,&apos;209&apos;,1)" TargetMode="External"/><Relationship Id="rId12" Type="http://schemas.openxmlformats.org/officeDocument/2006/relationships/hyperlink" Target="javascript:htmlPageTopContainer_pageForm__border__panelLocalizar__grid_goDetail(78,&apos;99&apos;,1)" TargetMode="External"/><Relationship Id="rId13" Type="http://schemas.openxmlformats.org/officeDocument/2006/relationships/hyperlink" Target="javascript:htmlPageTopContainer_pageForm__border__panelLocalizar__grid_goDetail(289,&apos;321&apos;,1)" TargetMode="External"/><Relationship Id="rId14" Type="http://schemas.openxmlformats.org/officeDocument/2006/relationships/hyperlink" Target="javascript:htmlPageTopContainer_pageForm__border__panelLocalizar__grid_goDetail(180,&apos;210&apos;,1)" TargetMode="External"/><Relationship Id="rId15" Type="http://schemas.openxmlformats.org/officeDocument/2006/relationships/hyperlink" Target="javascript:htmlPageTopContainer_pageForm__border__panelLocalizar__grid_goDetail(224,&apos;256&apos;,1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25:00Z</dcterms:created>
  <dc:creator>Jaqueline.Nehring</dc:creator>
  <dc:description/>
  <dc:language>en-US</dc:language>
  <cp:lastModifiedBy>WIN7</cp:lastModifiedBy>
  <dcterms:modified xsi:type="dcterms:W3CDTF">2011-10-25T20:25:00Z</dcterms:modified>
  <cp:revision>2</cp:revision>
  <dc:subject/>
  <dc:title/>
</cp:coreProperties>
</file>