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V Conferência Estadual de Saúde Mental – Intersetorial </w:t>
      </w:r>
    </w:p>
    <w:p>
      <w:pPr>
        <w:pStyle w:val="Heading"/>
        <w:rPr>
          <w:color w:val="000000"/>
        </w:rPr>
      </w:pPr>
      <w:r>
        <w:rPr>
          <w:color w:val="000000"/>
        </w:rPr>
        <w:t>Florianópolis, 20 e 21 de maio de 2010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Delegados Titulares</w:t>
      </w: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925"/>
        <w:gridCol w:w="2095"/>
        <w:gridCol w:w="4205"/>
        <w:gridCol w:w="2989"/>
      </w:tblGrid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NOM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GMENT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FERÊNC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ICÍPI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LAR PASLAUSK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NAU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LAR VENERA DA ROS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IA SCHMIT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/SC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UMARA MALACAR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INÓ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AIANA FERNANDES DA SIL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AL D’OEST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A ANTUNES DA SIL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NASCIME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A NASCIMENTO DE SOU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HOÇ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A PATRÍCIA WELTER DE MARC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JARAGUÁ DO SU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ROEDER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UINALDO PORTO ZENERA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HOÇ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ÍDE CORREIA ANDR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A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A LUCIA RONCAGLIO JACQU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A REGINA HORVAT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TIMB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ROD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LDECIR MINSKI SALLE LAS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Á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NDRA MARIA DE SOUS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NAU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NDRA R. M. S. GONÇALV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TIMB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TO NOV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NDRA SERA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AM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E ALEX GASPARE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 CASTELO BRANC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O BASS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- CHAPECÓ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TI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E DECK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HATAÍ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E BAGNOLI FARI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SÉ DO CERRIT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E BATISTA BERNARD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E DAL ZOT RAUB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INAL DOS GUEDE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SSE GETASS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I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MIR CORRE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ARÁ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YNNE CRYSTINE FRANÇ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NAU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NDA GONÇALVES DE SOU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RUÍ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AUGUSTA GANDO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VÃ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CLÁUDIA DA SILVA RIBEI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- CHAPECÓ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TAMBU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CRISTINA DOS SANTOS SIL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TI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CRISTINA REIS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CRISTINA ZANEL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TIMB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DOS CEDR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HELENA CURTIS GARC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BERTO LEA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MARIA GIRO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UAÇÚ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MARIA LONGO FRAH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EÁRIO CAMBORIÚ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PAULA BONAMI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PAULA FREIT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I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MACHA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AMPOS NOV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SO RAM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PAULA PARISE LAM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ZE TÍLIA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PAULA PICOLI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MERÊ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REGINA DA SIL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IÚ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VIRGINIA HACKBART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CARÉ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É BORDI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ÇAB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É ROSITO MARQUAD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ÉA GHISI ORTIGOSS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L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ÉA OTTO DA CUNH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N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IA APARECIDA DE GOISS LIN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URITIBAN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 ALTA DO NORT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ÉIA DIETRIC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QUEZ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IA DOS SANTOS VALENDORF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JESU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IA PEREIRA BELETTI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IA GRAND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ÉIA Y. HEBERL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- CHAPECÓ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Í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SSA LUCIA CESC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UMIRIM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ZA C. RODRIGUES DA SIL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FRANCISCO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 CRISTINA DE BRI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EI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ACI MERISI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ALTO ALEGR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A ANDREA DA FRANÇ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A DA SIL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NAU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I DAR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V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ÉLICA CARDOSO SCHMANSK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JARAGUÁ DO SU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ORUPÁ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ITA SCHUCK D’AGOSTI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UAÇÚ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 LUISA NARD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UAÇU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ÔNIO CURIO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ON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A CRISTIANE LEAND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URITIBAN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ITIBAN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ÔNIO ALV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ÔNIO HERM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- CHAPECÓ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INÓ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ÔNIO ROGÉRIO FERNAND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NDUV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RECIDA MARIA DE SOU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BRUSQU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QU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STIDES ANTÔNIO GRANZO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LETE MARIA BANHARA WICKR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- CHAPECÓ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ALTO ALEGR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ALDO FRON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NAU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ÁUREA TURCATO SEC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SA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ENIR VICEN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TRIZ GUBER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ÃO DO OEST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ILO MARQUES CAMP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BITUB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INE VENDRUSCOL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A CRISTINA DUAR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S MORNA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A PER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ACÍLIO COST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A RE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H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A RUBIK TODESC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MBORIÚ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ARLA SIMONE TELÓ PANZE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XERÊ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NER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UNIÃ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ROBERTO NER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UNIÃ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MEN GRACIA GRAZIOT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QUARI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L. C. DA ROS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Ã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A LOCATEL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XERÊ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A TORRES GUAZZEL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SIA REGINA LOP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ACÍLIO COST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IANE ZMIJEVISK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EADO GRAND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CÍLIA SCANDUE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BIRA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MARSUM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IA CRISTINA GERCI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LOPE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ÉLIA REGINA MERLI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HOT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SO JOSÉ BARBOSA DE SOU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PAB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QUERLI FERNANDO CHEROBI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THYA FLORIA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VIEI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NTIA DAL PI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ÍNTIA PEREIRA FONTA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INTO MACHAD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RICE B. VENÂNCI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L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A DALAZE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DAS ANTA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A MARI PETR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PE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ÁUDIO VIBANO DE MORA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UÁRIO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CAPINZA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LAUDIR LAURENT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PIRANG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BER DOS SA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LÉIA GIOSOL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/SC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ÊNIO ROBERTO BRE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ELARDO LUZ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DOALDO FLORÊNCI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L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A KLEINSCHMID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JARAGUÁ DO SU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MIRIM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E ALV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REDO WAGNER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ANE DOS SANTOS LIM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URITIBAN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CACÍLI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ANE GRANE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ÃO ALT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ANE KELIKOSK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INHA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NA MUNIZ PAGA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PE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NTIA RAQUEL FERRALD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QUEZ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ANA TEREZA DA SIL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SÉ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ANE QUERI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O MULLER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ANI NARA LESS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ANT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VANI ROBERTA LERME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UJÁ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NIEL GISL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ZE DE MAI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NIEL GLADIST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IÚ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RODRIGU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ÃO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DE PAR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I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A FRASSE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SSANG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A RAQUEL RABELO DE OLIV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SÉ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NIELLE A. BRANDELLI TOMED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CI BAR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SA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ARCI JOÃO CENC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ANTIN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ICE EL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TIB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YANE HUGGEN TOMA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AQUIM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BORA BOT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PIÁ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ORA C. ALMEI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ÇADOR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SE MARIA MICHALAK BARNAB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IANA DALL’ORSOLE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AL VELH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LSON RODRIGUES FONSE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IÚ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SE VASSELA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TIMB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DOS CEDR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NIZE CENZ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- CHAPECÓ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EL MARTIN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CE VIEI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OS MAI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LSON DOS SA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IÚ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 CARLOS MEDEIR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JARAGUÁ DO SU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AGUÁ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ONE ANGELITA IFFER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ÇAB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ONE EDILSON SIL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IÚ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LEI LÚCIA SQUEMA KLE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A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A MARIA CREU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HOÇ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ONATAN CÉSAR CORRÊ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BERTO LEA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GOS ANTÔNIO GARCIA FORTU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SÉ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ORACI DE SOU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SUA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URITIBAN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CECILI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ACI JANNI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BIRA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RA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UGLAS NERIAN DE SOU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LAINE CASALETT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ON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LENE MERI DA SIL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FRANCISCO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LEUZA PAVES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T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- BRUSQU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TUVERÁ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MAR ALVES DA COS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JARAGUÁ DO SU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AGUÁ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NEIA APARECIDA ZELOVA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IO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NILSON BRAN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EÓ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ZANGELA COMACHI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DOMING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JAN CRU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NEÁRIO CAMBORIÚ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LAINE PASSETO VITORASS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ZE DE MAI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MILSON SERAFI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UARUN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NA APARECIDA PADILH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BURG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REGINA CABR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QUARI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SON COPI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 BRASI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SON SCHMIT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TIMB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Ó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SERAFI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SÉ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ARDO DA FONSE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AL D’OEST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LA LABR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ÍSIO CERQUEI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 JONES MATIAS CABR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NAU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NE MAZZUCO DOS SA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T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ARÃ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NE RAQUEL LAZZARO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ÃO MIGUEL D’OEST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NE ROMANA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AM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 REGINA FIDENCI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BITUB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A Mª ROSSETTI HILL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SSANG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A PATZLAF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ZERN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ABETH BAHIA S.B.FERR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ETE PEREIRA NUN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JAGUARUN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ISIANE GISELLA LARGU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TIMB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Ó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ANGELA DE FÁTIMA SALVAD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ONEL MARTIN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OI BAR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- CHAPECÓ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HATAÍ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ÍSA CERES SCHEF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NAU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ZA DA SIL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S COST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IO COS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. AMARO DA IMPERATRIZ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DINA DI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ON RÉG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IDA PATRÍCIA TEIX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H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ITA HEINZE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Á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ACI DEFREIN BATIS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ROSA DE LI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NO JU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 BELA VIST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TIDES TOS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ELA NON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JARAGUÁ DO SU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SARANDUB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DA DAS GRAÇAS SA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URITIBAN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 ALTA DO NORT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DRO NHA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ÇADOR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LI DA COS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UNIÃ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A LUCIANE BERTONCELL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ELARDO LUZ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E CUCCHI RAFAE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 HORIZONT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OLA ORTEG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VILH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ÍOLA PER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EI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NY WÍPP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BIRA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 GETÚLI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ÁTIMA IASCU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VIEI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ÁTIMA REGINA MARTIN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MIGUEL D’OEST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IPE FARIA BROGNO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IPE JANSSEN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A B.  O. NUN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RETIR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A FERR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EIR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A PADILH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AMPOS NOV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TE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RNANDO SPINA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ÁVIA C. MATTJ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UJÁ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ÁVIA CAREL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I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ÁVIA ROBERTA OLIVEIRA MATI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ELE DE MORA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O NEGR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ELE GORSSKOP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IO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ELLE MONICA PREST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ANCIELLI KARINE PAS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URITIBAN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ITIBAN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ELLI MARIA VI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MARI ROSSI LESS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VATA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O ANDRIUS ACHE DOS SA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ONIFÁCI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CIA HILÁRIA KU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ATA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AIR LOURDES BOGO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ÓRDI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O CORREIA RODRIGU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VARI DE BAIX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TRUDES SCARABELOT MONTEI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V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BERTO ANTÔNIO SCUSSIA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AMPOS NOV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S NOV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BERTO HEMRIQUE GODO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BERTO JOSÉ CARDOZ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NEÁRIO PIÇARRA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IARD LIN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BELA VIST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MAR CARLOS FUTI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URITIBAN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 ROGÉRI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SON DAS NEV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GANTE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SON VIRICIM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. ARROIO DO SILV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OLLY MURIEL MOR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 CASTELO BRANC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ANA BARRE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ÁRIO PIÇARRA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SELE GUBAU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RUFIN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SELE GUBAU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RUFIN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SELE SAAD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ANT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SLAINE LUDK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ORÁ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ELLE REGINA CARDOS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SÉ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LAINE APARECIDA GREF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NI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UCE E. C. PISET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TIMB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AIA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LAUDINEIDE F. SCHMIT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CARL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EYCE ANDREIA RUAS LUB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JESU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SIELA SODRÉ LOPES MÜLL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. CELSO RAM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ZIELA MARTINS TEIX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NEÁRIO CAMBORIÚ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ZIELA PORTO TRESCH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O DE TORRE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NA DOS SANTOS SOAR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GANTE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NA MARGARETH M. KISCHN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S MORNA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IQUE BORGES TANCRED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IQUE FRANSOZ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CIAB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LDEBRANDO ANTÔNIO PUPI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IA GRAND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ANA DA SILVA VA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ER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BERTO HARD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VILL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A MARIA CANELA CANDI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ÉIA DE SOU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MIGUEL DA BOA VIST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HENE CARBO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I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MELDA J. WATZK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ALEGR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RID AGASS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N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CILDE MARIA BATISTI BRINGHENT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ÓIA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NEU NIVALDO REBELH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S HELENA KISN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Á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Y FANTIN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BURG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ABEL CRISTINA DOS SA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PE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 D. CASAGRAND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ETE ALVES MACHA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ETE M. DA SILVA COS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LOMB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NE MARIA XAVIER DA SIL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SÉ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NEI TOMACHESK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S COST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AURA RAMOS DALCANA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AMPOS NOV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EM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OB BASIL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HOÇ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IR DA SILVA RIBEI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AMPOS NOV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SO RAM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IRO CEZAR LUNARD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LIANA MARCOLI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ORIÚ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ÍNA AMARAN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RUFIN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ÍNA AMARAN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RUFIN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INA FERREIRA SCHLICKMAN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ÍNA HENRIQU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HOÇ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TE LOCATEL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UMIRIM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TE MEDEIR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QUILHINH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TE P. BIANCHI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ORED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ANE DA COSTA PIETSC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NAU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QUELINE DA SIL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ORIÚ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JAQUELINE NEHRI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S/SC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QUELINE WIGGER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ROSA DE LI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DEL LOF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BRUSQU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QU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OVANE GOMES DE FAR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JARAGUÁ DO SU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AGUÁ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JESSÉ JONES DUVOIS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ENTO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ULIARDE MARQU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IA PINT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ALCEU DA VEIG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CHO QUEIMAD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BUENO SOARES FILH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SCURR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IÚN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MARCELO LOIO CORRE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NEÁRIO CAMBORIÚ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CEANE GREIN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XIM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EL GERALDINO DE ALMEI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ARÃ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EL MACHA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IÚ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CE MARTINS MEDEIR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CAJÁ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AS KONI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BIRA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 EM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ES BOLD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 RI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JORGE DOS PASSOS CORRÊA COB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/SC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FERNANDO BORGES DE MORA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NAU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GE ODELIO SCHNEID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T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BRUSQU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BIRUB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ADELINO ALV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ÓRDI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JOSÉ ADELINO ALV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/SC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ARAÚJO FILH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AUGUSTO NASCIME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EM BONIT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BRÁS DOS SA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CARLOS TAPOPROSK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ZE TÍLIA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CECO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HELEN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DOS PASSOS GOULAR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ARÃ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GIRARD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HELEN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LUIS LENTS DE OLIV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NEÁRIO GAIVOT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JOSÉ LUIZ FERNANDES CRU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/SC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LUIZ OLIV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. ARROIO DO SILV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MARTIN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. AMARO DA IMPERATRIZ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WATRAS SOBRINH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BIRA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R MEIRELE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ANE CRISTINA MENEGAZZ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BORÁ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ANE VINC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BIRA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MARSUM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ELE BENÉ LAHORGU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NAU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UÉ LEAL DIAS JUNI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VILL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CÉLIA ALBINO DE ABRE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TE SERRAD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CEVANIA NETO DONAD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BÉ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CIANE ORS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LOMB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CILANE MOTTA ZANDONA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BRUSQU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QU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A AURORA TUMELEI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LOURENÇO DO OEST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ULIANA DALLA ROS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AMPOS NOV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ZORTE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JULIANA DERN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LOPE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A FUSUNA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BIRA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R MEIRELE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A GARCIA SA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AMPOS NOV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S NOV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A MARA LOP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HOT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E MEDEIROS ZANI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EAN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O ALBUQUERQU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331" w:hanging="180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ANDI DE SOUZA LIM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NAU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IMERE COMPASS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SCURR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I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A CRISTINA LENHARDT MACHA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ATUB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A REGINA KIRS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TUB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SIANA FIORES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ÃO DO OEST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ÁTIA REGINA D. PICKL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ÃO PARÁ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ÁTIA ZAGO MEI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 DO SERTÃ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IT KRELLI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AQUARI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ELLY NEGR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ERNARDIN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LY PINHEI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SÉ DO CERRIT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LY SILVA REM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UN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ELLER QUAREZEMI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AS GRANDE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ILA SEGANFRE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TIB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ISSA A. HAGEMEY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TIMB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AIA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ILSO LUIS DA SIL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NAU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RDO FRON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TIMB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TO NOV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ETE PEREIRA DE SOU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BRI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ÍCIA MARTIN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ÊS BARRA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ANE KEIT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- CHAPECÓ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ERA GA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VENEZ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DIANE TEZZIA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ERDÓ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IANE MARIA SPERO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ILIANA PISCK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/SC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ANE VERNER DOS SA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UAÇU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MIR ALVES DA COS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JARAGUÁ DO SU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AGUÁ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ANDRA ANTUNES DE OLIV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MIGUEL D’OEST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ETE MARIA BORB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AI PATT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BIRA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BOITEUX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A MARIA FONTA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RITA MARIA LENZI DA SIL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SCURR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UR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URDES GRASSI CORRÊ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RAS GRANDE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ANA LORENZI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AMPOS NOV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 NOV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ANA MARCOMIN RABEL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O GRAND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AS GONÇALVES FREI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ÉLIA PER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PEDRO DE ALCANTA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RODRIGUES FRANDOLOS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XERÊ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A CORREIA BECK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AMPOS NOV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CARL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A DA SIL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O NEGR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E BASTOS STRINGAR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VILL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E FLEMI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AMPOS NOV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Ó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E R. DOS SANTOS PIANEZ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JARAGUÁ DO SU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RAMIRIM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O CLAUDINO PASSAR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Ã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O CORRE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VARI DE BAIX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ENE DE BRITO VITORINO DE SOU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XIM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MARA PEP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 VISTA DO TOLD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UDMILLA CASTROMAL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NEÁRIO CAMBORIÚ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RDIANE ANDRÉA MAR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ORIÚ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ZIA FIAMONCI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JARAGUÁ DO SU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RAMIRIM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KELI BASSA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EL MARTIN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AIRA TELLECHÊA DA SIL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/SC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OEL ROZENG DA SIL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IÚ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ELA S. DOS SANTOS CORRE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- CHAPECÓ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 HELENA DE SOUZA SA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TIMB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ROD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COLT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OLIVEIRA SIL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ROED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TIMB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Ó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CIA BORGES CERA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RANGUÁ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331" w:hanging="1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A CRISTINA FERR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INHA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CIA CRISTINA RODRIGU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EM BONIT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A DA COS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IÚ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CIA FRAN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ÇADOR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CIA KREIDLORO CIVINSK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BRUSQU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RUSQU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MARCIA PRADELLA VARG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ÓIA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ANO TRIB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NAU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LENE DELFI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AMPOS NOV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NOV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LENE TEIXEIRA FERNAND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ROSA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ANTÔNIO DE PÁDUA BORG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/SC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 ANTÔNIO MARC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 AURÉLIO BECKAUS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ALEGR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ANTÔNI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COELH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NEI CORREA SIQU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AMPOS NOV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 CARL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ETE FELIPP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BIRA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RA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ETE MOTA TORN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ÍSIO CERQUEI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 MARCOL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- CHAPECÓ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CARL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PARECIDA DE SOUZA HECH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AZÉM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PARECIDA SOU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UN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BREN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EÓ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CRISTINA LONGARETTI SOU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O GRAND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 DA GRAÇA CABRAL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ÇA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A LUZ FAGUND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E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E FÁTIMA GEREMI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BITUB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E FÁTIMA SPRICI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O NASCIMENTO ISIDO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JARAGUÁ DO SU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MIRIM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DITE HOFFMAN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SÉ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HELENA DA MAIA MEI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IVONETE BUE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JOSÉ BAIX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UAÇU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EANDRO NUN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NEÁRIO GAIVOT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LUCIA STAU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ÃO DO OEST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MADALENA BELTRAM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LUDGER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RÉG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GANTE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SIBERT SETA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TERESA PETR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A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URITIBAN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ITIBAN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VIEIRA DA ROS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BITUB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A PEREIRA POSSAMAI DEL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M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CLÉIA DOS SANTOS ROM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SOL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DA DE SOUZA VELH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S/SC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ILDA GHELLE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VENEZ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LDA WIGGER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AINA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LDE ANA BIAZUS SANDR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SOL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LENE SPRAPASSO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ENTO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LU O. CRIZ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TIMB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AIA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MARION LOMBARD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UV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A FAGANELL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DAS ANTA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A SCHIESS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 VISTA DO TOLD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IA J. ROZ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TIMB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EDRINH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TELA ARAÚJO ANTUN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AZÉM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TELA LORENCETT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ERNARDIN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TELA PALAV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AMPOS NOV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ON BATIST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TELA STAM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ÓRDI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TELA TAS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I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ZETE RIBEIRO DO PRA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A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EI MARI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EADO GRAND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EI PAUL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ROSA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LENE PIANI KMTHORS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BRUSQU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UVERÁ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I DE S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ÇA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I LIPINSKI WULF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LI WARMELING HERD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FORTUN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ISE ELISABETA MOMBACH STAH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NEÁRIO CAMBORIÚ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ISE ODORIC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SCURR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UR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TERESINHA SILVÉRI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RANGUÁ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O ROBERTO CORRÊ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AROPAB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MAVIS G. SCHLED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BURG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YEN A. RENOSTRO M. DE QUADR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VANTIN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ELE DE AMEIDA ALV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TIMB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Ó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IA MARIAM ZUCH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ANDUVA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IAN RAQUEL BALBINOTI THIB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CARÉ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ACIR FRANCISCO PIR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ORÃ DO OEST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ISES SEBASTIANO NUN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ÔNICA ANDRÉIA RIG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BIRA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TRA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CA D. PERAZZO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ARÁ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QUE MARTINS DE CAST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BRUSQU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USQU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NIQUE SCHUTZ MILCENT ASS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O WAGNER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ANA BROCARDO DI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ON RÉG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IA CRISTINA TURCA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I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IR MACHA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AMPOS NOV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BDON BATIST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NANCI . LECHOT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TIMB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AIA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CI FRIZ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BIRA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BOITEUX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ALIA ZABO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ÇADOR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CI BRIDG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TAMBU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TAIR PISSA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VILH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RCI ANSOL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SUA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PE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RECI CITTADIN BARBOS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SSANG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SA SALETE ZAGER ALV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URITIBAN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I ROGÉRI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SZA DE SOUZA KL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NDUV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COLAU ALMEIDA NE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/SC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DA DOM DO AMAR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AQUIM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O DE MEDEIROS NE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ÍVEA DA ROSA BRANC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E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ELIR MANENT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I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EMIA MUELLER MASK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JARAGUÁ DO SU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ROEDER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O LOUREIRO DE SOUS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JARAGUÁ DO SU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AGUÁ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AIR STRAPAZOL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T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XERÊ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AIZ MACHA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ÍSIO CERQUEI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GA CRISTINA PESS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ENTO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MIR MENEGHETT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RINH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LANDO FAVE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ZERN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NELIS V. SA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ENTO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R JOSE ZIMERMAN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PE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R OSNI VALENT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. CELSO RAM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MELA MOZE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O VELOS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ÍCIA BEHREN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 DOC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CIA FERREIRA DA SILVA MARTIN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ÍCIA PICO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 PRET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WESTPH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MARTINH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A CRISTINA TAS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T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ROBERTO BULOS REM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UN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ROBERTO GRETTER LE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NAU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SCILA KINDERMAN DE OLIV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ARÃ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SCILA SCHARCHT CARDOZ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IÚ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HEL KUCHENBECK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JARAGUÁ DO SU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RANDUB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EL ROSSE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XAMBU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HAEL FELIPE TRAV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VILL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ONA KTCHENCA POR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ÇO DO NORT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IELLY FRANCISCO DOS SA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QUEL VALIENTE FROS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SÉ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NA HELENA ANDRADE PEIXO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ANE KUST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FREDO WAGNER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JANE NAIR KUNCZMAINSK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T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 RI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A ANDRADE ARAÚJ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IÚ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A MENDES MACHA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O MULLER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ARDO BORGES VIA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QUILHINH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ARDO LU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VÃ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ARDO MALACAR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LANDO CUNHA JÚNI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FRANCISCO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THA DE CÁSSIA MENGER LUMMERT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ÃO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A CRISTINA P. CORRE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. CELSO RAM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O FERR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ÉRIO ACÁCIO MASCARELL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 HORIZONT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ÉRIO TEIX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BRUSQU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BIRUB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EU RICARDO DE OLIV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Á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QUE ARAÚJO VERÍSSIM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Á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QUE RUSCH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ORÃ DO OEST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 DE FABR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NDUVA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 MARIA MACHA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AMPOS NOV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EM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SA SCHEFF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ÃO DOMING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LVA DE FÁTIMA BOLIG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 ER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A DE OLIVEIRA MULL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BRUSQU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QU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E HERMAN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BIRA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TRA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E M. KOCHHAN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RANGUÁ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E PAI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URITIBAN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CRISTÓVÃO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ÂNGELA HEUSSER BAC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BIRA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 GETÚLI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GELA T. ROS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MIGUEL D’OEST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I SMOELL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GANTE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 BINO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 DO SERTÃ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SE CLEAR MOLMAN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XERÊ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LI IZETE JUNK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LI MORAIS DOS ANJ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AL VELH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NILDE ASS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IET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NETE MARLENE DI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ÇA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MARI SOUZA DE LIMA SMANIO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ONEL MARTIN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MERI APARECIDA VICENSI TAB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 SERRAD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ELI A. CARDOS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AINA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ÚBENS CAXIAS POP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BIRA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R MEIRELE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I ANTÔNIO BORGUETT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MIGUEL D’OEST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INE KRUGER TRUPP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A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BRINA DELA VECHI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BIRA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BOITEUX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RINA MOR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UTÃ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ONARA BUSSOLO PEREIRA DA ROS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MARTINH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ALÉSSIO FONTA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INAL DOS GUEDE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DA SIL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RO VERD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ELOIR RODRIGUES DE ALMEI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- CHAPECÓ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T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LUCIA VITORI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MARA CORRÊ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BRI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MARA DUARTE SILV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NAU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L ROGÉRIO WALTRICK FILH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CHO QUEIMAD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ARLINE TREVIZOL BERGAMI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JAÍ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IRLEI TEREZINHA COS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UAÇU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EZIO RINALD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URITIBAN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ITIBANO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 FRANCISCO NE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FRANCISCO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RGIO LUIZ SANCEVERI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HOÇ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GIO MURILO BATIS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RGIO RIBEI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A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RLEY VICENTE DOS SA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VILL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BELE MUNA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IO TRINT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IANA PAULA REBELATTO DEI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RO VERD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DIANE WAESS FELIP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GEÃ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GFRIED SCHADE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ONIFÁCI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A TORTEL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RETIR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I ENG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ÃO DO OEST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A A. PEREIRA FONTA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CAJÁ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ARA FERRI LEMOS DAS NEV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NI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E CRISTINA MORA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ARACIAB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SIMONE ILTHENC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SOS MAI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E NARDI BEDEN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ORED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E ODORIZZI BELTRAM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BIRA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 EM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E REGINA MARTINS WISCHINSK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OME BION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LEI ANDRIO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NZA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LEI BETT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VILH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LEI FÁVERO CETOL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ÃO MIGUEL D’OEST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LENE MARIA MORA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A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JARAGUÁ DO SU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UPÁ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ANGE LEOPOL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RÓ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ANGE MARIA DE ASS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ERDÓ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IA AUGUSTA LEITÃO SARAI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IA MARIA RESTELL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CÓ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ELE ZAMBONI PICOL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OMERÊ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LEINE SCHWANK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USANA M. FRANCI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ARÃ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ANA SIMI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- CHAPECÓ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HAPECÓ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UZANA JESU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ÃO ALT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ZANE I. SPEZZA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Í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ÃMARA N. W. REZEND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TAJA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INHA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ARA CIDADE DE SOU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UN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IA ALEXANDRE M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IR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IA BAL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IO TRINT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IA BORG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PEM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IA DALPIZZO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O VELOS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IA REGINA AOSA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IET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TÂNIA S. DELLA GIUSTI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ÃO PARÁ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IA ZANEL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 PRET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IANA WERMIRER RUCK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BUTÃ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IANE THONIA DA LU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UNIÃ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ZINHA DALAZE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IOM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BURG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ZINHA VIEIRA DE CAST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VILL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MARA C. LONGH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URITIBAN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CRISTÓVÃO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GO ESTILL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FRANCISCO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AGO MICHEL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FORTUN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 DAVI KUNRAD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JARAGUÁ DO SU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AGUÁ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SULA SCHLOG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AL - JOINVIL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UV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TE KULKAM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ÇO DO NORT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EVINO DO NASCIMENTO FILH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Ó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IR FREITAS DE ARAÚJ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JOSÉ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IRENE DOS RE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CAMPOS NOV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ÓPOLI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OMIRO TAFAR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MAL - CONCÓRD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ÓRDI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ÉRIA DAGOST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BÉ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KIRIA T. F. FRON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TIMB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EDRINH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MIR BOMBAZA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LEAN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MIRA DA SILVA SEVERI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LUDGER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MOR MATTE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GRANDE FP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PEDRO DE ALCANTA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ERLEI PEDRO TAFAR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HAPEC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XAMBU DO SU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ESSA CAROLINE ECK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PIÁ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ÂNIA SCHASSINSK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MIGUEL DA BOA VIST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ICIO PEREIRA DE SOU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O DE TORRE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A CÓRDO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E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A LÚCIA N. DA SIL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LAG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IA PINT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A PER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SCURR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ÚN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A REGINA NOCE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TORI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SÉ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A REGINA RODRÍGUE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BARÃ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IDIANA ZORD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- CHAPECÓ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 BRASIL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 ALEXANDRE OKAMO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RANGUÁ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 DA ROS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ASCURR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EI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ICIUS SOARES RIBEI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LOURENÇO DO OEST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VIANE APARECIDA STANG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INHA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VIANE VOLPATO ZARDINELL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XANXER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EÃ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MIR JOSÉ GIUMBEL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D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– SÃO MIGUEL D’OES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ÃO MIGUEL D’OEST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NEI TEIX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ÇARA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NDERLEY AMBO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- ARARANGU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INTO MACHADO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NESSA PAULA SPAGNO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PINZ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 DOCE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LADJA NARA S. PACHEC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IONAL – TUBAR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RUÍ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ILDA WALT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ÁRI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ANOINH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ÊS BARRAS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napToGrid w:val="false"/>
              <w:ind w:left="331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LA SANTOS ZUCCHINAL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SSIONAL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- CRICIÚ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RÓPOLI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24:00Z</dcterms:created>
  <dc:creator>ces</dc:creator>
  <dc:description/>
  <dc:language>en-US</dc:language>
  <cp:lastModifiedBy>ces</cp:lastModifiedBy>
  <cp:lastPrinted>2010-05-18T13:27:00Z</cp:lastPrinted>
  <dcterms:modified xsi:type="dcterms:W3CDTF">2010-05-18T20:35:00Z</dcterms:modified>
  <cp:revision>239</cp:revision>
  <dc:subject/>
  <dc:title>Delegados Titulares da V Conferência Estadual de Saúde de Santa Catarina</dc:title>
</cp:coreProperties>
</file>