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 Conferência Estadual de Saúde de Santa Catarina – 20 e 21 de setembro de 2007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elegados Titulares</w:t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602"/>
        <w:gridCol w:w="3700"/>
      </w:tblGrid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o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men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e Verona Júni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zé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ílio Júlio da Co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air César Caba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Boiteux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oely Faquet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lbanir Jerônim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lto dos Santos Mois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zé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ão Manoel de Oliv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ar R. dos Sa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 Boni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i José Riffe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rnard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élia Schmit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ar Antônio Dal Po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ar Antônio Pigna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quez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ar Dal Po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vis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ar Geworowsk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ar José de Oliveira Paes Jr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il Antônio da Ro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ir Francisco Rosa da Sil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lv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ir Rosa da Co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rbal M. Cardo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es Concatto Dres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caré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de Souza Duar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nz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R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Erê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Voltoli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so Redon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Bittencur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da Silva Per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ão Alt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de Pinho Tiep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umir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Iara Oliveira Saga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ho Queima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Marchior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Maria Antunes de So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Papini Ga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e Marlene Veza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mon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ele Ronçani Schmid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into Macha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onso Rose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lae Sth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ho Queima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gostinho F. Zimmerman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ostinho José Garc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lton Lauro Carsten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neário Barra do Sul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ilson Ruano Mach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ércio Luiz Gober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Cristhian Michelman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deividi Evaristo Panizz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ado Gran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aor Hanse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Alegr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na Manenti Silvestri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io Schil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ebiades V. Carvalho Filh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o Amaro da Imperatriz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ceu Eduardo I. Furt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FIT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ides Francis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ina dos Santos da Sil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cione Verard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ir L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pi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da Casagrande Merl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O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a Ste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so Redon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eneide A. de So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Getúl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o Zanat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ry Koeni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Miriam de Sao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Miriam de So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Souza M. Evangeli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Braga ram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nz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Schmit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hat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Darli Francis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Fava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amb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Cordeiro Soar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Cordeiro Soar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Ewal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Nun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Tansi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lomb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redo Seidel Filh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as Ant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ir Borg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e Eyng Maçanei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up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e Iazaretti dos Sa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ourenço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e Leonidia Eberspäch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e Roecker de So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Fortu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or Richt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rio Henckmei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ui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an Rodrigo Alcânta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ir Feil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rand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ir Serafi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o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ir Pasqua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mir Dutra Treves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miro Bitencour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erino Volinger dos Sa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Terezi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da Ibag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Pedro de Alcânt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da Pegora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dio Novot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so Redon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Benta Generoso de So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C. Oliveira da S. Hoffaman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En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éia Sávio Mondar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v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Vieira Cardo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Flavia de Almeida e Sil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o Amaro da Imperatriz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Jeanette Lopes de Ha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N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aria Fuzina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aç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Maria G. Janse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aria Roed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Odte Carneiro Nob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Borg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dos Rei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Fattor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l Velh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Petr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Bonifác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W. de Cast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Zisman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Getúl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ide Luza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Camp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ir Mul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par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ir Srtor Calegar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mália Riba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opa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derson de Cuff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ean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Cardo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lândi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Luís Bal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Fri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Luis Sa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o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a Luciana David de So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rand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ia Scheffmacher C. Macie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on Rég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ia Teles Ferr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dresa Zago Be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de Ma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 Cristina de Bri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 Lore Koszio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isa Gali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a Boa Vi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ésio Rans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Andrad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Bastianello Horvat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C. Damasco da Silv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de Fátima Menegazz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Maria Alvare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Maria Nack Cândi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Fortu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Moreira Vitór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Ângela Noronh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Sert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Bernardina Nienkoett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marsu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Lúcia Pastega Speng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neário Barra do Sul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e Kely Alv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m Doc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nor da Ro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a Cristinani Leand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ônia Rocha Fernande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vari de Baix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ela Sofia Cheles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eiro Pret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Augusto Web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par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Bezerra de So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Bussola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Carlos Corv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Carlos da Silva Júni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neário Barra do Sul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Coelh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tônio Corrêa Nun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ru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da Sil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grinh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de Oliv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Foschie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Jerónimo Alv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João Rodrigu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Marcos Farias Bello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Pedro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ômic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Sérgio Wagnit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Strapazz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Tasc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 Brasi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cida de Fátima Garli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Camp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lino Trevesa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rand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cielly Peloza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lândi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eny Sebastião Antôn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 Lazarot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Erê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ete Costa Banc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Ruf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ia Kraci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aldo Ricardo Er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Bonifác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no Affonso Schwend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ad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oldo Fabichak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ta Wloch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mbudo Centr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rilara Arruda R. Camp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de Assi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Gaivo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o Amilton Loh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Morn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o Cividi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io Trin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urea dos Santos Guber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os Mai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rbara Nascimen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marsu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Treme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ílio Galv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ris Maria Foschi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 Jesu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tor Bras de Azeve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odina Aparecida de Jesus Lin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Carlos Cordei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 Vi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a Palma Ribei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Schmitt da Lu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Zanell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Doming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ísio Isidoro Winkelman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Beatriz de Castilh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Regina Rudol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Piçarr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dolfo Baumgrat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á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lexandre D. de Oliv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Bel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ntônio da Rosa Borg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ntônio Schnaid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cílio Co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ugusto Vic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. dos Santos Francis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Bertocch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eiran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de Oliv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nrique Piaz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Ruibardo Suaé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Sávio Lorenzet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Venz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ver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ita Costa Per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m dos Sa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Morn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n Dallaco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vil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men Emília Bonfá Zano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a Cerba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a Telo Gehle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ar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oline Junckes da Sil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Teixeira Oliv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ília Terezinha Lu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bic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 Hofstatt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mbudo Centr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ia Co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Ruf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ia Erodite Flores Cardo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ia Gomes Boteg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na Cristina Stacheski Martin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ina Hirt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a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na Melchior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irang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Car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Tíli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Milton Gobb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Doming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Luis Kerb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Pint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es José Dia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esta Krellin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risler Mendes Wess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Nor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ícero Passos Cathcar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írio de Almeid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 da Ro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rd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odete Maria Terribel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Fri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ara Liane Rup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a Lucia Schilling Alv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el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ete Drech S. de Souz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ísio Cerqu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te Huller Rolin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adão do Lagea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te Marchesini Comosse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Bonifác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áudia Andréia Ferr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Gran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udia Bo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PA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Cristina Francis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a Glovatsk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uv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Scha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Torquato Rinald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eirel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Venânc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inéia Terre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Vi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no Possama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Boiteux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o Leomar Jah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ujá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r Fáve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ardo Luz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snei Machado Consta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bion Mirand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écio Antônio Espezi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éia Aparecida C. Gioso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e Aparecida Soar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Bati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iane Raimundo Mend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son Valga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mar Colombo Betinel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ieira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omar Weber Kuhn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Carl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oney Lopes Barbosa Figu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onice Walt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sa Bento da Silv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dinei Bo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doaldo Riffe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bir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vis Bogo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ar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scencia Hickman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irang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 Jane Ram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br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a Menegon Ros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 Gran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Arraba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Felisber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eir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Letícia Barimaqu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Erê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Schmitz Souz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ssang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o R. da Cunha Capor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na Pelizza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na Rom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Erê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na Stauding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ra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ntia Albrecht Siquei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ro Veiga Sonci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3780"/>
      </w:tblGrid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ne Mazi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íse Lúcia Co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Trombu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alir Antônio Schioch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Bela Vi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va B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ha Porã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ris E. Mo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ázia Maria da Silva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Alexand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Nu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Souza Du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Martin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Veiga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Bor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ão do Itaperiú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a Cristofol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da Cu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de P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Marc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de Ma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Pa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Gaivo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e de M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i Gaspa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eiro Pret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o Schmi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adão do Lagea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i Cabral de Medei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Martin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i Molin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y Evangelista Zam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on Bati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vid Mont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maru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lma Capr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an Albuquer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ílson Romeu Sche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os Co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Lima de Souza Mat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v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Maccarini Tere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Machado da Costa Var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nduv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rcio L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pi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li Mu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cial Democracia Sindic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Anselmi P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vis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lamar Rudolf Sar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MV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ene Jahn Mello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mar José Fab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amar Aparecida 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eiva Altmann Fernan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e Polli Gri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é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ei Walter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aula Minotto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ce Big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b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ce Proven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ceu A. Pero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quez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val Albuquer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ivan Schmi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neli Luiz Se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éa Fu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val Ploteg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bir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zi Mara Galle As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ne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ílio Gehr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ra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ce Maria Francio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mar Inácio H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ujá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nilce Andréa Gazo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Bran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erd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gar Joachim Weigerstor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 Winckler de Bet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baldo Ka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s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aine Casal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io Trin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ene Ghislandi Cú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Venez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ileuza Garcia Fort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NDSAÚ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dina Braganh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Ram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r Strassbu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at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a Pereira P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a Santos S. Demet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a Tarnoski Herkenh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owirgwm Vi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Bianor de L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Luiz Fortka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Milbra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Galvão de Medei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bert José Kle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Negrinh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olf Hom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on Brickm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ndir João Zan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 de Cedr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nice Hoff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er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nir Barbosa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Erm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enir Gond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aç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 Bu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inh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a Moreira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a Simi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emi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liana Viana de Oliveira Ro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Aparecida da Silva Krü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Felt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Lu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Margarete Kr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Maria Bavaresco Zan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orã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Maxim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 Rogér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Vieira Card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rand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de Kur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de Tonial Anacl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l Velh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rse Aparecida Braz Kuh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lândi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ézer Vieira Fo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e Dö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lisabete Isabel V. Signor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A. França Dac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Kolb Emm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ma de Freitas Schu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ngela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Freit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 Cristine Maurer C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 Amélia de M. Nogu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e Cristina Doro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 Gonçalves Perd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de Ma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 Nu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ho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i Terezinha Schmi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ngela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Giacomo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 Kuh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 Jesus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oi Borges Righ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ão Alt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ísa Ceres Sch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si Inês Kru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Bela Vi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vert de Oliveira Fi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vira Hes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o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o Manoel do Ros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dite Cardoso Bec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beto Muniz Vi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pe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ica Spt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marsu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nani Markendor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r do Sertão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nesto José C. Kanz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Vel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no Michee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ete Gilda Gomes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fano Savin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stel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Esther L. S. Philipp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elvina Conceição Medei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Ruf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clides B. Vieira Magalhã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uv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ênia Bucco Da Cã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ênio Eliseo Sad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ênio Esteves 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nice Susana Demen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on Bati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Regina Rombal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EHEM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do Godinho de Je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Bati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do Tonelli Teix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ndro 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Carl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a Goed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lv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 Gra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Bianchet de Souza Ne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a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ela Mello As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ardo Luz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Om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e Li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ula Dalsa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t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ean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a Aqu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dinado Do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Fer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eir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ernanda Mazz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Trevis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atu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a Car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a Conca Gue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a Nunes Patrí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Alegr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ano Wendelino Oeck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ern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o Benhur Pedra H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ambu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o Dall’Agn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ourenço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o Magaj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ele Ramos Sil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 Arroio do Silv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le de Almeida I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a Eugênio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Br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emi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nara Tataíra Zava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tr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cimari Rossi Les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t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 Bost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utã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ásio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o Itaperiú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si Ch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eiran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ésio Jacó Wipp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eirel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ésio Vilmar Vi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nduv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i Terezinha Hinch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ir Schrei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 Em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til Ma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y Pereira Lo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inal dos Gued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Moreira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órgia Carla França Coe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aldo Azzol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 Veiga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on Rég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 Luz Ti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 Em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rair José Mad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Martin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ilberto Antônio Scussi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o Al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B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lvão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Mad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ro da Fuma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da Cecília Bareta de Math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Ram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iarde de Quadros Pedr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bri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mar Bonifá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ar de Pau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son Gonçal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óia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son Pinheiro do Ama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mar Pastorello Lo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rnard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Gomes Gutier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Doming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o Amaro da Imperatriz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Pi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ean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e Souza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op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dys Moraes de Carva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ti C. Betin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ver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ório A.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herme Genovez Jún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Gerc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de Oliveira P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Mori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lena Edília Lima P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La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Boni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lio Cam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o Capel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lomb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cílio Var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cio José Demar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cio José Demar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ácio José Demar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Giacomoz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lda Trevis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rdópoli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ane K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i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lisiane F. Magag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 Gran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lmar Luis S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Horizon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lda Kem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ciab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ácio Gr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ssang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ácio Hen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lécio R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m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s de O. Possa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Boiteux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ês Leodete Fortes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ês Pegor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Ram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ês Schuh Marsc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ade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landa Jansen Mug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Trombud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Teresinha Pres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ie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ema Maria Rostirola Coe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ema Mendes Be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oá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i Ki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tr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rena Gavlin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P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 Ba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Boni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rl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a Buss R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neu Plau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 Helena K. do Espirito Sa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li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Íris Wen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Carl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rma Manuela Paso Mart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mã Teresinha Jah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ni And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Piçarr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arolina C. Flores Cech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bel Cristina Eberhar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ão do Oest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abel Hilgert Ko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bela Vieira Barb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el Thiago Roe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Boiteux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de Tomio Ble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m Doc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tacir Alb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iana Cristina Chiu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Antônio Ferr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Gran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He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ro Fab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 Verd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vanete Scharpf Mora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a da Silva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ta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lda de Oliveira P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r Iesb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r Lopes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quilhi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r Pe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lvão 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r Salete P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in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r Schlem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ete Aparecida de Carva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mon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ete Des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s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e Eichtae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ha Porã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ete Tr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vil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a Fátima Rodrig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Andrade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Buzzar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Pereira Mora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 Braga Vi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urr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 Gnew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 Úrsula K Gonçalves da L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 Zanine Mar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cílio Costa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te Abreu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l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te Rodrigues Al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bel Cristina Pavão Dal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922"/>
        <w:gridCol w:w="3354"/>
      </w:tblGrid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çanã Inês Andre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os Ma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ckson Inác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ro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ckson Michel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ir Daniel Escap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Bati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lson Machado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br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 Batista Ram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 Boes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eiro Pre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air Bricciu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 Sant’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ir Schül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 Valent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iro Vi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ME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r Francisco Bonadi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 Ver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ina dos Santos Les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into Macha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ir da Cu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Morn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Campos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Lúcia da Cu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Maria C. de Li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Regina Luis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eiro Pre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Maria Col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Tíli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Santina Lon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a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Velasq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on Rég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de Fátima Stempinha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ânio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r Ram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 B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Dombrov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st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del Correia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Carlos Nun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an Peterson Sprici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lvão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erson Rodrig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de Oliveira Folgan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Carl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nice Morsole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 Rogér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ovane Nascimento do Rosá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cir Stradiotto Bran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Alcides Marquez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  <w:tab/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Batista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Batista Ferna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Nor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de Li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Zi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pi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valhei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quez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de Bitencou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dos Passos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Hen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orã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José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Lídio Spra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lv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Lourenço Dornel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Sol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ulo Bif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caj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ulo Ferna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Terez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ulo Martins Co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t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oão Pedro Carreirão Ne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Santos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Valdomiro Nicod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umir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Weber Fi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quim Rabelo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cílio Co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eli Ma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Terezinha do Progres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élio Voltol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cenira O. Waltri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pa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désia Conin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Camp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Bati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João Cou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ce Fátima Cenc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Nor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tas A. S. Cla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orge dos Passos Corrêa Cob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z Piment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cimara M. Ella Wams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Aldoir Wolf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Antonio Ferna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 Arroio do Silv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ntônio Rogé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op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Carlos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Carlos de Fari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Ernesto Maria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Feliciano Goula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ru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Jocelino Honório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o Itaperiú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Leonir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Lino Beck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Luiz Frei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Marcelo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 Arroio do Silv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Martin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Maurício de Souza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Nelci Paz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v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Oliveira Tobi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Oriel Barbosa Lem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icardo Ternu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ad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odrigues dos Santos Fi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Sperend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neário Barra do Sul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Vido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li Pickler Schmidt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ão Pa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élcio Leci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Vie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lene Bené Lahorgu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liana Maria Bessega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Negr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arez Alves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Paes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ambu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Exterckoetter Efft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Fortu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Lo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iana Malgarisi Agui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v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Migliori da Fontou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Marcelo Schauri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l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Polese Bran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o Amâncio Maranh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NTRAVA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César Al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ésar March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lio César Zavad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Otacílio de Freit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ta Schra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acema Dias de Almei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 Boni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aide de Lima Borto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ardo Luz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ara das Ne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 Boni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lina Maria Kuh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t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zeli Ângela da Cu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Nov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in Schoep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Fontana Maci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 Rogér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a Beatriz Dalmag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atu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a Pickler Cu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 Mull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thia Gust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A. Borges Salib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tia Regina de Pieri Pick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ão Pa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tia Simone Agapito Zane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op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ane Aparecida de Ma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rté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ila Kinder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ardo Luz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n Cristine Medeir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Maciel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ber Andrey Co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Camp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dir Or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Fri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a Esterkotter Bauer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ho Queima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o Krug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up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ino Miguel Nun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ho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Jacó Pa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nz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Roberto Cordei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 B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Slon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as Ant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Surd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té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a Vi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inh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la Aparecida Ramos Arald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a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la Crocom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la Rubin Stua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 de Cedr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 Maria Pinheiro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r Lino Gom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e Serrad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ta Romag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Venez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y Gar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cádia Miranda Ramos Pezz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odália Aparecida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TESSE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A. Esteves Lop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ídio Zimer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or José Rampine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vi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 Terezinha Bolsoni Francis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ório Schweitzer Fi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nduv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aci Santina Lippe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ídia Mel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ir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ílian Daniele Wosnia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ês Bar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lian Tomaso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Nov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liana Pisc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T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e R. Teix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quez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omar Ribeiro Izi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 Mull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ia Maria d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e Alta do Nor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írio Schonhal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ísio Cerque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iri Re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ói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ci Salete Mach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té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i Vi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ário Lös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em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rena das N. Santos Guel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na Agnole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na rabe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 Gran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Souza Vi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ia Auxiliadora Lem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e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úcia Bras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úcia Fátima Maran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úcia Inês Girardi de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 Kle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ir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 Marx Mel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orã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 Neck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lând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Butzke Marconc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Medeiros Corrê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Martin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Bisognin Ceret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Grun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Piçar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Hoffmann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Lorenza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ambu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Mendes Rapoz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nz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Schut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Wenfurt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ês Bar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Pedro Estev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 Herta Hilbe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ve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li Re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 do Cerri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a Carmen D.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vane Matie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ely Kadowaki Ka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ís Antônio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ntônio Visentain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Carlos Fer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Carlos Salv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ís Carlos Suzze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Henrique da Cu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Gerc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ntônio Constan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Antonio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op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Antônio Toni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l Vel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z Antônio Zaccar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Boni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Augusto Quevedo Miguen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a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Bed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Klo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Gran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Carlos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Carlos Pereira Júni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adão do Lagea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z Carlos Zimmer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Carl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Dalla Lib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de Mora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a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Fernando Bianque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lma Sol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Henrique Co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José Ladislau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Legna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ean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Nascimento de Carva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Nazareno Ribei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Nicolau Mikolavic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nduv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Peix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ho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Rodrigues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Ri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a Helen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e Amanda Salvad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ssandra Mara Negherb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zie Karva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st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falda Pereira Bo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AS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li rosa Laure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ke Vensentain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so Redon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a Tellechêa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ina Cara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de Ma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ceses Ad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s Cedr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el Doming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el Jadez Izido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 Mull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oel João da Co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A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el Nascimento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el Scheimann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Luiza Weber da Roc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 Fabrizio Salom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ly Deitos Vic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ti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rcelo Augusto M. Sanch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Barroso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Lois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Nenev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Adriana Cansi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ve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Just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o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Kammers Andr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Karst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i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ra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P. Sco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ur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Regin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Rocha Mah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Morn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ial José Przybye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na Mio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an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ene Guimarães Delfi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Antônio de Pádua Borg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José Fl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Alegr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Marceli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Gerc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Nei Siqu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r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Weis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Ferreira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e Pi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ur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h E. Alvarado de Fari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zé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h Kowal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got Fried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uita Pas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up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mélia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Cecíl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na Friz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s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Áurea Ferreira Andr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caj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Bernadete Tomaz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ria Cecília A. Godtsfried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Celina Koeri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oral da Crian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Coutinho Cardo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a Glória Coutinho Rigot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a Graça Turnê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o Amaro da Imperatriz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das Graças F. Daró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TAE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ria das G. Lauro Vergoli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. Bernades Gue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. Guimarães Palad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átima Kopit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quilh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N. Araújo Lima Giorg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o Carmo da Silva Re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o Roccio Cunha Agui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o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o Rocio Cunha Agui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o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oralice Elias Leonar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s P. Ribeiro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 do Cerri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s Santos Salva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rópolis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Elizabete Bend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ne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Euzél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ro da Fuma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Fernanda Pach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Glória Almei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elena Alfar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ra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Brusk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Negrin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elena Jants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orã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elena Kirchn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á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Ivone Rodrig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Ivonete Motta Raup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oaquina Gust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Trombu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uiz Ribeiro Petrass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Madalena Beltr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dger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Madalena Cardo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Gaivo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Margarete Ferona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b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Nilza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NDPREVS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ita Negreir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sa F. Me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seli Beut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seli Viel Sus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té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alete Francisco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l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alete Teixeira Búri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l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alute Silva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l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igno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rd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eresinha Sut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ereza Corato Santi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ourenço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Tereza Lock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herezinha Zampi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raciaba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Vi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eni Frago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a Rosa Chiode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 Schaiko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ele Costa Wenningkam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upe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llen Aparecida Reva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inh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eta Oenning Bittencou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ta Rosa de Li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jane Dal Pra Ag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rilda de Souza Ve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de Ferreir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ene Tibo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Freit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ília de Fátima Carva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lia Miore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ão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Elisa Felip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 Barbie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eiran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 Ecke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s Maroco Basso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t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 Marte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 Zambo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Itaber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o C. Donade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o Velo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Gabri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o Henry Her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o José Ceregat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on Bati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o Luiz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amb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Marcio de Le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o Sergio de Fari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Calissi Rau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Sanches Roc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e Rosa F. Holderbau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Palavro da Ro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on Bati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Regina Vitali Cún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Venez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Val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Sert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za Angones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 Jesu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za Pereira Fra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zete Bad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vil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zete Maria Flos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alzin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Figueire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Pin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Aparecida Ribeiro Fu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r Gerc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Bonow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Marlene Del Moral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e Serrad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M. Possan Foschi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Cano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a Boa Vi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Fátima dos Pass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Jacin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caj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Leand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Pedroski O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rdinópolis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Pereira de Andr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us Ivan Mugg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Trombu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I. Tormem Ri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r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ho Luz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rdinópolis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ynês Terezimha Reibnit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Pacheco de Andr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op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en Ivonete Bruckheim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Coimb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Vel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ício Lehnkuhl Schmid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Cezar Bati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Pertussat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Vi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binh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dels Piep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oed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edes Mach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op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ichaella Riemm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 Cabreir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biru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Amaral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u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de Souza Andr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Torto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b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i Drabi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Irine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heline Scuss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l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uel Eufrazino de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ia mana Zucch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utã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dred Cristina Feit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e Búrigo Vi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 Guerth kuntz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 Luiz Malacar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s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ca Terezinha Mose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eiran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ela U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an Rosane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orli Souza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nica Arru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nica Dordete de Freit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nica N. Coutinho Tell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nica Ra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ônika Kammers Al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lând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ta Neusa da Sil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 Fuchter Wernck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dger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r Bertolo Urb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ci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r da Silva Ribei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r Teresinha Contes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gia Fernanda Signoreti Ruf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up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ara Voltoli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iú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dí Maria de P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Montav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Bel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ir Gé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utã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 Fabiano Vieira de Andr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de Luzia Poff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va Co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 Ram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va Gol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e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va Gubiani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va machado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lci Endler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Carl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i Ried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t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i Triches Kno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alzin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Antônio Arru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lson Ba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lson Ba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Bo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 Ram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Dar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pi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Renato Este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ci Otilha Per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m Doc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ri Bertoncelli Bevilacqu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rdinópolis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ri Jonas Pscheid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urely L. Gemelli Trombet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ado Gran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sa Fátima da Silva Delazze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e Fátima de Deus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oed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au de Almeida Ne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do Juliano Krugu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ne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o Bend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ísio Cerque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se Lourdes Sand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se Victória Gom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ton de Far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ton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ton Provensi Mach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va Fellipe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va Junglos Bö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eirel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za Dihl Ferna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ru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rton Foll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e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ldo Mo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li Ad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ho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li Cecília Ludwi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rnard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mia Elmira Stor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em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mia Mueller Mask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oed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mia Terezinha Me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i Mele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caré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 dos Santos Clas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Pedro de Alcânt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mar João Milbrat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mar Slom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s Cedr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te Maria Cichowic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s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te Maria Tel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ilon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 Arroio do Silv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liden Luis Va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 Brasi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ndo José Sart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Gran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ívia Cimard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mir José Meneghet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Sert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miro Al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alto Alegr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ando Fáve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er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ando Saka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i Me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ho Queima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ar Francisco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lând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ar Ribeiro Ferna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st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r Cu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ur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r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adão do Lagea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r Luiz Dacor´g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ão Pa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í Ferr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í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 B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aldo Truji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waldo Huntte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ambu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ldo Mosch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ourenço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re Aldir Rodrig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Doming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ícia de Lucca Baschiro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ícia Ferreira Bonas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Alexandre Ste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oed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Ramo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ho Fernan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o Sacc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 Grand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Alves Delg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on Rég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César Bar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lomb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de La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Francisco Andr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zé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José Arag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Luiz Pot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o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Roberto Ti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Wicke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 Brasi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inho Bol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Antônio d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Cavalheiro de Almei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Floriano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Jorge Cortes Moral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Pockszywnic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la Chiumen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Fro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 do Cerri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cila Michel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ásio Goulart Júni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into Macha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Goula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Getúl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fael Klee de Vasconcel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Klee Vasconcel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a Rodrig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aquel Fal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Ribeiro Bittencou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ne Mar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ne Rocha Liegel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ieira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de F. B. Machado Re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Novaco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 Rogér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Venturi Riscaro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aldo Pereira e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or S. Ara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ômic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Cândido da Roc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Freisleb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inal dos Gued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é Karace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Martin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ildo Fistaro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cardo Pelegrine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Arboi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vari de Baix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Luiz Rodrig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Malacar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de A. de Cássia Laudá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de Cássia Air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br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de Cássia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bic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de Cássia Vi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Antônio Stoc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ie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Carlos Pereira da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Grisardi Claus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João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Terez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dolfo Nines Bitencou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Tabare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 Ram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Acácio Mascare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Horizon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José Koeri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Pedro de Alcânt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Maria Becker Fich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biru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Nelson Trem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Alegr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omero Feni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u Piro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a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u Signore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i Maria Lebens Fran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e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ilda Frangmei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ói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onald Ferreira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que Aparecido Nogu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iú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que Ely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ad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o Pat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ieira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a Andreatta C. Schmid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a Eli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s Cedr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a Rafaela Dambró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r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a Rodrigues Bitencur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B. d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Teresinha Gonçal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Piçar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ângela Maria Santos Barb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br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 Ribeiro e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i Luiza Schneider Manen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caré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riata Maria Ass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rnard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ani Terezinha Rech Frec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ss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ene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ão Al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Damo Cerizo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ra Al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Gre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Ram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Maria Lenz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mbudo Centr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Sgro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Vel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Silva Santos Rodrig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Negr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eri Guimarães L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des Vandresen Tarta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Fortu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da Patrício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vari de Baix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i Damo Per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ra Al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i Weiss Ba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osimeri Cândi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o Mulle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meri do Nascimen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m Doc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neia Réus Barb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br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ey de Souza Horác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ta Dilma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Carl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sano Zanch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caré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vani O. Per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in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vania Ri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Itaber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ane Medi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t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y Ortiz Fi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 do Cerri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ina Martine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alzin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imir Morate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hat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nara Tomkel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e Alta do Nor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ira Salazar Bra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vari de Baix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ésio Pickler Dacorég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ão Pa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ete Badia John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grinh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ete Both Schwert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alzin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te Busnello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te Cos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ti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te de Liz Fer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cílio Co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te Inês Gor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te Maria Balbino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a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te Tone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Luiz Gom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velina Gomes Al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lvio Osmar Ton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Bati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oel Bittencou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ç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el Galitzki Gri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Aparecida C.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Cristina Hemann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Cristina Oliveu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Elenita Kais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in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Helena da Sil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Helena Tiezer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l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Hudyma de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Cecíl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Lúcia Fritz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Lúcia Vitori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Mary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Regina Stocco Toal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er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Terezinha da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into Machad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o Kraem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o Martini Bru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na Batista Mazzuche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na Izé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eir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ita Cadorin Toma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iro Soeth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Nor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la da Silva Teix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ho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irlei Azevedo Ribei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NDEPRE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ão Ferreira Nun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ma Serafim Al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ino Li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o Antônio Deo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alto Alegr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gio Floria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s Cedr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rgio Luiz Sim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o Murilo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gio Pri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gio Severi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ês Bar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jio Tech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umir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li Euclides Fer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la Bianca Krause Stre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uv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la Pat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é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inéia Zanel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s Fri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i Bell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b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dnei Marcon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 Ram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i Pave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y Duarte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l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egfried Hildebran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ma de Ros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de Queiro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vil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Mew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uv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Pereira Vilve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Carl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ilvana Vasconcell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ro da Fuma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o de Pari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lomb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Bianch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Nievinski Tibo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ag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Vassela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ômic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ara Inêz Gazzoni Bittencou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 Boni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App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Damásio Ram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Vel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Efft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Martinho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Geremias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P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Matus Mach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Per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Rocha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in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dy Mara Lon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inal dos Gued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rlei Bernat Friederich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 Boni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Rio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 Fátima Michel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/>
            </w:pPr>
            <w:r>
              <w:rPr/>
              <w:t>Herval D’Oeste</w:t>
              <w:tab/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a Aparecida R. Geor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ão do Itaperiú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nge Imhof Mach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nja Ana Tisa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o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n Ba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Antun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de Fátima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S. Rocha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aia Mul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eli Antônio Delfi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i Bol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u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Pin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e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e Inês Spezza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e Po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a Francione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a Vaca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ete Berna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ete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Ruf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ete Maria Vieira Cardo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ç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ra Cidade de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Alexandre Mo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eir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Garcia Alexandre Petr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. Re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aria Crescên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. Zambenedetti Tedes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ary Medeir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o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ary Medeir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o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Regina Cipria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Regina Gar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Regina Mora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nise Balvedi Da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E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císio Marcon Corrê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t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Alves da Silva Sex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de Lara Costa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R. Stu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e Rosa Avila Pache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op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cla Can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Getúl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ma Regina Ble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SEM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mo Luiz Koeri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eirel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E. Schmid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Terez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celina Silveira Matie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an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cio Egon Paulo Kast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Salete Arcon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ieira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inha Maximiano Gonçalv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esinha Serra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inha Amorim de Cast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inha Borgue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Gaivo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inha Brunelli Padil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Venez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de Córdova de Jesu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Bel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Scoz Fiamonc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inha Wern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s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s Muhl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ês Barr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ís Okamo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ago Me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ago Mio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ísio Cerque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iana Alão Salvagni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rich Antunes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Horizon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gner Porcíncu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a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ci Maria M. Lo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in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cir Ansol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cir Miss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óia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decir Wiebbell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 Brasi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nir J. Zambo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o Velo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te Carara Gu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vina Pir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Baugart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ômic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Fant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Terezinha do Progres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Floh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José Fer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Vedova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ério Walb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ir Rauschokol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utã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ir Santos Mati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or Bueno da Lu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Pin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or Matt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Pedro de Alcânt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or Pires dos San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vis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or V. Mendes de Pau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teno Hercílio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ter Ales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rdinópolis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a Pilar Sperry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bic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ei Bez Bat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lvão 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éia A. Sebold Fermi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ui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i José Pedrot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ag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anei José Zacar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Cardo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oelli Apareci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de Co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inal dos Gued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Martinhago Borg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quilh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Re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Alv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Roziana Marqu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o Bel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Sil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Winck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nxerê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ia Márcia S. Almeida Sto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Bonifáci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lda Tenfem Peró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Nor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io Onó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color w:val="000000"/>
              </w:rPr>
            </w:pPr>
            <w:r>
              <w:rPr>
                <w:color w:val="000000"/>
              </w:rPr>
              <w:t>Usuário</w:t>
              <w:tab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e Li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Brune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Belo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olino Benne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urino José Zar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os Cost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Allebra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i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Aparecida Cordova Corre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Comin Lourenç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úcia Andrad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Pin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Lucia Bertol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cia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a Lucia Dal For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NFAR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Lúcia Pereira da Cun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Lúcia Vicên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ciú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diane Espiri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oni Sandra Stefani Dallelas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ônica Scarduelli da Sil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caj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nei Frit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atub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 Santina Sim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umiri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r Raup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quilhinh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r Zolln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Mora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o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Ramos Bonet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ss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Schambe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ro da Fumaç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ínia Vaz dos Re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us Ritt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ão de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e dos Santos Camp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uporang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e Martins Ghizon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rubici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iviane Mill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T. Carles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ionai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ão Alt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mar de Souza ne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ei David Per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ei Luiz Heide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e Lim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ner dos Anj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ra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ir Rogério Wlo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mbudo Centra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ter Dionísio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neário Cambori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ter Dionísio Ro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ter Ferreira de Oliv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ter Gomes Filh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ley Bitencourt Leand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n Cesar Gavas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borá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ian Cleber Dalman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guá do Sul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mar Wilson Wiltge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l Velh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Wilson Estefen de Li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 Jesus do Oes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son Urba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Winston Luiz Zomkow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ri Alberto Toma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avegante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Zaina Jerónimo Rabello Petr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uaç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ferino Bertol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marsum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i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Estadual de Saúde/SC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ita Teixei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do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ma Gall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Horizonte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auro Adam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ó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aide da Sil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ci Giacomos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ucas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lda de Mello Albuquerqu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çador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lmara Ribeiro So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aquim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19:00Z</dcterms:created>
  <dc:creator>ces</dc:creator>
  <dc:description/>
  <dc:language>en-US</dc:language>
  <cp:lastModifiedBy>ces</cp:lastModifiedBy>
  <cp:lastPrinted>2007-09-18T16:07:00Z</cp:lastPrinted>
  <dcterms:modified xsi:type="dcterms:W3CDTF">2007-09-19T21:50:00Z</dcterms:modified>
  <cp:revision>7</cp:revision>
  <dc:subject/>
  <dc:title>Delegados Titulares da V Conferência Estadual de Saúde de Santa Catarina</dc:title>
</cp:coreProperties>
</file>