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DOS ELEITOS PARA A 14ª CONFERÊNCIA NACIONAL DE SAÚ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33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464"/>
        <w:gridCol w:w="4183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O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IA MARIA SCHMIT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PIRANG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SIO LUIS KOHL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EDER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DOS SANTO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 AVOSAN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LUIZA DO NASCIMEN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WAGNER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ELISA SCHLICKMAN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IA ROED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AGUÁ DO SUL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 CRISTINA DE BRI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MOREIRA VITÓR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MARCOS FARIAS BELLOT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ITIBANO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ILTON ANTONIO ROCH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IAL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TREME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INHA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IR DOTT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A DOCE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A KINDERMAN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DO NORTE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ROBERTO NER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UNIÃO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JUNCKES DA SIL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OPOLI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 FRANCISCO DE CAST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GAIVOT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DINEI FÁTIMA CONSTANT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CÍLIO COST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SA CLARICE DE LIM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ÓPOLI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VA TEREZINHA FRIOLIN DA SIL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TOMAZ DA SIL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GUÁ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ROSA MALINOSK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CI BONAT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INO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E MARIA FRANCIOZ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PORANG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ON ECKE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R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GUSTMAN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CÍLIO COST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S DA SILVA RODRIGU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ISA APARECIDA PEREI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A DOCE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I DA COST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UNIÃO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FERREI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O DE MEL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RLO GOUVE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LUCKMAN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CE KELI BONAFI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PORANG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ALFONSO MORIT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GANTE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DA BERNARDINA VARGAS LADEWIG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CORREA FRAGOSO SAVIA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BURGO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HAFERMANN BREITHAUP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APARECIDA HENKMAIER DE SOUZ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CILIO COST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CIR STRADIOTO ARAUC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BATISTA LAURIND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TUB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FRANCISCO KRUL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TE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DELINO ALV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I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IZERRA DA SILVA FILH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PEM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ARTIN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WALDIR CARDOS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QUILHINH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A MARIA DE LACERDA PERR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QUILHINH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A OLISKOWSKI MUNHOZ PIRES BATIST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INHA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IN SANTO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ÇADOR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TE MARIA BORB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RIVAL CHARLES LONGH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MIRIM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ALV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FRANCISCO DO SUL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 DE BRIDA AVILA BART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CON J. ATUATT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XIM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REGINA ROSA KANTOWIC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AL JOSÉ </w:t>
            </w:r>
            <w:r>
              <w:rPr>
                <w:bCs/>
                <w:sz w:val="22"/>
                <w:szCs w:val="22"/>
              </w:rPr>
              <w:t>PRZIBIEL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R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ARI MACHADO ROCH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URÉLIO DE SOUZ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INHA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CESAR PINA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OPOLI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JESUS DOS SANTO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IR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NASCIMENTO ISIDO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MIRIM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O CHAIKOSK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ENTO DO SUL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TA DEMING BITTENCOUR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ROSA DE LIM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NA URIARTE FRANCISCO </w:t>
            </w:r>
            <w:r>
              <w:rPr>
                <w:bCs/>
                <w:sz w:val="22"/>
                <w:szCs w:val="22"/>
              </w:rPr>
              <w:t>SCHAUFFER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A ALVES DOS SANTO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TELA DELVIGA STREY ZANCA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WEL ARANTES DOS SANTO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DE SOUZA ANDRAD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I DE FÁTIMA DRABI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ÓPOLI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DO DANIEL BAU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EDER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I MARGARIDA KREFT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A SOL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ALDO DA CRUZ JUNIO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HOÇ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WALDO </w:t>
            </w:r>
            <w:r>
              <w:rPr>
                <w:bCs/>
                <w:sz w:val="22"/>
                <w:szCs w:val="22"/>
              </w:rPr>
              <w:t>TRUJILH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XIM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VITORINO SIL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LDO KJHELIN COELH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IUM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O </w:t>
            </w:r>
            <w:r>
              <w:rPr>
                <w:bCs/>
                <w:sz w:val="22"/>
                <w:szCs w:val="22"/>
              </w:rPr>
              <w:t>GRUNEVAL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EZ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ANGELA ORLAND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ANGELA PASSIG TURNES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 AMARO DA IMPERATRIZ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LEI DAMO PEREI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 ALT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NETE FÁTIMA FERREIRA NE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TE </w:t>
            </w:r>
            <w:r>
              <w:rPr>
                <w:bCs/>
                <w:sz w:val="22"/>
                <w:szCs w:val="22"/>
              </w:rPr>
              <w:t>BUSNELLO DA SIL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DA SIL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VILH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NEY DUARTE DE OLIVEI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L DO SUL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BIHAIN HAGEMAN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I INES LAZAROTTO RAMB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HALZINHO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DE FÁTIMA SOUZ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AIA BITTENCOURT DA ROSA MARTIN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RÃO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ILA MARTINS CAMPO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PEM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RAQUEL STUMM DA CRUZ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/PREST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R COELH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TRENTO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RA JOÃO GONÇALV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ERLEI WEB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LUCIA ANDRADE DA SIL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A PINTO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LUCIA CAO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AGUÁ DO SUL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BAR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MARIA GOM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ADO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BURG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2:00Z</dcterms:created>
  <dc:creator>chavesrb</dc:creator>
  <dc:description/>
  <dc:language>en-US</dc:language>
  <cp:lastModifiedBy>cruzjc</cp:lastModifiedBy>
  <cp:lastPrinted>2011-10-25T14:28:00Z</cp:lastPrinted>
  <dcterms:modified xsi:type="dcterms:W3CDTF">2011-11-16T13:48:00Z</dcterms:modified>
  <cp:revision>31</cp:revision>
  <dc:subject/>
  <dc:title>DELEGADOS ELEITOS PARA A 14ª CONFERÊNCIA NACIONAL DE SAÚDE</dc:title>
</cp:coreProperties>
</file>