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2334260"/>
            <wp:effectExtent l="0" t="0" r="0" b="0"/>
            <wp:docPr id="1" name="logo saúde mental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aúde mental 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ÇÕES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STEIO PARA DELEGAÇÕES MUNICIPAIS / REG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despesas com transporte, hospedagem e jantar correrão por conta do município de orig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stado oferecerá almoço e lanch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71600" cy="34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Elisia Puel,</w:t>
        <w:br/>
        <w:t>Coordenadora  Geral IV  Conferência Estadual de Saúde Mental – Intersetori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/>
        <w:drawing>
          <wp:inline distT="0" distB="0" distL="0" distR="0">
            <wp:extent cx="1741805" cy="693420"/>
            <wp:effectExtent l="0" t="0" r="0" b="0"/>
            <wp:docPr id="3" name="logo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s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33550" cy="638810"/>
            <wp:effectExtent l="0" t="0" r="0" b="0"/>
            <wp:docPr id="4" name="logo SES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SES 2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36320" cy="808990"/>
            <wp:effectExtent l="0" t="0" r="0" b="0"/>
            <wp:docPr id="5" name="logo Governo bit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Governo bitm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3:00Z</dcterms:created>
  <dc:creator>geabs</dc:creator>
  <dc:description/>
  <cp:keywords/>
  <dc:language>en-US</dc:language>
  <cp:lastModifiedBy>geabs</cp:lastModifiedBy>
  <dcterms:modified xsi:type="dcterms:W3CDTF">2010-05-18T13:23:00Z</dcterms:modified>
  <cp:revision>2</cp:revision>
  <dc:subject/>
  <dc:title> </dc:title>
</cp:coreProperties>
</file>