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cretaria de Estado da Saú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retoria de Planejamento e Coordenaçã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rência de Informações em Saú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2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LATÓRIO DE AVALIAÇÃO DA </w:t>
      </w:r>
    </w:p>
    <w:p>
      <w:pPr>
        <w:pStyle w:val="Normal"/>
        <w:ind w:right="-52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V CONFERÊNCIA ESTADUAL DE SAÚ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lorianópolis, novembro de 200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Documento elaborado por Heloisa Côrtes Gallotti Peixo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Técnica da Gerência de Informações em Saú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RESENTAÇÃ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IV Conferência Estadual de Saúde, realizada em Florianópolis, no período de 24 a 26 de outubro de 2003, constituiu-se  em foro estadual dos debates da sociedade catarinense e tinha por objetivos: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6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or diretrizes para efetivar a saúde como direito de todos e dever do Estado, bem como para a consolidação do Sistema Único de Saúde – SUS;</w:t>
      </w:r>
    </w:p>
    <w:p>
      <w:pPr>
        <w:pStyle w:val="Normal"/>
        <w:numPr>
          <w:ilvl w:val="0"/>
          <w:numId w:val="3"/>
        </w:numPr>
        <w:ind w:left="360" w:right="-16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tir e deliberar sobre o controle social no SUS, o papel dos gestores e sobre a Política Estadual de Saúde;</w:t>
      </w:r>
    </w:p>
    <w:p>
      <w:pPr>
        <w:pStyle w:val="Normal"/>
        <w:numPr>
          <w:ilvl w:val="0"/>
          <w:numId w:val="3"/>
        </w:numPr>
        <w:ind w:left="360" w:right="-16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provar as proposições do Estado de Santa Catarina para a XII Conferência Nacional de Saúde e, </w:t>
      </w:r>
    </w:p>
    <w:p>
      <w:pPr>
        <w:pStyle w:val="Normal"/>
        <w:numPr>
          <w:ilvl w:val="0"/>
          <w:numId w:val="3"/>
        </w:numPr>
        <w:ind w:left="360" w:right="-16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ger os delegados para a XII Conferência Nacional de Saúde.</w:t>
      </w:r>
    </w:p>
    <w:p>
      <w:pPr>
        <w:pStyle w:val="Normal"/>
        <w:ind w:right="-16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ara avaliar alguns aspectos relativos a este evento, a comissão organizadora elaborou um </w:t>
      </w:r>
      <w:r>
        <w:rPr>
          <w:rFonts w:cs="Comic Sans MS" w:ascii="Comic Sans MS" w:hAnsi="Comic Sans MS"/>
          <w:i/>
          <w:sz w:val="22"/>
          <w:szCs w:val="22"/>
        </w:rPr>
        <w:t>questionário de avaliação</w:t>
      </w:r>
      <w:r>
        <w:rPr>
          <w:rFonts w:cs="Comic Sans MS" w:ascii="Comic Sans MS" w:hAnsi="Comic Sans MS"/>
          <w:sz w:val="22"/>
          <w:szCs w:val="22"/>
        </w:rPr>
        <w:t xml:space="preserve"> contendo 8 questões, que foi distribuído aos participantes para que estes pudessem manifestar sua opinião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 respostas obtidas a partir dos 326 questionários devolvidos foram digitadas e analisadas com o auxílio do Tabwin, aplicativo desenvolvido pelo Datasus que permite a tabulação e a elaboração de gráficos de bases de dados. 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 importante salientar que a amostra não foi obtida de forma aleatória, mas dependeu do interesse dos participantes em responder ao questionário e representa, aproximadamente 30% do total de inscritos no evento. Esse fato pode trazer limitações a análise dos resultados, principalmente porque os que não responderam ao questionário poderiam ter um perfil de respostas diferente do obtido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ientes das possíveis limitações referentes a representatividade da amostra, o presente documento apresenta os resultados da avaliação realizada, com o objetivo de fornecer subsídios para uma reflexão sobre os aspectos positivos e negativos do evento. </w:t>
      </w:r>
    </w:p>
    <w:p>
      <w:pPr>
        <w:pStyle w:val="Normal"/>
        <w:ind w:right="-52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RESULTADOS DA AVALIAÇÃ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PO DE PARTICIPANT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 quadro a seguir mostra a participação percentual de cada tipo de participante na população e na amostra estudada. A análise dos percentuais sugere que a representatividade da amostra no que se refere a sua composição por tipo de participant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905"/>
        <w:gridCol w:w="905"/>
        <w:gridCol w:w="905"/>
        <w:gridCol w:w="905"/>
      </w:tblGrid>
      <w:tr>
        <w:trPr>
          <w:trHeight w:val="345" w:hRule="atLeast"/>
        </w:trPr>
        <w:tc>
          <w:tcPr>
            <w:tcW w:w="6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rticipantes e respondentes do questionário de avaliação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gundo tipo de participante.</w:t>
            </w: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ipo de Participante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ticipantes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pondentes</w:t>
            </w:r>
          </w:p>
        </w:tc>
      </w:tr>
      <w:tr>
        <w:trPr>
          <w:trHeight w:val="345" w:hRule="atLeast"/>
          <w:cantSplit w:val="true"/>
        </w:trPr>
        <w:tc>
          <w:tcPr>
            <w:tcW w:w="2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uário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4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6,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ofissional de Saúd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,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stor de Saúde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,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29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stador privado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,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t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11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* Exclui 15 respondentes cujo tipo é ignorado.</w:t>
            </w:r>
          </w:p>
        </w:tc>
      </w:tr>
      <w:tr>
        <w:trPr>
          <w:trHeight w:val="4744" w:hRule="atLeast"/>
        </w:trPr>
        <w:tc>
          <w:tcPr>
            <w:tcW w:w="6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drawing>
                <wp:inline distT="0" distB="0" distL="0" distR="0">
                  <wp:extent cx="361950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2 – DOS OBJETIVOS ATINGIDO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duas questões a seguir foram incluídas no questionário para avaliar se a Conferência atingiu os objetivos propostos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Do total que responderam a questão abaixo, 60,2 % entenderam que os objetivos foram alcançados e 39,8% responderam que os objetivos não foram atingidos integralmente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análise por tipo de participante, mostra que somente o grupo dos prestadores privados tem opinião bastante diferenciada dos outros grupos em relação a esta pergunta. Neste segmento, 65% dos respondentes entenderam que os objetivos não foram alcançado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01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Conferência conseguiu atingir seus objetivos?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1260</wp:posOffset>
                      </wp:positionV>
                      <wp:extent cx="2839720" cy="1666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8"/>
                                    <w:gridCol w:w="976"/>
                                    <w:gridCol w:w="96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4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pondentes, segundo opinião sobre o alcance dos objetiv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Atingiu objetiv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Sub-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ão Respond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6pt;height:131.25pt;mso-wrap-distance-left:0pt;mso-wrap-distance-right:7.05pt;mso-wrap-distance-top:0pt;mso-wrap-distance-bottom:0pt;margin-top:9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8"/>
                              <w:gridCol w:w="976"/>
                              <w:gridCol w:w="9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spondentes, segundo opinião sobre o alcance dos obj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Atingiu objetivo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ão Responde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2843530" cy="186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8572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966"/>
              <w:gridCol w:w="970"/>
              <w:gridCol w:w="965"/>
              <w:gridCol w:w="969"/>
              <w:gridCol w:w="967"/>
              <w:gridCol w:w="965"/>
            </w:tblGrid>
            <w:tr>
              <w:trPr>
                <w:trHeight w:val="285" w:hRule="atLeast"/>
              </w:trPr>
              <w:tc>
                <w:tcPr>
                  <w:tcW w:w="857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tipo de participante e opinião sobre o alcance dos objetivos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im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7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3,4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6,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2,3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7,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5,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1,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8,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Indagados sobre se a Conferência proporcionou o amplo debate sobre as questões do Sistema Único de Saúde, quase 70% responderam que sim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 maior percentual de respostas positivas foi observado no grupo de usuários (73,6%), o que reafirma a importância de viabilizar esse tipo de espaço de discussão para garantir a participação da população na definição de políticas de saúde.  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 outro lado, mais da metade (54,5%) dos respondentes do grupo dos prestadores privados respondeu que a Conferência não proporcionou amplo debate sobre as questões do SUS, aparecendo, novamente como o grupo onde observou-se o maior percentual de respostas negativas.</w:t>
      </w:r>
    </w:p>
    <w:p>
      <w:pPr>
        <w:pStyle w:val="Normal"/>
        <w:ind w:firstLine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01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Conferência proporcionou amplo debate sobre as questões do SUS?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9565</wp:posOffset>
                      </wp:positionV>
                      <wp:extent cx="2839720" cy="1673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8"/>
                                    <w:gridCol w:w="976"/>
                                    <w:gridCol w:w="96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4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pondentes, segundo  opinião sobre se ocorreu amplo deb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oporcionou deb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Sub-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ão respond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6pt;height:131.75pt;mso-wrap-distance-left:0pt;mso-wrap-distance-right:7.05pt;mso-wrap-distance-top:0pt;mso-wrap-distance-bottom:0pt;margin-top:2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8"/>
                              <w:gridCol w:w="976"/>
                              <w:gridCol w:w="9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spondentes, segundo  opinião sobre se ocorreu amplo d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oporcionou debat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ão respondeu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2843530" cy="1866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3865</wp:posOffset>
                      </wp:positionV>
                      <wp:extent cx="5105400" cy="15875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0"/>
                                    <w:gridCol w:w="921"/>
                                    <w:gridCol w:w="879"/>
                                    <w:gridCol w:w="965"/>
                                    <w:gridCol w:w="835"/>
                                    <w:gridCol w:w="1008"/>
                                    <w:gridCol w:w="92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04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pondentes, segundo tipo e opinião sobre se ocorreu amplo deb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51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ipo de Particip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Usu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ofissional de Saú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Gestor de Saú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estador priv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pt;height:125pt;mso-wrap-distance-left:7.05pt;mso-wrap-distance-right:7.05pt;mso-wrap-distance-top:0pt;mso-wrap-distance-bottom:0pt;margin-top:34.95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  <w:gridCol w:w="921"/>
                              <w:gridCol w:w="879"/>
                              <w:gridCol w:w="965"/>
                              <w:gridCol w:w="835"/>
                              <w:gridCol w:w="1008"/>
                              <w:gridCol w:w="9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spondentes, segundo tipo e opinião sobre se ocorreu amplo d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ipo de Participa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Usuári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ofissional de Saúd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Gestor de Saúd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estador privad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3 – DA ORGANIZAÇÃO DO EV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 avaliar a organização do evento, foram elaboradas cinco questões, cada uma delas abordando um aspecto específico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3.1 – Organização (secretaria, material impresso, horários definidos, etc)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A primeira questão sobre a organização do evento, indagava sobre a opinião dos participantes em relação ao funcionamento da secretaria, material impresso, horários definidos, etc. Aproximadamente um quinto dos respondentes acharam que a organização destes itens foi excelente ou boa, 40,8% consideraram ou regular e 38,9% insatisfatória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vamente os usuários foram os que fizeram avaliação mais positiva e os prestadores privados, a mais negativ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01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ORGANIZAÇÃO do evento?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4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 opinião sobre a organização do event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Organização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8,9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866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981700" cy="17780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7"/>
                                    <w:gridCol w:w="707"/>
                                    <w:gridCol w:w="708"/>
                                    <w:gridCol w:w="707"/>
                                    <w:gridCol w:w="708"/>
                                    <w:gridCol w:w="707"/>
                                    <w:gridCol w:w="707"/>
                                    <w:gridCol w:w="707"/>
                                    <w:gridCol w:w="792"/>
                                    <w:gridCol w:w="623"/>
                                    <w:gridCol w:w="70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20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pondentes, segundo tipo e  opinião sobre a organização do ev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23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ipo de Particip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Excel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B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Reg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  <w:t>Insatisfat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3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Usu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ofissional de Saú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Gestor de Saú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estador priv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7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pt;height:140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7"/>
                              <w:gridCol w:w="707"/>
                              <w:gridCol w:w="708"/>
                              <w:gridCol w:w="707"/>
                              <w:gridCol w:w="708"/>
                              <w:gridCol w:w="707"/>
                              <w:gridCol w:w="707"/>
                              <w:gridCol w:w="707"/>
                              <w:gridCol w:w="792"/>
                              <w:gridCol w:w="623"/>
                              <w:gridCol w:w="7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2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spondentes, segundo tipo e  opinião sobre a organização d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ipo de Participant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Bo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Insatisfatór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Usuári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ofissional de Saúd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Gestor de Saúd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restador privad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3.2 – Recepção (sinalização dos locais, conforto, informações fornecidas, etc)</w:t>
      </w:r>
    </w:p>
    <w:p>
      <w:pPr>
        <w:pStyle w:val="Normal"/>
        <w:ind w:right="-16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 resultados sobre a avaliação da recepção do evento, que incluía aspectos sobre sinalização dos locais, conforto, informações fornecidas e etc, evidenciam que mais de um quarto (26,1%) dos respondentes consideraram a recepção excelente ou boa. Essa proporção variou de 34% no grupo de usuários a apenas 12,5% para os prestadores privados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 terço dos respondentes avaliaram esse quesito como regular e 40,9% insatisfatór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85"/>
      </w:tblGrid>
      <w:tr>
        <w:trPr/>
        <w:tc>
          <w:tcPr>
            <w:tcW w:w="9859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RECEPÇÃO do evento (sinalização, conforto, informações, etc)?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42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 opinião sobre a recepção do event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cepçã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,3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0,9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8669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655"/>
              <w:gridCol w:w="761"/>
              <w:gridCol w:w="726"/>
              <w:gridCol w:w="690"/>
              <w:gridCol w:w="653"/>
              <w:gridCol w:w="763"/>
              <w:gridCol w:w="796"/>
              <w:gridCol w:w="796"/>
              <w:gridCol w:w="604"/>
              <w:gridCol w:w="831"/>
            </w:tblGrid>
            <w:tr>
              <w:trPr>
                <w:trHeight w:val="255" w:hRule="atLeast"/>
              </w:trPr>
              <w:tc>
                <w:tcPr>
                  <w:tcW w:w="9623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 tipo e opinião sobre a recepção do evento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0,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,3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6,7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,7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,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2,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4,1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8,3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,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162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3.3 – Lo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local escolhido para a realização do evento não foi bem aceito pela maioria dos respondentes. Aproximadamente 80% deles, consideraram o local inadequado, não havendo diferenças significativas quando o quesito é avaliado segundo o tipo de participante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 importante lembrar que o evento havia sido originalmente programado para ser realizado na Universidade Federal de Santa Catarina. mas a comissão organizadora foi obrigada a procurar um local alternativo quando, bem próximo da data prevista para a Conferência, foi informada de que esta não poderia ser realizada na UFSC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81"/>
      </w:tblGrid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o LOCAL escolhido para o evento ?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42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 opinião sobre o local escolhido para o event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Loc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9,6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866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655"/>
              <w:gridCol w:w="761"/>
              <w:gridCol w:w="726"/>
              <w:gridCol w:w="690"/>
              <w:gridCol w:w="750"/>
              <w:gridCol w:w="666"/>
              <w:gridCol w:w="734"/>
              <w:gridCol w:w="858"/>
              <w:gridCol w:w="622"/>
              <w:gridCol w:w="804"/>
            </w:tblGrid>
            <w:tr>
              <w:trPr>
                <w:trHeight w:val="255" w:hRule="atLeast"/>
              </w:trPr>
              <w:tc>
                <w:tcPr>
                  <w:tcW w:w="961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 tipo e opinião sobre o local escolhido para o evento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7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3,5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7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3,8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,4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1,4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7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5,7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9,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6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3.4 – Carga horária disponibilizada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Em relação à carga horária disponibilizada para o evento, 28,3% dos respondentes consideraram excelente ou boa. Aproximadamente um terço achou a carga horária planejada regular e 38,3%, insatisfatória.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/>
      </w:pPr>
      <w:r>
        <w:rPr/>
        <w:t>A classificação da carga horária como insatisfatória variou de 52,2% entre os prestadores privados até 29,3% entre os profissionais de saúde.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81"/>
      </w:tblGrid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CARGA HORÁRIA disponibilizada para o evento ?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42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opinião sobre a carga horária disponíve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Carga Horária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,4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8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3,4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8,3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8764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655"/>
              <w:gridCol w:w="761"/>
              <w:gridCol w:w="726"/>
              <w:gridCol w:w="690"/>
              <w:gridCol w:w="653"/>
              <w:gridCol w:w="763"/>
              <w:gridCol w:w="774"/>
              <w:gridCol w:w="818"/>
              <w:gridCol w:w="622"/>
              <w:gridCol w:w="720"/>
            </w:tblGrid>
            <w:tr>
              <w:trPr>
                <w:trHeight w:val="255" w:hRule="atLeast"/>
              </w:trPr>
              <w:tc>
                <w:tcPr>
                  <w:tcW w:w="953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tipo e opinião sobre a carga horária disponível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,0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9,4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2,7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,3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2,2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excluídos os que não respondera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3.5 – Programação Cultura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última questão sobre a organização do evento, era relativa a programação cultural oferecida durante o evento. </w:t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total de respondentes, 57% avaliaram como excelente ou boa a programação cultural, 27% consideraram a programação regular e somente 16% classificaram como insatisfatória.</w:t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grupo dos prestadores privados, no entanto, observa-se uma proporção bem maior de respondentes que avaliaram a programação cultural como insatifatória, quase um terço do total.</w:t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108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4"/>
      </w:tblGrid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PROGRAMAÇÂO CULTURAL do evento ?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6"/>
              <w:gridCol w:w="776"/>
              <w:gridCol w:w="796"/>
              <w:gridCol w:w="796"/>
            </w:tblGrid>
            <w:tr>
              <w:trPr>
                <w:trHeight w:val="330" w:hRule="atLeast"/>
              </w:trPr>
              <w:tc>
                <w:tcPr>
                  <w:tcW w:w="4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opinião sobre a programação cultur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 xml:space="preserve">Programação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,0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9145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702"/>
              <w:gridCol w:w="714"/>
              <w:gridCol w:w="653"/>
              <w:gridCol w:w="763"/>
              <w:gridCol w:w="750"/>
              <w:gridCol w:w="666"/>
              <w:gridCol w:w="774"/>
              <w:gridCol w:w="818"/>
              <w:gridCol w:w="543"/>
              <w:gridCol w:w="883"/>
            </w:tblGrid>
            <w:tr>
              <w:trPr>
                <w:trHeight w:val="255" w:hRule="atLeast"/>
              </w:trPr>
              <w:tc>
                <w:tcPr>
                  <w:tcW w:w="961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tipo e opinião sobre a programação cultural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,8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,6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,6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2,6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0,9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,3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,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4. DO CONTEÚDO EXPOSTO NAS MESAS REDONDA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am formuladas questões para avaliar o conteúdo exposto pelos palestrantes de cada uma das três mesas redondas, cujos temas e composição estão informadas no quadro a seguir. 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SA 1</w:t>
            </w:r>
          </w:p>
        </w:tc>
      </w:tr>
      <w:tr>
        <w:trPr>
          <w:trHeight w:val="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Direito à Saú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r. Fernando C. Agustini – Secretário de Estado da Saúde de Santa Catar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A Seguridade Socia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atriz Augusto Paiva – Professora do Curso de Serviço Social da UFS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Financiamento da Saúd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Júlio Cesar de Marchi – Diretor da Divisão de Saúde da Assembléia Legislativa de Santa Catarina - ALE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SA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s Três Esferas de Governo e o S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co Da Ros – Professor e Coordenador de Residências para o Programa Saúde da Família na UFS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Gestão Participati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elson Rodrigues - Diretor do Departamento Gestão Participativa do Ministério da Saúd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O Trabalho na Saú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erval Pina Ribeiro – Médico do Hospital Municipal Dr. Artur Ribeiro de Sabóia - S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SA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Intersetorial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a Maria Costa - Diretora de Articulação Intersetorial do Departamento Gestão Participativa do Ministério da Saú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Organização da Atenção à Saú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sana Onocko - Professora do Curso de Saúde Coletiva da Universidade Estadual de Campinas – UNICAM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Ciência Tecnologia e a Saú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rberto Reich - Diretor do Departamento de Assistência Farmacêutica e Insumos Estratégicos Ministério da Saú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Comic Sans MS" w:hAnsi="Comic Sans MS"/>
                <w:sz w:val="22"/>
                <w:szCs w:val="22"/>
              </w:rPr>
              <w:t>Comunicação e Informação em Saú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co Xavier - Editor do Projeto RADIZ - FIOCRUZ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avaliação do conteúdo exposto nas três mesas foi bastante positiva, girando em torno de 70% a proporção de respondentes que classificaram como excelente ou bom o conteúdo exposto. </w:t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tabelas e gráficos a seguir permitem a análise detalhada de cada mesa, incluindo a opinião por tipo de participant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81"/>
      </w:tblGrid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Conteúdo exposto pelos participantes da MESA 1 ?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Mesa 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,9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7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8764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702"/>
              <w:gridCol w:w="714"/>
              <w:gridCol w:w="653"/>
              <w:gridCol w:w="763"/>
              <w:gridCol w:w="750"/>
              <w:gridCol w:w="666"/>
              <w:gridCol w:w="774"/>
              <w:gridCol w:w="818"/>
              <w:gridCol w:w="622"/>
              <w:gridCol w:w="804"/>
            </w:tblGrid>
            <w:tr>
              <w:trPr>
                <w:trHeight w:val="255" w:hRule="atLeast"/>
              </w:trPr>
              <w:tc>
                <w:tcPr>
                  <w:tcW w:w="9614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tipo e opinião sobre o conteúdo exposto na Mesa 1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6,5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,3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,2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1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,2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7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7,6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,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6,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8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excluídos os que não respondera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75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Conteúdo exposto pelos participantes da MESA 2 ?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Mesa 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,4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7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8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9050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707"/>
              <w:gridCol w:w="709"/>
              <w:gridCol w:w="653"/>
              <w:gridCol w:w="763"/>
              <w:gridCol w:w="755"/>
              <w:gridCol w:w="661"/>
              <w:gridCol w:w="736"/>
              <w:gridCol w:w="856"/>
              <w:gridCol w:w="543"/>
              <w:gridCol w:w="883"/>
            </w:tblGrid>
            <w:tr>
              <w:trPr>
                <w:trHeight w:val="255" w:hRule="atLeast"/>
              </w:trPr>
              <w:tc>
                <w:tcPr>
                  <w:tcW w:w="96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tipo e opinião sobre o conteúdo exposto na Mesa 2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1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,4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,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7,3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5,5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2,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75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o avalia a Conteúdo exposto pelos participantes da MESA 3 ?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8"/>
              <w:gridCol w:w="776"/>
              <w:gridCol w:w="796"/>
              <w:gridCol w:w="788"/>
            </w:tblGrid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Mesa 3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 a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,9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1,9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9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78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Sub-total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ão respondeu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,7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3000375" cy="18764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8"/>
              <w:gridCol w:w="707"/>
              <w:gridCol w:w="709"/>
              <w:gridCol w:w="653"/>
              <w:gridCol w:w="763"/>
              <w:gridCol w:w="755"/>
              <w:gridCol w:w="661"/>
              <w:gridCol w:w="779"/>
              <w:gridCol w:w="813"/>
              <w:gridCol w:w="627"/>
              <w:gridCol w:w="799"/>
            </w:tblGrid>
            <w:tr>
              <w:trPr>
                <w:trHeight w:val="255" w:hRule="atLeast"/>
              </w:trPr>
              <w:tc>
                <w:tcPr>
                  <w:tcW w:w="96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Respondentes, segundo tipo e opinião sobre o conteúdo exposto na Mesa 3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ipo de Participa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Excelent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Bo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Insatisfatóri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Usuário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ofissional de Saúde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4,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2,1</w:t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Gestor de Saúde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Prestador privado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5,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,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8,3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2,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9,7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excluídos os que não responder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DERAÇÕES FINA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firstLine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smo cientes das limitações dos resultados, decorrentes de imperfeições na elaboração das questões incluídas no questionário de avaliação do evento e de aspectos relacionados com a representatividade da amostra, espera-se que este documento possa  contribuir para o planejamento de próximos evento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03:00Z</dcterms:created>
  <dc:creator>Heloisa</dc:creator>
  <dc:description/>
  <dc:language>en-US</dc:language>
  <cp:lastModifiedBy>Joseane</cp:lastModifiedBy>
  <cp:lastPrinted>2003-11-17T12:47:00Z</cp:lastPrinted>
  <dcterms:modified xsi:type="dcterms:W3CDTF">2003-11-27T18:39:00Z</dcterms:modified>
  <cp:revision>6</cp:revision>
  <dc:subject/>
  <dc:title>Secretaria de Estado da Saúde</dc:title>
</cp:coreProperties>
</file>