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A DA REUNIÃO EXTRAORDINÁ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CONSELHO ESTADUAL DE SAÚ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L: </w:t>
      </w:r>
      <w:r>
        <w:rPr/>
        <w:t>Sala de Reuniões do CES Conselheiro Osvaldo de Oliveira Maciel</w:t>
      </w:r>
    </w:p>
    <w:p>
      <w:pPr>
        <w:pStyle w:val="Normal"/>
        <w:jc w:val="both"/>
        <w:rPr/>
      </w:pPr>
      <w:r>
        <w:rPr/>
        <w:t>Rua Esteves Júnior, 160 - 8º Andar – Centro – Florianópolis/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28/07/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ORÁRIO:</w:t>
      </w:r>
      <w:r>
        <w:rPr/>
        <w:t xml:space="preserve"> 9 hora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S</w:t>
      </w:r>
    </w:p>
    <w:p>
      <w:pPr>
        <w:pStyle w:val="Corpodetexto2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OS TITULARES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élia Schmitz (Trabalhadoras Rurai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dréa da Silva Garbinatto (Patronais Ligadas a Comércio/Serviç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Arion Bet Godoi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éia Giosole (Associações de Moradores)</w:t>
      </w:r>
    </w:p>
    <w:p>
      <w:pPr>
        <w:pStyle w:val="Normal"/>
        <w:rPr/>
      </w:pPr>
      <w:r>
        <w:rPr/>
        <w:t>Fernanda Mazzini (</w:t>
      </w:r>
      <w:r>
        <w:rPr>
          <w:bCs/>
        </w:rPr>
        <w:t>Sindicatos dos Profissionais Área Saúde</w:t>
      </w:r>
      <w:r>
        <w:rPr/>
        <w:t>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lena Pires (Mov. Soc. Popular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ânio Silva (Repres. Sindicatos Profissionais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queline Nehring (Ministério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rge dos Passos Corrêa Cobra (Conselhos Regionais da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Adelino Alves (Trabalhadores Urbano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sé Luiz Fernandes Cruz (Ass. Aposent. / 3ª ida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uro Marques (COSEM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iz Antônio da Silva (Mov. Sociais Populares Área de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ira Tellechêa da Silva (Estabelecimentos de Ensino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a Teresa Locks (SES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ilda de Souza Velho (Org. Religiosas/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ergio Prim (IPESC)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NSELHEIROS SUPLENTES</w:t>
      </w:r>
    </w:p>
    <w:p>
      <w:pPr>
        <w:pStyle w:val="Normal"/>
        <w:rPr/>
      </w:pPr>
      <w:r>
        <w:rPr/>
        <w:t>Gilberto Antônio Scussiato (Org. Religiosas/Saúde)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S DE AUSÊNCI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raz Vieira (FEHO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Canísio Isidoro Winkelmann (AHESC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roline Junckes da Silva (Sindicatos dos Profissionais Áre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lso Tondin (Comissões de Direitos Humanos e Cidadani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lamar Rudolf Sartor (Repres. Conselhos Reg.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oão Pedro Carreirão Neto (Conselhos Regionais da Área da Saúde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nato Cândido da Rocha (Repres. Ass. Patronais Ligadas à Agricultur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sina Moritz (SE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DESENVOLVIMENTO DOS TRABALHOS</w:t>
      </w:r>
    </w:p>
    <w:p>
      <w:pPr>
        <w:pStyle w:val="Normal"/>
        <w:ind w:firstLine="709"/>
        <w:jc w:val="both"/>
        <w:rPr/>
      </w:pPr>
      <w:r>
        <w:rPr/>
        <w:t>A Reunião Extraordinária do Conselho Estadual de Saúde teve início às 09h10min, sob a coordenação do Vice-Presidente, Luiz Antônio da Silva, com a presença dos Conselheiros acima nominados.</w:t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EM I – DEFINIÇÕES DA PLENÁRIA ESTADUAL DE CONSELHOS DE SAÚD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onforme a sessão de 30/06/2010, foram apresentadas as propostas dos municípios de Concórdia e Joinville, para sediar a Plenária Estadual de Conselhos de Saúde.</w:t>
      </w:r>
    </w:p>
    <w:p>
      <w:pPr>
        <w:pStyle w:val="Normal"/>
        <w:ind w:firstLine="708"/>
        <w:jc w:val="both"/>
        <w:rPr/>
      </w:pPr>
      <w:r>
        <w:rPr/>
        <w:t>Após as discussões e votação acerca do assunto, o Conselho definiu que a Plenária será realizada em Concórdia, entre os dias 12 e 13 de novembro.</w:t>
      </w:r>
    </w:p>
    <w:p>
      <w:pPr>
        <w:pStyle w:val="Normal"/>
        <w:ind w:firstLine="708"/>
        <w:jc w:val="both"/>
        <w:rPr/>
      </w:pPr>
      <w:r>
        <w:rPr/>
        <w:t>Juntamente com a definição do local e data, o Conselho criou um grupo para organizar a realização da Plenária composto pelos Conselheiros José Adelino Alves, Gilberto Scussiato, Jorge Cobra, Cléia Giosole, Luiz Antônio da Silva e Secretaria Executiva do CES/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EM II - PRESTAÇÃO DE CONTAS 3º E 4° TRIMESTRES 2009 E ANÁLISE DO ORÇAMENTO 2010 – PARECER DA COMISSÃO DE ACOMPANHAMENTO ORÇAMENTÁRIO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nselheira Jaqueline Nehring, em nome do Núcleo do Ministério da Saúde em Santa Catarina, instituição da qual é representante, solicitou sua participação na Comissão de Acompanhamento Orçamentário. Mostrou-se insatisfeita pelo fato de, segundo ela, os Conselheiros não receberem material para discutir previamente os assuntos pautados nas reuniões do CES com suas entidades, solicitando o envio de material com antecedência para que os Conselheiros possam fazer uma discussão com suas entidades e estarem subsidiados para votar as matérias.</w:t>
      </w:r>
    </w:p>
    <w:p>
      <w:pPr>
        <w:pStyle w:val="TextBody"/>
        <w:ind w:right="0" w:hanging="0"/>
        <w:rPr/>
      </w:pPr>
      <w:r>
        <w:rPr/>
        <w:tab/>
        <w:t>O Conselheiro Jorge Cobra, que é membro da Comissão, disse que participou da última reunião para analisar a prestação de contas do 3º e 4º trimestre de 2009, porém não se chegou a nenhuma conclusão. Ressaltou que este assunto já foi pautado em outras sessões, mas pelo fato de o Pleno não ser subsidiado adequadamente pela Comissão de Acompanhamento Orçamentário, o assunto está se arrastando. Avaliou que não há condições de o Pleno votar este item e propôs que seja retirado de pauta, ficando para próxima sessão. Enfatizou a participação da equipe técnica da SES, dizendo que sempre que chamada, se faz presente para esclarecer e fornecer informações.</w:t>
      </w:r>
    </w:p>
    <w:p>
      <w:pPr>
        <w:pStyle w:val="TextBody"/>
        <w:ind w:right="0" w:hanging="0"/>
        <w:rPr/>
      </w:pPr>
      <w:r>
        <w:rPr/>
        <w:tab/>
        <w:t>O Conselheiro José Adelino Alves considerou de fundamental importância que as comissões municiem o Plenário, previamente, para que os Conselheiros possam discutir as matérias com suas entidades e não votar apenas com suas convicções.</w:t>
      </w:r>
    </w:p>
    <w:p>
      <w:pPr>
        <w:pStyle w:val="TextBody"/>
        <w:ind w:right="0" w:hanging="0"/>
        <w:rPr/>
      </w:pPr>
      <w:r>
        <w:rPr/>
        <w:tab/>
        <w:t>O Conselheiro Arion Godoi solicitou sua participação na Comissão de Acompanhamento Orçamentário.</w:t>
      </w:r>
    </w:p>
    <w:p>
      <w:pPr>
        <w:pStyle w:val="TextBody"/>
        <w:ind w:right="0" w:hanging="0"/>
        <w:rPr/>
      </w:pPr>
      <w:r>
        <w:rPr/>
        <w:tab/>
        <w:t>Após as discussões, o Pleno do Conselho deliberou por repautar este assunto na sessão de agosto de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EM III - PROGRAMAÇÃO ANUAL DE SAÚDE 2010.</w:t>
      </w:r>
    </w:p>
    <w:p>
      <w:pPr>
        <w:pStyle w:val="TextBody"/>
        <w:ind w:right="0" w:hanging="0"/>
        <w:rPr>
          <w:szCs w:val="20"/>
        </w:rPr>
      </w:pPr>
      <w:r>
        <w:rPr>
          <w:b/>
          <w:bCs/>
        </w:rPr>
        <w:tab/>
      </w:r>
      <w:r>
        <w:rPr/>
        <w:t>A técnica da SES, Ângela Ortiga, apresentou a Programação Anual de Saúde – 2010, que tem como objetivo efetivar a atenção básica como espaço prioritário de organização do SUS, usando estratégias para assegurar qualificação na assistência e no acompanhamento dos municípios, r</w:t>
      </w:r>
      <w:r>
        <w:rPr>
          <w:szCs w:val="16"/>
        </w:rPr>
        <w:t>eorganizar as atenções especializadas, visando a garantir a integralidade da atenção, a estruturação da rede de atenção às urgências e o incremento do sistema estadual de transplantes e regionalizar a oferta de tecnologia de maior complexidade observando as necessidades locais, garantindo o acesso universal a sua utilização.</w:t>
      </w:r>
    </w:p>
    <w:p>
      <w:pPr>
        <w:pStyle w:val="Normal"/>
        <w:jc w:val="both"/>
        <w:rPr/>
      </w:pPr>
      <w:r>
        <w:rPr/>
        <w:tab/>
        <w:t>Submetido à aprovação do Pleno, a Programação Anual de Saúde-2010, foi aprovada por unanimi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EM IV – METAS INDICADORES SAÚDE BIÊNIO 2010/2011.</w:t>
      </w:r>
    </w:p>
    <w:p>
      <w:pPr>
        <w:pStyle w:val="Normal"/>
        <w:jc w:val="both"/>
        <w:rPr/>
      </w:pPr>
      <w:r>
        <w:rPr/>
        <w:tab/>
        <w:t>A técnica da SES, Ivone Bieger, apresentou ao Conselho as Metas e Indicadores de Saúde, biênio 2010/2011. Explicou que o Ministério da Saúde, através de portarias, definiu prioridades para o biênio e, a partir disso, foram estabelecidas as metas e indicadores. Disse que o Estado elaborou uma planilha com série histórica desde 2007, com todos os indicadores a serem pactuados e que essa planilha foi encaminhada para todas as áreas técnicas da SES para avaliação e definição das metas.</w:t>
      </w:r>
    </w:p>
    <w:p>
      <w:pPr>
        <w:pStyle w:val="Normal"/>
        <w:jc w:val="both"/>
        <w:rPr/>
      </w:pPr>
      <w:r>
        <w:rPr/>
        <w:tab/>
        <w:t>O Conselheiro Gilberto Scussiato solicitou que a planilha seja enviada aos Conselheiros.</w:t>
      </w:r>
    </w:p>
    <w:p>
      <w:pPr>
        <w:pStyle w:val="Normal"/>
        <w:jc w:val="both"/>
        <w:rPr/>
      </w:pPr>
      <w:r>
        <w:rPr/>
        <w:tab/>
        <w:t>O Conselheiro Jorge Cobra lamentou que esse assunto tenha vindo ao Conselho somente agora, sendo elaborado sem a participação do Controle Social.</w:t>
      </w:r>
    </w:p>
    <w:p>
      <w:pPr>
        <w:pStyle w:val="Normal"/>
        <w:jc w:val="both"/>
        <w:rPr/>
      </w:pPr>
      <w:r>
        <w:rPr/>
        <w:tab/>
        <w:t>A Conselheira Cléia Giosole concordou com a fala de Jorge Cobra e disse que o Conselho deve fazer valer a lei e deliberar a respeito das políticas e ações de Saúde.</w:t>
      </w:r>
    </w:p>
    <w:p>
      <w:pPr>
        <w:pStyle w:val="Normal"/>
        <w:jc w:val="both"/>
        <w:rPr/>
      </w:pPr>
      <w:r>
        <w:rPr/>
        <w:tab/>
        <w:t>A Conselheira Maria Teresa Lockes enfatizou que quem fez questão desse assunto ser pautado no CES, foi a SES, pois pelas portarias que regulam o pacto, isso não era necessário. Ressaltou que foi através da SES/SC que o MS se deu conta de que o Controle Social estava à margem da discussão.</w:t>
      </w:r>
    </w:p>
    <w:p>
      <w:pPr>
        <w:pStyle w:val="Normal"/>
        <w:ind w:firstLine="708"/>
        <w:jc w:val="both"/>
        <w:rPr/>
      </w:pPr>
      <w:r>
        <w:rPr/>
        <w:t xml:space="preserve">O Conselheiro José Luiz Cruz fez um depoimento sobre a angústia, o sentido da vida da população que ele representa que são os aposentados. Ponderou que o Conselho deve refletir e discutir esta questão. </w:t>
      </w:r>
    </w:p>
    <w:p>
      <w:pPr>
        <w:pStyle w:val="Normal"/>
        <w:ind w:firstLine="708"/>
        <w:jc w:val="both"/>
        <w:rPr/>
      </w:pPr>
      <w:r>
        <w:rPr/>
        <w:t>Nada mais havendo a tratar, a Presidência da sessão deu-a por encerrada, da qual a Secretaria do CES/SC lavrou a presente At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</w:t>
      </w:r>
      <w:r>
        <w:rPr>
          <w:b/>
        </w:rPr>
        <w:t>Florianópolis, 28 de julho de 20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52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ind w:right="-3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firstLine="567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34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52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Corpodetexto3">
    <w:name w:val="Corpo de texto 3"/>
    <w:basedOn w:val="Normal"/>
    <w:qFormat/>
    <w:pPr>
      <w:ind w:right="-34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7:00Z</dcterms:created>
  <dc:creator>Ces</dc:creator>
  <dc:description/>
  <dc:language>en-US</dc:language>
  <cp:lastModifiedBy>Ces</cp:lastModifiedBy>
  <cp:lastPrinted>2010-04-23T13:54:00Z</cp:lastPrinted>
  <dcterms:modified xsi:type="dcterms:W3CDTF">2010-08-25T18:47:00Z</dcterms:modified>
  <cp:revision>33</cp:revision>
  <dc:subject/>
  <dc:title>ATA DA 161ª</dc:title>
</cp:coreProperties>
</file>