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A DA REUNIÃO EXTRAORDINÁ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CONSELHO ESTADU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/>
        <w:t>Sala de Reuniões do CES Conselheiro Osvaldo de Oliveira Maciel</w:t>
      </w:r>
    </w:p>
    <w:p>
      <w:pPr>
        <w:pStyle w:val="Normal"/>
        <w:jc w:val="both"/>
        <w:rPr/>
      </w:pPr>
      <w:r>
        <w:rPr/>
        <w:t>Rua Esteves Júnior, 160 - 8º Andar – Centro – Florianópolis/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11/05/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ORÁRIO:</w:t>
      </w:r>
      <w:r>
        <w:rPr/>
        <w:t xml:space="preserve"> 14 hora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S</w:t>
      </w:r>
    </w:p>
    <w:p>
      <w:pPr>
        <w:pStyle w:val="Corpodetexto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S TITULAR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ostinho Schiochetti (Ass. Aposent./3ª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lan Rodrigo Alcântara (Ass. Morado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réia Zanluchi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raz Vieira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Canísio Isidoro Winkelmann (AH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los Henrique Geller (Ass. Port. Deficiênc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oline Junckes da Silva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lso Luiz Dellagiustina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yro Veiga Soncini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liana Viana de O. Rocha (Ass. Port. Patolog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tela da Silveira Macedo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ga Regina Bresciani (Associações Profissionais Área da Saúde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Janice Breithaup (Ass. </w:t>
      </w:r>
      <w:r>
        <w:rPr>
          <w:rFonts w:cs="Times New Roman" w:ascii="Times New Roman" w:hAnsi="Times New Roman"/>
          <w:b w:val="false"/>
          <w:bCs w:val="false"/>
        </w:rPr>
        <w:t>Patronais Ligadas ao Comérci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naina de Souza Sempre Bom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queline Nehring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ão Natel Pollonio Machado (Estab. de Ensin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dos Passos Corrêa Cobra (Associaçõe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a Maria Lorenzini Gerber (IPREV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das Graças Felisberto Darós (Trab.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Inês Gonçalves (Mov. Sociais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Lourdes Vogel de Souza (Organizações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ário Bottega (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usa Maria Alcantara (Mov. Sociais Populare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raia de Castro Silvestre Alberton (Ass. Patronais/Indústr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rubatan Collaço Alberton (Associaçõe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alter Vicente Gomes Filho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NSELHEIROS SUPLENTES</w:t>
      </w:r>
    </w:p>
    <w:p>
      <w:pPr>
        <w:pStyle w:val="Normal"/>
        <w:rPr/>
      </w:pPr>
      <w:r>
        <w:rPr/>
        <w:t>Gilberto Antônio Scussiato (Org.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ena Pires (Ass. Port. Patolog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io Livino da Silva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nete Ambrosio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éferson Rodrigues (Associaçõe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sinete Fátima Ferreira Neto (Mov. Sociais Populare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S DE AUSÊNCI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eia Aparecida Clemente Giosole (Ass. Morado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lmo Claro de Oliveira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lamar Rudolf Sartor (Repres. Conselho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eda Bernardina Vargas Ladewig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 Carlos Vieira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sina Moritz do Santos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mone Bihain Hagemann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Tércio Egon Paulo Kasten (FEHOESC/SC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Valmir Guimarães Bittencourt (Com. </w:t>
      </w:r>
      <w:r>
        <w:rPr>
          <w:rFonts w:cs="Times New Roman" w:ascii="Times New Roman" w:hAnsi="Times New Roman"/>
          <w:b w:val="false"/>
          <w:bCs w:val="false"/>
        </w:rPr>
        <w:t>Direitos Humanos e Cidadani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DESENVOLVIMENTO DOS TRABALHOS</w:t>
      </w:r>
    </w:p>
    <w:p>
      <w:pPr>
        <w:pStyle w:val="Normal"/>
        <w:ind w:firstLine="709"/>
        <w:jc w:val="both"/>
        <w:rPr/>
      </w:pPr>
      <w:r>
        <w:rPr/>
        <w:t>A Reunião Extraordinária do Conselho Estadual de Saúde teve início às 14h10min, sob a coordenação, designada pelo Pleno do CES, do Conselheiro Jorge dos Passos Corrêa Cobra, com a presença dos Conselheiros acima nominados.</w:t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EM I – MUDANÇAS NO REGIMENTO INTERNO DO CES/SC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onforme convocação feita em 08/04/2011, foram apreciadas as propostas de alteração acrescidas ao texto original abaixo, as quais foram aprovadas na íntegra, após discussões tecidas entre os membros da mes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PÍTULO IV</w:t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ESTRUTURA ORGANIZACIO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Art. 6º. - O Conselho Estadual de Saúde tem a seguinte organizaçã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I - Plená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II - Colegiado Diretor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II - Comissões e Grupos de Trabal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IV - Secretaria Executi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ÇÃO I - DO PLENÁ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Art. 7º. - O Plenário do Conselho Estadual de Saúde, fórum de deliberação plena e conclusiva, reunir-se-á uma vez por mês ordinariamente e, extraordinariamente, quando convocado pelo Secretário de Estado da Saúde, na qualidade de seu Presidente, ou a requerimento da maioria simples de seus membros.</w:t>
      </w:r>
    </w:p>
    <w:p>
      <w:pPr>
        <w:pStyle w:val="Normal"/>
        <w:rPr/>
      </w:pPr>
      <w:r>
        <w:rPr>
          <w:i/>
          <w:iCs/>
        </w:rPr>
        <w:tab/>
        <w:t xml:space="preserve">§ 1º. - As reuniões plenárias ordinárias do CES/SC realizar-se-ão </w:t>
      </w:r>
      <w:r>
        <w:rPr>
          <w:i/>
          <w:iCs/>
          <w:u w:val="single"/>
        </w:rPr>
        <w:t>na última quarta-feira útil de cada mês</w:t>
      </w:r>
      <w:r>
        <w:rPr>
          <w:i/>
          <w:iCs/>
        </w:rPr>
        <w:t xml:space="preserve"> </w:t>
      </w:r>
      <w:r>
        <w:rPr>
          <w:b/>
          <w:i/>
          <w:iCs/>
        </w:rPr>
        <w:t>(Proposta: na primeira quarta-feira útil de cada mês)</w:t>
      </w:r>
      <w:r>
        <w:rPr>
          <w:i/>
          <w:iCs/>
        </w:rPr>
        <w:t>, com duração definida previamente na reunião anterior e limite de 20 (vinte) minutos, a partir do horário de início, para estabelecimento do quorum, sob pena de suspensão da sessão.</w:t>
      </w:r>
    </w:p>
    <w:p>
      <w:pPr>
        <w:pStyle w:val="Normal"/>
        <w:rPr/>
      </w:pPr>
      <w:r>
        <w:rPr>
          <w:i/>
          <w:iCs/>
        </w:rPr>
        <w:tab/>
        <w:t xml:space="preserve">§ 2º. - As reuniões plenárias extraordinárias do CES/SC serão convocadas com antecedência mínima de 72 (setenta e duas) horas, </w:t>
      </w:r>
      <w:r>
        <w:rPr>
          <w:i/>
          <w:iCs/>
          <w:u w:val="single"/>
        </w:rPr>
        <w:t>através de telegrama</w:t>
      </w:r>
      <w:r>
        <w:rPr>
          <w:i/>
          <w:iCs/>
        </w:rPr>
        <w:t xml:space="preserve"> </w:t>
      </w:r>
      <w:r>
        <w:rPr>
          <w:b/>
          <w:i/>
          <w:iCs/>
        </w:rPr>
        <w:t>(Proposta: através de e-mail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§ 3º. - As reuniões plenárias do CES/SC serão públicas e abertas a todos os interessados nos assuntos do Sistema Único de Saúde, exceto quando algum conselheiro solicitar espaço de tempo reservado, devendo ser a questão objeto de decisão do Plenário</w:t>
      </w:r>
    </w:p>
    <w:p>
      <w:pPr>
        <w:pStyle w:val="Normal"/>
        <w:rPr/>
      </w:pPr>
      <w:r>
        <w:rPr>
          <w:b/>
          <w:i/>
          <w:iCs/>
        </w:rPr>
        <w:t>(Proposta: incluir com o seguinte teor  § 4º. ao Art. 7º. – No decorrer das sessões ordinárias e extraordinárias, sendo constatada a insuficiência de quórum, fica imediatamente suspensa a reunião)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O Conselheiro Gilberto Scussiato manifestou-se dizendo que, posteriormente, o Conselho deve discutir o Regimento Interno como um todo, bem como a lei que cria o CES.</w:t>
      </w:r>
    </w:p>
    <w:p>
      <w:pPr>
        <w:pStyle w:val="Normal"/>
        <w:ind w:firstLine="708"/>
        <w:jc w:val="both"/>
        <w:rPr/>
      </w:pPr>
      <w:r>
        <w:rPr/>
        <w:t>A Conselheira Jaqueline Nehring ressaltou que gostaria de discutir a redação do parágrafo 4º, pois segundo ela, pode prejudicar o andamento das reuniões do CES.</w:t>
      </w:r>
    </w:p>
    <w:p>
      <w:pPr>
        <w:pStyle w:val="Normal"/>
        <w:ind w:firstLine="708"/>
        <w:jc w:val="both"/>
        <w:rPr/>
      </w:pPr>
      <w:r>
        <w:rPr/>
        <w:t>O Conselheiro Canísio Isidoro Winkelmann manifestou-se a favor da forma como o parágrafo 4º está redigido. Segundo o Conselheiro, esta é uma maneira de evitar que assuntos importantes não sejam deliberados com o Plenário esvaziado.</w:t>
      </w:r>
    </w:p>
    <w:p>
      <w:pPr>
        <w:pStyle w:val="Normal"/>
        <w:ind w:firstLine="708"/>
        <w:jc w:val="both"/>
        <w:rPr/>
      </w:pPr>
      <w:r>
        <w:rPr/>
        <w:t>Segundo o Conselheiro Allan Rodrigo Alcântara, a suspensão da reunião, impedindo que o debate continue, é ruim, e, portanto, propôs que a redação do parágrafo em discussão seja alterada.</w:t>
      </w:r>
    </w:p>
    <w:p>
      <w:pPr>
        <w:pStyle w:val="Normal"/>
        <w:ind w:firstLine="708"/>
        <w:jc w:val="both"/>
        <w:rPr/>
      </w:pPr>
      <w:r>
        <w:rPr/>
        <w:t>O Conselheiro Celso Luiz Dellagiustina, baseado no Artigo 13º do Regimento, que diz que “</w:t>
      </w:r>
      <w:r>
        <w:rPr>
          <w:i/>
          <w:iCs/>
        </w:rPr>
        <w:t>As deliberações do Conselho Estadual de Saúde, observado o quorum estabelecido, serão tomadas pela maioria simples de seus membros”</w:t>
      </w:r>
      <w:r>
        <w:rPr/>
        <w:t xml:space="preserve"> deixa claro que as decisões serão tomadas mediante a existência de quorum. Concordou com a redação na forma como está redigida.</w:t>
      </w:r>
    </w:p>
    <w:p>
      <w:pPr>
        <w:pStyle w:val="Normal"/>
        <w:ind w:firstLine="708"/>
        <w:jc w:val="both"/>
        <w:rPr/>
      </w:pPr>
      <w:r>
        <w:rPr/>
        <w:t>Após as manifestações dos Conselheiros, a Presidência da sessão submeteu à aprovação do Pleno, as alterações propostas ao Regimento Interno do Conselho. Com 16 votos favoráveis e 09 contrários, todas as propostas de alterações apontadas no Regimento Interno do CES/SC foram aprovadas na integra.</w:t>
      </w:r>
    </w:p>
    <w:p>
      <w:pPr>
        <w:pStyle w:val="Normal"/>
        <w:ind w:firstLine="708"/>
        <w:jc w:val="both"/>
        <w:rPr/>
      </w:pPr>
      <w:r>
        <w:rPr/>
        <w:t>Nada mais havendo a tratar, a Presidência da sessão deu-a por encerrada, da qual a Secretaria do CES/SC lavrou a presente At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</w:t>
      </w:r>
      <w:r>
        <w:rPr>
          <w:b/>
        </w:rPr>
        <w:t>Florianópolis, 11 de maio de 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52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ind w:right="-3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firstLine="567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34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52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Corpodetexto3">
    <w:name w:val="Corpo de texto 3"/>
    <w:basedOn w:val="Normal"/>
    <w:qFormat/>
    <w:pPr>
      <w:ind w:right="-34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6:00Z</dcterms:created>
  <dc:creator>Ces</dc:creator>
  <dc:description/>
  <dc:language>en-US</dc:language>
  <cp:lastModifiedBy>cruzjc</cp:lastModifiedBy>
  <cp:lastPrinted>2010-04-23T13:54:00Z</cp:lastPrinted>
  <dcterms:modified xsi:type="dcterms:W3CDTF">2011-06-20T17:54:00Z</dcterms:modified>
  <cp:revision>20</cp:revision>
  <dc:subject/>
  <dc:title>ATA DA 161ª</dc:title>
</cp:coreProperties>
</file>