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LineNumbers/>
        <w:jc w:val="center"/>
        <w:rPr/>
      </w:pPr>
      <w:r>
        <w:rPr>
          <w:rFonts w:cs="Times New Roman" w:ascii="Times New Roman" w:hAnsi="Times New Roman"/>
          <w:bCs w:val="false"/>
          <w:lang w:val="es-ES_tradnl"/>
        </w:rPr>
        <w:t>ATA DA 203ª REUNIÃO ORDINÁRIA</w:t>
      </w:r>
    </w:p>
    <w:p>
      <w:pPr>
        <w:pStyle w:val="Corpodetexto2"/>
        <w:suppressLineNumbers/>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suppressLineNumbers/>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3/09/2014</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demar Possamai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essandra Tagliari Caetano da Silva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a Cristina Hickenbick(Conselhos Regionai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tônio Carlos Trevisol Bittencourt (Movimentos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ísio Isidoro Winkelmann (AHESC)</w:t>
      </w:r>
    </w:p>
    <w:p>
      <w:pPr>
        <w:pStyle w:val="Corpodetexto2"/>
        <w:rPr/>
      </w:pPr>
      <w:r>
        <w:rPr>
          <w:rFonts w:cs="Times New Roman" w:ascii="Times New Roman" w:hAnsi="Times New Roman"/>
          <w:b w:val="false"/>
          <w:bCs w:val="false"/>
        </w:rPr>
        <w:t xml:space="preserve">Clarice Ana Pozzo (Sindicatos dos Profissionais Área Saúde)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cio Antônio Espezim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óvis Rabello Improt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dson Ricardo Rachadel (Trabalhadores Rurais)</w:t>
      </w:r>
    </w:p>
    <w:p>
      <w:pPr>
        <w:pStyle w:val="Corpodetexto2"/>
        <w:rPr/>
      </w:pPr>
      <w:r>
        <w:rPr>
          <w:rFonts w:cs="Times New Roman" w:ascii="Times New Roman" w:hAnsi="Times New Roman"/>
          <w:b w:val="false"/>
          <w:bCs w:val="false"/>
        </w:rPr>
        <w:t>Eliana Viana de oliveira Rocha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isele Kraieski Knabben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élio Francisco Kammers (Ass. Aposentados/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ortência Muller Tierling (Conselhos Regionai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Luiz Ramell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iliana Piscki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ury José da Luz Maciel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irelle Ferreira Pinheiro Dotta (Ass. Patronais /Indú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ânia Maria Eberhardt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dson Valga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e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uliana Franco (Sind.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eia Barbiere Zanluchi (Ass. Patronais Ligadas à Agricultura)</w:t>
      </w:r>
    </w:p>
    <w:p>
      <w:pPr>
        <w:pStyle w:val="Corpodetexto2"/>
        <w:rPr/>
      </w:pPr>
      <w:r>
        <w:rPr>
          <w:rFonts w:cs="Times New Roman" w:ascii="Times New Roman" w:hAnsi="Times New Roman"/>
          <w:b w:val="false"/>
          <w:bCs w:val="false"/>
        </w:rPr>
        <w:t>Cristina Machado Pire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pPr>
      <w:r>
        <w:rPr>
          <w:rFonts w:cs="Times New Roman" w:ascii="Times New Roman" w:hAnsi="Times New Roman"/>
          <w:b w:val="false"/>
        </w:rPr>
        <w:t xml:space="preserve">Rosângela de Brito Mertens </w:t>
      </w:r>
      <w:r>
        <w:rPr>
          <w:rFonts w:cs="Times New Roman" w:ascii="Times New Roman" w:hAnsi="Times New Roman"/>
          <w:b w:val="false"/>
          <w:bCs w:val="false"/>
        </w:rPr>
        <w:t>(Ass. Portadores de Patologia)</w:t>
      </w:r>
    </w:p>
    <w:p>
      <w:pPr>
        <w:pStyle w:val="Heading3"/>
        <w:rPr>
          <w:sz w:val="24"/>
          <w:szCs w:val="24"/>
        </w:rPr>
      </w:pPr>
      <w:r>
        <w:rPr>
          <w:sz w:val="24"/>
          <w:szCs w:val="24"/>
        </w:rPr>
        <w:t>DESENVOLVIMENTO DOS TRABALH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 203ª Reunião Ordinária do Conselho Estadual de Saúde teve início às 14h10min, sob a coordenação da </w:t>
      </w:r>
      <w:r>
        <w:rPr>
          <w:rFonts w:cs="Times New Roman" w:ascii="Times New Roman" w:hAnsi="Times New Roman"/>
          <w:i w:val="false"/>
          <w:sz w:val="24"/>
          <w:szCs w:val="24"/>
        </w:rPr>
        <w:t>Presidente, Tânia Maria Eberhardt</w:t>
      </w:r>
      <w:r>
        <w:rPr>
          <w:rFonts w:cs="Times New Roman" w:ascii="Times New Roman" w:hAnsi="Times New Roman"/>
          <w:i w:val="false"/>
          <w:iCs w:val="false"/>
          <w:sz w:val="24"/>
          <w:szCs w:val="24"/>
        </w:rPr>
        <w:t>, com a presença dos Conselheiros acima nominad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SemEspaamento"/>
        <w:jc w:val="both"/>
        <w:rPr>
          <w:rFonts w:ascii="Times New Roman" w:hAnsi="Times New Roman" w:cs="Times New Roman"/>
          <w:sz w:val="24"/>
          <w:szCs w:val="24"/>
        </w:rPr>
      </w:pPr>
      <w:r>
        <w:rPr>
          <w:rFonts w:cs="Times New Roman" w:ascii="Times New Roman" w:hAnsi="Times New Roman"/>
          <w:sz w:val="24"/>
          <w:szCs w:val="24"/>
        </w:rPr>
        <w:t>Ofício nº 0449/2014/MS/SEAUD/SC o qual encaminha cópia do Relatório Final da Auditoria nº 14107;</w:t>
      </w:r>
    </w:p>
    <w:p>
      <w:pPr>
        <w:pStyle w:val="SemEspaamento"/>
        <w:jc w:val="both"/>
        <w:rPr/>
      </w:pPr>
      <w:r>
        <w:rPr>
          <w:rFonts w:cs="Times New Roman" w:ascii="Times New Roman" w:hAnsi="Times New Roman"/>
          <w:sz w:val="24"/>
          <w:szCs w:val="24"/>
        </w:rPr>
        <w:t>CI nº 37/2014/CES, a qual autoriza compra de passagens aéreas aos delegados da Conferência Nacional de saúde do Trabalhador e da Trabalhadora;</w:t>
      </w:r>
    </w:p>
    <w:p>
      <w:pPr>
        <w:pStyle w:val="SemEspaamento"/>
        <w:jc w:val="both"/>
        <w:rPr>
          <w:rFonts w:ascii="Times New Roman" w:hAnsi="Times New Roman" w:cs="Times New Roman"/>
          <w:sz w:val="24"/>
          <w:szCs w:val="24"/>
        </w:rPr>
      </w:pPr>
      <w:r>
        <w:rPr>
          <w:rFonts w:cs="Times New Roman" w:ascii="Times New Roman" w:hAnsi="Times New Roman"/>
          <w:sz w:val="24"/>
          <w:szCs w:val="24"/>
        </w:rPr>
        <w:t>Ofício nº 0460/2014/MS/SEAUD/SC, o qual encaminha cópia do Relatório Final da Auditoria nº 14112;</w:t>
      </w:r>
    </w:p>
    <w:p>
      <w:pPr>
        <w:pStyle w:val="SemEspaamento"/>
        <w:jc w:val="both"/>
        <w:rPr>
          <w:rFonts w:ascii="Times New Roman" w:hAnsi="Times New Roman" w:cs="Times New Roman"/>
          <w:sz w:val="24"/>
          <w:szCs w:val="24"/>
        </w:rPr>
      </w:pPr>
      <w:r>
        <w:rPr>
          <w:rFonts w:cs="Times New Roman" w:ascii="Times New Roman" w:hAnsi="Times New Roman"/>
          <w:sz w:val="24"/>
          <w:szCs w:val="24"/>
        </w:rPr>
        <w:t>CI nº 413/2014/GEAUD, a qual encaminha cópia do Relatório de Auditoria referente ao mês de maio/2014,</w:t>
      </w:r>
    </w:p>
    <w:p>
      <w:pPr>
        <w:pStyle w:val="SemEspaamento"/>
        <w:jc w:val="both"/>
        <w:rPr>
          <w:rFonts w:ascii="Times New Roman" w:hAnsi="Times New Roman" w:cs="Times New Roman"/>
          <w:sz w:val="24"/>
          <w:szCs w:val="24"/>
        </w:rPr>
      </w:pPr>
      <w:r>
        <w:rPr>
          <w:rFonts w:cs="Times New Roman" w:ascii="Times New Roman" w:hAnsi="Times New Roman"/>
          <w:sz w:val="24"/>
          <w:szCs w:val="24"/>
        </w:rPr>
        <w:t>CI nº 536/2014/GEAUD, a qual encaminha cópia do Relatório de Auditoria referente ao mês de junho/2014,</w:t>
      </w:r>
    </w:p>
    <w:p>
      <w:pPr>
        <w:pStyle w:val="SemEspaamento"/>
        <w:jc w:val="both"/>
        <w:rPr/>
      </w:pPr>
      <w:r>
        <w:rPr>
          <w:rFonts w:cs="Times New Roman" w:ascii="Times New Roman" w:hAnsi="Times New Roman"/>
          <w:sz w:val="24"/>
          <w:szCs w:val="24"/>
        </w:rPr>
        <w:t>CI nº 493/2014/GEAUD, a qual encaminha cópia do Relatório de Auditoria referente ao mês de julho/2014,</w:t>
      </w:r>
    </w:p>
    <w:p>
      <w:pPr>
        <w:pStyle w:val="SemEspaamento"/>
        <w:jc w:val="both"/>
        <w:rPr>
          <w:rFonts w:ascii="Times New Roman" w:hAnsi="Times New Roman" w:cs="Times New Roman"/>
          <w:sz w:val="24"/>
          <w:szCs w:val="24"/>
        </w:rPr>
      </w:pPr>
      <w:r>
        <w:rPr>
          <w:rFonts w:cs="Times New Roman" w:ascii="Times New Roman" w:hAnsi="Times New Roman"/>
          <w:sz w:val="24"/>
          <w:szCs w:val="24"/>
        </w:rPr>
        <w:t>CI nº 351/2014/Gerência de Supervisão das Organizações Sociais – GESOS, reunião de CAF;</w:t>
      </w:r>
    </w:p>
    <w:p>
      <w:pPr>
        <w:pStyle w:val="SemEspaamento"/>
        <w:jc w:val="both"/>
        <w:rPr>
          <w:rFonts w:ascii="Times New Roman" w:hAnsi="Times New Roman" w:cs="Times New Roman"/>
          <w:sz w:val="24"/>
          <w:szCs w:val="24"/>
        </w:rPr>
      </w:pPr>
      <w:r>
        <w:rPr>
          <w:rFonts w:cs="Times New Roman" w:ascii="Times New Roman" w:hAnsi="Times New Roman"/>
          <w:sz w:val="24"/>
          <w:szCs w:val="24"/>
        </w:rPr>
        <w:t>CI nº 398/2014/Gerência de Supervisão das Organizações Sociais – GESOS, ausência na reunião de CAF;</w:t>
      </w:r>
    </w:p>
    <w:p>
      <w:pPr>
        <w:pStyle w:val="SemEspaamento"/>
        <w:jc w:val="both"/>
        <w:rPr/>
      </w:pPr>
      <w:r>
        <w:rPr>
          <w:rFonts w:cs="Times New Roman" w:ascii="Times New Roman" w:hAnsi="Times New Roman"/>
          <w:sz w:val="24"/>
          <w:szCs w:val="24"/>
        </w:rPr>
        <w:t>CI nº 395/2014/Gerência de Supervisão das Organizações Sociais – GESOS, a qual relata a ausência de conselheiros nas reuniões das CAF’s;</w:t>
      </w:r>
    </w:p>
    <w:p>
      <w:pPr>
        <w:pStyle w:val="SemEspaamento"/>
        <w:jc w:val="both"/>
        <w:rPr/>
      </w:pPr>
      <w:r>
        <w:rPr>
          <w:rFonts w:cs="Times New Roman" w:ascii="Times New Roman" w:hAnsi="Times New Roman"/>
          <w:sz w:val="24"/>
          <w:szCs w:val="24"/>
        </w:rPr>
        <w:t>Ofício nº 1432/2014/Procuradoria da República no Município de Joinville, o qual encaminha cópia de Recomendação 04/2014 – Ministério Publico Federal;</w:t>
      </w:r>
    </w:p>
    <w:p>
      <w:pPr>
        <w:pStyle w:val="SemEspaamento"/>
        <w:jc w:val="both"/>
        <w:rPr>
          <w:rFonts w:ascii="Times New Roman" w:hAnsi="Times New Roman" w:cs="Times New Roman"/>
          <w:sz w:val="24"/>
          <w:szCs w:val="24"/>
        </w:rPr>
      </w:pPr>
      <w:r>
        <w:rPr>
          <w:rFonts w:cs="Times New Roman" w:ascii="Times New Roman" w:hAnsi="Times New Roman"/>
          <w:sz w:val="24"/>
          <w:szCs w:val="24"/>
        </w:rPr>
        <w:t>E-mail da Gerência de Saúde Ocupacional/SEA, o qual justifica a ausência de seu representante na reunião pelo motivo de o Gerente estar em férias.</w:t>
      </w:r>
    </w:p>
    <w:p>
      <w:pPr>
        <w:pStyle w:val="SemEspaamento"/>
        <w:jc w:val="both"/>
        <w:rPr>
          <w:rFonts w:ascii="Times New Roman" w:hAnsi="Times New Roman" w:cs="Times New Roman"/>
          <w:sz w:val="24"/>
          <w:szCs w:val="24"/>
        </w:rPr>
      </w:pPr>
      <w:r>
        <w:rPr>
          <w:rFonts w:cs="Times New Roman" w:ascii="Times New Roman" w:hAnsi="Times New Roman"/>
          <w:sz w:val="24"/>
          <w:szCs w:val="24"/>
        </w:rPr>
        <w:t>CI nº51/201/Gerência de Planejamento, a qual encaminha a Prestação de Contas do Primeiro Quadrimestre – SES/2014.</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SemEspaamento"/>
        <w:jc w:val="both"/>
        <w:rPr/>
      </w:pPr>
      <w:r>
        <w:rPr>
          <w:rFonts w:cs="Times New Roman" w:ascii="Times New Roman" w:hAnsi="Times New Roman"/>
          <w:sz w:val="24"/>
          <w:szCs w:val="24"/>
        </w:rPr>
        <w:tab/>
        <w:t>Através de um pedido de questão de ordem, o Conselheiro Hélio Kammers, lembrou que na sessão de julho houve uma deliberação solicitando para que os candidatos ao Governo do Estado encaminhassem ao CES seus planos de Governo 2015 – 2019, com relação à Saúde. Perguntou como está o andamento dessa questão.</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 Secretária do CES, Paola Pinter, explicou que por conta de problemas na gravação do áudio na sessão de julho, não somente neste assunto, mas em toda reunião, não ficou claro o conteúdo que foi aprovado. Porém, com a fala do Conselheiro Hélio Kammers, a Secretária se comprometeu a dar os encaminhamentos imediatamente ao término desta sessão.</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 Conselheira Maria Lourdes Vogel de Souza, também através de um pedido de questão de ordem, solicitou que o pleno aprove um documento ao Conselho Nacional de Saúde, informando do Decreto 1.150, do Governo do Estado, que impede o pagamento de diárias aos conselheiros. Informou que em outubro encerra o seu mandato como Vice-Presidente do CES, cabendo ao Pleno tomar providências.</w:t>
      </w:r>
    </w:p>
    <w:p>
      <w:pPr>
        <w:pStyle w:val="SemEspaamento"/>
        <w:jc w:val="both"/>
        <w:rPr/>
      </w:pPr>
      <w:r>
        <w:rPr>
          <w:rFonts w:cs="Times New Roman" w:ascii="Times New Roman" w:hAnsi="Times New Roman"/>
          <w:sz w:val="24"/>
          <w:szCs w:val="24"/>
        </w:rPr>
        <w:tab/>
        <w:t>Segundo o Conselheiro Luiz Antônio da Silva, a questão de pagamento de diárias aos conselheiros deixou de ser jurídica e se tornou política.</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 xml:space="preserve">O Conselheiro </w:t>
      </w:r>
      <w:r>
        <w:rPr>
          <w:rFonts w:cs="Times New Roman" w:ascii="Times New Roman" w:hAnsi="Times New Roman"/>
          <w:bCs/>
          <w:sz w:val="24"/>
          <w:szCs w:val="24"/>
        </w:rPr>
        <w:t>Canísio Isidoro Winkelmann ponderou que a “questão de ordem” deva ser utilizada corretamente, ou seja, quando há quebra regim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Cs/>
          <w:sz w:val="24"/>
          <w:szCs w:val="24"/>
        </w:rPr>
        <w:t xml:space="preserve">ITEM I – </w:t>
      </w:r>
      <w:r>
        <w:rPr>
          <w:rFonts w:cs="Times New Roman" w:ascii="Times New Roman" w:hAnsi="Times New Roman"/>
          <w:b/>
        </w:rPr>
        <w:t xml:space="preserve">RELATÓRIO ANUAL DE GESTÃO - </w:t>
      </w:r>
      <w:r>
        <w:rPr>
          <w:rFonts w:cs="Times New Roman" w:ascii="Times New Roman" w:hAnsi="Times New Roman"/>
          <w:b/>
          <w:sz w:val="24"/>
          <w:szCs w:val="24"/>
        </w:rPr>
        <w:t>2013</w:t>
        <w:tab/>
      </w:r>
    </w:p>
    <w:p>
      <w:pPr>
        <w:pStyle w:val="Normal"/>
        <w:spacing w:lineRule="auto" w:line="240" w:before="0" w:after="0"/>
        <w:jc w:val="both"/>
        <w:rPr/>
      </w:pPr>
      <w:r>
        <w:rPr>
          <w:rFonts w:cs="Times New Roman" w:ascii="Times New Roman" w:hAnsi="Times New Roman"/>
          <w:sz w:val="24"/>
          <w:szCs w:val="24"/>
        </w:rPr>
        <w:tab/>
        <w:t xml:space="preserve">O Coordenador da Comissão de Acompanhamento Orçamentário, Luiz Antônio da Silva, leu o Parecer da Comissão em relação ao Relatório Anual de Gestão - 2013, como segu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ecer Comissão de Acompanhamento Orçamentári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latório Anual de Gestão de 201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8/14 – 9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os termos do parágrafo segundo do Artigo 36 da Lei Complementar 141/2012 consta que “os conselhos de saúde passam a ser responsáveis pelo parecer emitido a respeito do relatório de gestão do ente federativo e como agentes públicos que o são, os conselheiros têm responsabilidades pelas análises que vierem apresentar em relação ao relatório de gestão”. </w:t>
      </w:r>
    </w:p>
    <w:p>
      <w:pPr>
        <w:pStyle w:val="Normal"/>
        <w:spacing w:lineRule="auto" w:line="240" w:before="0" w:after="0"/>
        <w:jc w:val="both"/>
        <w:rPr/>
      </w:pPr>
      <w:r>
        <w:rPr>
          <w:rFonts w:cs="Times New Roman" w:ascii="Times New Roman" w:hAnsi="Times New Roman"/>
          <w:i/>
          <w:sz w:val="24"/>
          <w:szCs w:val="24"/>
        </w:rPr>
        <w:t>A Portaria GM/MS nº 204, de 29 de janeiro de 2007, em seu Art, 32, estabelece que “A comprovação da aplicação dos recursos repassados pelo Fundo Nacional de Saúde aos fundos de saúde dos Estados, do Distrito Federal e dos Municípios, far-se-á para o Ministério da Saúde, mediante relatório de gestão, que deve ser elaborado anualmente e aprovado pelo respectivo Conselho de Saúde. Portanto, fica evidente que o RAG também é um instrumento para a análise financei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o parágrafo primeiro da Lei Complementar 141/2012 consta que os Estados deverão enviar o Relatório de Gestão ao respectivo Conselho de Saúde, até o dia 30 de março do ano seguinte ao da execução financeira. Entendemos que o envio do documento ao CES não é equivalente à postagem dele no SARGSUS. Esse envio do RAG só é efetivado quando o documento é entregue na Secretaria do CES, sendo essa entrega protocolada. Nesse sentido, conclui-se que a entrega do RAG ao CES foi realizada fora do prazo previsto em Le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s dados do SIOPS mostram que as despesas com o pessoal da saúde em 2013 foi de 36,4% em relação ao total de despesas da saúde.  Considerando que o limite prudencial previsto em Lei é de 53% e que o Governo do Estado alega que esse limite prudencial foi alcançado, conclui-se que existem outras secretarias do Estado onde as despesas com o pessoal ultrapassam o limite prudencial. O que o Estado tem feito para regularizar essa situação? Essa discrepância existente na valorização do pessoal entre as diversas secretarias vai perdurar até quando? Entendemos que saúde não se faz sem recursos humanos, portanto, é imprescindível rever as despesas que estão sendo direcionadas para pagamento de pessoal. O baixo investimento nessa área impacta negativamente diretamente na qualidade de serviços prestados à populaç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o Plano Estadual de Saúde vigente está definido que o Estado teria que retomar todas as unidades públicas de saúde sob gestão das Organizações Sociais, entretanto, os dados apresentados no RAG evidenciam que isso não está ocorrend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alisando o Quadro 2 que trata da movimentação financeira das transferências fundo a fundo por Bloco (página 32 do anexo referente á análise financeira), evidencia-se que nos blocos de Vigilância em Saúde, Gestão do SUS e Atenção Básica, os saldos existentes em 31/12/2013 foram significativamente superiores aos saldos existentes no final do ano anterior (31/12/2012), indicando a execução insuficiente das ações previstas. No bloco de investimento observa-se os recursos financeiros disponíveis não foram aplicados, mostrando deficiência na gestão desses recursos. Essa situação traz dificuldades para a prestação de serviços de qualidade para os usuári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iderando o descumprimento do Plano Estadual de Saúde, no que diz respeito à 7ª diretriz: “Promoção e implantação de modelos públicos de gestão em hospitais, com desdobramento em 3 tópicos: Garantir o sistema de Saúde Estadual totalmente público e com funcionamento integrado com a rede de saú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iderando o desrespeito à Resolução 003/2010 do CES e a Notificação Recomendatória 33.326/2011 do MPTSC e, retomar gradativamente todos os serviços repassados às organizações sociais no Est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iderando que não houve nenhum processo de capacitação aos Conselheiros de saúde neste período, gerando uma dificuldade na atuação do controle social.</w:t>
      </w:r>
    </w:p>
    <w:p>
      <w:pPr>
        <w:pStyle w:val="Normal"/>
        <w:spacing w:lineRule="auto" w:line="240" w:before="0" w:after="0"/>
        <w:jc w:val="both"/>
        <w:rPr/>
      </w:pPr>
      <w:r>
        <w:rPr>
          <w:rFonts w:cs="Times New Roman" w:ascii="Times New Roman" w:hAnsi="Times New Roman"/>
          <w:i/>
          <w:sz w:val="24"/>
          <w:szCs w:val="24"/>
        </w:rPr>
        <w:t>Considerando a análise dos dados deste Relatório de Gestão, a Comissão de Orçamento recomenda a REPROVAÇÃO do mesmo, encaminhando a todos os órgãos de controle competentes segundo a Lei 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Conselheiro Ademar Possamai sugeriu que se aprove o Relatório Anual de Gestão com restrições, pois não há motivos para a reprovação tot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O Superintendente de Planejamento e Gestão, </w:t>
      </w:r>
      <w:r>
        <w:rPr>
          <w:rFonts w:cs="Times New Roman" w:ascii="Times New Roman" w:hAnsi="Times New Roman"/>
          <w:bCs/>
          <w:sz w:val="24"/>
          <w:szCs w:val="24"/>
        </w:rPr>
        <w:t>Clécio Antônio Espezim, disse que o Relatório de Gestão retrata fielmente o que foi realizado, com transparência e respeito ao Controle Social, sem motivos para a reprovação.</w:t>
      </w:r>
    </w:p>
    <w:p>
      <w:pPr>
        <w:pStyle w:val="Normal"/>
        <w:spacing w:lineRule="auto" w:line="240" w:before="0" w:after="0"/>
        <w:jc w:val="both"/>
        <w:rPr/>
      </w:pPr>
      <w:r>
        <w:rPr>
          <w:rFonts w:cs="Times New Roman" w:ascii="Times New Roman" w:hAnsi="Times New Roman"/>
          <w:bCs/>
          <w:sz w:val="24"/>
          <w:szCs w:val="24"/>
        </w:rPr>
        <w:tab/>
        <w:t>A Gerente de Planejamento, Terezinha Serrano, ressaltou que a legislação foi cumprida na elaboração do Relatório e é fiel ao que foi realiza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O Conselheiro Cleidson Valgas disse que o Relatório mostra as ações, porém se o gestor não faz as ações baseadas nas normas, como por exemplo, o Plano Estadual de Saúde, isso é uma falha no processo de gestão e, segundo ele, é motivo para se reprovar o Relatóri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O Conselheiro André Mendes Arent disse que há uma dúvida entre avaliar o Relatório e avaliar a Gestão. Informou que, segundo um Conselheiro do TCE, aprovar com ressalvas é um instrumento válido desde que esteja associado a medidas corretiv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O Conselheiro Braz Vieira ressaltou que a questão das organizações sociais, citada no Parecer, está em discussão na justiça e, enquanto não tiver uma decisão definitiva, esse modelo gestão não se caracteriza uma ilegalidade. Recomendou a aprovação do Relatóri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O Conselheiro Hélio Francisco disse que se aprovar com as ressalvas, não é garantia de que elas serão corrigidas. Que quando há algo na justiça, como a questão das OSs, e o processo está em andamento, é por que tem fundamento. Disse que as denúncias quanto a isso, segundo ele, foram feitas pela Promotora Sônia Piardi, umas das maiores promotoras de Santa Catarina quando o assunto é Saúde Pública.</w:t>
      </w:r>
    </w:p>
    <w:p>
      <w:pPr>
        <w:pStyle w:val="Normal"/>
        <w:spacing w:lineRule="auto" w:line="240" w:before="0" w:after="0"/>
        <w:jc w:val="both"/>
        <w:rPr/>
      </w:pPr>
      <w:r>
        <w:rPr>
          <w:rFonts w:cs="Times New Roman" w:ascii="Times New Roman" w:hAnsi="Times New Roman"/>
          <w:bCs/>
          <w:sz w:val="24"/>
          <w:szCs w:val="24"/>
        </w:rPr>
        <w:tab/>
        <w:t xml:space="preserve">A Conselheira Juliana Franco destacou que, de acordo com o Relatório Anual de Gestão, não foram realizadas capacitações para o Controle Social, e por isso, às vezes há dificuldades para se analisar documentos com o Relatór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pós as manifestações dos conselheiros, a Presidente da sessão submeteu o Relatório Anual de Gestão – SES/2013 à aprovação do Ple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Os conselheiros votaram nominalmente, com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ânia Eberhardt: Aprov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écio Espezim: Aprovado com ressalvas; </w:t>
      </w:r>
    </w:p>
    <w:p>
      <w:pPr>
        <w:pStyle w:val="Normal"/>
        <w:spacing w:lineRule="auto" w:line="240" w:before="0" w:after="0"/>
        <w:jc w:val="both"/>
        <w:rPr/>
      </w:pPr>
      <w:r>
        <w:rPr>
          <w:rFonts w:cs="Times New Roman" w:ascii="Times New Roman" w:hAnsi="Times New Roman"/>
          <w:sz w:val="24"/>
          <w:szCs w:val="24"/>
        </w:rPr>
        <w:t xml:space="preserve">Ana Cristina Hickenbick: Aprovado com ressal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ar Possamai: Aprovado com ressal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rtência Tierling: Aprovado com ressal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ovis Improta: Aprovado com ressal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rice Ana Pozzo: Aprovado com ressal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ury Maciel: Aprovado com ressal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é Mendes Arent: Aprovado com ressal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rge Luiz Ramella: Aprovado com ressal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z Vieira: Aprovado com ressal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anísio Isidoro Winkelmann: </w:t>
      </w:r>
      <w:r>
        <w:rPr>
          <w:rFonts w:cs="Times New Roman" w:ascii="Times New Roman" w:hAnsi="Times New Roman"/>
          <w:sz w:val="24"/>
          <w:szCs w:val="24"/>
        </w:rPr>
        <w:t>Aprovado com ressalvas</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iana Viana: Aprovado com ressal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son Rachadel: Aprovado com ressal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iana Piscki: Repro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a Tagliari da Silva: Aprovado com ressal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elle Ferreira Pinheiro Dotta: Aprovado com ressal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iz Antônio da Silva: Reprov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io Francisco Kammers: Reprov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a Lourdes Vogel de Souza: Reprovado; </w:t>
      </w:r>
    </w:p>
    <w:p>
      <w:pPr>
        <w:pStyle w:val="Normal"/>
        <w:spacing w:lineRule="auto" w:line="240" w:before="0" w:after="0"/>
        <w:jc w:val="both"/>
        <w:rPr/>
      </w:pPr>
      <w:r>
        <w:rPr>
          <w:rFonts w:cs="Times New Roman" w:ascii="Times New Roman" w:hAnsi="Times New Roman"/>
          <w:sz w:val="24"/>
          <w:szCs w:val="24"/>
        </w:rPr>
        <w:t xml:space="preserve">Antônio Carlos Trevisol Bittencourt: Aprovado com ressalva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Com 16 votos, o Relatório Anual de Gestão – SES/2013 foi aprovado com ressalv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 Presidente Tânia Eberhardt registrou a presença do Conselheiro Nacional de Saúde, Ronald Ferreira e lhe concedeu a palavra para falar sobre a Conferência Nacional de Saú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Ronald informou que o Conselho Nacional de Saúde, na reunião de agosto, aprovou a convocação da 15ª Conferência Nacional de Saúde para novembro de 2015 e, além disso, também aprovou um documento com a agenda propositiva do Controle Social para as eleições deste ano. Destacou que a Conferência terá dois momentos. O primeiro, que é um processo avaliativo, irá até março de 2015. O segundo são as etapas municipais e estaduais, da Conferência. Convidou o CES/SC para participar com efetividade desse processo e ajudar na divulgaçã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ab/>
      </w:r>
    </w:p>
    <w:p>
      <w:pPr>
        <w:pStyle w:val="Corpodetexto2"/>
        <w:rPr>
          <w:rFonts w:ascii="Times New Roman" w:hAnsi="Times New Roman" w:cs="Times New Roman"/>
          <w:b w:val="false"/>
          <w:b w:val="false"/>
          <w:bCs w:val="false"/>
        </w:rPr>
      </w:pPr>
      <w:r>
        <w:rPr>
          <w:rFonts w:cs="Times New Roman" w:ascii="Times New Roman" w:hAnsi="Times New Roman"/>
          <w:iCs/>
        </w:rPr>
        <w:t>ITEM II</w:t>
      </w:r>
      <w:r>
        <w:rPr>
          <w:rFonts w:cs="Times New Roman" w:ascii="Times New Roman" w:hAnsi="Times New Roman"/>
          <w:b w:val="false"/>
          <w:iCs/>
        </w:rPr>
        <w:t xml:space="preserve"> – </w:t>
      </w:r>
      <w:r>
        <w:rPr>
          <w:rFonts w:cs="Times New Roman" w:ascii="Times New Roman" w:hAnsi="Times New Roman"/>
          <w:iCs/>
        </w:rPr>
        <w:t>CONFERÊNCIA DE SAÚDE DO TRABALHADOR</w:t>
      </w:r>
    </w:p>
    <w:p>
      <w:pPr>
        <w:pStyle w:val="Normal"/>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 Conselheira Liliana Piscki, membro da Comissão organizadora da Conferência Estadual de Saúde do Trabalhador e da Trabalhadora,  acontecida em Florianópolis, nos dias 25 e 26 de junho, apresentou o Relatório Final da Conferência, previamente encaminhado aos conselheiros.</w:t>
      </w:r>
    </w:p>
    <w:p>
      <w:pPr>
        <w:pStyle w:val="Normal"/>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pós a apresentação, o Pleno encaminhou as propostas da Conferência, em âmbito estadual, para serem debatidas na Comissão Intersetorial de Saúde do Trabalhador do CES/SC.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p>
    <w:p>
      <w:pPr>
        <w:pStyle w:val="Corpodetexto2"/>
        <w:rPr/>
      </w:pPr>
      <w:r>
        <w:rPr>
          <w:rFonts w:cs="Times New Roman" w:ascii="Times New Roman" w:hAnsi="Times New Roman"/>
          <w:iCs/>
        </w:rPr>
        <w:t>ITEM III</w:t>
      </w:r>
      <w:r>
        <w:rPr>
          <w:rFonts w:cs="Times New Roman" w:ascii="Times New Roman" w:hAnsi="Times New Roman"/>
          <w:b w:val="false"/>
          <w:iCs/>
        </w:rPr>
        <w:t xml:space="preserve"> – </w:t>
      </w:r>
      <w:r>
        <w:rPr>
          <w:rFonts w:cs="Times New Roman" w:ascii="Times New Roman" w:hAnsi="Times New Roman"/>
        </w:rPr>
        <w:t>SAÚDE OCUPACIONAL DO SERVIDOR PÚBLICO ESTADUAL</w:t>
      </w:r>
    </w:p>
    <w:p>
      <w:pPr>
        <w:pStyle w:val="Corpodetexto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O Conselheiro Cleidson Valgas, propositor do assunto, disse que solicitou esse tema por conta da existência da Lei 14.609/2009 que institui o Programa de Saúde Ocupacional do servidor público do Estado. E em 2009, ainda, foi publicado o Decreto 2.709/09 que instituiu o Manual de Saúde ocupacional, que estabelece diretrizes com o propósito de promover ações de prevenção e diagnóstico de acidente de trabalho e doenças profissionais e de trabalho. Segundo o Conselheiro muitas das ações previstas naquela Lei não foram efetivadas e por isso a proposição do tema.</w:t>
      </w:r>
    </w:p>
    <w:p>
      <w:pPr>
        <w:pStyle w:val="Corpodetexto2"/>
        <w:rPr>
          <w:rFonts w:ascii="Times New Roman" w:hAnsi="Times New Roman" w:cs="Times New Roman"/>
          <w:b w:val="false"/>
          <w:b w:val="false"/>
        </w:rPr>
      </w:pPr>
      <w:r>
        <w:rPr>
          <w:rFonts w:cs="Times New Roman" w:ascii="Times New Roman" w:hAnsi="Times New Roman"/>
          <w:b w:val="false"/>
        </w:rPr>
        <w:tab/>
        <w:t>O Gerente da SES, Elício Braulino Simas, falou das questões que envolvem a relação de trabalho no serviço público, explícitas na Constituição Federal. Disse que a Saúde Ocupacional não está preconizada na Constituição, que é uma Política delegada a cada ente da Federação. Informou que  até a reforma administrativa de 2003, a Saúde Ocupacional não existia no Estado, que a gestão de pessoas se preocupava exclusivamente com a perícia médica; porém, a partir de 2003, a Saúde Ocupacional passou a ser de responsabilidade da Gerência de Saúde Ocupacional, vinculada à Secretaria de Administração. Disse que em 2011, foi definido que cada órgão executaria sua Política de Saúde Ocupacional e, a partir disso, promoveu-se reuniões em cada unidade administrativa da SES visando à definição do quadro das equipes multidisciplinares para provimento ou criação dos cargos. Feito o levantamento, enviou-se para a Gerência de Saúde Ocupacional os profissionais necessários para o exercício das funções relacionadas à Saúde Ocupacional. Falou que a informação que teve recentemente é que a Secretaria de Estado da Administração não remeteu esse quadro para o Grupo Gestor do Governo, tendo em vista que voltou a discutir a forma de execução da Saúde Ocupacional, ou seja, centralizada, descentralizada ou de forma hibrida.</w:t>
      </w:r>
    </w:p>
    <w:p>
      <w:pPr>
        <w:pStyle w:val="Corpodetexto2"/>
        <w:rPr>
          <w:rFonts w:ascii="Times New Roman" w:hAnsi="Times New Roman" w:cs="Times New Roman"/>
          <w:b w:val="false"/>
          <w:b w:val="false"/>
        </w:rPr>
      </w:pPr>
      <w:r>
        <w:rPr>
          <w:rFonts w:cs="Times New Roman" w:ascii="Times New Roman" w:hAnsi="Times New Roman"/>
          <w:b w:val="false"/>
        </w:rPr>
        <w:tab/>
        <w:t>O Conselheiro Cleidson Valgas perguntou se há órgãos no Estado que possuem equipes de Saúde ocupacional.</w:t>
      </w:r>
    </w:p>
    <w:p>
      <w:pPr>
        <w:pStyle w:val="Corpodetexto2"/>
        <w:rPr>
          <w:rFonts w:ascii="Times New Roman" w:hAnsi="Times New Roman" w:cs="Times New Roman"/>
          <w:b w:val="false"/>
          <w:b w:val="false"/>
        </w:rPr>
      </w:pPr>
      <w:r>
        <w:rPr>
          <w:rFonts w:cs="Times New Roman" w:ascii="Times New Roman" w:hAnsi="Times New Roman"/>
          <w:b w:val="false"/>
        </w:rPr>
        <w:tab/>
        <w:t>O Gerente Simas respondeu que não há nenhum órgão com essas equipes.</w:t>
      </w:r>
    </w:p>
    <w:p>
      <w:pPr>
        <w:pStyle w:val="Corpodetexto2"/>
        <w:rPr>
          <w:rFonts w:ascii="Times New Roman" w:hAnsi="Times New Roman" w:cs="Times New Roman"/>
          <w:b w:val="false"/>
          <w:b w:val="false"/>
        </w:rPr>
      </w:pPr>
      <w:r>
        <w:rPr>
          <w:rFonts w:cs="Times New Roman" w:ascii="Times New Roman" w:hAnsi="Times New Roman"/>
          <w:b w:val="false"/>
        </w:rPr>
        <w:tab/>
        <w:t xml:space="preserve">Cleidson enfatizou que a Lei é de 2009 e o modelo de execução ainda não foi definido, por isso a importância de se debater esse assunto. </w:t>
      </w:r>
    </w:p>
    <w:p>
      <w:pPr>
        <w:pStyle w:val="Corpodetexto2"/>
        <w:rPr>
          <w:rFonts w:ascii="Times New Roman" w:hAnsi="Times New Roman" w:cs="Times New Roman"/>
          <w:b w:val="false"/>
          <w:b w:val="false"/>
        </w:rPr>
      </w:pPr>
      <w:r>
        <w:rPr>
          <w:rFonts w:cs="Times New Roman" w:ascii="Times New Roman" w:hAnsi="Times New Roman"/>
          <w:b w:val="false"/>
        </w:rPr>
        <w:tab/>
        <w:t>A Conselheira Liliana Piscki disse que a situação é preocupante, a Saúde Ocupacional dos servidores está deixada de lado. Propôs que o Pleno encaminhe uma recomendação à Secretaria de Estado da Administração para que tome providências em relação a esse assunto.</w:t>
      </w:r>
    </w:p>
    <w:p>
      <w:pPr>
        <w:pStyle w:val="Corpodetexto2"/>
        <w:rPr>
          <w:rFonts w:ascii="Times New Roman" w:hAnsi="Times New Roman" w:cs="Times New Roman"/>
          <w:b w:val="false"/>
          <w:b w:val="false"/>
        </w:rPr>
      </w:pPr>
      <w:r>
        <w:rPr>
          <w:rFonts w:cs="Times New Roman" w:ascii="Times New Roman" w:hAnsi="Times New Roman"/>
          <w:b w:val="false"/>
        </w:rPr>
        <w:tab/>
        <w:t>A Conselheira Juliana Franco disse que os esclarecimentos foram pertinentes para introduzir o tema, embora lamente a ausência do representante da Secretaria de Administração. Falou, enquanto servidora da Saúde, que os trabalhadores da Saúde quando adoecem no local de trabalho ficam numa situação de não saber o que fazer, quando os serviços de Saúde Ocupacional já deveriam funcionar.</w:t>
      </w:r>
    </w:p>
    <w:p>
      <w:pPr>
        <w:pStyle w:val="Corpodetexto2"/>
        <w:rPr/>
      </w:pPr>
      <w:r>
        <w:rPr>
          <w:rFonts w:cs="Times New Roman" w:ascii="Times New Roman" w:hAnsi="Times New Roman"/>
          <w:b w:val="false"/>
        </w:rPr>
        <w:tab/>
        <w:t>O Conselheiro Hélio Francisco Kammers perguntou se existem nas unidades da SES as CIPAS e se existem estatísticas de acidentes de trabalho.</w:t>
      </w:r>
    </w:p>
    <w:p>
      <w:pPr>
        <w:pStyle w:val="Corpodetexto2"/>
        <w:rPr>
          <w:rFonts w:ascii="Times New Roman" w:hAnsi="Times New Roman" w:cs="Times New Roman"/>
          <w:b w:val="false"/>
          <w:b w:val="false"/>
        </w:rPr>
      </w:pPr>
      <w:r>
        <w:rPr>
          <w:rFonts w:cs="Times New Roman" w:ascii="Times New Roman" w:hAnsi="Times New Roman"/>
          <w:b w:val="false"/>
        </w:rPr>
        <w:tab/>
        <w:t xml:space="preserve">O Gerente informou que as CIPAS existem e estão institucionalizadas e os acidentes de trabalho são homologados pela Gerência de Saúde Ocupacional e entram nas estatísticas dos acidentes de todos os órgãos do Estado.       </w:t>
      </w:r>
    </w:p>
    <w:p>
      <w:pPr>
        <w:pStyle w:val="Corpodetexto2"/>
        <w:rPr>
          <w:rFonts w:ascii="Times New Roman" w:hAnsi="Times New Roman" w:cs="Times New Roman"/>
          <w:b w:val="false"/>
          <w:b w:val="false"/>
        </w:rPr>
      </w:pPr>
      <w:r>
        <w:rPr>
          <w:rFonts w:cs="Times New Roman" w:ascii="Times New Roman" w:hAnsi="Times New Roman"/>
          <w:b w:val="false"/>
        </w:rPr>
        <w:tab/>
        <w:t>O Conselheiro Clovis Improta disse que trabalhou por 35 anos no serviço público e uma Política efetiva de Saúde Ocupacional é mais do que necessária. Concordou com a sugestão da Conselheira Liliana, que o Pleno encaminhe uma recomendação à Secretaria de Estado da Administração para que tome providências em relação a esse assunto.</w:t>
      </w:r>
    </w:p>
    <w:p>
      <w:pPr>
        <w:pStyle w:val="Corpodetexto2"/>
        <w:rPr>
          <w:rFonts w:ascii="Times New Roman" w:hAnsi="Times New Roman" w:cs="Times New Roman"/>
          <w:b w:val="false"/>
          <w:b w:val="false"/>
        </w:rPr>
      </w:pPr>
      <w:r>
        <w:rPr>
          <w:rFonts w:cs="Times New Roman" w:ascii="Times New Roman" w:hAnsi="Times New Roman"/>
          <w:b w:val="false"/>
        </w:rPr>
        <w:tab/>
        <w:t>O Conselheiro Cleidson Valgas propôs que retomasse na próxima gestão esse assunto, já que dependerá da próxima gestão a efetivação da Política de Saúde Ocupacional. Disse que até o essencial não tem funcionado. Falou que ele e demais colegas trabalham com amostras biológicas no LACEN e não recebem insalubridade. Falou que a alegação para isso é que foi feito um laudo pericial em julho de 2001 que foi embargado, pois o perito não fez o trabalho adequadamente.</w:t>
      </w:r>
    </w:p>
    <w:p>
      <w:pPr>
        <w:pStyle w:val="Corpodetexto2"/>
        <w:rPr>
          <w:rFonts w:ascii="Times New Roman" w:hAnsi="Times New Roman" w:cs="Times New Roman"/>
          <w:b w:val="false"/>
          <w:b w:val="false"/>
        </w:rPr>
      </w:pPr>
      <w:r>
        <w:rPr>
          <w:rFonts w:cs="Times New Roman" w:ascii="Times New Roman" w:hAnsi="Times New Roman"/>
          <w:b w:val="false"/>
        </w:rPr>
        <w:tab/>
        <w:t>O Pleno aprovou a proposição da Conselheira Liliana Piscki de encaminhar uma recomendação à Secretaria de Estado da Administração para que tome providências em relação à Saúde ocupacional.</w:t>
      </w:r>
    </w:p>
    <w:p>
      <w:pPr>
        <w:pStyle w:val="Corpodetexto2"/>
        <w:rPr>
          <w:rFonts w:ascii="Times New Roman" w:hAnsi="Times New Roman" w:cs="Times New Roman"/>
          <w:b w:val="false"/>
          <w:b w:val="false"/>
          <w:bCs w:val="false"/>
        </w:rPr>
      </w:pPr>
      <w:r>
        <w:rPr>
          <w:rFonts w:cs="Times New Roman" w:ascii="Times New Roman" w:hAnsi="Times New Roman"/>
          <w:b w:val="false"/>
        </w:rPr>
        <w:t xml:space="preserve">            </w:t>
      </w:r>
    </w:p>
    <w:p>
      <w:pPr>
        <w:pStyle w:val="Corpodetexto2"/>
        <w:rPr>
          <w:rFonts w:ascii="Times New Roman" w:hAnsi="Times New Roman" w:cs="Times New Roman"/>
          <w:b w:val="false"/>
          <w:b w:val="false"/>
          <w:bCs w:val="false"/>
        </w:rPr>
      </w:pPr>
      <w:r>
        <w:rPr>
          <w:rFonts w:cs="Times New Roman" w:ascii="Times New Roman" w:hAnsi="Times New Roman"/>
          <w:iCs/>
        </w:rPr>
        <w:t>ITEM IV</w:t>
      </w:r>
      <w:r>
        <w:rPr>
          <w:rFonts w:cs="Times New Roman" w:ascii="Times New Roman" w:hAnsi="Times New Roman"/>
          <w:b w:val="false"/>
          <w:iCs/>
        </w:rPr>
        <w:t xml:space="preserve"> – </w:t>
      </w:r>
      <w:r>
        <w:rPr>
          <w:rFonts w:cs="Times New Roman" w:ascii="Times New Roman" w:hAnsi="Times New Roman"/>
        </w:rPr>
        <w:t>PROFISSIONAIS VETERINÁRIOS NOS NASF’s</w:t>
      </w:r>
    </w:p>
    <w:p>
      <w:pPr>
        <w:pStyle w:val="Corpodetexto2"/>
        <w:rPr/>
      </w:pPr>
      <w:r>
        <w:rPr>
          <w:rFonts w:cs="Times New Roman" w:ascii="Times New Roman" w:hAnsi="Times New Roman"/>
          <w:b w:val="false"/>
          <w:bCs w:val="false"/>
        </w:rPr>
        <w:tab/>
        <w:t>A Secretária do Conselho de Medicina Veterinária, Eva Otta, fez uma apresentação sobre a atuação do Medico Veterinário no Estado de Santa Catarina, disponível aos conselheiros na Secretaria Executiv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Clovis Improta, propositor do tema, disse que participou de um seminário no Maranhão, que tem o pior IDH do Brasil, segundo ele, e pode perceber que lá há um quadro de vinte médicos veterinários na Secretaria de Estado, enquanto que em Santa Catarina há somente cinco. Enfatizou que essa situação é preocupante, principalmente por que, das doenças humanas, 80% delas são zoonótic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Gerente de Atenção Básica da SES, Lisete Contin, falou que, provavelmente, no Maranhão haja mais médicos veterinários por que a situação epidemiológica daquela região precisa mais da atuação desses profissionais. Informou que no NASF está previsto um médico veterinário para compor a equipe, porém a necessidade da inclusão do profissional na equipe depende da situação epidemiológica de cada município e quem decide a composição das equipes é o gestor municipal.</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Clovis Improta propôs que o Conselho encaminhe uma recomendação às Secretarias municipais para que haja inclusão desse profissional nas equipes. Registrou que no próximo dia 09 se comemora o dia do Médico Veterinár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Jorge Ramella disse que as prefeituras não contratam por falta de informação. Ressaltou que pode haver uma parceria com as entidades representativas dos médicos veterinários com as secretarias para mostrar a importância desse profissional na Saúde Públic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O Conselheiro Luiz Antônio da Silva falou que o representante do COSEMS pode levar essa discussão para aquele Conselho de Secretarias.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Presidente Tânia Eberhardt a agradeceu a Médica Veterinária Eva Otta pelos esclarecimentos e disse que para os próximos concursos deve ser pensar na inclusão dos Médicos Veterinári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iCs/>
        </w:rPr>
        <w:t>ITEM VI</w:t>
      </w:r>
      <w:r>
        <w:rPr>
          <w:rFonts w:cs="Times New Roman" w:ascii="Times New Roman" w:hAnsi="Times New Roman"/>
          <w:b w:val="false"/>
          <w:iCs/>
        </w:rPr>
        <w:t xml:space="preserve"> – </w:t>
      </w:r>
      <w:r>
        <w:rPr>
          <w:rFonts w:cs="Times New Roman" w:ascii="Times New Roman" w:hAnsi="Times New Roman"/>
          <w:iCs/>
        </w:rPr>
        <w:t>DEFINIÇÃO DE PAUTA PARA PRÓXIMA SESSÃO</w:t>
      </w:r>
    </w:p>
    <w:p>
      <w:pPr>
        <w:pStyle w:val="Corpodetexto2"/>
        <w:rPr>
          <w:rFonts w:ascii="Times New Roman" w:hAnsi="Times New Roman" w:cs="Times New Roman"/>
          <w:b w:val="false"/>
          <w:b w:val="false"/>
        </w:rPr>
      </w:pPr>
      <w:r>
        <w:rPr>
          <w:rFonts w:cs="Times New Roman" w:ascii="Times New Roman" w:hAnsi="Times New Roman"/>
          <w:b w:val="false"/>
        </w:rPr>
        <w:tab/>
        <w:t>O Conselheiro Luiz Antônio da Silva sugeriu incluir na pauta da próxima sessão a questão do transplante de córnea no Estado.</w:t>
      </w:r>
    </w:p>
    <w:p>
      <w:pPr>
        <w:pStyle w:val="Corpodetexto2"/>
        <w:rPr>
          <w:rFonts w:ascii="Times New Roman" w:hAnsi="Times New Roman" w:cs="Times New Roman"/>
          <w:b w:val="false"/>
          <w:b w:val="false"/>
        </w:rPr>
      </w:pPr>
      <w:r>
        <w:rPr>
          <w:rFonts w:cs="Times New Roman" w:ascii="Times New Roman" w:hAnsi="Times New Roman"/>
          <w:b w:val="false"/>
        </w:rPr>
        <w:tab/>
        <w:t>O Conselheiro Cleidson Valgas sugeriu a inclusão uma discussão intersetorial sobre os acidentes de trânsito.</w:t>
      </w:r>
    </w:p>
    <w:p>
      <w:pPr>
        <w:pStyle w:val="Corpodetexto2"/>
        <w:rPr/>
      </w:pPr>
      <w:r>
        <w:rPr>
          <w:rFonts w:cs="Times New Roman" w:ascii="Times New Roman" w:hAnsi="Times New Roman"/>
          <w:b w:val="false"/>
        </w:rPr>
        <w:tab/>
        <w:t>A Conselheira Juliana Franco propôs pautar a capacitação dos conselheiros e a prestação de contas dos hospitais em Santa Catarina.</w:t>
      </w:r>
    </w:p>
    <w:p>
      <w:pPr>
        <w:pStyle w:val="Corpodetexto2"/>
        <w:rPr>
          <w:rFonts w:ascii="Times New Roman" w:hAnsi="Times New Roman" w:cs="Times New Roman"/>
          <w:b w:val="false"/>
          <w:b w:val="false"/>
        </w:rPr>
      </w:pPr>
      <w:r>
        <w:rPr>
          <w:rFonts w:cs="Times New Roman" w:ascii="Times New Roman" w:hAnsi="Times New Roman"/>
          <w:b w:val="false"/>
        </w:rPr>
        <w:tab/>
        <w:t>A Secretaria Executiva apontou dois pontos de pauta represados que são a prestação de contas do primeiro quadrimestre de 2014 e a eleição da Vice-Presidência.</w:t>
      </w:r>
    </w:p>
    <w:p>
      <w:pPr>
        <w:pStyle w:val="Corpodetexto2"/>
        <w:rPr/>
      </w:pPr>
      <w:r>
        <w:rPr>
          <w:rFonts w:cs="Times New Roman" w:ascii="Times New Roman" w:hAnsi="Times New Roman"/>
          <w:b w:val="false"/>
        </w:rPr>
        <w:tab/>
        <w:t>Após as solicitações e sugestões, o Pleno definiu como pontos de pauta para a próxima sessão os seguintes itens:</w:t>
      </w:r>
    </w:p>
    <w:p>
      <w:pPr>
        <w:pStyle w:val="Normal"/>
        <w:spacing w:lineRule="auto" w:line="240" w:before="0" w:after="0"/>
        <w:rPr/>
      </w:pPr>
      <w:r>
        <w:rPr>
          <w:rFonts w:cs="Times New Roman" w:ascii="Times New Roman" w:hAnsi="Times New Roman"/>
          <w:sz w:val="24"/>
          <w:szCs w:val="24"/>
        </w:rPr>
        <w:t>Item 1 – Prestação de Contas do Primeiro Quadrimestre/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 2 – Proposta para Capacitação dos Conselhei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3 – Transplantes de Córnea em Santa Catarina;</w:t>
      </w:r>
    </w:p>
    <w:p>
      <w:pPr>
        <w:pStyle w:val="Normal"/>
        <w:spacing w:lineRule="auto" w:line="240" w:before="0" w:after="0"/>
        <w:jc w:val="both"/>
        <w:rPr/>
      </w:pPr>
      <w:r>
        <w:rPr>
          <w:rFonts w:cs="Times New Roman" w:ascii="Times New Roman" w:hAnsi="Times New Roman"/>
          <w:sz w:val="24"/>
          <w:szCs w:val="24"/>
        </w:rPr>
        <w:t>Item 4 – Eleição para Vice-Presi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Cs w:val="false"/>
        </w:rPr>
      </w:pPr>
      <w:r>
        <w:rPr>
          <w:rFonts w:cs="Times New Roman" w:ascii="Times New Roman" w:hAnsi="Times New Roman"/>
          <w:bCs w:val="false"/>
        </w:rPr>
        <w:t>INFORM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O Conselheiro Maury da Luz Maciel agradeceu a presença da Secretária Tânia Eberhardt na entrega do 9º Prêmio Brasil Sorridente, que ocorreu na semana anterior e informou que Santa Catarina, através dos municípios de Porto União, Chapecó e Florianópolis, conseguiu o prêmio de Saúde Buc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O Conselheiro Hélio Kammers falou do Decreto 1.150 que proíbe o pagamento de diárias aos conselheiros. Ressaltou que os conselheiros têm que tomar providências quanto a essa situação. O Conselheiro disse repudiar essa situação, pois a seu ver, isso impede a efetivação do Controle Social em Santa Catarina e os principais atingidos são os usuári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Secretária Tânia Eberhardt informou que essa questão passou a ser uma briga jurídica no Estado e que está sendo discutida e encaminhando para uma solu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 Conselheira Maria Lourdes Vogel de Souza informou que a Comissão de Educação Ciência e Técnologia se reuniu com a equipe da SES e discutiu a capacitação de conselheiros, assunto que será pautado na próxima sessão do Conselh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O Conselheiro Cleidson Valgas falou da matéria veiculada no Diário Catarinense de hoje relatando que pacientes pegavam para furar a fila do SUS.     </w:t>
      </w:r>
    </w:p>
    <w:p>
      <w:pPr>
        <w:pStyle w:val="Normal"/>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Cs/>
        </w:rPr>
        <w:tab/>
      </w:r>
      <w:r>
        <w:rPr>
          <w:rFonts w:cs="Times New Roman" w:ascii="Times New Roman" w:hAnsi="Times New Roman"/>
          <w:bCs/>
          <w:sz w:val="24"/>
          <w:szCs w:val="24"/>
        </w:rPr>
        <w:t xml:space="preserve">Nada mais havendo a tratar, </w:t>
      </w:r>
    </w:p>
    <w:p>
      <w:pPr>
        <w:pStyle w:val="Normal"/>
        <w:tabs>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sidência da sessão deu-a por encerrada, da qual a Secretaria do CES/SC lavrou a presente At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b/>
        <w:tab/>
        <w:tab/>
        <w:tab/>
        <w:tab/>
        <w:t xml:space="preserve">            </w:t>
      </w:r>
      <w:r>
        <w:rPr>
          <w:rFonts w:cs="Times New Roman" w:ascii="Times New Roman" w:hAnsi="Times New Roman"/>
          <w:b/>
          <w:bCs/>
          <w:iCs/>
          <w:sz w:val="24"/>
          <w:szCs w:val="24"/>
        </w:rPr>
        <w:t>Florianópolis, 03 de setembro de 2014.</w:t>
      </w:r>
    </w:p>
    <w:sectPr>
      <w:headerReference w:type="default" r:id="rId2"/>
      <w:type w:val="nextPage"/>
      <w:pgSz w:w="11906" w:h="16838"/>
      <w:pgMar w:left="1701" w:right="1134" w:gutter="0" w:header="709" w:top="170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2Char">
    <w:name w:val="Recuo de corpo de texto 2 Char"/>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sz w:val="26"/>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Corpodetexto2Char">
    <w:name w:val="Corpo de texto 2 Char"/>
    <w:basedOn w:val="Fontepargpadro"/>
    <w:qFormat/>
    <w:rPr>
      <w:rFonts w:ascii="Arial" w:hAnsi="Arial" w:eastAsia="Times New Roman" w:cs="Arial"/>
      <w:b/>
      <w:bCs/>
      <w:sz w:val="24"/>
      <w:szCs w:val="24"/>
    </w:rPr>
  </w:style>
  <w:style w:type="character" w:styleId="Recuodecorpodetexto3Char">
    <w:name w:val="Recuo de corpo de texto 3 Char"/>
    <w:basedOn w:val="Fontepargpadro"/>
    <w:qFormat/>
    <w:rPr>
      <w:rFonts w:ascii="Arial" w:hAnsi="Arial" w:eastAsia="Times New Roman" w:cs="Arial"/>
      <w:b/>
      <w:sz w:val="24"/>
    </w:rPr>
  </w:style>
  <w:style w:type="character" w:styleId="Ttulo1Char">
    <w:name w:val="Título 1 Char"/>
    <w:basedOn w:val="Fontepargpadro"/>
    <w:qFormat/>
    <w:rPr>
      <w:rFonts w:ascii="Arial" w:hAnsi="Arial" w:eastAsia="Times New Roman" w:cs="Arial"/>
      <w:b/>
      <w:sz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LineNumbering">
    <w:name w:val="Lin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12:00Z</dcterms:created>
  <dc:creator>Renata</dc:creator>
  <dc:description/>
  <cp:keywords/>
  <dc:language>en-US</dc:language>
  <cp:lastModifiedBy>alvesmp</cp:lastModifiedBy>
  <cp:lastPrinted>2013-05-15T13:25:00Z</cp:lastPrinted>
  <dcterms:modified xsi:type="dcterms:W3CDTF">2014-09-24T12:07:00Z</dcterms:modified>
  <cp:revision>119</cp:revision>
  <dc:subject/>
  <dc:title>ATA DA 175ª</dc:title>
</cp:coreProperties>
</file>