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202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2/07/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tônio Carlos Trevisol Bittencourt (Movimentos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óvis Rabello Improta (Sindicatos dos Profissionais Área Saúde)</w:t>
      </w:r>
    </w:p>
    <w:p>
      <w:pPr>
        <w:pStyle w:val="Corpodetexto2"/>
        <w:rPr/>
      </w:pPr>
      <w:r>
        <w:rPr>
          <w:rFonts w:cs="Times New Roman" w:ascii="Times New Roman" w:hAnsi="Times New Roman"/>
          <w:b w:val="false"/>
          <w:bCs w:val="false"/>
        </w:rPr>
        <w:t>Eliana Viana de oliveira Rocha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uliana Franco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pPr>
      <w:r>
        <w:rPr>
          <w:rFonts w:cs="Times New Roman" w:ascii="Times New Roman" w:hAnsi="Times New Roman"/>
          <w:b w:val="false"/>
          <w:bCs w:val="false"/>
        </w:rPr>
        <w:t>Alexandre Cunha dos Santos (Movimentos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Elza Felisbino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icolau de Almeida Neto (Mov. Sociais Populares)</w:t>
      </w:r>
    </w:p>
    <w:p>
      <w:pPr>
        <w:pStyle w:val="Corpodetexto2"/>
        <w:rPr/>
      </w:pPr>
      <w:r>
        <w:rPr>
          <w:rFonts w:cs="Times New Roman" w:ascii="Times New Roman" w:hAnsi="Times New Roman"/>
          <w:b w:val="false"/>
        </w:rPr>
        <w:t xml:space="preserve">Rosângela de Brito Mertens </w:t>
      </w:r>
      <w:r>
        <w:rPr>
          <w:rFonts w:cs="Times New Roman" w:ascii="Times New Roman" w:hAnsi="Times New Roman"/>
          <w:b w:val="false"/>
          <w:bCs w:val="false"/>
        </w:rPr>
        <w:t>(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Francisco Kammers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rtência Muller Tierling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Elza Felisbino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io Roberto Fortes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elhos Regionais/Saúde)</w:t>
      </w:r>
    </w:p>
    <w:p>
      <w:pPr>
        <w:pStyle w:val="Corpodetexto2"/>
        <w:rPr/>
      </w:pPr>
      <w:r>
        <w:rPr>
          <w:rFonts w:cs="Times New Roman" w:ascii="Times New Roman" w:hAnsi="Times New Roman"/>
          <w:b w:val="false"/>
        </w:rPr>
        <w:t xml:space="preserve">Rosângela de Brito Mertens </w:t>
      </w:r>
      <w:r>
        <w:rPr>
          <w:rFonts w:cs="Times New Roman" w:ascii="Times New Roman" w:hAnsi="Times New Roman"/>
          <w:b w:val="false"/>
          <w:bCs w:val="false"/>
        </w:rPr>
        <w:t>(Ass. Portadores de Patologia)</w:t>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202ª Reunião Ordinária do Conselho Estadual de Saúde teve início às 14h15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SemEspaamento"/>
        <w:jc w:val="both"/>
        <w:rPr>
          <w:rFonts w:ascii="Times New Roman" w:hAnsi="Times New Roman" w:cs="Times New Roman"/>
          <w:sz w:val="24"/>
          <w:szCs w:val="24"/>
        </w:rPr>
      </w:pPr>
      <w:r>
        <w:rPr>
          <w:rFonts w:cs="Times New Roman" w:ascii="Times New Roman" w:hAnsi="Times New Roman"/>
          <w:sz w:val="24"/>
          <w:szCs w:val="24"/>
        </w:rPr>
        <w:t>Ofício Nº0220/2014/MS/SEAUD/SC encaminha relatório de auditoria realizada na Secretaria Municipal de Saúde de Alfredo Wagner/SC;</w:t>
      </w:r>
    </w:p>
    <w:p>
      <w:pPr>
        <w:pStyle w:val="SemEspaamento"/>
        <w:jc w:val="both"/>
        <w:rPr/>
      </w:pPr>
      <w:r>
        <w:rPr>
          <w:rFonts w:cs="Times New Roman" w:ascii="Times New Roman" w:hAnsi="Times New Roman"/>
          <w:sz w:val="24"/>
          <w:szCs w:val="24"/>
        </w:rPr>
        <w:t>Ofício N°236/2014/FAHECE, o qual comunica a prorrogação da vigência do convênio N°728037/2009;</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295/2014/GEAUD encaminha o Relatório de Auditoria referente ao mês de abril/2014;</w:t>
      </w:r>
    </w:p>
    <w:p>
      <w:pPr>
        <w:pStyle w:val="SemEspaamento"/>
        <w:jc w:val="both"/>
        <w:rPr/>
      </w:pPr>
      <w:r>
        <w:rPr>
          <w:rFonts w:cs="Times New Roman" w:ascii="Times New Roman" w:hAnsi="Times New Roman"/>
          <w:sz w:val="24"/>
          <w:szCs w:val="24"/>
        </w:rPr>
        <w:t>CI Nº201/2014/Gerência de Convênios, a qual comunica a prorrogação da vigência do convênio N°2814/2007;</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pPr>
      <w:r>
        <w:rPr>
          <w:rFonts w:cs="Times New Roman" w:ascii="Times New Roman" w:hAnsi="Times New Roman"/>
          <w:sz w:val="24"/>
          <w:szCs w:val="24"/>
        </w:rPr>
        <w:tab/>
        <w:t xml:space="preserve">A Gerência de Resíduos Sólidos da Secretária de Estado de Desenvolvimento Sustentável sugeriu que o item da pauta </w:t>
      </w:r>
      <w:r>
        <w:rPr>
          <w:rFonts w:cs="Times New Roman" w:ascii="Times New Roman" w:hAnsi="Times New Roman"/>
          <w:i/>
          <w:sz w:val="24"/>
          <w:szCs w:val="24"/>
        </w:rPr>
        <w:t>Destinação do Lixo em Santa Catarina</w:t>
      </w:r>
      <w:r>
        <w:rPr>
          <w:rFonts w:cs="Times New Roman" w:ascii="Times New Roman" w:hAnsi="Times New Roman"/>
          <w:sz w:val="24"/>
          <w:szCs w:val="24"/>
        </w:rPr>
        <w:t xml:space="preserve"> fosse o primeiro a ser apresentado.</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O Pleno acatou a referida sugest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Cs/>
          <w:sz w:val="24"/>
          <w:szCs w:val="24"/>
        </w:rPr>
        <w:t xml:space="preserve">ITEM I – </w:t>
      </w:r>
      <w:r>
        <w:rPr>
          <w:rFonts w:cs="Times New Roman" w:ascii="Times New Roman" w:hAnsi="Times New Roman"/>
          <w:b/>
        </w:rPr>
        <w:t>DESTINAÇÃO DO LIXO EM SANTA CATARINA</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ab/>
        <w:t xml:space="preserve">O Conselheiro Cleidson Valgas, proponente do item de pauta, explicou que esta discussão é importante, haja vista a necessidade que todos os municípios tem para se adequarem a destinação do l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Gerente de Resíduos Sólidos da Secretaria de Desenvolvimento Sustentável, Cláudio Caneschi, apresentou a s</w:t>
      </w:r>
      <w:r>
        <w:rPr>
          <w:rFonts w:cs="Times New Roman" w:ascii="Times New Roman" w:hAnsi="Times New Roman"/>
          <w:bCs/>
          <w:sz w:val="24"/>
          <w:szCs w:val="24"/>
        </w:rPr>
        <w:t>ituação dos resíduos sólidos urbanos em Santa Catarina e o estudo de regionalização e plano estadual de gestão integrada de resíduos sólidos.</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Em seguida, a técnica da Gerência de saúde Ambiental da SES, </w:t>
      </w:r>
      <w:r>
        <w:rPr>
          <w:rFonts w:cs="Times New Roman" w:ascii="Times New Roman" w:hAnsi="Times New Roman"/>
          <w:color w:val="000000"/>
          <w:sz w:val="24"/>
          <w:szCs w:val="24"/>
        </w:rPr>
        <w:t>Denise Maria dos Santos Lopes, apresentou o trabalho que está sendo feito pela Gerência em relação a resíduos sólidos e resíduos de serviços de Saúde.</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 Secretária Tânia Eberhardt explicou que, por conta de uma reunião convocada pelo Governador, terá de se ausentar antes do término da sessão. Disse que a apresentação dos dados é desejo do Conselho há muito tempo e a SES não tem pretensão de esconder nada, porém algumas informações não estão completas, como as dos hospitais filantrópicos. A Secretária propôs que hoje essas informações fossem recebidas pelos conselheiros, que não fosse criado nenhum debate e depois de estudados profundamente, por técnicos e conselheiros, os números sejam debatidos.</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o concordou com a proposta da Secretária.</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O Gerente de </w:t>
      </w:r>
      <w:r>
        <w:rPr>
          <w:rStyle w:val="StrongEmphasis"/>
          <w:rFonts w:cs="Times New Roman" w:ascii="Times New Roman" w:hAnsi="Times New Roman"/>
          <w:b w:val="false"/>
          <w:sz w:val="24"/>
          <w:szCs w:val="24"/>
          <w:shd w:fill="FFFFFF" w:val="clear"/>
        </w:rPr>
        <w:t>Tecnologia de Informação e Governança Eletrônica, Maurício Passos de Castro, apresentou a Prestação de Contas dos Custos dos Hospitais Públicos, Privados, Filantrópicos e Organizações Sociais aos conselheiros, que será encaminhada aos conselheiros pos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ecretária Tânia Eberhardt enfatizou a importância de não haver precipitações em relação aos números, antes que eles sejam analisados detalhad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nselheira Juliana Franco disse que lhe chamou à atenção a diferença de faturamento entre as modalidades de gest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O Conselheiro </w:t>
      </w:r>
      <w:r>
        <w:rPr>
          <w:rFonts w:cs="Times New Roman" w:ascii="Times New Roman" w:hAnsi="Times New Roman"/>
          <w:bCs/>
          <w:sz w:val="24"/>
          <w:szCs w:val="24"/>
        </w:rPr>
        <w:t>Canísio Isidoro Winkelmann disse que irá, juntamente com sua entidade, fazer outros questionamentos posteriormente, pois, segundo ele, há dados pontuais que não aparecem na apresentação. Alertou ainda para os pequenos hospitais espalhados pelo Estado, que segundo ele, não deveriam ser tratados como tais.</w:t>
      </w:r>
    </w:p>
    <w:p>
      <w:pPr>
        <w:pStyle w:val="Normal"/>
        <w:spacing w:lineRule="auto" w:line="240" w:before="0" w:after="0"/>
        <w:jc w:val="both"/>
        <w:rPr/>
      </w:pPr>
      <w:r>
        <w:rPr>
          <w:rFonts w:cs="Times New Roman" w:ascii="Times New Roman" w:hAnsi="Times New Roman"/>
          <w:bCs/>
          <w:sz w:val="24"/>
          <w:szCs w:val="24"/>
        </w:rPr>
        <w:tab/>
        <w:t>O Conselheiro Braz Vieira disse que a apresentação foi bastante clara. Ressaltou que, a partir de agora, há um parâmetro para se começar um trabalho mais aprofundado e iniciar uma grande discussão para o melhor modelo para a Saúde no Est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 Conselheiro André Mendes Arent parabenizou a equipe técnica da SES pela a apresentação. Disse que  quando se fala no custeio da rede própria, são abrangidos, também, os serviços de terceiros, como laboratórios e ou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Encerradas as discussões, a Secretária Tânia Eberhardt disse que o material apresentado será encaminhado aos conselheiros para se iniciar um debate. </w:t>
      </w: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rPr>
          <w:rFonts w:ascii="Times New Roman" w:hAnsi="Times New Roman" w:cs="Times New Roman"/>
          <w:b w:val="false"/>
          <w:b w:val="false"/>
          <w:bCs w:val="false"/>
        </w:rPr>
      </w:pPr>
      <w:r>
        <w:rPr>
          <w:rFonts w:cs="Times New Roman" w:ascii="Times New Roman" w:hAnsi="Times New Roman"/>
          <w:iCs/>
        </w:rPr>
        <w:t>ITEM II</w:t>
      </w:r>
      <w:r>
        <w:rPr>
          <w:rFonts w:cs="Times New Roman" w:ascii="Times New Roman" w:hAnsi="Times New Roman"/>
          <w:b w:val="false"/>
          <w:iCs/>
        </w:rPr>
        <w:t xml:space="preserve"> – </w:t>
      </w:r>
      <w:r>
        <w:rPr>
          <w:rFonts w:cs="Times New Roman" w:ascii="Times New Roman" w:hAnsi="Times New Roman"/>
        </w:rPr>
        <w:t>APRESENTAÇÃO DO RELATÓRIO ANUAL DE GESTÃO/2013</w:t>
      </w:r>
      <w:r>
        <w:rPr>
          <w:rFonts w:cs="Times New Roman" w:ascii="Times New Roman" w:hAnsi="Times New Roman"/>
          <w:b w:val="false"/>
          <w:bCs w:val="false"/>
        </w:rPr>
        <w:tab/>
        <w:tab/>
        <w:t>O Superintendente de Planejamento e Gestão, Clécio Espezim, explicou que o Relatório Anual de Gestão segue a Portaria Ministerial Nº 2.135/2013. Disse que o Relatório é um instrumento que identifica os resultados alcançados, ou não, de uma administraçã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técnico Marcus Aurélio Guckert fez a apresentação do Relatório Anual de Gestão/SES-2013, previamente encaminhado aos conselheiro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Após a apresentação, o Conselho deliberou por encaminhar o Relatório Anual de Gestão à Comissão de Acompanhamento Orçamentário para análise e posterior apreciação do Pleno.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iCs/>
        </w:rPr>
        <w:t>ITEM III</w:t>
      </w:r>
      <w:r>
        <w:rPr>
          <w:rFonts w:cs="Times New Roman" w:ascii="Times New Roman" w:hAnsi="Times New Roman"/>
          <w:b w:val="false"/>
          <w:iCs/>
        </w:rPr>
        <w:t xml:space="preserve"> – </w:t>
      </w:r>
      <w:r>
        <w:rPr>
          <w:rFonts w:cs="Times New Roman" w:ascii="Times New Roman" w:hAnsi="Times New Roman"/>
          <w:iCs/>
        </w:rPr>
        <w:t>CONFERÊNCIA DE SAÚDE DO TRABALHADO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través de um pedido de “questão de ordem”, o Conselheiro Luiz Antônio da Silva falou de uma solicitação feita ao Conselheiro representante da OAB para que ele se manifestasse, através de parecer, sobre o Decreto que impossibilita o pagamento de diárias. Lembrou a fala do Consultor Jurídico da SES referente à possibilidade do pagamento administrativo das despesas para participação de conselheiros nas etapas da Conferência de Saúde do Trabalhado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Erial Lopes de Haro, representante da OAB, explicou que o parecer foi elaborado, porém achou por bem que, antes de vir ao Conselho, que fosse analisado pela Comissão de Saúde da Ordem.</w:t>
      </w:r>
    </w:p>
    <w:p>
      <w:pPr>
        <w:pStyle w:val="Corpodetexto2"/>
        <w:rPr/>
      </w:pPr>
      <w:r>
        <w:rPr>
          <w:rFonts w:cs="Times New Roman" w:ascii="Times New Roman" w:hAnsi="Times New Roman"/>
          <w:b w:val="false"/>
          <w:bCs w:val="false"/>
        </w:rPr>
        <w:tab/>
        <w:t>O Conselheiro Canísio Isidoro Winkelmann solicitou verificação de quorum.</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Secretaria Executiva fez a chamada nominal dos conselheiros presentes, quais são:</w:t>
      </w:r>
    </w:p>
    <w:p>
      <w:pPr>
        <w:pStyle w:val="Corpodetexto2"/>
        <w:rPr/>
      </w:pPr>
      <w:r>
        <w:rPr>
          <w:rFonts w:cs="Times New Roman" w:ascii="Times New Roman" w:hAnsi="Times New Roman"/>
          <w:b w:val="false"/>
          <w:bCs w:val="false"/>
        </w:rPr>
        <w:tab/>
        <w:t xml:space="preserve">Clécio Espezim, Braz Vieira, Canísio Isidoro Winkelmann, Erial Lopes de Haro, Eliana Viana, Liliana Piscki, Juliana Franco, Francine Iagher, Adréia Zanluchi, Patrícia Bernardo, Luiz Antônio da Silva, Maria Lourdes Vogel, Antônio Carlos Trevisol Bittencourt, Clovis Improta. </w:t>
      </w:r>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rPr>
        <w:tab/>
      </w:r>
      <w:r>
        <w:rPr>
          <w:rFonts w:cs="Times New Roman" w:ascii="Times New Roman" w:hAnsi="Times New Roman"/>
          <w:bCs/>
          <w:sz w:val="24"/>
          <w:szCs w:val="24"/>
        </w:rPr>
        <w:t xml:space="preserve">Feita a verificação, foi constatado que às 16h00min não havia mais quorum para a continuação da sessão e, desta forma, </w:t>
      </w:r>
    </w:p>
    <w:p>
      <w:pPr>
        <w:pStyle w:val="Normal"/>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sidência deu-a por encerrada, da qual a Secretaria do CES/SC lavrou a presente 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b/>
        <w:tab/>
        <w:tab/>
        <w:tab/>
        <w:tab/>
        <w:tab/>
        <w:tab/>
        <w:tab/>
        <w:t xml:space="preserve"> </w:t>
      </w:r>
    </w:p>
    <w:p>
      <w:pPr>
        <w:pStyle w:val="Normal"/>
        <w:spacing w:lineRule="auto" w:line="240" w:before="0" w:after="0"/>
        <w:jc w:val="right"/>
        <w:rPr/>
      </w:pPr>
      <w:r>
        <w:rPr>
          <w:rFonts w:cs="Times New Roman" w:ascii="Times New Roman" w:hAnsi="Times New Roman"/>
          <w:b/>
          <w:bCs/>
          <w:iCs/>
          <w:sz w:val="24"/>
          <w:szCs w:val="24"/>
        </w:rPr>
        <w:t>Florianópolis, 02 de julho de 2014.</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3:00Z</dcterms:created>
  <dc:creator>Renata</dc:creator>
  <dc:description/>
  <cp:keywords/>
  <dc:language>en-US</dc:language>
  <cp:lastModifiedBy>cruzjc</cp:lastModifiedBy>
  <cp:lastPrinted>2013-05-15T13:25:00Z</cp:lastPrinted>
  <dcterms:modified xsi:type="dcterms:W3CDTF">2014-11-05T17:49:00Z</dcterms:modified>
  <cp:revision>12</cp:revision>
  <dc:subject/>
  <dc:title>ATA DA 175ª</dc:title>
</cp:coreProperties>
</file>