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r>
    </w:p>
    <w:p>
      <w:pPr>
        <w:pStyle w:val="Corpodetexto2"/>
        <w:suppressLineNumbers/>
        <w:jc w:val="center"/>
        <w:rPr/>
      </w:pPr>
      <w:r>
        <w:rPr>
          <w:rFonts w:cs="Times New Roman" w:ascii="Times New Roman" w:hAnsi="Times New Roman"/>
          <w:bCs w:val="false"/>
          <w:lang w:val="es-ES_tradnl"/>
        </w:rPr>
        <w:t>ATA DA 200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7/05/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a Cristina Hickenbick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tônio Carlos Trevisol Bittencourt (Movimentos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óvis Rabello Improt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son Ricardo Rachade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eira de oliveira Rocha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Francisco Kammers (Ass. Aposentados/3ª Idade)</w:t>
      </w:r>
    </w:p>
    <w:p>
      <w:pPr>
        <w:pStyle w:val="Corpodetexto2"/>
        <w:rPr/>
      </w:pPr>
      <w:r>
        <w:rPr>
          <w:rFonts w:cs="Times New Roman" w:ascii="Times New Roman" w:hAnsi="Times New Roman"/>
          <w:b w:val="false"/>
          <w:bCs w:val="false"/>
        </w:rPr>
        <w:t>Juliana Franco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Elza Felisbino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icolau de Almeida Neto (Mov. Sociais Populares)</w:t>
      </w:r>
    </w:p>
    <w:p>
      <w:pPr>
        <w:pStyle w:val="Corpodetexto2"/>
        <w:rPr/>
      </w:pPr>
      <w:r>
        <w:rPr>
          <w:rFonts w:cs="Times New Roman" w:ascii="Times New Roman" w:hAnsi="Times New Roman"/>
          <w:b w:val="false"/>
        </w:rPr>
        <w:t xml:space="preserve">Rosângela de Brito Mertens </w:t>
      </w:r>
      <w:r>
        <w:rPr>
          <w:rFonts w:cs="Times New Roman" w:ascii="Times New Roman" w:hAnsi="Times New Roman"/>
          <w:b w:val="false"/>
          <w:bCs w:val="false"/>
        </w:rPr>
        <w:t>(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rtência Muller Tierling (Conselhos Regionai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io Roberto Fortes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Kobus (Ministério da Saúde)</w:t>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200ª Reunião Ordinária do Conselho Estadual de Saúde teve início às 14h15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secretariada pela jornalista Paola Pinter, e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pPr>
      <w:r>
        <w:rPr>
          <w:rFonts w:cs="Times New Roman" w:ascii="Times New Roman" w:hAnsi="Times New Roman"/>
          <w:b w:val="false"/>
          <w:szCs w:val="24"/>
        </w:rPr>
        <w:tab/>
        <w:t>A Presidente do CES submeteu à aprovação do Pleno a Ata da sessão de abril de 2014.</w:t>
      </w:r>
    </w:p>
    <w:p>
      <w:pPr>
        <w:pStyle w:val="Recuodecorpodetexto3"/>
        <w:ind w:hanging="0"/>
        <w:rPr/>
      </w:pPr>
      <w:r>
        <w:rPr>
          <w:rFonts w:cs="Times New Roman" w:ascii="Times New Roman" w:hAnsi="Times New Roman"/>
          <w:b w:val="false"/>
          <w:szCs w:val="24"/>
        </w:rPr>
        <w:tab/>
        <w:t>O Conselheiro Helio Francisco Kammers lembrou a fala da Secretária Tânia Eberhardt na última sessão, referindo-se à questão de pagamento de diárias aos conselheiros. Que ela iria à Casa Civil para esclarecer o assunto e que se isso não ocorresse, o Conselho seria comunicado e, se necessário, criar-se-ia uma comissão para discutir o tema. O Conselheiro Helio ponderou que não havia necessidade de criar comissão, pois já existe a Comissão de Legislação e Ética do CES. Lembrou que ele solicitou um parecer do representante da OAB a respeito do assunto. Ressaltou que não irá aprovar a Ata enquanto o assunto não for esclarecido.</w:t>
      </w:r>
    </w:p>
    <w:p>
      <w:pPr>
        <w:pStyle w:val="Recuodecorpodetexto3"/>
        <w:ind w:hanging="0"/>
        <w:rPr/>
      </w:pPr>
      <w:r>
        <w:rPr>
          <w:rFonts w:cs="Times New Roman" w:ascii="Times New Roman" w:hAnsi="Times New Roman"/>
          <w:b w:val="false"/>
          <w:szCs w:val="24"/>
        </w:rPr>
        <w:tab/>
        <w:t>O Conselheiro Braz vieira enfatizou que o que consta da Ata foi exatamente o que foi discutido na reunião e, portanto, não há motivos para não ser votada.</w:t>
      </w:r>
    </w:p>
    <w:p>
      <w:pPr>
        <w:pStyle w:val="Recuodecorpodetexto3"/>
        <w:ind w:hanging="0"/>
        <w:rPr/>
      </w:pPr>
      <w:r>
        <w:rPr>
          <w:rFonts w:cs="Times New Roman" w:ascii="Times New Roman" w:hAnsi="Times New Roman"/>
          <w:b w:val="false"/>
          <w:szCs w:val="24"/>
        </w:rPr>
        <w:tab/>
        <w:t>A Secretária Tânia Eberhardt informou que, a respeito do tema levantado pelo Conselheiro Helio, se o Conselho permitir, o Consultor Jurídico da SES fará esclarecimentos sobre o tema nesta reunião.</w:t>
      </w:r>
    </w:p>
    <w:p>
      <w:pPr>
        <w:pStyle w:val="Recuodecorpodetexto3"/>
        <w:ind w:hanging="0"/>
        <w:rPr/>
      </w:pPr>
      <w:r>
        <w:rPr>
          <w:rFonts w:cs="Times New Roman" w:ascii="Times New Roman" w:hAnsi="Times New Roman"/>
          <w:b w:val="false"/>
          <w:szCs w:val="24"/>
        </w:rPr>
        <w:tab/>
        <w:t xml:space="preserve">Submetida à aprovação, a Ata da sessão de abril de 2014 foi aprovada com dezesseis votos favoráveis, um contrário e uma abstenção. </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Com a permissão do Conselho, o Consultor Jurídico da SES, Valdir José Ferreira, informou que o pagamento de diárias a conselheiros, inviabilizado pelo Decreto 1.150/2012, precisa estar previsto em lei e por isso a necessidade da aprovação do Projeto de Lei, cuja minuta foi discutida pelo CES. Explicou que, depois de vários esclarecimentos por parte da SES e discussões jurídicas, esse Projeto de Lei encontra-se na fase final de tramitação, na Secretaria da Fazenda, para cálculo de impacto financeiro e, após esse procedimento, será encaminhado à ALESC, porém isso demanda, ainda, algum tempo e que, para a Conferência, em junho, esse processo não será finalizado.</w:t>
      </w:r>
    </w:p>
    <w:p>
      <w:pPr>
        <w:pStyle w:val="Recuodecorpodetexto3"/>
        <w:ind w:hanging="0"/>
        <w:rPr/>
      </w:pPr>
      <w:r>
        <w:rPr>
          <w:rFonts w:cs="Times New Roman" w:ascii="Times New Roman" w:hAnsi="Times New Roman"/>
          <w:b w:val="false"/>
          <w:szCs w:val="24"/>
        </w:rPr>
        <w:tab/>
        <w:t>A Conselheira Maria Lourdes Vogel de Souza disse que participou das discussões para a alteração na lei do CES e que vê com muita tristeza a demora na tramitação dessa matéria.</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ab/>
        <w:t xml:space="preserve">O Conselheiro Luiz Antônio da Silva ressaltou que essa situação engessa o Controle Social e prejudica as discussões necessárias das políticas públicas. </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O Consultor da SES informou que, conversando com setores da SES, foi encontrada uma solução para o custeio das despesas dos conselheiros na Conferência de Saúde do Trabalhador, que com um pedido formal do CES, indicando quais conselheiros necessitarão de custeio de despesas, a SES viabilizará isso administrativamente.   </w:t>
      </w:r>
    </w:p>
    <w:p>
      <w:pPr>
        <w:pStyle w:val="Recuodecorpodetexto3"/>
        <w:ind w:hanging="0"/>
        <w:rPr>
          <w:rFonts w:ascii="Times New Roman" w:hAnsi="Times New Roman" w:cs="Times New Roman"/>
          <w:szCs w:val="24"/>
        </w:rPr>
      </w:pPr>
      <w:r>
        <w:rPr>
          <w:rFonts w:cs="Times New Roman" w:ascii="Times New Roman" w:hAnsi="Times New Roman"/>
          <w:b w:val="false"/>
          <w:szCs w:val="24"/>
        </w:rPr>
        <w:tab/>
        <w:t xml:space="preserve"> </w:t>
      </w:r>
      <w:r>
        <w:rPr>
          <w:rFonts w:cs="Times New Roman" w:ascii="Times New Roman" w:hAnsi="Times New Roman"/>
          <w:szCs w:val="24"/>
        </w:rPr>
        <w:tab/>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SemEspaamento"/>
        <w:jc w:val="both"/>
        <w:rPr>
          <w:rFonts w:ascii="Times New Roman" w:hAnsi="Times New Roman" w:cs="Times New Roman"/>
          <w:sz w:val="24"/>
          <w:szCs w:val="24"/>
        </w:rPr>
      </w:pPr>
      <w:r>
        <w:rPr>
          <w:rFonts w:cs="Times New Roman" w:ascii="Times New Roman" w:hAnsi="Times New Roman"/>
          <w:sz w:val="24"/>
          <w:szCs w:val="24"/>
        </w:rPr>
        <w:t>Convite para a Conferência Macrorregional de Saúde do Trabalhador e da Trabalhadora da Grande Florianópolis, em 14 e 15/05/201;</w:t>
      </w:r>
    </w:p>
    <w:p>
      <w:pPr>
        <w:pStyle w:val="SemEspaamento"/>
        <w:jc w:val="both"/>
        <w:rPr>
          <w:rFonts w:ascii="Times New Roman" w:hAnsi="Times New Roman" w:cs="Times New Roman"/>
          <w:sz w:val="24"/>
          <w:szCs w:val="24"/>
        </w:rPr>
      </w:pPr>
      <w:r>
        <w:rPr>
          <w:rFonts w:cs="Times New Roman" w:ascii="Times New Roman" w:hAnsi="Times New Roman"/>
          <w:sz w:val="24"/>
          <w:szCs w:val="24"/>
        </w:rPr>
        <w:t>Ofício 081/2014/SINDPREVS/SC, o qual comunica a realização do Dia Nacional de Luta com Paralisação, no dia 15/05/2014, em defesa das 30 horas para todos;</w:t>
      </w:r>
    </w:p>
    <w:p>
      <w:pPr>
        <w:pStyle w:val="SemEspaamento"/>
        <w:jc w:val="both"/>
        <w:rPr>
          <w:rFonts w:ascii="Times New Roman" w:hAnsi="Times New Roman" w:cs="Times New Roman"/>
          <w:sz w:val="24"/>
          <w:szCs w:val="24"/>
        </w:rPr>
      </w:pPr>
      <w:r>
        <w:rPr>
          <w:rFonts w:cs="Times New Roman" w:ascii="Times New Roman" w:hAnsi="Times New Roman"/>
          <w:sz w:val="24"/>
          <w:szCs w:val="24"/>
        </w:rPr>
        <w:t>Ofício 152/2014/FAHECE, o qual comunica a prorrogação da vigência dos convênios N°728037/2009 e 763570;</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elatório do Conselho Municipal de Saúde de Joinville, referente à visita feita por aquele Conselho ao Hospital Hans Dieter Schmidt.  </w:t>
      </w:r>
    </w:p>
    <w:p>
      <w:pPr>
        <w:pStyle w:val="SemEspaamento"/>
        <w:jc w:val="both"/>
        <w:rPr/>
      </w:pPr>
      <w:r>
        <w:rPr>
          <w:rFonts w:cs="Times New Roman" w:ascii="Times New Roman" w:hAnsi="Times New Roman"/>
          <w:sz w:val="24"/>
          <w:szCs w:val="24"/>
        </w:rPr>
        <w:t>Ofício Nº0174/2014/MS/SEAUD/SC encaminha relatório de auditoria realizada na Secretaria Municipal de Saúde de Laurentino/SC;</w:t>
      </w:r>
    </w:p>
    <w:p>
      <w:pPr>
        <w:pStyle w:val="SemEspaamento"/>
        <w:jc w:val="both"/>
        <w:rPr/>
      </w:pPr>
      <w:r>
        <w:rPr>
          <w:rFonts w:cs="Times New Roman" w:ascii="Times New Roman" w:hAnsi="Times New Roman"/>
          <w:sz w:val="24"/>
          <w:szCs w:val="24"/>
        </w:rPr>
        <w:t>Ofício Nº00169/2014/MS/SEAUD/SC encaminha relatório de auditoria realizada na Secretaria Municipal de Saúde de Alfredo Wagner/SC;</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020/2014/Gerência de Planejamento, a qual solicita inclusão de pauta da apreciação da Pactuação dos Indicadores de Saúde de 2014-2015;</w:t>
      </w:r>
    </w:p>
    <w:p>
      <w:pPr>
        <w:pStyle w:val="SemEspaamento"/>
        <w:jc w:val="both"/>
        <w:rPr>
          <w:rFonts w:ascii="Times New Roman" w:hAnsi="Times New Roman" w:cs="Times New Roman"/>
          <w:sz w:val="24"/>
          <w:szCs w:val="24"/>
        </w:rPr>
      </w:pPr>
      <w:r>
        <w:rPr>
          <w:rFonts w:cs="Times New Roman" w:ascii="Times New Roman" w:hAnsi="Times New Roman"/>
          <w:sz w:val="24"/>
          <w:szCs w:val="24"/>
        </w:rPr>
        <w:t>CI Nº201/2014/GEAUD encaminha o Relatório de Auditoria referente ao mês de março/2014;</w:t>
      </w:r>
    </w:p>
    <w:p>
      <w:pPr>
        <w:pStyle w:val="SemEspaamento"/>
        <w:jc w:val="both"/>
        <w:rPr>
          <w:rFonts w:ascii="Times New Roman" w:hAnsi="Times New Roman" w:cs="Times New Roman"/>
          <w:sz w:val="24"/>
          <w:szCs w:val="24"/>
        </w:rPr>
      </w:pPr>
      <w:r>
        <w:rPr>
          <w:rFonts w:cs="Times New Roman" w:ascii="Times New Roman" w:hAnsi="Times New Roman"/>
          <w:sz w:val="24"/>
          <w:szCs w:val="24"/>
        </w:rPr>
        <w:t>Carta de uma Usuária do SUS agradecendo ao Conselheiro Helio Francisco Kammers pela a atenção dispensada a ela e a sua filha pelo Conselheiro;</w:t>
      </w:r>
    </w:p>
    <w:p>
      <w:pPr>
        <w:pStyle w:val="SemEspaamento"/>
        <w:jc w:val="both"/>
        <w:rPr/>
      </w:pPr>
      <w:r>
        <w:rPr>
          <w:rFonts w:cs="Times New Roman" w:ascii="Times New Roman" w:hAnsi="Times New Roman"/>
          <w:sz w:val="24"/>
          <w:szCs w:val="24"/>
        </w:rPr>
        <w:t>Revista Catarinense de Saúde da Família.</w:t>
      </w:r>
    </w:p>
    <w:p>
      <w:pPr>
        <w:pStyle w:val="SemEspaamento"/>
        <w:jc w:val="both"/>
        <w:rPr>
          <w:rFonts w:ascii="Times New Roman" w:hAnsi="Times New Roman" w:cs="Times New Roman"/>
          <w:b/>
          <w:b/>
          <w:bCs/>
          <w:sz w:val="24"/>
          <w:szCs w:val="24"/>
        </w:rPr>
      </w:pPr>
      <w:r>
        <w:rPr>
          <w:rFonts w:cs="Times New Roman" w:ascii="Times New Roman" w:hAnsi="Times New Roman"/>
          <w:b/>
          <w:bCs/>
        </w:rPr>
        <w:tab/>
      </w:r>
      <w:r>
        <w:rPr>
          <w:rFonts w:cs="Times New Roman" w:ascii="Times New Roman" w:hAnsi="Times New Roman"/>
          <w:b/>
          <w:bCs/>
          <w:sz w:val="24"/>
          <w:szCs w:val="24"/>
        </w:rPr>
        <w:t xml:space="preserve"> </w:t>
      </w:r>
    </w:p>
    <w:p>
      <w:pPr>
        <w:pStyle w:val="SemEspaamento"/>
        <w:jc w:val="both"/>
        <w:rPr/>
      </w:pPr>
      <w:r>
        <w:rPr>
          <w:rFonts w:cs="Times New Roman" w:ascii="Times New Roman" w:hAnsi="Times New Roman"/>
          <w:b/>
          <w:bCs/>
          <w:sz w:val="24"/>
          <w:szCs w:val="24"/>
        </w:rPr>
        <w:tab/>
      </w:r>
      <w:r>
        <w:rPr>
          <w:rFonts w:cs="Times New Roman" w:ascii="Times New Roman" w:hAnsi="Times New Roman"/>
          <w:bCs/>
          <w:sz w:val="24"/>
          <w:szCs w:val="24"/>
        </w:rPr>
        <w:t>Através de um pedido de “questão de ordem”, a Conselheira Maria Lourdes Vogel de Souza solicitou ao CES a cessão de um espaço para fala da Presidente do Conselho Municipal de Saúde de Xanxerê.</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ab/>
        <w:t xml:space="preserve">O Pleno cedeu o espaço e a Presidente do Conselho Municipal de Saúde de Xanxerê relatou que no ano passado o Conselho Municipal daquele município reuniu-se somente três vezes. Disse que este ano ela tornou-se Presidente e lhe chamou a atenção a aprovação das prestações de contas. Em suas palavras,  foi pedido que se fizesse “olho grosso” e devolvesse para a gestão. Pediu uma atenção especial ao Conselho de Xanxerê, pois varias matérias que deveriam ser analisadas pelo Conselho não estão sendo analisada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rPr>
      </w:pPr>
      <w:r>
        <w:rPr>
          <w:rFonts w:cs="Times New Roman" w:ascii="Times New Roman" w:hAnsi="Times New Roman"/>
          <w:iCs/>
        </w:rPr>
        <w:t xml:space="preserve">ITEM I – </w:t>
      </w:r>
      <w:r>
        <w:rPr>
          <w:rFonts w:cs="Times New Roman" w:ascii="Times New Roman" w:hAnsi="Times New Roman"/>
        </w:rPr>
        <w:t>PRESTAÇÃO DE CONTAS DA SES – TERCEIRO QUADRIMESTRE DE 2013</w:t>
      </w:r>
    </w:p>
    <w:p>
      <w:pPr>
        <w:pStyle w:val="Corpodetexto2"/>
        <w:rPr/>
      </w:pPr>
      <w:r>
        <w:rPr>
          <w:rFonts w:cs="Times New Roman" w:ascii="Times New Roman" w:hAnsi="Times New Roman"/>
        </w:rPr>
        <w:tab/>
      </w:r>
      <w:r>
        <w:rPr>
          <w:rFonts w:cs="Times New Roman" w:ascii="Times New Roman" w:hAnsi="Times New Roman"/>
          <w:b w:val="false"/>
        </w:rPr>
        <w:t>O Coordenador da Comissão de Acompanhamento Orçamentário, Luiz Antônio da Silvam, leu o Parecer da Comissão referente à Prestação de Contas da SES - 3º Quadrimestre/2013, como segu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ISSÃO DE ACOMPANHAMENTO ORÇAMENTÁRI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STAÇÃO DE CONTAS 3º QUADRIMESTRE/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ECER</w:t>
      </w:r>
    </w:p>
    <w:p>
      <w:pPr>
        <w:pStyle w:val="Normal"/>
        <w:spacing w:lineRule="auto" w:line="240" w:before="0" w:after="0"/>
        <w:jc w:val="both"/>
        <w:rPr/>
      </w:pPr>
      <w:r>
        <w:rPr>
          <w:rFonts w:cs="Times New Roman" w:ascii="Times New Roman" w:hAnsi="Times New Roman"/>
          <w:i/>
          <w:sz w:val="24"/>
          <w:szCs w:val="24"/>
        </w:rPr>
        <w:t>Na primeira reunião da Comissão de Acompanhamento Orçamentário, com a presença dos Conselheiros Cleidson Valgas, Luiz Antônio da Silva e Rosângela de Brito Mertens, realizada no dia 26/02/14, para tratar do relatório da Prestação de Contas do 3º Quadrimestre de 2013, foi feito um parecer que destacou os seguintes pon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º desestruturação da comissão de Acompanhamento Orçamentá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º ausência de membros da comissão em virtude do Decreto115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º envio tardio (24/2, às 12h38), do relatório, pela secretaria executiva/CES, sendo que a reunião da comissão foi realizada no dia 26/2, aos Conselheiros prejudicando a análise do docum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 encaminhamento da reunião foi a solicitação de uma reunião Extraordinária para abordar o assu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reunião do dia 25/03/14, da Comissão de Acompanhamento Orçamentário, com a presença dos Conselheiros Cleidson Valgas, Luiz Antônio da Silva e Rosângela de Brito Mertens, foi destacado os seguintes pon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º ausência de membros da Comissão em virtude do Decreto1150/12;</w:t>
      </w:r>
    </w:p>
    <w:p>
      <w:pPr>
        <w:pStyle w:val="Normal"/>
        <w:spacing w:lineRule="auto" w:line="240" w:before="0" w:after="0"/>
        <w:jc w:val="both"/>
        <w:rPr/>
      </w:pPr>
      <w:r>
        <w:rPr>
          <w:rFonts w:cs="Times New Roman" w:ascii="Times New Roman" w:hAnsi="Times New Roman"/>
          <w:i/>
          <w:sz w:val="24"/>
          <w:szCs w:val="24"/>
        </w:rPr>
        <w:t>2º constatou o descumprimento do Plano Estadual de Saúde, no que diz respeito à 7ª diretriz</w:t>
      </w:r>
      <w:r>
        <w:rPr>
          <w:rFonts w:cs="Times New Roman" w:ascii="Times New Roman" w:hAnsi="Times New Roman"/>
          <w:bCs/>
          <w:i/>
          <w:sz w:val="24"/>
          <w:szCs w:val="24"/>
        </w:rPr>
        <w:t>: “</w:t>
      </w:r>
      <w:r>
        <w:rPr>
          <w:rFonts w:cs="Times New Roman" w:ascii="Times New Roman" w:hAnsi="Times New Roman"/>
          <w:i/>
          <w:sz w:val="24"/>
          <w:szCs w:val="24"/>
        </w:rPr>
        <w:t xml:space="preserve">Promoção e implantação de modelos públicos de gestão em hospitais, com desdobramento em 3 tópicos: </w:t>
      </w:r>
      <w:r>
        <w:rPr>
          <w:rFonts w:eastAsia="Wingdings-Regular;Arial Unicode MS" w:cs="Times New Roman" w:ascii="Times New Roman" w:hAnsi="Times New Roman"/>
          <w:i/>
          <w:sz w:val="24"/>
          <w:szCs w:val="24"/>
        </w:rPr>
        <w:t xml:space="preserve"> </w:t>
      </w:r>
      <w:r>
        <w:rPr>
          <w:rFonts w:cs="Times New Roman" w:ascii="Times New Roman" w:hAnsi="Times New Roman"/>
          <w:i/>
          <w:sz w:val="24"/>
          <w:szCs w:val="24"/>
        </w:rPr>
        <w:t>Garantir o Sistema de Saúde Estadual totalmente público e com funcionamento integrado com a rede de saúde; Respeitar a Resolução 003/2010 do CES e a Notificação Recomendatória 33.326/2011 do Ministério Público do Trabalho; e, Retomar gradativamente todos os serviços repassados às organizações sociais no Est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ª descumprimento da Resolução 003/10 do CES e da notificação recomendatória 33326/11 do MP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º falta de capacitação dos membros da comissão para o exercício seguro da avaliação do relatório;</w:t>
      </w:r>
    </w:p>
    <w:p>
      <w:pPr>
        <w:pStyle w:val="Normal"/>
        <w:spacing w:lineRule="auto" w:line="240" w:before="0" w:after="0"/>
        <w:jc w:val="both"/>
        <w:rPr/>
      </w:pPr>
      <w:r>
        <w:rPr>
          <w:rFonts w:cs="Times New Roman" w:ascii="Times New Roman" w:hAnsi="Times New Roman"/>
          <w:i/>
          <w:sz w:val="24"/>
          <w:szCs w:val="24"/>
        </w:rPr>
        <w:t>5º necessidade de recorrer ao assessoramento de um especialista, para análise do documento, observando o art. 17 do regimento interno do 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º necessidade de acompanhamento de técnico do tribunal de contas na análise da prestação de con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caminhamentos da reuni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solicitada a convocação de João Pedro Carreirão Neto, não feita pela Secretaria Execu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studo da possibilidade de acompanhamento de técnico do tribunal de contas na análise da prestação de contas.</w:t>
      </w:r>
    </w:p>
    <w:p>
      <w:pPr>
        <w:pStyle w:val="Normal"/>
        <w:spacing w:lineRule="auto" w:line="240" w:before="0" w:after="0"/>
        <w:jc w:val="both"/>
        <w:rPr/>
      </w:pPr>
      <w:r>
        <w:rPr>
          <w:rFonts w:cs="Times New Roman" w:ascii="Times New Roman" w:hAnsi="Times New Roman"/>
          <w:i/>
          <w:sz w:val="24"/>
          <w:szCs w:val="24"/>
        </w:rPr>
        <w:t>Na reunião do dia 2/4, ocorrida em função da não realização da reunião Extraordinária do CES, da Comissão de Acompanhamento Orçamentário, com a presença dos Conselheiros Cleidson Valgas, Alexandre Cunha, Maury José da Luz Maciel, Hélio Kammers, Luiz Antônio da Silva, Rosângela de Brito Mertens, Janete Elza Felisbino, Liliana Piscki, Maria Lourdes Vogel de Souza e convidados João Pedro Carreirão Neto, Clarinda Durigon que destacou os seguintes pontos:</w:t>
      </w:r>
    </w:p>
    <w:p>
      <w:pPr>
        <w:pStyle w:val="Normal"/>
        <w:spacing w:lineRule="auto" w:line="240" w:before="0" w:after="0"/>
        <w:jc w:val="both"/>
        <w:rPr/>
      </w:pPr>
      <w:r>
        <w:rPr>
          <w:rFonts w:cs="Times New Roman" w:ascii="Times New Roman" w:hAnsi="Times New Roman"/>
          <w:i/>
          <w:sz w:val="24"/>
          <w:szCs w:val="24"/>
        </w:rPr>
        <w:t>1º esclarecimento de conceitos (empenho, liquidação, ação, subvenção, orçamento,  previsão da receita, fontes de recurso ) utilizados no relatório da Prestação de Contas, feitos pelo João Pedro Carreirão Ne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º o especialista convidado mencionou que cada programa é dividido em ações, sendo importante que os Conselheiros solicitem o detalhamento destas para uma análise mais adequa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º eleição do Coordenador e relator da comiss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caminhamentos da reuni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devido o número reduzido de membros, foi levantada a necessidade de realizar o convite a outros conselheiros para participarem da comissão de acompanhamento orçamentário. Foi apresentado o nome do Conselheiro Hélio Kammers </w:t>
      </w:r>
    </w:p>
    <w:p>
      <w:pPr>
        <w:pStyle w:val="Normal"/>
        <w:spacing w:lineRule="auto" w:line="240" w:before="0" w:after="0"/>
        <w:jc w:val="both"/>
        <w:rPr/>
      </w:pPr>
      <w:r>
        <w:rPr>
          <w:rFonts w:cs="Times New Roman" w:ascii="Times New Roman" w:hAnsi="Times New Roman"/>
          <w:i/>
          <w:sz w:val="24"/>
          <w:szCs w:val="24"/>
        </w:rPr>
        <w:t>- levantamento de algumas subações para solicitação de esclarecimentos pelos técnicos da SES. (</w:t>
      </w:r>
      <w:r>
        <w:rPr>
          <w:rFonts w:cs="Times New Roman" w:ascii="Times New Roman" w:hAnsi="Times New Roman"/>
          <w:b/>
          <w:i/>
          <w:sz w:val="24"/>
          <w:szCs w:val="24"/>
        </w:rPr>
        <w:t>Subação 011441</w:t>
      </w:r>
      <w:r>
        <w:rPr>
          <w:rFonts w:cs="Times New Roman" w:ascii="Times New Roman" w:hAnsi="Times New Roman"/>
          <w:i/>
          <w:sz w:val="24"/>
          <w:szCs w:val="24"/>
        </w:rPr>
        <w:t xml:space="preserve"> - Subvenção financeira às Organizações Sociais – quais são e o detalhamento dos valores e serviços prestados (apresentar metas); demonstrar os valores gastos com o SAMU com comparativo dos valores que foram aumentados em relação ao exercício anterior (2012 X 2013). Sai 25% do recurso para o SAMU? Se ocorreu de onde saiu o valor gasto? </w:t>
      </w:r>
    </w:p>
    <w:p>
      <w:pPr>
        <w:pStyle w:val="Normal"/>
        <w:spacing w:lineRule="auto" w:line="240" w:before="0" w:after="0"/>
        <w:jc w:val="both"/>
        <w:rPr/>
      </w:pPr>
      <w:r>
        <w:rPr>
          <w:rFonts w:cs="Times New Roman" w:ascii="Times New Roman" w:hAnsi="Times New Roman"/>
          <w:b/>
          <w:i/>
          <w:sz w:val="24"/>
          <w:szCs w:val="24"/>
        </w:rPr>
        <w:t>Subação 012333</w:t>
      </w:r>
      <w:r>
        <w:rPr>
          <w:rFonts w:cs="Times New Roman" w:ascii="Times New Roman" w:hAnsi="Times New Roman"/>
          <w:i/>
          <w:sz w:val="24"/>
          <w:szCs w:val="24"/>
        </w:rPr>
        <w:t xml:space="preserve"> - Construção, aquisição de equipamentos para o Hospital Regional - SDR - Braço do Norte - O que é esse hospital? Refere-se a uma construção, não é uma reforma (ajuda, reforma). Foi executada? Quanto foi gas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ubações com previsão de construção e equipamentos de policlínicas - Previsão de construção em vários municípios. Essas policlínicas são municipais ou estaduais? Quem está pagando essa conta (estado, município, governo feder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talhamento dos valores gastos com o pessoal em relação a outras secretarias - Gestão de pessoas – 760 milhões – Na saúde o gasto com pessoal gira em torno de 30% então onde está o gasto maior para alcançar o limite prudencial? Algum órgão deve estar gastando um percentual bem maior. A saúde não é priorid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de de urgência – foi cumprido? </w:t>
      </w:r>
    </w:p>
    <w:p>
      <w:pPr>
        <w:pStyle w:val="Normal"/>
        <w:autoSpaceDE w:val="false"/>
        <w:spacing w:lineRule="auto" w:line="240" w:before="0" w:after="0"/>
        <w:jc w:val="both"/>
        <w:rPr/>
      </w:pPr>
      <w:r>
        <w:rPr>
          <w:rFonts w:cs="Times New Roman" w:ascii="Times New Roman" w:hAnsi="Times New Roman"/>
          <w:b/>
          <w:i/>
          <w:sz w:val="24"/>
          <w:szCs w:val="24"/>
        </w:rPr>
        <w:t>012087</w:t>
      </w:r>
      <w:r>
        <w:rPr>
          <w:rFonts w:cs="Times New Roman" w:ascii="Times New Roman" w:hAnsi="Times New Roman"/>
          <w:i/>
          <w:sz w:val="24"/>
          <w:szCs w:val="24"/>
        </w:rPr>
        <w:t xml:space="preserve"> Estruturação e estadualização dos hospitais de Bom Jardim da Serra e Urubici - SDR – São Joaquim - estadualização de dois hospitais. O que é is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mos que pedir para as ações serem detalhadas (uma amostragem). O recurso foi aplicado? Onde foi aplicado? Quanto foi aplicado? </w:t>
      </w:r>
    </w:p>
    <w:p>
      <w:pPr>
        <w:pStyle w:val="Normal"/>
        <w:autoSpaceDE w:val="false"/>
        <w:spacing w:lineRule="auto" w:line="240" w:before="0" w:after="0"/>
        <w:jc w:val="both"/>
        <w:rPr/>
      </w:pPr>
      <w:r>
        <w:rPr>
          <w:rFonts w:cs="Times New Roman" w:ascii="Times New Roman" w:hAnsi="Times New Roman"/>
          <w:b/>
          <w:i/>
          <w:sz w:val="24"/>
          <w:szCs w:val="24"/>
        </w:rPr>
        <w:t>Subação 12267</w:t>
      </w:r>
      <w:r>
        <w:rPr>
          <w:rFonts w:cs="Times New Roman" w:ascii="Times New Roman" w:hAnsi="Times New Roman"/>
          <w:i/>
          <w:sz w:val="24"/>
          <w:szCs w:val="24"/>
        </w:rPr>
        <w:t xml:space="preserve">: Reativação de leitos hospitalares da rede pública - SDR - Grande Florianópolis - quantos leitos foram reativados? Quanto foi gasto? A prestação de contas não é apenas financeira. É preciso verificar se o serviço foi prestado. </w:t>
      </w:r>
    </w:p>
    <w:p>
      <w:pPr>
        <w:pStyle w:val="Normal"/>
        <w:spacing w:lineRule="auto" w:line="240" w:before="0" w:after="0"/>
        <w:jc w:val="both"/>
        <w:rPr/>
      </w:pPr>
      <w:r>
        <w:rPr>
          <w:rFonts w:cs="Times New Roman" w:ascii="Times New Roman" w:hAnsi="Times New Roman"/>
          <w:b/>
          <w:i/>
          <w:sz w:val="24"/>
          <w:szCs w:val="24"/>
        </w:rPr>
        <w:t>Subação 8641</w:t>
      </w:r>
      <w:r>
        <w:rPr>
          <w:rFonts w:cs="Times New Roman" w:ascii="Times New Roman" w:hAnsi="Times New Roman"/>
          <w:i/>
          <w:sz w:val="24"/>
          <w:szCs w:val="24"/>
        </w:rPr>
        <w:t xml:space="preserve">: Manutenção do hospital de custódia de Florianópolis – o que é isso? Hospital de custódia não atende aos princípios do SUS, pois não é um hospital que qualquer cidadão pode utilizar? </w:t>
      </w:r>
    </w:p>
    <w:p>
      <w:pPr>
        <w:pStyle w:val="Normal"/>
        <w:autoSpaceDE w:val="false"/>
        <w:spacing w:lineRule="auto" w:line="240" w:before="0" w:after="0"/>
        <w:jc w:val="both"/>
        <w:rPr/>
      </w:pPr>
      <w:r>
        <w:rPr>
          <w:rFonts w:cs="Times New Roman" w:ascii="Times New Roman" w:hAnsi="Times New Roman"/>
          <w:b/>
          <w:i/>
          <w:sz w:val="24"/>
          <w:szCs w:val="24"/>
        </w:rPr>
        <w:t>011324</w:t>
      </w:r>
      <w:r>
        <w:rPr>
          <w:rFonts w:cs="Times New Roman" w:ascii="Times New Roman" w:hAnsi="Times New Roman"/>
          <w:i/>
          <w:sz w:val="24"/>
          <w:szCs w:val="24"/>
        </w:rPr>
        <w:t xml:space="preserve"> Realização de cirurgias eletivas ambulatoriais e hospitalares -  previsto no orçamento 27.500. De onde veio esse número? A fila era de 27.000? Baseou-se numa demanda anterior? Foram feitas 20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adro – apresenta só um número. Não fala em custo? Estimado atender 150000 com 76 milhões. Foram atendidos 96000 com um custo de quanto? Por que foram atendidos menos pacientes no programa? Como foi estimada a demanda? Ela foi atendida ou ficou demanda não atendida?</w:t>
      </w:r>
    </w:p>
    <w:p>
      <w:pPr>
        <w:pStyle w:val="Normal"/>
        <w:spacing w:lineRule="auto" w:line="240" w:before="0" w:after="0"/>
        <w:jc w:val="both"/>
        <w:rPr/>
      </w:pPr>
      <w:r>
        <w:rPr>
          <w:rFonts w:cs="Times New Roman" w:ascii="Times New Roman" w:hAnsi="Times New Roman"/>
          <w:b/>
          <w:i/>
          <w:sz w:val="24"/>
          <w:szCs w:val="24"/>
        </w:rPr>
        <w:t>011478</w:t>
      </w:r>
      <w:r>
        <w:rPr>
          <w:rFonts w:cs="Times New Roman" w:ascii="Times New Roman" w:hAnsi="Times New Roman"/>
          <w:i/>
          <w:sz w:val="24"/>
          <w:szCs w:val="24"/>
        </w:rPr>
        <w:t xml:space="preserve"> Assistência farmacêutica - ações judiciais Demanda Judicial de medicamentos – previsto 73 milhões para atender 9.000 pessoas. Quanto foi gasto efetivamente? Quais as ações praticadas para tentativa de diminuir as demandas judiciais? Porque aumenta tanto este número? ), subações com previsão de construção e a estruturação de policlínicas , informação de valores gastos com pessoal em outras secretarias para comparar com os gastos com pessoal da SES). Quantas estações de tratamento existem no estado? Quando se tratar de capacitação, citar o número de pessoas capacitadas. Quantas UPAs existem no est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ecer da Comissão de Acompanhamento Orçamentá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iderando: </w:t>
      </w:r>
    </w:p>
    <w:p>
      <w:pPr>
        <w:pStyle w:val="Normal"/>
        <w:spacing w:lineRule="auto" w:line="240" w:before="0" w:after="0"/>
        <w:jc w:val="both"/>
        <w:rPr/>
      </w:pPr>
      <w:r>
        <w:rPr>
          <w:rFonts w:cs="Times New Roman" w:ascii="Times New Roman" w:hAnsi="Times New Roman"/>
          <w:i/>
          <w:sz w:val="24"/>
          <w:szCs w:val="24"/>
        </w:rPr>
        <w:t>- as informações solicitadas acima e respondidas de forma insatisfatória pela SES,  já que o relatório principal foi entregue pela técnica do SES, Thaysa, no dia 7/5, às 11h30, não foi esclarecedor e alguns itens não informa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na subação 011441, a área técnica salienta que se pode encontrar os contratos e termos aditivos no portal da SES, o que não satisfaz a Comissão, tendo em vista a necessidade da informação detalha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na subação 012333, não consta no Plano Estadual de Saúde, sendo uma solicitação da SDR, não programada pela 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a construção de policlínicas pelo Estado, suas estruturações e manutenção não ficam claras (quem administra e a origem do recur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o detalhamento com valores gastos com pessoal da Saúde em relação a outras secretarias não houve respos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a subação 012087 – estruturação e estadualização dos hospitais de Bom Jardim da Serra e Urubici – solicitada pela SDR de São Joaquim, criada a partir de audiências públicas e não programada pela SES. Não Consta do Plano Estadual de Saú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as capacitações dos profissionais do CAPs não se realizaram devido à coordenação estadual de Saúde Mental e sua monitoria serem acumuladas pela mesma técn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na subação Vigilância em Saúde, por falta de servidores grande parte das metas pactuadas não foram alcançadas e algumas zeradas, como por exemplo, a análise da água das clínicas de hemodiáli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o Plano Estadual de Saúde 2012-2015, em sua 7ª diretriz “promoção e implantação de modelos públicos de gestão em hospitais, com desdobramentos em três tópicos.. garantir o sistema de Saúde estadual totalmente público e com funcionamento integrado com a rede de Saúde; respeitar a Resolução 003/2010 do CES e a notificação Recomendatória 333/2011 do Ministério Público do Trabalho; retomar gradativa todos os serviços repassados às organizações sociais no Est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e o Decreto 1.150/2012 do executivo desrespeita a 3º diretriz do Plano Estadual de Saúde “fortalecimento da participação e do controle soc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o processo a que está submetido Conselheiro Estadual de Saúde, por conta de aprovar a prestação de contas de uma organização social que utilizou recursos não preconizados no contrato de gest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missão de Acompanhamento Orçamentário recomenda: A reprovação da Prestação de Contas/3º Quadrimestre SES/2013, pelos motivos expostos aci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24"/>
          <w:szCs w:val="24"/>
        </w:rPr>
        <w:t>A Secretária Tânia Eberhardt repassou à Secretaria Executiva do CES para que apresentasse o histórico das vezes em que a prestação de contas do terceiro quadrimestre/2013 foi pautada no Conselho, e Paola Pinter assim o fez:</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6/02/14 – reunião ampliada com comissões e técnicos da SES, porém somente três conselheiros estiveram presentes. A reunião teve duração de quatro horas e os conselheiros presentes sugeriram pautar o tema em uma reunião ordinária ou extraordinár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03/14 – reunião ordinária, na qual o Pleno deliberou pela realização de uma reunião extraordinária, em 02/04/14, sendo a prestação de contas item único de pau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03/14 – Reunião da Comissão de Orçamen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04/14 – Reunião extraordinária, das 09h00min às 12h00min, marcada pelo Pleno, que não ocorreu por falta de quorum; </w:t>
      </w:r>
    </w:p>
    <w:p>
      <w:pPr>
        <w:pStyle w:val="Normal"/>
        <w:spacing w:lineRule="auto" w:line="240" w:before="0" w:after="0"/>
        <w:jc w:val="both"/>
        <w:rPr/>
      </w:pPr>
      <w:r>
        <w:rPr>
          <w:rFonts w:cs="Times New Roman" w:ascii="Times New Roman" w:hAnsi="Times New Roman"/>
          <w:i/>
          <w:sz w:val="24"/>
          <w:szCs w:val="24"/>
        </w:rPr>
        <w:t xml:space="preserve">24/04/14 - Reunião Comissão de Orçamento, com representante da Gerência de Planejamento da SES, que encaminhou as dúvidas da Comissão às áreas técnicas da SES, as quais encaminharam as respostas até o dia 30/04, conforme acordado com a Comissão de Orçamen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14 – Reunião da Comissão de Orçamen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7/05/2014 – Reunião ordin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Helio Francisco Kammers disse que a Comissão de Orçamento recebeu as informações devidas e necessárias apenas hoje, às 11h30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Clécio Espezim ressaltou que as informações foram encaminhadas conforme acordado em reuniões da Comissão e que somente uma resposta foi trazida nesta data,  pela manh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Luiz Antônio da Silva explicou que foi solicitada a presença da técnica da Gerência de Planejamento hoje pela manhã, para esclarecimentos do material enviado aos conselheiros e que, efetivamente, as respostas de muitas questões chegaram à Comissão às 11h30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Braz Vieira disse sempre se manifestar sobre as reuniões da Comissão de Orçamento. Questionou a Comissão se foi encontrada alguma irregularidade ou algo que pudesse justificar a não aprovação da aplicação dos recursos do Fundo Estadual de Saúde, se não, não há motivos para reprovação. O Conselheiro disse discordar da forma como as contas são avaliadas pela Comissão de Orçamento. Lembrou que já foi membro da referida Comissão e analisando as prestações de contas, nunca encontrou algo que pudesse justificar uma repro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André Mendes Arent ponderou que a partir dos tópicos levantados pela Comissão, seria prudente se ter a posição da SES, já que os técnicos estão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Helio Francisco Kammers reforçou que as principais respostas foram dadas, hoje, às 11h30min. Disse que a função da Comissão é trazer ao Pleno o que foi discutido e a sua posição, cabendo ao Conselho a aprovação ou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Conselheiro Cleidson Valgas, que faz parte da Comissão de Orçamento, disse que todos os conselheiros receberam o relatório da prestação de contas e tiveram oportunidade de ler e perceber que a forma com que a prestação de contas é apresentada, não dá condições para se fazer uma boa análise. Disse </w:t>
        <w:tab/>
        <w:t>que a participação do Dr. Carreirão se deu por a Comissão não se sentir capacitada para uma análise satisfatória das contas. Enfatizou que a Comissão se esforçou para trazer um parecer com qualidade para subsidiar o Pleno na votação. Falou que a Secretaria encaminhou de forma parcial as respostas dos questionamentos da Comissão no dia 30/04, a todos os conselheiros, trazendo outra parte hoje pela manhã.</w:t>
      </w:r>
    </w:p>
    <w:p>
      <w:pPr>
        <w:pStyle w:val="Normal"/>
        <w:spacing w:lineRule="auto" w:line="240" w:before="0" w:after="0"/>
        <w:jc w:val="both"/>
        <w:rPr/>
      </w:pPr>
      <w:r>
        <w:rPr>
          <w:rFonts w:cs="Times New Roman" w:ascii="Times New Roman" w:hAnsi="Times New Roman"/>
          <w:sz w:val="24"/>
          <w:szCs w:val="24"/>
        </w:rPr>
        <w:tab/>
        <w:t>O Conselheiro Clécio Espezim enfatizou que as respostas foram dadas até o dia 30/04 e que o restante foi trazido hoje, pela manhã, à Comissão d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André Mendes Arent ponderou que se há os questionamentos e a equipe técnica da SES está presente na sessão, eles poderiam ser respondidos no 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Conselheiro Helio Francisco Kammers ressaltou que o Parecer deve ser votado.      </w:t>
        <w:tab/>
        <w:t>A Conselheira Maria de Lourdes Vogel de Souza disse que recebeu todos os e-mails por parte da Secretaria Executiva e o arquivo com as principais respostas não foi encaminhado pela Gerência de Planejamento, vindo hoje às 11h30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ndadas as discussões, a Presidente da CES submeteu o Parecer da Comissão de Acompanhamento Orçamentário, acerca da Prestação de Contas/SES - 3º Quadrimestre/2013, à aprovação do P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solicitação do Conselheiro Luiz Antônio da Silva, os votos foram nominais.</w:t>
      </w:r>
    </w:p>
    <w:p>
      <w:pPr>
        <w:pStyle w:val="Normal"/>
        <w:spacing w:lineRule="auto" w:line="240" w:before="0" w:after="0"/>
        <w:jc w:val="both"/>
        <w:rPr/>
      </w:pPr>
      <w:r>
        <w:rPr>
          <w:rFonts w:cs="Times New Roman" w:ascii="Times New Roman" w:hAnsi="Times New Roman"/>
          <w:sz w:val="24"/>
          <w:szCs w:val="24"/>
        </w:rPr>
        <w:tab/>
        <w:t>Votos dos conselheiros: Tânia Eberhardt: Contrário ao Parecer; Clécio Espezim: Contrário ao Parecer; Ana Cristina Hickenbick: Favorável ao Parecer; Clovis Improta: Favorável ao Parecer; Maury Maciel: Abstenção; André Mendes Arent: Abstenção; Braz Vieira: Contrário ao Parecer; Eliana Viana: Favorável ao Parecer; Edson Rachadel: Favorável ao Parecer; Francine Iagher: Abstenção; Andréia Barbieri Zanluchi: Abstenção; Marília Hafermann: Abstenção; Patrícia Bernardo Figueiredo: Abstenção; Luiz Antônio da Silva: Favorável ao Parecer; Helio Francisco Kammers: Favorável ao Parecer; Maria Lourdes Vogel de Souza: Favorável ao Parecer; Antônio Carlos Trevisol Bittencourt: Abstenção; Mário Bottega: Favorável ao Parecer; Juliana Franco: Favorável ao Parecer.</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24"/>
          <w:szCs w:val="24"/>
        </w:rPr>
        <w:t>Por nove votos a três, com sete abstenções, o Parecer da Comissão de Acompanhamento Orçamentário, recomendando a reprovação da Prestação de Contas/SES - 3º Quadrimestre/2013, foi apro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Conselheiro Braz Vieira propôs que o Conselho receba com maior detalhamento as questões pautadas, pois o número de sete abstenções significa que o assunto não foi bem esclarecido. </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iCs/>
        </w:rPr>
        <w:t>ITEM II</w:t>
      </w:r>
      <w:r>
        <w:rPr>
          <w:rFonts w:cs="Times New Roman" w:ascii="Times New Roman" w:hAnsi="Times New Roman"/>
          <w:b w:val="false"/>
          <w:iCs/>
        </w:rPr>
        <w:t xml:space="preserve"> – </w:t>
      </w:r>
      <w:r>
        <w:rPr>
          <w:rFonts w:cs="Times New Roman" w:ascii="Times New Roman" w:hAnsi="Times New Roman"/>
          <w:iCs/>
        </w:rPr>
        <w:t>CONFERÊNCIA DE SAÚDE DO TRABALHADOR</w:t>
      </w:r>
      <w:r>
        <w:rPr>
          <w:rFonts w:cs="Times New Roman" w:ascii="Times New Roman" w:hAnsi="Times New Roman"/>
          <w:b w:val="false"/>
          <w:bCs w:val="false"/>
        </w:rPr>
        <w:tab/>
        <w:tab/>
        <w:tab/>
        <w:tab/>
        <w:t>O Gerente de Saúde do Trabalhador da SES, Antônio de Sá, informou que as conferências macrorregionais iniciaram-se nesta data, no Município de Blumenau e se estenderão até o dia 30/05/2014. Ressaltou que todas as conferências estão garantidas. Informou, também, que a etapa estadual será nos dias 26 e 27 de junho e está em processo licitatór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iCs/>
        </w:rPr>
        <w:t>ITEM III</w:t>
      </w:r>
      <w:r>
        <w:rPr>
          <w:rFonts w:cs="Times New Roman" w:ascii="Times New Roman" w:hAnsi="Times New Roman"/>
          <w:b w:val="false"/>
          <w:iCs/>
        </w:rPr>
        <w:t xml:space="preserve"> – </w:t>
      </w:r>
      <w:r>
        <w:rPr>
          <w:rFonts w:cs="Times New Roman" w:ascii="Times New Roman" w:hAnsi="Times New Roman"/>
          <w:iCs/>
        </w:rPr>
        <w:t>DEFINIÇÃO DE PAUTA PARA PRÓXIMA SESSÃO</w:t>
      </w:r>
    </w:p>
    <w:p>
      <w:pPr>
        <w:pStyle w:val="Corpodetexto2"/>
        <w:rPr/>
      </w:pPr>
      <w:r>
        <w:rPr>
          <w:rFonts w:cs="Times New Roman" w:ascii="Times New Roman" w:hAnsi="Times New Roman"/>
          <w:b w:val="false"/>
          <w:bCs w:val="false"/>
        </w:rPr>
        <w:tab/>
        <w:t>O Conselheiro Luiz Antônio da Silva sugeriu debater a programação televisiva veiculada nas salas de espera das unidades públicas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leidson Valgas propôs pautar a destinação do lixo em Santa Catarina, que todos os municípios terão que se adequar até agosto de 2014, e a Saúde Ocupacional dos servi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lovis Improta solicitou pautar a questão da participação do profissional veterinário nos NASF’s.</w:t>
      </w:r>
    </w:p>
    <w:p>
      <w:pPr>
        <w:pStyle w:val="Corpodetexto2"/>
        <w:rPr/>
      </w:pPr>
      <w:r>
        <w:rPr>
          <w:rFonts w:cs="Times New Roman" w:ascii="Times New Roman" w:hAnsi="Times New Roman"/>
          <w:b w:val="false"/>
          <w:bCs w:val="false"/>
        </w:rPr>
        <w:tab/>
        <w:t>A Conselheira Maria Lourdes Vogel de Souza falou da necessidade de se pautar a Pactuação dos Indicadores.</w:t>
      </w:r>
    </w:p>
    <w:p>
      <w:pPr>
        <w:pStyle w:val="Corpodetexto2"/>
        <w:rPr/>
      </w:pPr>
      <w:r>
        <w:rPr>
          <w:rFonts w:cs="Times New Roman" w:ascii="Times New Roman" w:hAnsi="Times New Roman"/>
          <w:b w:val="false"/>
          <w:bCs w:val="false"/>
        </w:rPr>
        <w:tab/>
        <w:t>O Conselheiro Clécio Espezim informou que o Relatório Anual de Gestão da SES/2013 está na pendente de entrar em pauta.</w:t>
      </w:r>
    </w:p>
    <w:p>
      <w:pPr>
        <w:pStyle w:val="Corpodetexto2"/>
        <w:rPr/>
      </w:pPr>
      <w:r>
        <w:rPr>
          <w:rFonts w:cs="Times New Roman" w:ascii="Times New Roman" w:hAnsi="Times New Roman"/>
          <w:b w:val="false"/>
          <w:bCs w:val="false"/>
        </w:rPr>
        <w:tab/>
      </w:r>
      <w:r>
        <w:rPr>
          <w:rFonts w:cs="Times New Roman" w:ascii="Times New Roman" w:hAnsi="Times New Roman"/>
          <w:b w:val="false"/>
        </w:rPr>
        <w:t>Após as solicitações e sugestões, o Pleno definiu como pontos de pauta para a próxima sessão os seguintes itens:</w:t>
      </w:r>
    </w:p>
    <w:p>
      <w:pPr>
        <w:pStyle w:val="Normal"/>
        <w:spacing w:lineRule="auto" w:line="240" w:before="0" w:after="0"/>
        <w:rPr/>
      </w:pPr>
      <w:r>
        <w:rPr>
          <w:rFonts w:cs="Times New Roman" w:ascii="Times New Roman" w:hAnsi="Times New Roman"/>
          <w:sz w:val="24"/>
          <w:szCs w:val="24"/>
        </w:rPr>
        <w:t>Item 1 – Prestação de Contas dos custos dos hospitais públicos, privados, filantrópicos  e organizaçõe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2 – Apresentação do Relatório Anual de Gestão/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3 – Conferência de Saúde do Trabalh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a sessão de julho, ficaram a Pactuação dos Indicadores e a destinação do lixo em Santa Catarina. E para agosto, a Saúde Ocupacional dos servidores e os profissionais veterinários nos NASF’s.</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ab/>
      </w:r>
      <w:r>
        <w:rPr>
          <w:rFonts w:cs="Times New Roman" w:ascii="Times New Roman" w:hAnsi="Times New Roman"/>
          <w:b/>
          <w:bCs/>
        </w:rPr>
        <w:tab/>
        <w:tab/>
        <w:tab/>
        <w:tab/>
        <w:tab/>
        <w:tab/>
        <w:tab/>
        <w:tab/>
        <w:t xml:space="preserve"> </w:t>
      </w:r>
    </w:p>
    <w:p>
      <w:pPr>
        <w:pStyle w:val="Corpodetexto2"/>
        <w:rPr>
          <w:rFonts w:ascii="Times New Roman" w:hAnsi="Times New Roman" w:cs="Times New Roman"/>
        </w:rPr>
      </w:pPr>
      <w:r>
        <w:rPr>
          <w:rFonts w:cs="Times New Roman" w:ascii="Times New Roman" w:hAnsi="Times New Roman"/>
        </w:rPr>
        <w:t>ITEM III – CAPACITAÇÃO DOS CONSELHEIROS ESTADUAIS DE SAÚDE</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 Conselheiro Clécio Espezim disse que a capacitação é um justo anseio dos conselheiros e a proposta da SES é que a capacitação seja construída através da Comissão de Educação, Ciência e Tecnologia do CES, juntamente com a Escola de Saúde Pública, levando em conta as sugestões encaminhadas pelos conselheiros.</w:t>
      </w:r>
    </w:p>
    <w:p>
      <w:pPr>
        <w:pStyle w:val="Corpodetexto2"/>
        <w:rPr>
          <w:rFonts w:ascii="Times New Roman" w:hAnsi="Times New Roman" w:cs="Times New Roman"/>
          <w:b w:val="false"/>
          <w:b w:val="false"/>
        </w:rPr>
      </w:pPr>
      <w:r>
        <w:rPr>
          <w:rFonts w:cs="Times New Roman" w:ascii="Times New Roman" w:hAnsi="Times New Roman"/>
          <w:b w:val="false"/>
        </w:rPr>
        <w:tab/>
        <w:t xml:space="preserve">O Conselheiro Helio Francisco Kammers sugeriu que a capacitação seja regionalizada e aberta à comunidade, para potenciais conselheiros. Disse ser imprescindível o conhecimento de toda a legislação do SUS. </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 Conselheiro Clécio Espezim enfatizou que os recursos reservados para esta capacitação comportam somente conselheiros estaduais de Saúde e que em outro momento é salutar se planejar uma capacitação abrangendo demais conselheiros e potenciais conselheiros.</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 Conselheiro Cleidson Valgas disse entender que no momento a capacitação seja somente para conselheiros estaduais, porém destacou que seja elaborado, também, um projeto que abranja demais conselheiros para posterior capacitação. Ressaltou que a capacitação de conselheiros seja um processo contínuo e que envolva outros atores.</w:t>
      </w:r>
    </w:p>
    <w:p>
      <w:pPr>
        <w:pStyle w:val="Corpodetexto2"/>
        <w:rPr>
          <w:rFonts w:ascii="Times New Roman" w:hAnsi="Times New Roman" w:cs="Times New Roman"/>
          <w:b w:val="false"/>
          <w:b w:val="false"/>
        </w:rPr>
      </w:pPr>
      <w:r>
        <w:rPr>
          <w:rFonts w:cs="Times New Roman" w:ascii="Times New Roman" w:hAnsi="Times New Roman"/>
          <w:b w:val="false"/>
        </w:rPr>
        <w:tab/>
        <w:t>O Pleno deliberou que a Comissão de Educação, Ciência e Tecnologia do CES, juntamente com a equipe da Escola de Saúde Pública da SES e conselheiros que queiram contribuir, elaborará e apresentará a proposta de capacitação para conselheiros estaduais de Saúde.</w:t>
      </w:r>
    </w:p>
    <w:p>
      <w:pPr>
        <w:pStyle w:val="Corpodetexto2"/>
        <w:rPr>
          <w:rFonts w:ascii="Times New Roman" w:hAnsi="Times New Roman" w:cs="Times New Roman"/>
          <w:b w:val="false"/>
          <w:b w:val="false"/>
        </w:rPr>
      </w:pPr>
      <w:r>
        <w:rPr>
          <w:rFonts w:cs="Times New Roman" w:ascii="Times New Roman" w:hAnsi="Times New Roman"/>
          <w:b w:val="false"/>
        </w:rPr>
      </w:r>
    </w:p>
    <w:p>
      <w:pPr>
        <w:pStyle w:val="Corpodetexto2"/>
        <w:rPr>
          <w:rFonts w:ascii="Times New Roman" w:hAnsi="Times New Roman" w:cs="Times New Roman"/>
        </w:rPr>
      </w:pPr>
      <w:r>
        <w:rPr>
          <w:rFonts w:cs="Times New Roman" w:ascii="Times New Roman" w:hAnsi="Times New Roman"/>
        </w:rPr>
        <w:t xml:space="preserve">INFORMES </w:t>
      </w:r>
    </w:p>
    <w:p>
      <w:pPr>
        <w:pStyle w:val="Normal"/>
        <w:spacing w:lineRule="auto" w:line="240" w:before="0" w:after="0"/>
        <w:ind w:firstLine="709"/>
        <w:jc w:val="both"/>
        <w:rPr/>
      </w:pPr>
      <w:r>
        <w:rPr>
          <w:rFonts w:cs="Times New Roman" w:ascii="Times New Roman" w:hAnsi="Times New Roman"/>
          <w:sz w:val="24"/>
          <w:szCs w:val="24"/>
        </w:rPr>
        <w:t>O Conselheiro André Mendes Arent disse que há uma situação que o está deixando apreensivo, que é o quadro de anestesistas do Hospital Regional de São José que está defas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ecretária de Estado da Saúde, Tânia Eberhardt, informou que a questão levantada pelo Conselheiro André vem sendo discutida há alguns meses na SES. Disse que há uma pressão, até mesmo nacional, para contratação de cooperativas de anestesistas e a Superintendência dos Hospitais Públicos da SES já vinha conversando com o Ministério Público sobre essa possibilidade. Ressaltou que foram feitos dois concursos públicos e dezesseis testes seletivos e, mesmo assim, não se conseguiu suprir a falta de anestesistas, mais especificamente para o Hospital Regional de São José. Informou que no referido hospital há um quadro de 28 anestesistas, porém com 22 trabalhando. Falou que conversando com outros secretários estaduais, constatou que a situação em outros estados não é diferente de Santa Catarina. Disse que não haveria problemas em contratar uma cooperativa de anestesistas, porém não concorda que em numa unidade que tenha anestesistas de cooperativa atuando, haja anestesistas servidores trabalhando. Disse, também, que esse talvez seja o entendimento do Ministério Público, pois a maioria dos médicos cooperados são, também, concursados. Informou que o Consultor Jurídico da SES está incumbido de conversar com o Ministério Público para que se encontre uma solução e que uma decisão seja tomada.</w:t>
      </w:r>
    </w:p>
    <w:p>
      <w:pPr>
        <w:pStyle w:val="Normal"/>
        <w:spacing w:lineRule="auto" w:line="240" w:before="0" w:after="0"/>
        <w:ind w:firstLine="709"/>
        <w:jc w:val="both"/>
        <w:rPr/>
      </w:pPr>
      <w:r>
        <w:rPr>
          <w:rFonts w:cs="Times New Roman" w:ascii="Times New Roman" w:hAnsi="Times New Roman"/>
          <w:sz w:val="24"/>
          <w:szCs w:val="24"/>
        </w:rPr>
        <w:t xml:space="preserve">O Conselheiro Braz Vieira informou que Santa Catarina tem um hospital,  num seleto grupo de 26 no Brasil, que é o Hospital Dona Helena, de Joinville, que conseguiu a certificação internacional da </w:t>
      </w:r>
      <w:r>
        <w:rPr>
          <w:rStyle w:val="StrongEmphasis"/>
          <w:rFonts w:cs="Times New Roman" w:ascii="Times New Roman" w:hAnsi="Times New Roman"/>
          <w:b w:val="false"/>
          <w:sz w:val="24"/>
          <w:szCs w:val="24"/>
          <w:shd w:fill="FFFFFF" w:val="clear"/>
        </w:rPr>
        <w:t>Joint Commission International</w:t>
      </w:r>
      <w:r>
        <w:rPr>
          <w:rStyle w:val="Appleconvertedspace"/>
          <w:rFonts w:cs="Georgia" w:ascii="Georgia" w:hAnsi="Georgia"/>
          <w:color w:val="333333"/>
          <w:sz w:val="21"/>
          <w:szCs w:val="21"/>
          <w:shd w:fill="FFFFFF" w:val="clear"/>
        </w:rPr>
        <w:t> </w:t>
      </w:r>
      <w:r>
        <w:rPr>
          <w:rFonts w:cs="Georgia" w:ascii="Georgia" w:hAnsi="Georgia"/>
          <w:sz w:val="21"/>
          <w:szCs w:val="21"/>
          <w:shd w:fill="FFFFFF" w:val="clear"/>
        </w:rPr>
        <w:t>(JCI),</w:t>
      </w:r>
      <w:r>
        <w:rPr>
          <w:rFonts w:cs="Georgia" w:ascii="Georgia" w:hAnsi="Georgia"/>
          <w:color w:val="333333"/>
          <w:sz w:val="21"/>
          <w:szCs w:val="21"/>
          <w:shd w:fill="FFFFFF" w:val="clear"/>
        </w:rPr>
        <w:t xml:space="preserve"> </w:t>
      </w:r>
      <w:r>
        <w:rPr>
          <w:rFonts w:cs="Times New Roman" w:ascii="Times New Roman" w:hAnsi="Times New Roman"/>
          <w:sz w:val="24"/>
          <w:szCs w:val="24"/>
          <w:shd w:fill="FFFFFF" w:val="clear"/>
        </w:rPr>
        <w:t>órgão certificador de qualidade das organizações de Saúde no mundo, que confirma a qualidade e segurança dos serviços prestados pela unidad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Conselheiro Helio Francisco Kammers disse não entender como uma cooperativa consegue pagar mais a seus profissionais, se é o Estado que paga à cooperati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Secretária Tânia Eberhardt explicou que isso está relacionado com a jornada de trabalho.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elheira Maria Lourdes Vogel de Souza falou sobre a veiculação nos meios de comunicação do alojamento de uma bactéria na UTI do Hospital Regional de Chapecó. Informou que houve um óbito no Hospital de Xanxerê. A Conselheira não soube dizer se era um feto ou um recém-nascido. Disse que a paciente estava internada há quinze dias e que isso deve ser investigado. A Conselheira, também, falou do aumento nos valores das demandas judiciais e das farmácias básicas fora das unidades de Saúde. Ressaltou que isso é um tema que deve ser debati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jc w:val="right"/>
        <w:rPr/>
      </w:pPr>
      <w:r>
        <w:rPr>
          <w:rFonts w:cs="Times New Roman" w:ascii="Times New Roman" w:hAnsi="Times New Roman"/>
          <w:b/>
          <w:bCs/>
          <w:iCs/>
          <w:sz w:val="24"/>
          <w:szCs w:val="24"/>
        </w:rPr>
        <w:t>Florianópolis, 07 de maio de 2014.</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0:00Z</dcterms:created>
  <dc:creator>Renata</dc:creator>
  <dc:description/>
  <cp:keywords/>
  <dc:language>en-US</dc:language>
  <cp:lastModifiedBy>alvesmp</cp:lastModifiedBy>
  <cp:lastPrinted>2013-05-15T13:25:00Z</cp:lastPrinted>
  <dcterms:modified xsi:type="dcterms:W3CDTF">2014-08-05T19:26:00Z</dcterms:modified>
  <cp:revision>166</cp:revision>
  <dc:subject/>
  <dc:title>ATA DA 175ª</dc:title>
</cp:coreProperties>
</file>