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uppressLineNumbers/>
        <w:jc w:val="center"/>
        <w:rPr/>
      </w:pPr>
      <w:r>
        <w:rPr>
          <w:rFonts w:cs="Times New Roman" w:ascii="Times New Roman" w:hAnsi="Times New Roman"/>
          <w:bCs w:val="false"/>
          <w:lang w:val="es-ES_tradnl"/>
        </w:rPr>
        <w:t>ATA DA 195ª. REUNIÃO ORDINÁRIA</w:t>
      </w:r>
    </w:p>
    <w:p>
      <w:pPr>
        <w:pStyle w:val="Corpodetexto2"/>
        <w:suppressLineNumbers/>
        <w:jc w:val="center"/>
        <w:rPr>
          <w:rFonts w:ascii="Times New Roman" w:hAnsi="Times New Roman" w:cs="Times New Roman"/>
          <w:bCs w:val="false"/>
          <w:lang w:val="es-ES_tradnl"/>
        </w:rPr>
      </w:pPr>
      <w:r>
        <w:rPr>
          <w:rFonts w:cs="Times New Roman" w:ascii="Times New Roman" w:hAnsi="Times New Roman"/>
          <w:bCs w:val="false"/>
          <w:lang w:val="es-ES_tradnl"/>
        </w:rPr>
        <w:t>DO CONSELHO ESTADUAL DE SAÚDE</w:t>
      </w:r>
    </w:p>
    <w:p>
      <w:pPr>
        <w:pStyle w:val="Corpodetexto2"/>
        <w:suppressLineNumbers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ala de Reuniões do CES Conselheiro Osvaldo de Oliveira Ma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steves Júnior, 160 - 8º Andar – Centro – Florianópolis/SC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DATA</w:t>
      </w:r>
      <w:r>
        <w:rPr>
          <w:rFonts w:cs="Times New Roman" w:ascii="Times New Roman" w:hAnsi="Times New Roman"/>
          <w:b w:val="false"/>
          <w:bCs w:val="false"/>
        </w:rPr>
        <w:t>: 06/11/2013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</w:rPr>
        <w:t>HORÁRIO</w:t>
      </w:r>
      <w:r>
        <w:rPr>
          <w:rFonts w:cs="Times New Roman" w:ascii="Times New Roman" w:hAnsi="Times New Roman"/>
          <w:b w:val="false"/>
          <w:bCs w:val="false"/>
        </w:rPr>
        <w:t>: 14 hora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ESENTES</w:t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 Mendes Arent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ia Barbieri Zanluch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écio Antônio Espezim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idson Valgas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yro Veiga Soncini (Sindicatos dos Profissionais Área Saúde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Edson Ricardo Rachadel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rancine Iagher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io Francisco Kammers (Ass. Aposentados/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ira Terezinha da Silva Rodrigues (Cons.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ice Breithaupt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Associações Profissionais Área Saúde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Juliana Franco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liana Piscki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a Silva (Mov. Sociais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Lourdes Vogel de Souza (Organizações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o Bottega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lton Fernandes (Cons.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trícia Bernardo de Figueiredo (Ass. Patronais/Industr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sângela de Brito Mertens (Ass. Portadores de Patologia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Siegfried Hildebrand (AHESC)</w:t>
      </w:r>
    </w:p>
    <w:p>
      <w:pPr>
        <w:pStyle w:val="Corpodetexto2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Tércio Egon Paulo Kasten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Alexandre Julio Gomes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ória Helena Vieira (Cons.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ristina Machado Pire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Vianir Mayer (Trabalhadore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cio Roberto Fortes (Sind.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lia Hafermann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élio Casagrande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exandre Cunha dos Santos (Mov. Sociais Populares)</w:t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nisio Isidor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rial Lopes de Haro (Comissões de D.H e Cidadan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ena Edília Lima Pires (Ass. Portadores de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Osmar Quadros Pacheco (Ass. Aposentados/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e Campos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o Kobus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ânia Maria Eberhardt (SES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SENVOLVIMENTO DOS TRABALHOS</w:t>
      </w:r>
    </w:p>
    <w:p>
      <w:pPr>
        <w:pStyle w:val="Recuodecorpodetexto2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A 195ª Reunião Ordinária do Conselho Estadual de Saúde teve início às 14h10min, sob a coordenação da Vice </w:t>
      </w:r>
      <w:r>
        <w:rPr>
          <w:rFonts w:cs="Times New Roman" w:ascii="Times New Roman" w:hAnsi="Times New Roman"/>
          <w:i w:val="false"/>
          <w:sz w:val="24"/>
          <w:szCs w:val="24"/>
        </w:rPr>
        <w:t>Presidente Maria Lourdes Vogel de Souz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com a presença dos Conselheiros acima nominados.</w:t>
      </w:r>
    </w:p>
    <w:p>
      <w:pPr>
        <w:pStyle w:val="Recuodecorpodetexto2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ÇÃO DA ATA</w:t>
      </w:r>
    </w:p>
    <w:p>
      <w:pPr>
        <w:pStyle w:val="Recuodecorpodetexto3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ab/>
        <w:t>A Ata da sessão do mês de outubro de 2013 foi aprovada.</w:t>
      </w:r>
    </w:p>
    <w:p>
      <w:pPr>
        <w:pStyle w:val="Recuodecorpodetexto3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Recuodecorpodetexto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S RECEBIDOS E EXPEDIDO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unicação da Gerência de Planejamento/SES, a qual solicita inclusão na pauta de dezembro a Pactuação dos Indicadores/2013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licitação de indicação de um representante do CES no Comitê Estadual de Segurança do Paciente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ício Nº 221/SINDSAÚDE, o qual indica a Senhora Juliana Franco como Conselheira Titular, em substituição a Senhora Edileuza Garcia Fortuna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ício Nº608/2013/FAHECE comunica a solicitação de prorrogação do prazo de vigência dos convênios Nº748559/2010, Nº728037/2009, Nº775281/2012, Nº777346/2012, Nº763570/2011, Nº749896/2010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 Nº697/2013/GEAUD, a qual encaminha Relatório de Auditoria referente ao mês de outubro/2013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ab/>
        <w:t>A Vice Presidente solicitou a inversão dos itens de pauta, por conta da participação do apresentador do primeiro item estar com compromissos pré agendado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O Pleno concordou com a inversão e o terceiro item da pauta passou a ser o primeiro e vice versa. 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 Conselheiro Cleidson Valgas lembrou que quando da sugestão dos itens de pauta, ele sugeriu que fossem apresentadas e discutidas as Medidas Provisória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 Conselheiro Jorge Cobra, membro da Mesa Diretora do CES, explicou que a apresentação das Medidas Provisórias é para o conhecimento dos conselheiros e posterior discussão, trazendo a posição de cada entidade aqui representada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 Conselheiro Milton Fernandes ressaltou que as Medidas Provisórias já estão em vigor e que a discussão teria que ser feita antes, respeitando o Controle Social e a Gestão Participativ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TEM I – </w:t>
      </w:r>
      <w:r>
        <w:rPr>
          <w:rFonts w:cs="Times New Roman" w:ascii="Times New Roman" w:hAnsi="Times New Roman"/>
        </w:rPr>
        <w:t>APRESENTAÇÃO DO PLANO DE SAÚDE NO SISTEMA PRISIONAL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A técnica da SES, Isabel Berreta, e o Superintendente de Planejamento e Gestão, Clecio Espezim, apresentaram o Plano de Saúde no Sistema Prisional (à disposição na Secretaria Executiva)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pós a apresentação, a reunião foi aberta para discussã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André Mendes Arent mostrou-se preocupado com o rumo da Saúde no Sistema Prisional que, segundo ele, parece não ter uma diretriz</w:t>
        <w:tab/>
        <w:t>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 xml:space="preserve"> A Conselheira Cória Helena Vieira disse que a problemática da discussão do Sistema Prisional é árdua por conta do preconceito que a população carcerária sofre e que a estratégia deve ser repensada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Cleidson Valgas perguntou quais os exemplos de outros estados em relação a essa quest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sabel Berreta respondeu que a maioria dos estados enfrenta os mesmos problemas de Santa Catarina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Hélio Francisco Kammers disse que a responsabilidade do apenado é do Estado e, no que diz respeito à Saúde, a responsabilidade não deve ser repassada ao Município sede do presídi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 Conselheira Cristina Machado Pires disse que os três entes, União, Estados e municípios são responsáveis, porém citou o Município de São Pedro de Alcântara, que teve os incentivos da Atenção Básica aumentados por conta da população carcerária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Clécio Espezim salientou que o Sistema Único de Saúde é formado pelos três entes federativos e que isso vale, também, para a Saúde no Sistema Prisional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 Conselheira Liliana Piscki ressaltou que essa discussão tem que vir ao Conselho quando a peça orçamentária for discutida para que recursos possam ser realocados e redimensionado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A Conselheira Jaira Rodrigues falou que há uma grande dificuldade de atuação junto à população carcerária por conta da discriminação e que, segundo ela, é uma população que não tem como se defender. Salientou ser necessária uma avaliação sobre o porquê de a política de Saúde da população carcerária não ter dado certo, apresentando o resultado ao Pleno e solicitar às comissões do Conselho que analisem a legislação e o Plano para que se possa pensar em alternativas para mudar essa realidade.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O Conselheiro André Mendes Arent sugeriu que o Conselho chame um membro da Secretaria de Justiça e Cidadania para que também possa falar sobre a Saúde no Sistema Prisional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Cyro Soncini disse que a Secretaria de Justiça e Cidadania deve ser chamada para explicar o porquê da falta de equipe para a Saúde no Sistema Prisional, mas para isso se deve esperar a publicação da Portaria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 Conselheira Cristina Pires falou que na Portaria não ficam claras as atribuições de cada secretaria e, portanto, quando da reelaboração do Plano, isso deve ficar esclarecid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Jorge Cobra enfatizou que é de responsabilidade da Gestão executar o Plano e que cabe ao Conselho fiscalizar e não interferir na execuç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Hélio Francisco Kammers ressaltou que não se pode esquecer que o Conselho é um órgão fiscalizador e propositivo e, portanto, pode propor idéias para melhorar as Políticas de Saúde. Achou importante chamar a Secretaria de Justiça e Cidadania para discussã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 xml:space="preserve"> Após as discussões e sugestões, o Pleno acordou por encaminhar o assunto às comissões pertinentes e que o assunto volte ao Conselho após a publicação das novas portarias que instituem o Plano Nacional de Saúde no Sistema Prisional.    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 xml:space="preserve">TEM II – </w:t>
      </w:r>
      <w:r>
        <w:rPr>
          <w:rFonts w:cs="Times New Roman" w:ascii="Times New Roman" w:hAnsi="Times New Roman"/>
        </w:rPr>
        <w:t>RELATÓRIO QUADRIMESTRAL DE PRESTAÇÃO DE CONTAS SES/SC REFERENTE AO 2º QUADRIMESTRE DE 2013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O Coordenador da Comissão de Fiscalização e Acompanhamento Orçamentário, Jorge dos Passos Corrêa Cobra, apresentou o Relato da reunião da Comissão acerca da Prestação de Contas – 2º Quadrimestre/2013, como segue: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ós a apresentação da Prestação de Contas do 2º Quadrimestre de 2013, pela Gerente de Planejamento Dulce Brandão de Castro Quevedo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com as devidas explicações e esclarecimentos, baseado no novo modelo de apresentação, preconizado pela Resolução 05/CNS, cumprindo o que determina a Lei Complementar 141, sugerimos a aprovação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Chamamos à atenção para a execução das contas no percentual de aplicação em ações e serviços públicos de saúde sobre a receita de impostos líquida e transferências constitucionais e legais no limite constitucional de 12% que, já foram executados 11,72%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André Mendes Arent disse estar preocupado com o andamento das comissões, pois a Comissão de Orçamento é composta por vários Conselheiros e somente dois compareceram à reunião para discutir a prestação de conta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Cleidson Valgas, que é membro da referida Comissão, falou que a forma com que as reuniões das comissões são convocadas precisa ser revista para que os membros saibam o que será discutid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Jorge Cobra explicou que o cronograma das reuniões da Comissão de Fiscalização e Acompanhamento Orçamentário foi definido na reunião da Comissão e aprovado em Plenário para facilitar o andamento dos trabalhos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 xml:space="preserve">O Conselheiro Helio Francisco Kammers disse que o Conselho deve fazer uma reflexão quanto à aprovação da prestação de contas, pois existe a questão do SAMU que está </w:t>
      </w:r>
      <w:r>
        <w:rPr>
          <w:rFonts w:cs="Times New Roman" w:ascii="Times New Roman" w:hAnsi="Times New Roman"/>
          <w:b w:val="false"/>
          <w:i/>
        </w:rPr>
        <w:t>sub judic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Segundo o Conselheiro Luiz Antônio da Silva, o Estado de Santa Catarina gasta 45 milhões a mais com a SPDM, empresa que administra o SUMU, do se fosse ele próprio que fizesse a gestã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 Conselheira Cristina Machado Pires disse que se preocupa com os números que o Conselheiro Luiz Antônio trás ao Pleno, pois ela foi Gerente da Coordenação das Organizações Sociais e desconhece os números relatados. Disse que existe a Comissão de Acompanhamento e Fiscalização das OSs, na qual o Conselho tem representante, porém não comparece às reuniões. Sugeriu que Luiz Antônio apresente as fontes desses números ao Plen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Clécio Espezim enfatizou que o trabalho da equipe da SES é puramente técnico e transparente. Sugeriu que a prestação de contas seja aprovada em função de não haver nenhuma irregularidade em repasses de recursos às Organizações Sociai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Conselheira Liliana Piscki sugeriu que a discussão sobre o SAMU venha ao Pleno na próxima sessão, juntamente com a questão dos recursos para as Organizações Sociais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O Conselheiro Cleidson Valgas, que participa da Comissão de Acompanhamento e Fiscalização do Hospital de Araranguá, disse que o comunicado da reunião da CAF chegou a ele com três dias antes da reunião e ele não conseguiu se organizar para participar, e por esse motivo justificou sua ausência. O Conselheiro lembrou o artigo 4º do Regimento Interno do CES: “para deliberar sobre modelos de atenção à Saúde da população e de gestão do SUS, bem como acompanhar e fiscalizar sua implementação”. Segundo o Conselheiro, isso deixa claro que compete ao Conselho deliberar sobre o modelo de gest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André Mendes Arent sugeriu que se vote a Prestação de Contas com ressalvas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Conselheira Maria Lourdes Vogel de Souza sugeriu que esse assunto volte ao Pleno na próxima sess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ordenador da Comissão de Fiscalização e Acompanhamento Orçamentário, Jorge Cobra, enfatizou que a comissão analisou os documentos e ouviu as explicações da equipe técnica da SES para trazer um parecer ao Pleno, como manda o Regimento e, portanto, esse trabalho não deve ser desmerecid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Cyro Soncini disse que a posição da Comissão de Orçamento é muito clara e se não for levada em consideração, o Conselho estará desabilitando a Comissão. Ressaltou que cabe ao Pleno aprovar ou não o que a Comissão sugeriu. Falou que o SIMESC acha que Organização Social não é a solução para a Saúde. Em relação ao que o Conselheiro Luiz Antônio relatou sobre os gastos com a SPDM, OS que administra o SAMU, que seriam maiores que o necessário, Cyro disse que, se isso for verdade, o Conselheiro deve fazer uma denúncia formal, caso contrário, perderá credibilidade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O Conselheiro Tércio Egon Kasten ressaltou que o trabalho da Comissão é regimental e deve ser considerado, cabendo ao Pleno concordar, ou não, com o que foi sugerido. 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>A Conselheira Juliana Franco disse que não viu o relatório da Comissão e por isso não se sente à vontade para votar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O Conselheiro Jorge Cobra solicitou que o relatório fosse retirado da votação e informou que não será mais o Coordenador da Comissão de Fiscalização e Acompanhamento Orçamentário. Lamentou a desconsideração quanto ao trabalho da Comissão.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O Conselheiro Clécio Espezim considerou um retrocesso a forma com que se encaminhou a reunião. Enfatizou que o Conselho tem que ser ciente do seu papel e agir com responsabilidade, respeitando as opiniões e o Regimento Interno. Reforçou a fala do Conselheiro Cyro em relação aos gastos com a SPDM, relatados pelo Conselheiro Luiz Antônio. Disse que denúncias devem ser documentadas e provadas.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André Mendes Arent disse que diante a fala do Conselheiro Jorge Cobra, o encaminhamento que deve ser dado é a recomposição da Comissão de Orçament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Luiz Antônio da Silva disse que o Conselho é um espaço de debates e que em alguns momentos a discussão pode ficar tensa. Sugeriu que o Conselho convide o Dr. Celso Luiz Dellagiustina quando da discussão do SAMU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Cleidson Valgas falou que é importante o Conselho construir a pauta na sessão anterior para que os conselheiros venham preparados já sabendo o que será discutido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 xml:space="preserve"> O Conselheiro Jorge Cobra disse que por motivos profissionais teve que se ausentar da reunião e repassou o relato da Comissão à Presidência da sessão para o Pleno decidir como proceder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Conselheiro Milton Fernandes disse que uma série de motivos fez com que esta reunião fosse conturbada. Sugeriu que, além do relatório da Comissão, toda a prestação de contas seja remetida aos conselheiros para melhor análise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 Conselheira Helga Bresciani lembrou que o Conselho aprovou um Plano de Saúde do Estado em que preponderava a Saúde Pública. Disse que o relato da Comissão não a esclareceu para votar a prestação de contas.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pós as discussões, o Conselho deliberou por realizar uma reunião extraordinária, com a presença da equipe técnica da SES para eventuais esclarecimentos, no dia 20/11/2013, para a apresentação e votação da Prestação de Contas do 2º Quadrimestre de 2013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O Conselheiro Hélio Francisco Kammers sugeriu convidar a Promotora Sônia Piardi para participar dessa reunião.         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EM III – </w:t>
      </w:r>
      <w:r>
        <w:rPr>
          <w:rFonts w:cs="Times New Roman" w:ascii="Times New Roman" w:hAnsi="Times New Roman"/>
        </w:rPr>
        <w:t>APRESENTAÇÃO DAS RECENTES MEDIDAS PROVISÓRIAS (190, 191 E 192), INSTITUÍDAS PELO GOVERNO DO ESTADO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Conselheira Juliana Franco disse que esse item ficou prejudicado por conta do pouco tempo para apresentação e discussão e sugeriu que o assunto volte na próxima sessão, embora, na sua avaliação, este era ponto mais relevante na pauta dessa reuni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O Pleno acatou a sugestão da Conselheira Juliana e deliberou por pautar este item na próxima sessã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técnica da SES, Carla Pulga, que iria apresentar uma das Medidas Provisória, lamentou a não apresentação nesta sessão, pois toda sua equipe estava à disposição a tarde inteira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ÇÃO DA PAUTA DA PRÓXIMA SESSÃO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</w:rPr>
        <w:tab/>
        <w:t>Após as solicitações e sugestões, o Pleno definiu como pontos de pauta para a próxima sessão os seguintes iten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1 – Apresentação das recentes Medidas Provisórias (190, 191 e 192), instituídas pelo Governo do Est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2 – Análise da proposta de Consórcio Público como estratégia de Gestão do SA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em 3 –</w:t>
      </w:r>
      <w:r>
        <w:rPr>
          <w:rFonts w:cs="Times New Roman" w:ascii="Times New Roman" w:hAnsi="Times New Roman"/>
          <w:sz w:val="24"/>
          <w:szCs w:val="24"/>
        </w:rPr>
        <w:t xml:space="preserve"> Apresentação da Pactuação dos Indicadores/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Indicadores/2013 serão encaminhados aos conselheiros/comissões para análise antes da reunião plená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o item para a primeira reunião de 2014 ficou definido o Relatório da Ouvidoria da SES/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eiro Helio Francisco Kammers registrou que o Conselho não pode ficar alheio ao que aconteceu com a criança que morreu por conta de queimaduras em Lages por falta de recursos. Ressaltou que é muito importante que o Conselho paute isso em outra oportunidade e que um Estado como Santa Catarina não pode ter apenas um único hospital na área infantil para queim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selheira Maria Lourdes Vogel de Souza informou que esteve no Conselho Nacional em uma reunião para a elaboração do Plano Nacional de Educação Permanente para o Controle Social no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o indicou a Conselheira Helga Bresciani para compor o Comitê Estadual de Segurança do Pac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selheiro Clécio Espezim informou que SES realizou nos dias 04, 05 e 06 de novembro um dos maiores eventos na área da Saúde da Família, que foi o Encontro Estadual de Saúde da Famí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eiro Milton Fernandes informou que o Município de Içara foi premiado pela utilização do Telesaúde e a equipe do NASF foi premiada por experiências exitosas no Encontro Estadual de Saúde da Famí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eiro Cleidson Valgas, que faz parte do Comitê Estadual de Controle Social da Tuberculose, representando o CES, por conta de outros compromissos solicitou seu desligamento do referido Comitê e a indicação de outro Conselh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Conselheiro Helio Francisco Kammers agradeceu a confiança do Presidente da Federação dos Aposentados e Pensionistas, João Osmar Quadros Pacheco, por tê-lo indicado para representar a Associação no CES/SC, bem como à Conselheira Rosangela de Brito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Nada mais havendo a tratar, a Presidência da sessão deu-a por encerrada, da qual a Secretaria do CES/SC lavrou a presente At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lorianópolis, 06 de novembro de 2013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Extendedaddress">
    <w:name w:val="extended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i/>
      <w:iCs/>
      <w:color w:val="000000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6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LineNumbering">
    <w:name w:val="Line Number"/>
    <w:basedOn w:val="Fontepargpadro"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right="-34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8:00Z</dcterms:created>
  <dc:creator>Renata</dc:creator>
  <dc:description/>
  <cp:keywords/>
  <dc:language>en-US</dc:language>
  <cp:lastModifiedBy>cruzjc</cp:lastModifiedBy>
  <cp:lastPrinted>2013-05-15T13:25:00Z</cp:lastPrinted>
  <dcterms:modified xsi:type="dcterms:W3CDTF">2014-01-13T16:20:00Z</dcterms:modified>
  <cp:revision>52</cp:revision>
  <dc:subject/>
  <dc:title>ATA DA 175ª</dc:title>
</cp:coreProperties>
</file>