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jc w:val="center"/>
        <w:rPr/>
      </w:pPr>
      <w:r>
        <w:rPr>
          <w:rFonts w:cs="Times New Roman" w:ascii="Times New Roman" w:hAnsi="Times New Roman"/>
          <w:bCs w:val="false"/>
          <w:lang w:val="es-ES_tradnl"/>
        </w:rPr>
        <w:t>ATA DA 194ª. REUNIÃO ORDINÁRIA</w:t>
      </w:r>
    </w:p>
    <w:p>
      <w:pPr>
        <w:pStyle w:val="Corpodetexto2"/>
        <w:suppressLineNumbers/>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suppressLineNumber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2/10/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ir Vei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exandre Cunha dos Santos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 (Ass. Patronais Ligadas à Agricultura)</w:t>
      </w:r>
    </w:p>
    <w:p>
      <w:pPr>
        <w:pStyle w:val="Corpodetexto2"/>
        <w:rPr>
          <w:rFonts w:ascii="Times New Roman" w:hAnsi="Times New Roman" w:cs="Times New Roman"/>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i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écio Antônio Espezim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dson Valgas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pPr>
      <w:r>
        <w:rPr>
          <w:rFonts w:cs="Times New Roman" w:ascii="Times New Roman" w:hAnsi="Times New Roman"/>
          <w:b w:val="false"/>
          <w:bCs w:val="false"/>
        </w:rPr>
        <w:t>Edson Ricardo Rachade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rial Lopes de Haro (Comissões de D.H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Edília Lima Pire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Francisco Kammers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t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ira Terezinha da Silva Rodrigu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iliana Pisck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e Campos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cio Roberto Fortes (Sind.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ilton Fernandes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trícia Bernardo de Figueiredo (Ass. Patronais/Indu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ânia Maria Eberhardt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o Kobus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sé Vianir Mayer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lia Hafermann (Ass. Patronais Ligadas ao Comércio)</w:t>
      </w:r>
    </w:p>
    <w:p>
      <w:pPr>
        <w:pStyle w:val="Heading3"/>
        <w:rPr>
          <w:sz w:val="24"/>
          <w:szCs w:val="24"/>
        </w:rPr>
      </w:pPr>
      <w:r>
        <w:rPr>
          <w:sz w:val="24"/>
          <w:szCs w:val="24"/>
        </w:rPr>
        <w:t>DESENVOLVIMENTO DOS TRABALH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194ª Reunião Ordinária do Conselho Estadual de Saúde teve início às 14h15min, sob a coordenação da </w:t>
      </w:r>
      <w:r>
        <w:rPr>
          <w:rFonts w:cs="Times New Roman" w:ascii="Times New Roman" w:hAnsi="Times New Roman"/>
          <w:i w:val="false"/>
          <w:sz w:val="24"/>
          <w:szCs w:val="24"/>
        </w:rPr>
        <w:t>Presidente Tânia Maria Eberhardt</w:t>
      </w:r>
      <w:r>
        <w:rPr>
          <w:rFonts w:cs="Times New Roman" w:ascii="Times New Roman" w:hAnsi="Times New Roman"/>
          <w:i w:val="false"/>
          <w:iCs w:val="false"/>
          <w:sz w:val="24"/>
          <w:szCs w:val="24"/>
        </w:rPr>
        <w:t>, com a presença dos Conselheiros acima nominados.</w:t>
      </w:r>
    </w:p>
    <w:p>
      <w:pPr>
        <w:pStyle w:val="Recuodecorpodetexto2"/>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pPr>
      <w:r>
        <w:rPr>
          <w:rFonts w:cs="Times New Roman" w:ascii="Times New Roman" w:hAnsi="Times New Roman"/>
          <w:b w:val="false"/>
          <w:szCs w:val="24"/>
        </w:rPr>
        <w:tab/>
        <w:t>O Conselheiro Cleidson Valgas questionou se realmente o Conselheiro Alexandre Cunha dos Santos foi homologado na Coordenação da Comissão de Acompanhamento Orçamentário e se a data que consta no final da Ata é a do envio ou da data da reunião.</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tab/>
        <w:t>A Conselheira Maria Lourdes Vogel solicitou retificação em sua fala referente ao item Prestação de Contas.</w:t>
      </w:r>
    </w:p>
    <w:p>
      <w:pPr>
        <w:pStyle w:val="Recuodecorpodetexto3"/>
        <w:ind w:hanging="0"/>
        <w:rPr/>
      </w:pPr>
      <w:r>
        <w:rPr>
          <w:rFonts w:cs="Times New Roman" w:ascii="Times New Roman" w:hAnsi="Times New Roman"/>
          <w:b w:val="false"/>
          <w:szCs w:val="24"/>
        </w:rPr>
        <w:tab/>
        <w:t xml:space="preserve">A Secretaria do CES confirmou que a Coordenação foi homologada e a data que consta ao final da Ata é a da realização da reunião. </w:t>
      </w:r>
    </w:p>
    <w:p>
      <w:pPr>
        <w:pStyle w:val="Recuodecorpodetexto3"/>
        <w:ind w:hanging="0"/>
        <w:rPr/>
      </w:pPr>
      <w:r>
        <w:rPr>
          <w:rFonts w:cs="Times New Roman" w:ascii="Times New Roman" w:hAnsi="Times New Roman"/>
          <w:b w:val="false"/>
          <w:szCs w:val="24"/>
        </w:rPr>
        <w:tab/>
        <w:t>A Ata da sessão do mês de setembro de 2013 foi aprovada.</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hanging="0"/>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curso do SINDSAÚDE em relação às ausências da representante daquele Sindicato nas reuniões do C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576/2013, a qual encaminha o Relatório da GEAUD/DIPA, referente ao mês de agosto/2013;</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56/SUG solicita a indicação de representante do CES no Programa Nacional de Segurança do Pacient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55/CNS/MS solicita a indicação de um representante do CES para participar da Oficina para a discussão do Plano Nacional de Educação Permanent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405/COREN informa da recomendação ao MEC para a não autorização e reconhecimento dos cursos técnicos de enfermagem à distâ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onvite da ALESC para a apresentação do Relatório Trimestral com Prestação de Contas da Gestão do SU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A Secretaria do CES citou os conselheiros empossados nesta sessão: Clécio Espezim (titular), Luiz Antônio de Campos (titular), Ademar Possamai (suplente), Mário Kobus (titular), Mário Bottega (titular), Alexandre Júlio Gomes (suplente), Edson Ricardo Rachadel (titular), José Vianir Mayer (suplente), Patrícia Bernardo de Figueiredo (titular), Liliana Pisck (titular), João Osmar Quadros Pacheco (titular) e Helio Francisco Kammers (suplente).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Em relação ao documento do SINDSAUDE, segundo a senhora Edileuza Garcia Fortuna, foi feito um acordo quando da eleição no CES, de revezamento da titularidade e suplência entre o SINDSAUDE e o SINDPREVS e, portanto, disse ela, a presença do suplente não caracterizaria falta do titula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Liliana Pisck disse que o CES está certo em solicitar a substituição dos Conselheiros faltosos, porém, se há o recurso, este deve ser analisado.</w:t>
      </w:r>
    </w:p>
    <w:p>
      <w:pPr>
        <w:pStyle w:val="Corpodetexto2"/>
        <w:rPr/>
      </w:pPr>
      <w:r>
        <w:rPr>
          <w:rFonts w:cs="Times New Roman" w:ascii="Times New Roman" w:hAnsi="Times New Roman"/>
          <w:b w:val="false"/>
          <w:bCs w:val="false"/>
        </w:rPr>
        <w:tab/>
        <w:t>O Conselheiro André Mendes Arent ponderou que, antes de ser apreciado pelo Pleno, o recurso deve passar pela Comissão de Legislação e Princípios Éticos do CES.</w:t>
      </w:r>
    </w:p>
    <w:p>
      <w:pPr>
        <w:pStyle w:val="Corpodetexto2"/>
        <w:rPr/>
      </w:pPr>
      <w:r>
        <w:rPr>
          <w:rFonts w:cs="Times New Roman" w:ascii="Times New Roman" w:hAnsi="Times New Roman"/>
          <w:b w:val="false"/>
          <w:bCs w:val="false"/>
        </w:rPr>
        <w:tab/>
        <w:t>O Pleno concordou em encaminhar o recurso do SINDSAUDE para a Comissão de Legislação e Princípios Éticos, para a elaboração de um Parecer, e posterior apreciação em Plenár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iCs/>
        </w:rPr>
        <w:t xml:space="preserve">ITEM I – </w:t>
      </w:r>
      <w:r>
        <w:rPr>
          <w:rFonts w:cs="Times New Roman" w:ascii="Times New Roman" w:hAnsi="Times New Roman"/>
        </w:rPr>
        <w:t>APRESENTAÇÕES: REDE DE ATENÇÃO AOS PORTADORES DE DEFICIÊNCIA E REDE DE ATENÇÃO PSICOSSOCIAL</w:t>
      </w:r>
    </w:p>
    <w:p>
      <w:pPr>
        <w:pStyle w:val="Corpodetexto2"/>
        <w:rPr/>
      </w:pPr>
      <w:r>
        <w:rPr>
          <w:rFonts w:cs="Times New Roman" w:ascii="Times New Roman" w:hAnsi="Times New Roman"/>
        </w:rPr>
        <w:tab/>
      </w:r>
      <w:r>
        <w:rPr>
          <w:rFonts w:cs="Times New Roman" w:ascii="Times New Roman" w:hAnsi="Times New Roman"/>
          <w:b w:val="false"/>
        </w:rPr>
        <w:t>A Coordenadora do Grupo Condutor da Rede de Cuidados à Pessoa com Deficiência, Jaqueline Reginatto, fez a apresentação da Rede de Atenção aos Portadores de Deficiência, vinculada e coordenada pela Superintendência de Planejamento e Gestão e Superintendência de Serviços Especializados e Regulação e que faz parte do Programa “Viver Sem Limites”, do Governo Federal.</w:t>
      </w:r>
    </w:p>
    <w:p>
      <w:pPr>
        <w:pStyle w:val="Corpodetexto2"/>
        <w:rPr/>
      </w:pPr>
      <w:r>
        <w:rPr>
          <w:rFonts w:cs="Times New Roman" w:ascii="Times New Roman" w:hAnsi="Times New Roman"/>
          <w:b w:val="false"/>
        </w:rPr>
        <w:tab/>
        <w:t>O Conselheiro Hélio Kammers solicitou o envio da apresentação a sua entidade e ao Conselho Municipal de Saúde de São José.</w:t>
      </w:r>
    </w:p>
    <w:p>
      <w:pPr>
        <w:pStyle w:val="Corpodetexto2"/>
        <w:rPr>
          <w:rFonts w:ascii="Times New Roman" w:hAnsi="Times New Roman" w:cs="Times New Roman"/>
          <w:b w:val="false"/>
          <w:b w:val="false"/>
        </w:rPr>
      </w:pPr>
      <w:r>
        <w:rPr>
          <w:rFonts w:cs="Times New Roman" w:ascii="Times New Roman" w:hAnsi="Times New Roman"/>
          <w:b w:val="false"/>
        </w:rPr>
        <w:tab/>
        <w:t>O Conselheiro Alexandre Cunha dos Santos perguntou com relação às oficinas itinerantes de ortopedia, se elas são de produção ortopédica ou de instruções.</w:t>
      </w:r>
    </w:p>
    <w:p>
      <w:pPr>
        <w:pStyle w:val="Corpodetexto2"/>
        <w:rPr>
          <w:rFonts w:ascii="Times New Roman" w:hAnsi="Times New Roman" w:cs="Times New Roman"/>
          <w:b w:val="false"/>
          <w:b w:val="false"/>
        </w:rPr>
      </w:pPr>
      <w:r>
        <w:rPr>
          <w:rFonts w:cs="Times New Roman" w:ascii="Times New Roman" w:hAnsi="Times New Roman"/>
          <w:b w:val="false"/>
        </w:rPr>
        <w:tab/>
        <w:t>A Coordenadora respondeu que as próteses serão feitas em oficinas fixas e levadas até o Usuário através das oficinas itinerantes.</w:t>
      </w:r>
    </w:p>
    <w:p>
      <w:pPr>
        <w:pStyle w:val="Corpodetexto2"/>
        <w:rPr/>
      </w:pPr>
      <w:r>
        <w:rPr>
          <w:rFonts w:cs="Times New Roman" w:ascii="Times New Roman" w:hAnsi="Times New Roman"/>
          <w:b w:val="false"/>
        </w:rPr>
        <w:tab/>
        <w:t>O Conselheiro Milton Fernandes questionou se a partir da instalação dos centros de reabilitação, a gestão será do Estado ou dos municípios onde serão sediados e, se for gestão da SES, se a equipe será formada através de concursos públicos e quais os valores de custeio da implantação desses centros.</w:t>
      </w:r>
    </w:p>
    <w:p>
      <w:pPr>
        <w:pStyle w:val="Corpodetexto2"/>
        <w:rPr/>
      </w:pPr>
      <w:r>
        <w:rPr>
          <w:rFonts w:cs="Times New Roman" w:ascii="Times New Roman" w:hAnsi="Times New Roman"/>
          <w:b w:val="false"/>
        </w:rPr>
        <w:tab/>
        <w:t>Jaqueline respondeu que, em relação à gestão e à formação das equipes, dependerá do que for definido nas Regiões de Saúde e, em relação ao custeio, depende do porte do Centro. Se for de porte dois, por exemplo, o Ministério da Saúde repassará mensalmente R$ 140 mil, mais a produção, conforme o tipo de deficiência. Além disso, o MS prevê de recursos para a construção dos centros, dois milhões e quinhentos, se for centro porte dois; três milhões e setecentos e cinquênta, se for porte três, e cinco milhões se for porte quatro.</w:t>
      </w:r>
    </w:p>
    <w:p>
      <w:pPr>
        <w:pStyle w:val="Corpodetexto2"/>
        <w:rPr/>
      </w:pPr>
      <w:r>
        <w:rPr>
          <w:rFonts w:cs="Times New Roman" w:ascii="Times New Roman" w:hAnsi="Times New Roman"/>
          <w:b w:val="false"/>
        </w:rPr>
        <w:t xml:space="preserve"> </w:t>
      </w:r>
      <w:r>
        <w:rPr>
          <w:rFonts w:cs="Times New Roman" w:ascii="Times New Roman" w:hAnsi="Times New Roman"/>
          <w:b w:val="false"/>
        </w:rPr>
        <w:tab/>
        <w:t>O Conselheiro Braz Vieira sugeriu que os trabalhos feitos sejam documentados desde seu início, com fotos, documentos e relatos, para que em uma próxima apresentação, tenha-se a idéia de como estão os trabalhos apresentados.</w:t>
      </w:r>
    </w:p>
    <w:p>
      <w:pPr>
        <w:pStyle w:val="Corpodetexto2"/>
        <w:rPr/>
      </w:pPr>
      <w:r>
        <w:rPr>
          <w:rFonts w:cs="Times New Roman" w:ascii="Times New Roman" w:hAnsi="Times New Roman"/>
          <w:b w:val="false"/>
        </w:rPr>
        <w:tab/>
        <w:t>Findadas as discussões sobre a apresentação, a Presidente agradeceu a Coordenadora Jaqueline Reginatto pela exposição do trabalho.</w:t>
      </w:r>
    </w:p>
    <w:p>
      <w:pPr>
        <w:pStyle w:val="Corpodetexto2"/>
        <w:rPr>
          <w:rFonts w:ascii="Times New Roman" w:hAnsi="Times New Roman" w:cs="Times New Roman"/>
          <w:b w:val="false"/>
          <w:b w:val="false"/>
        </w:rPr>
      </w:pPr>
      <w:r>
        <w:rPr>
          <w:rFonts w:cs="Times New Roman" w:ascii="Times New Roman" w:hAnsi="Times New Roman"/>
          <w:b w:val="false"/>
        </w:rPr>
        <w:tab/>
        <w:t>O Coordenador Alan Índio Serrano apresentou a Rede de Atenção Psicossocial em Santa Catarina, que é vinculada e coordenada pela Superintendência de Planejamento e Gestão, com apoio da Superintendência de Serviços Especializados e Regulação.</w:t>
      </w:r>
    </w:p>
    <w:p>
      <w:pPr>
        <w:pStyle w:val="Corpodetexto2"/>
        <w:ind w:firstLine="708"/>
        <w:rPr/>
      </w:pPr>
      <w:r>
        <w:rPr>
          <w:rFonts w:cs="Times New Roman" w:ascii="Times New Roman" w:hAnsi="Times New Roman"/>
          <w:b w:val="false"/>
        </w:rPr>
        <w:t>Apresentação disponibilizada aos conselheiros na Secretaria Executiva do CES.</w:t>
      </w:r>
    </w:p>
    <w:p>
      <w:pPr>
        <w:pStyle w:val="Corpodetexto2"/>
        <w:rPr/>
      </w:pPr>
      <w:r>
        <w:rPr>
          <w:rFonts w:cs="Times New Roman" w:ascii="Times New Roman" w:hAnsi="Times New Roman"/>
          <w:b w:val="false"/>
        </w:rPr>
        <w:tab/>
        <w:t xml:space="preserve">Findada a apresentação, a reunião foi aberta para esclarecimentos e sugestões dos conselheiros.  </w:t>
      </w:r>
    </w:p>
    <w:p>
      <w:pPr>
        <w:pStyle w:val="Corpodetexto2"/>
        <w:rPr/>
      </w:pPr>
      <w:r>
        <w:rPr>
          <w:rFonts w:cs="Times New Roman" w:ascii="Times New Roman" w:hAnsi="Times New Roman"/>
          <w:b w:val="false"/>
        </w:rPr>
        <w:tab/>
        <w:t>O Conselheiro Luiz Antônio de Campos disse que, em seu Município, Garopaba, há um CAPS com doze funcionários, o qual serviu de exemplo para os municípios da Grande Florianópolis. Ressaltou que o atendimento psiquiátrico e psicológico acontece todos os dias e que a interação entre o CAPS e a Estratégia de Saúde da família melhorou o atendimento aos usuários. Ponderou que nos últimos cinco anos houve uma melhora significativa no atendimento no CAPS, porém os recursos financeiros repassados pelo Estado e União ainda são insuficientes para a manutenção e melhora dos serviços. Informou que a partir do dia 08 de outubro, Garopaba realizará a semana da Saúde Mental.</w:t>
      </w:r>
    </w:p>
    <w:p>
      <w:pPr>
        <w:pStyle w:val="Corpodetexto2"/>
        <w:rPr>
          <w:rFonts w:ascii="Times New Roman" w:hAnsi="Times New Roman" w:cs="Times New Roman"/>
          <w:b w:val="false"/>
          <w:b w:val="false"/>
          <w:bCs w:val="false"/>
        </w:rPr>
      </w:pPr>
      <w:r>
        <w:rPr>
          <w:rFonts w:cs="Times New Roman" w:ascii="Times New Roman" w:hAnsi="Times New Roman"/>
          <w:b w:val="false"/>
        </w:rPr>
        <w:tab/>
        <w:t xml:space="preserve">O Conselheiro </w:t>
      </w:r>
      <w:r>
        <w:rPr>
          <w:rFonts w:cs="Times New Roman" w:ascii="Times New Roman" w:hAnsi="Times New Roman"/>
          <w:b w:val="false"/>
          <w:bCs w:val="false"/>
        </w:rPr>
        <w:t>Canisio Isidoro Winkelmann agradeceu a presença do Coordenador Alan Índio Serrano e o parabenizou pelo seu trabalho e trajetória. Disse que a verdadeira reforma psiquiátrica em Santa Catariana está começando. Segundo o Conselheiro, o fechamento de leitos psiquiátrico deveria acontecer naturalmente, quando os tratamentos alternativos fossem verdadeiramente efetiva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A Conselheira Liliana Piscki lembrou que foi realizada a Conferência Estadual de Saúde Mental e há muitos subsídios que podem ser retirados de lá para a formulação dos protocolos. Sugeriu que o Conselho recomende ao Gestor a contratação de psicólogos e psiquiatras através de concurso públic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Conselheiro Hélio Francisco Kammers disse que em 2003, como Conselheiro Municipal de São José, esteve em Brasília e foram mostrados projetos muito bons como o apresentado nessa sessão, porém enfatizou que o problema é a implantação. Falou de sua tristeza em ver que após dez anos, os projetos ainda não foram efetivados e não acontece nada com os gestores. Em relação aos protocolos, segundo o Conselheiro, há uma dificuldade, pois os municípios não têm protocolos e os médicos receitam o que bem entenderem. Relatou que em São José houve um problema com as residências clínicas, que, na época, o Estado quis que o Município bancasse todos os usuários do sistema que estavam no IPQ há mais de dez anos, porque pelo IBGE, já eram moradores de São José. Disse que o Conselho Municipal se posicionou contra, porém nada aconteceu. Considerou os problemas relacionados à Saúde Mental sérios e que devem ser resolvido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Alexandre Cunha dos Santos indagou em relação ao portador do HIV e usuários de drogas moradores de rua, perguntando qual a preocupação em relação a esse público na questão da Saúde Mental.</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 xml:space="preserve">O Coordenador Alan ponderou que não se pode generalizar os casos. Disse que existem pessoas que tem HIV e usam drogas que não estão na rua. Falou que, normalmente, o morador de rua tem uma problemática de personalidade. Informou que em cidades maiores há uma política que é dos consultórios na rua e que para Santa Catarina há uma reserva do Ministério da Saúde para implantar esses consultórios em Chapecó, Lages, Blumenau, Brusque, Joinville, Jaraguá do Sul, Balneário Camboriú, Itajaí, Florianópolis, São José e Criciúma. </w:t>
      </w:r>
    </w:p>
    <w:p>
      <w:pPr>
        <w:pStyle w:val="Corpodetexto2"/>
        <w:rPr/>
      </w:pPr>
      <w:r>
        <w:rPr>
          <w:rFonts w:cs="Times New Roman" w:ascii="Times New Roman" w:hAnsi="Times New Roman"/>
          <w:b w:val="false"/>
        </w:rPr>
        <w:tab/>
        <w:t>O Conselheiro Braz Vieira parabenizou o apresentador. Mostrou-se preocupado em relação à judicialização. Disse que deveria se fazer um trabalho para que os leitos sejam utilizados por quem realmente tem necessidade de internação. Falou do uso de recursos da atenção psicossocial de forma inadequada, como foi citado, que esse assunto merece ser denunciado efetivamente. Em relação às comunidades terapêuticas, disse que em seu entendimento, elas são um dos pontos fundamentais na concepção desse projeto, porém o nível de exigências sanitárias é tão grande, segundo o Conselheiro, que acaba inviabilizando as iniciativas sociais.</w:t>
      </w:r>
    </w:p>
    <w:p>
      <w:pPr>
        <w:pStyle w:val="Corpodetexto2"/>
        <w:rPr/>
      </w:pPr>
      <w:r>
        <w:rPr>
          <w:rFonts w:cs="Times New Roman" w:ascii="Times New Roman" w:hAnsi="Times New Roman"/>
          <w:b w:val="false"/>
        </w:rPr>
        <w:tab/>
        <w:t>O Conselheiro Erial Lopes de Haro disse que o Conselho Regional de Medicina de Santa Catarina tem 309 psiquiatras inscritos e que se falou em escassez e necessidade desses profissionais. Perguntou o porquê de no concurso público da SES de 2012 não foram abertas vagas para psicólogos e psiquiatras.</w:t>
      </w:r>
    </w:p>
    <w:p>
      <w:pPr>
        <w:pStyle w:val="Corpodetexto2"/>
        <w:rPr>
          <w:rFonts w:ascii="Times New Roman" w:hAnsi="Times New Roman" w:cs="Times New Roman"/>
          <w:b w:val="false"/>
          <w:b w:val="false"/>
        </w:rPr>
      </w:pPr>
      <w:r>
        <w:rPr>
          <w:rFonts w:cs="Times New Roman" w:ascii="Times New Roman" w:hAnsi="Times New Roman"/>
          <w:b w:val="false"/>
        </w:rPr>
        <w:tab/>
        <w:t>A Conselheira Jaira Terezinha Rodrigues disse que a apresentação tem uma visão muito otimista dos avanços da reforma psiquiátrica em Santa Catarina e no país, mas não aponta as reais dificuldades do Estado na demora da implantação de uma Política Pública e ação do Governo do Estado junto aos gestores municipais para implementação da rede nos municípios com mais de 20 mil habitantes. Ressaltou que na fala do Coordenador, de certa forma, aparece o descaso dos gestores. Falou de outra problemática, segundo ela, bastante séria, que é a “camuflagem” da reforma psiquiátrica com algumas ações, como por exemplo, as vagas nas alas psiquiátricas em hospital geral. Falou das comunidades terapêuticas que trabalham em projetos hospitalocêntricos e não de acordo com a reforma psiquiátrica. Classificou a apresentação como não condizente com a realidade no sentido de se ver o que falta e não o que se tem, pois segundo ela, é pouco para 10 anos de reforma psiquiátrica. Disse que o Conselho, juntamente com Governo do Estado, deveria ter alguma ação mais propositiva de implementação da rede.</w:t>
      </w:r>
    </w:p>
    <w:p>
      <w:pPr>
        <w:pStyle w:val="Corpodetexto2"/>
        <w:rPr/>
      </w:pPr>
      <w:r>
        <w:rPr>
          <w:rFonts w:cs="Times New Roman" w:ascii="Times New Roman" w:hAnsi="Times New Roman"/>
          <w:b w:val="false"/>
        </w:rPr>
        <w:tab/>
        <w:t>A Conselheira Patrícia Bernardo de Figueiredo se mostrou entusiasmada com a maneira que o Coordenador Alan Índio Serrano fez a apresentação. Enfatizou que o fundamental e que falta no país é educação e que, segundo ela, na educação do médico clínico falta conhecimento em Saúde Mental. A Conselheira falou em se pensar na possibilidade, seja nas comunidades terapêuticas ou na internação hospitalar, da educação profissional.</w:t>
      </w:r>
    </w:p>
    <w:p>
      <w:pPr>
        <w:pStyle w:val="Corpodetexto2"/>
        <w:rPr/>
      </w:pPr>
      <w:r>
        <w:rPr>
          <w:rFonts w:cs="Times New Roman" w:ascii="Times New Roman" w:hAnsi="Times New Roman"/>
          <w:b w:val="false"/>
        </w:rPr>
        <w:tab/>
        <w:t>O Conselheiro Luiz Antônio da Silva disse que quando o Dr. Alan fala da diária paga aos hospitais filantrópicos de R$ 57 reais, também, deve falar que esses hospitais têm isenção de impostos. Disse que entender a Saúde na lógica do custo ou gasto é equivocado, pois Saúde não é gasto e sim investimento. Ressaltou que é fundamental se discutir a questão do financiamento público.</w:t>
      </w:r>
    </w:p>
    <w:p>
      <w:pPr>
        <w:pStyle w:val="Corpodetexto2"/>
        <w:rPr/>
      </w:pPr>
      <w:r>
        <w:rPr>
          <w:rFonts w:cs="Times New Roman" w:ascii="Times New Roman" w:hAnsi="Times New Roman"/>
          <w:b w:val="false"/>
        </w:rPr>
        <w:tab/>
        <w:t>O Conselheiro Cyro Soncini parabenizou o Dr. Alan pelo trabalho, considerando brilhante a apresentação. Disse que por esta apresentação, a reunião do Conselho foi bastante produtiva, diferentemente de outras que presenciou.</w:t>
      </w:r>
    </w:p>
    <w:p>
      <w:pPr>
        <w:pStyle w:val="Corpodetexto2"/>
        <w:rPr>
          <w:rFonts w:ascii="Times New Roman" w:hAnsi="Times New Roman" w:cs="Times New Roman"/>
          <w:b w:val="false"/>
          <w:b w:val="false"/>
        </w:rPr>
      </w:pPr>
      <w:r>
        <w:rPr>
          <w:rFonts w:cs="Times New Roman" w:ascii="Times New Roman" w:hAnsi="Times New Roman"/>
          <w:b w:val="false"/>
        </w:rPr>
        <w:tab/>
        <w:t xml:space="preserve">O Conselheiro Cleidson Valgas disse que não há duvidas sobre a importância do profissional médico no tratamento de pacientes que tenham algum distúrbio de origem psicossocial, mas lhe parece que na apresentação do Dr. Alam Índio Serrano e na prática, alguns outros profissionais, como psicólogos e assistentes sociais, ficam subestimados. Falou que o problema psicossocial tem um determinante social bastante significativo e, segundo ele, a abordagem que se faz acaba focando mais a questão da medicalização e internação e não trabalha na origem do problema. Disse que gostaria de ouvir do Dr. Alan, dentre os problemas psicossociais, qual o mais predominante. Reconheceu que há casos que a medicação é necessária, porém há casos que a intervenção precoce poderia evitar problemas futuros e essa intervenção precoce precisa de outros profissionais. Ressaltou a necessidade de se incrementar as equipes dos NASFs com outros profissionais, principalmente psicólogos e assistentes sociais. </w:t>
      </w:r>
    </w:p>
    <w:p>
      <w:pPr>
        <w:pStyle w:val="Corpodetexto2"/>
        <w:rPr>
          <w:rFonts w:ascii="Times New Roman" w:hAnsi="Times New Roman" w:cs="Times New Roman"/>
          <w:b w:val="false"/>
          <w:b w:val="false"/>
        </w:rPr>
      </w:pPr>
      <w:r>
        <w:rPr>
          <w:rFonts w:cs="Times New Roman" w:ascii="Times New Roman" w:hAnsi="Times New Roman"/>
          <w:b w:val="false"/>
        </w:rPr>
        <w:tab/>
        <w:t>O Conselheiro Milton Fernandes falou que o NASF surgiu da necessidade de se ter novos profissionais na Atenção Básica, além dos que estão nas equipes mínimas. Informou que na Portaria 154/2008 diz que entre os cinco profissionais que devem compor as equipes NASFs, um seja da Saúde Mental; que na Portaria 2488/2011 isso não fica claro, porém tendo a necessidade e vendo que os transtornos mentais são, hoje, muito elevados e causam uma série de dificuldades nos municípios, deveria se manter um profissional da Saúde Mental nas equipes mínimas. Disse que a partir das visitas do Dr. Alan nos municípios, sugeriu que viesse um relatório ao Conselho Estadual e, posteriormente, remetido aos conselhos municipais dos municípios que estão em desconformidade com as portarias para que isso seja corrigido. Falou que a Rede tem que se estruturar pela Atenção Básica e se fosse possível que se ampliasse a atuação de psicólogos na Atenção Básica, para que houvesse as residências que acolhessem os usuários após as internações, vinculadas aos CAPs, mas isso, também, passa pela a ampliação da rede CAPs no Estado, segundo ele.</w:t>
      </w:r>
    </w:p>
    <w:p>
      <w:pPr>
        <w:pStyle w:val="Corpodetexto2"/>
        <w:rPr>
          <w:rFonts w:ascii="Times New Roman" w:hAnsi="Times New Roman" w:cs="Times New Roman"/>
          <w:b w:val="false"/>
          <w:b w:val="false"/>
        </w:rPr>
      </w:pPr>
      <w:r>
        <w:rPr>
          <w:rFonts w:cs="Times New Roman" w:ascii="Times New Roman" w:hAnsi="Times New Roman"/>
          <w:b w:val="false"/>
        </w:rPr>
        <w:tab/>
        <w:t xml:space="preserve">Após as manifestações dos Conselheiros, o Coordenador Alan Índio Serrano disse que foi feito um estudo epidemiológico em que foi avaliada cada uma das regiões do Estado, fazendo uma estimativa de, em um período de um ano, quantas queixas apareceriam, segundo os parâmetros epidemiológicos. Citou os casos relacionados com álcool e outras drogas, psicoses, humor, neuroses e outros em que grande parte deles vão aportar na rede básica. Ressaltou que se a rede estivesse bem organizada, somente uma pequena parte dessas pessoas seria encaminhada da rede básica para os serviços especializados. Falou da importância da capacitação dos médicos e outros profissionais em Saúde Mental e da reintegração do cidadão à sociedade, que segundo ele, há verba para isso, porém faltam projetos dos municípios. Em relação às comunidades terapêuticas, disse que elas não são serviços de saúde e sim entidades que trabalham mudanças de estilo de viva, mas há possibilidade de elas serem incorporadas ao SUS, desde que atendam alguns requisitos. Em relação a concursos públicos, disse que em 2010, houve vagas para psiquiatras, psicólogos e enfermeiros psiquiátricos e que aquele concurso ainda está válido para a contratação desses profissionais. Finalizando a sua participação, o Dr. Alan agradeceu a oportunidade de debater a política de Saúde Mental com os Conselheiros e se colocou à disposição para outros esclarecimentos quando se fizerem necessários.    </w:t>
      </w:r>
    </w:p>
    <w:p>
      <w:pPr>
        <w:pStyle w:val="Corpodetexto2"/>
        <w:rPr/>
      </w:pPr>
      <w:r>
        <w:rPr>
          <w:rFonts w:cs="Times New Roman" w:ascii="Times New Roman" w:hAnsi="Times New Roman"/>
          <w:b w:val="false"/>
        </w:rPr>
        <w:tab/>
        <w:t xml:space="preserve">A Secretaria Tânia </w:t>
      </w:r>
      <w:r>
        <w:rPr>
          <w:rFonts w:cs="Times New Roman" w:ascii="Times New Roman" w:hAnsi="Times New Roman"/>
          <w:b w:val="false"/>
          <w:bCs w:val="false"/>
        </w:rPr>
        <w:t>Eberhardt agradeceu a presença do Dr. Alan Índio Serrano e disse se sentir orgulhosa, como servidora pública, tendo um colega tão apaixonado pelo que faz como el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iCs/>
        </w:rPr>
        <w:t xml:space="preserve">TEM II – </w:t>
      </w:r>
      <w:r>
        <w:rPr>
          <w:rFonts w:cs="Times New Roman" w:ascii="Times New Roman" w:hAnsi="Times New Roman"/>
        </w:rPr>
        <w:t>DISCUSSÃO DA SITUAÇÃO E RECOMPOSIÇÃO DAS COMISSÕES</w:t>
      </w:r>
    </w:p>
    <w:p>
      <w:pPr>
        <w:pStyle w:val="TextBodyIndent"/>
        <w:ind w:right="0" w:hanging="0"/>
        <w:rPr/>
      </w:pPr>
      <w:r>
        <w:rPr>
          <w:b/>
        </w:rPr>
        <w:tab/>
      </w:r>
      <w:r>
        <w:rPr/>
        <w:t>A Secretaria Executiva do CES/SC citou as comissões que fazem parte do Conselho e que poderão, a pedido do Pleno na última sessão, devido à chegada de novos Conselheiros, ser recompostas por livre adesão nesta data.</w:t>
      </w:r>
    </w:p>
    <w:p>
      <w:pPr>
        <w:pStyle w:val="TextBodyIndent"/>
        <w:ind w:right="0" w:firstLine="708"/>
        <w:rPr/>
      </w:pPr>
      <w:r>
        <w:rPr/>
        <w:t>As Comissões são as seguintes: Comissão Permanente de Acompanhamento Orçamentário, Comissão Permanente pelo Cumprimento dos Princípios Éticos e Legislação do SUS, Comissão de Vigilância em Saúde, Comissão de Educação, Ciência e Tecnologia, Comissão de Saúde Mental.</w:t>
      </w:r>
    </w:p>
    <w:p>
      <w:pPr>
        <w:pStyle w:val="TextBodyIndent"/>
        <w:ind w:right="0" w:firstLine="708"/>
        <w:rPr/>
      </w:pPr>
      <w:r>
        <w:rPr/>
        <w:t>O Conselheiro Jorge Cobra disse que as comissões são órgãos de apoio ao Pleno do Conselho e funcionam a partir das demandas do Plenário.</w:t>
      </w:r>
    </w:p>
    <w:p>
      <w:pPr>
        <w:pStyle w:val="TextBodyIndent"/>
        <w:ind w:right="0" w:firstLine="708"/>
        <w:rPr/>
      </w:pPr>
      <w:r>
        <w:rPr/>
        <w:t>O Conselheiro Cleidson Valgas falou que ele foi um dos conselheiros que solicitaram esse ponto de pauta, pois percebeu que as comissões pouco se reúnem. Disse que, também, pode ser papel das comissões proporem pontos de pauta para o Pleno. Ressaltou que regimentalmente o último item da pauta da reunião do CES é a formulação da pauta da sessão do mês seguinte e isso, disse ele, não está sendo seguido.</w:t>
        <w:tab/>
      </w:r>
    </w:p>
    <w:p>
      <w:pPr>
        <w:pStyle w:val="TextBodyIndent"/>
        <w:ind w:right="0" w:firstLine="708"/>
        <w:rPr/>
      </w:pPr>
      <w:r>
        <w:rPr/>
        <w:t>O Conselheiro Luiz Antônio da Silva disse que as comissões podem buscar propostas e subsidiar o Pleno nas discussões.</w:t>
      </w:r>
    </w:p>
    <w:p>
      <w:pPr>
        <w:pStyle w:val="TextBodyIndent"/>
        <w:ind w:right="0" w:firstLine="708"/>
        <w:rPr/>
      </w:pPr>
      <w:r>
        <w:rPr/>
        <w:t>A Conselheira Jaira Terezinha Rodrigues disse que coordena a Comissão de Saúde Mental e pensa que é papel das comissões subsidiar o Pleno, pois a elaboração de um parecer deve ser muito bem fundamentada. Disse que como coordenadora, procurou se interar da situação da Saúde Mental, buscando informações e procurando a Coordenação da Saúde Mental do Estado. Segundo a Conselheira, se for esperar uma demanda que venha oficialmente do Pleno, as comissões acabam se esvaziando e não se reunindo. Considerou essa discussão importante para a clareza e a definição do papel das comissões.</w:t>
      </w:r>
    </w:p>
    <w:p>
      <w:pPr>
        <w:pStyle w:val="TextBodyIndent"/>
        <w:ind w:right="0" w:firstLine="708"/>
        <w:rPr/>
      </w:pPr>
      <w:r>
        <w:rPr/>
        <w:t>A Conselheira Liliana Piscki disse que quem já participou de comissões sabe o quanto elas já contribuíram para o avanço desse Conselho. Registrou que a CIST, comissão da qual faz parte, esteve parada, sem se reunir. Reforçou que a CIST passará a se reunir toda terça, na semana da reunião do Conselho.</w:t>
      </w:r>
    </w:p>
    <w:p>
      <w:pPr>
        <w:pStyle w:val="TextBodyIndent"/>
        <w:ind w:right="0" w:firstLine="708"/>
        <w:rPr/>
      </w:pPr>
      <w:r>
        <w:rPr/>
        <w:t xml:space="preserve">O Conselheiro Hélio Kammers enfatizou que as comissões não têm “vida própria”, que as comissões existem em função do Conselho e trabalharão de acordo com as demandas repassadas pelo Pleno.   </w:t>
      </w:r>
    </w:p>
    <w:p>
      <w:pPr>
        <w:pStyle w:val="TextBodyIndent"/>
        <w:ind w:right="0" w:firstLine="708"/>
        <w:rPr/>
      </w:pPr>
      <w:r>
        <w:rPr/>
        <w:t>O Conselheiro Jorge Cobra enfatizou que a pauta não é construída na sessão por conta do esvaziamento do Plenário no final da reunião.</w:t>
      </w:r>
    </w:p>
    <w:p>
      <w:pPr>
        <w:pStyle w:val="TextBodyIndent"/>
        <w:ind w:right="0" w:firstLine="708"/>
        <w:rPr/>
      </w:pPr>
      <w:r>
        <w:rPr/>
        <w:t>Após as manifestações dos conselheiros as comissões ficaram assim compostas:</w:t>
      </w:r>
    </w:p>
    <w:p>
      <w:pPr>
        <w:pStyle w:val="TextBodyIndent"/>
        <w:ind w:right="0" w:firstLine="708"/>
        <w:rPr/>
      </w:pPr>
      <w:r>
        <w:rPr/>
      </w:r>
    </w:p>
    <w:p>
      <w:pPr>
        <w:pStyle w:val="TextBodyIndent"/>
        <w:ind w:right="0" w:hanging="0"/>
        <w:rPr>
          <w:iCs/>
        </w:rPr>
      </w:pPr>
      <w:r>
        <w:rPr>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rmanente de Acompanhamento Orçamentári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Braz Viei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leidson Valg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João Pedro Carreirão Ne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rge dos Passos Corrêa Cob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Vera Lucia Castellai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rFonts w:cs="Times New Roman" w:ascii="Times New Roman" w:hAnsi="Times New Roman"/>
                <w:b w:val="false"/>
                <w:bCs/>
                <w:color w:val="000000"/>
                <w:szCs w:val="24"/>
              </w:rPr>
              <w:t>Coordenador: Jorge dos Passsos Correa Cobra</w:t>
            </w:r>
          </w:p>
        </w:tc>
      </w:tr>
    </w:tbl>
    <w:p>
      <w:pPr>
        <w:pStyle w:val="TextBodyIndent"/>
        <w:ind w:right="0" w:hanging="0"/>
        <w:rPr>
          <w:iCs/>
        </w:rPr>
      </w:pPr>
      <w:r>
        <w:rPr>
          <w:iCs/>
        </w:rPr>
      </w:r>
    </w:p>
    <w:tbl>
      <w:tblPr>
        <w:tblW w:w="9072" w:type="dxa"/>
        <w:jc w:val="left"/>
        <w:tblInd w:w="-5"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lo Cumprimento dos Princípios Éticos e Legislação do SUS</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lexandre Cunha dos San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Cleide Maria Marques Gran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Erial lopes de Har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élio Kamm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rge Cob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rPr>
              <w:t>João Osmar Quadros Pache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ordenador: Alexandre Cunha dos Santos</w:t>
            </w:r>
          </w:p>
        </w:tc>
      </w:tr>
    </w:tbl>
    <w:p>
      <w:pPr>
        <w:pStyle w:val="TextBodyIndent"/>
        <w:ind w:right="0" w:hanging="0"/>
        <w:rPr>
          <w:iCs/>
        </w:rPr>
      </w:pPr>
      <w:r>
        <w:rPr>
          <w:iCs/>
        </w:rPr>
      </w:r>
    </w:p>
    <w:tbl>
      <w:tblPr>
        <w:tblW w:w="9072" w:type="dxa"/>
        <w:jc w:val="left"/>
        <w:tblInd w:w="-5"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de Vigilância em Saúde</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iCs/>
                <w:color w:val="000000"/>
                <w:szCs w:val="24"/>
              </w:rPr>
              <w:t>Clarinda da Luz Durig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 xml:space="preserve">Cleidson Valga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Helena Edília Lima Pir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nice Breithaup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uiz Antônio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ilton Fernand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Rosangela de Bri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 xml:space="preserve">Coordenador: </w:t>
            </w:r>
            <w:r>
              <w:rPr>
                <w:rFonts w:cs="Times New Roman" w:ascii="Times New Roman" w:hAnsi="Times New Roman"/>
                <w:b w:val="false"/>
                <w:bCs/>
                <w:color w:val="000000"/>
                <w:szCs w:val="24"/>
              </w:rPr>
              <w:t>Luiz Antônio da Silva</w:t>
            </w:r>
          </w:p>
        </w:tc>
      </w:tr>
    </w:tbl>
    <w:p>
      <w:pPr>
        <w:pStyle w:val="TextBodyIndent"/>
        <w:ind w:right="0" w:hanging="0"/>
        <w:rPr>
          <w:iCs/>
        </w:rPr>
      </w:pPr>
      <w:r>
        <w:rPr>
          <w:iCs/>
        </w:rPr>
      </w:r>
    </w:p>
    <w:tbl>
      <w:tblPr>
        <w:tblW w:w="9072" w:type="dxa"/>
        <w:jc w:val="left"/>
        <w:tblInd w:w="-5"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Cs/>
                <w:color w:val="000000"/>
                <w:szCs w:val="24"/>
              </w:rPr>
              <w:t>Comissão</w:t>
            </w:r>
            <w:r>
              <w:rPr>
                <w:rFonts w:cs="Times New Roman" w:ascii="Times New Roman" w:hAnsi="Times New Roman"/>
                <w:bCs/>
                <w:color w:val="000000"/>
                <w:szCs w:val="24"/>
                <w:lang w:val="es-ES_tradnl"/>
              </w:rPr>
              <w:t xml:space="preserve"> de </w:t>
            </w:r>
            <w:r>
              <w:rPr>
                <w:rFonts w:cs="Times New Roman" w:ascii="Times New Roman" w:hAnsi="Times New Roman"/>
                <w:bCs/>
                <w:color w:val="000000"/>
                <w:szCs w:val="24"/>
              </w:rPr>
              <w:t>Educação</w:t>
            </w:r>
            <w:r>
              <w:rPr>
                <w:rFonts w:cs="Times New Roman" w:ascii="Times New Roman" w:hAnsi="Times New Roman"/>
                <w:bCs/>
                <w:color w:val="000000"/>
                <w:szCs w:val="24"/>
                <w:lang w:val="es-ES_tradnl"/>
              </w:rPr>
              <w:t>, Ciência e</w:t>
            </w:r>
            <w:r>
              <w:rPr>
                <w:rFonts w:cs="Times New Roman" w:ascii="Times New Roman" w:hAnsi="Times New Roman"/>
                <w:bCs/>
                <w:color w:val="000000"/>
                <w:szCs w:val="24"/>
              </w:rPr>
              <w:t xml:space="preserve"> Tecnologia</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lexandre Cunha dos Santos</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Andreia Barbieri Zanluchi</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iCs/>
                <w:color w:val="000000"/>
                <w:szCs w:val="24"/>
              </w:rPr>
              <w:t>Clarinda Da Luz Durigon</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Francine Iegh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Jaira Terezinha da Silva Rodrigu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rge Cob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ilton Fernand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ordenador: Maria Lourdes Vogel de Souza</w:t>
            </w:r>
          </w:p>
        </w:tc>
      </w:tr>
    </w:tbl>
    <w:p>
      <w:pPr>
        <w:pStyle w:val="TextBodyIndent"/>
        <w:ind w:right="0" w:firstLine="708"/>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rFonts w:cs="Times New Roman" w:ascii="Times New Roman" w:hAnsi="Times New Roman"/>
                <w:bCs/>
                <w:color w:val="000000"/>
                <w:szCs w:val="24"/>
              </w:rPr>
              <w:t>Comissão de Saúde Mental</w:t>
            </w:r>
            <w:r>
              <w:rPr>
                <w:rFonts w:cs="Times New Roman" w:ascii="Times New Roman" w:hAnsi="Times New Roman"/>
                <w:b w:val="false"/>
                <w:bCs/>
                <w:color w:val="000000"/>
                <w:szCs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es-ES_tradnl"/>
              </w:rPr>
              <w:t>Jaira Terezinha da Sil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iCs/>
                <w:color w:val="000000"/>
                <w:szCs w:val="24"/>
              </w:rPr>
              <w:t>Clarinda da Luz Durig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ena Lima Pi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ourival Jaime Vieira Filh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nice Breithaup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ria Helena Viei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Coordenador: Jaira </w:t>
            </w:r>
            <w:r>
              <w:rPr>
                <w:rFonts w:cs="Times New Roman" w:ascii="Times New Roman" w:hAnsi="Times New Roman"/>
                <w:b w:val="false"/>
                <w:bCs/>
                <w:color w:val="000000"/>
                <w:szCs w:val="24"/>
                <w:lang w:val="es-ES_tradnl"/>
              </w:rPr>
              <w:t>Terezinha da Silva</w:t>
            </w:r>
          </w:p>
        </w:tc>
      </w:tr>
    </w:tbl>
    <w:p>
      <w:pPr>
        <w:pStyle w:val="TextBodyIndent"/>
        <w:rPr/>
      </w:pPr>
      <w:r>
        <w:rPr/>
      </w:r>
    </w:p>
    <w:p>
      <w:pPr>
        <w:pStyle w:val="TextBodyIndent"/>
        <w:ind w:right="-1" w:hanging="0"/>
        <w:rPr/>
      </w:pPr>
      <w:r>
        <w:rPr>
          <w:b/>
          <w:iCs/>
        </w:rPr>
        <w:t>ITEM III –</w:t>
      </w:r>
      <w:r>
        <w:rPr>
          <w:iCs/>
        </w:rPr>
        <w:t xml:space="preserve"> </w:t>
      </w:r>
      <w:r>
        <w:rPr>
          <w:b/>
        </w:rPr>
        <w:t>PLANEJAMENTO PARA COMEMORAÇÃO DOS 25 ANOS DE SUS CONSTITUCIONAL.</w:t>
      </w:r>
    </w:p>
    <w:p>
      <w:pPr>
        <w:pStyle w:val="Corpodetexto2"/>
        <w:rPr/>
      </w:pPr>
      <w:r>
        <w:rPr>
          <w:rFonts w:cs="Times New Roman" w:ascii="Times New Roman" w:hAnsi="Times New Roman"/>
        </w:rPr>
        <w:tab/>
      </w:r>
      <w:r>
        <w:rPr>
          <w:rFonts w:cs="Times New Roman" w:ascii="Times New Roman" w:hAnsi="Times New Roman"/>
          <w:b w:val="false"/>
        </w:rPr>
        <w:t>A Conselheira Vice Presidente, Maria Lourdes Vogel de Souza, informou que participou de um evento nacional, no qual foi discutida essa mobilização referente aos 25 anos do SUS Constitucional e espera que isso se estenda ao Estado. A Vice Presidente fez um breve relato, de acordo com seu ponto de vista, sobre a história do SUS. Em seguida abriu ao Pleno para sugestões.</w:t>
      </w:r>
    </w:p>
    <w:p>
      <w:pPr>
        <w:pStyle w:val="Corpodetexto2"/>
        <w:rPr/>
      </w:pPr>
      <w:r>
        <w:rPr>
          <w:rFonts w:cs="Times New Roman" w:ascii="Times New Roman" w:hAnsi="Times New Roman"/>
          <w:b w:val="false"/>
        </w:rPr>
        <w:tab/>
        <w:t>O Conselheiro Jorge Cobra informou que, juntamente com o Conselheiro Alexandre Cunha dos Santos, esteve no 2º Encontro Nacional de Articulação e Fortalecimento do Controle Social no SUS e que foi chamada a atenção para que fosse feita uma grande mobilização no dia 05 de outubro. Sugeriu que, através do CES, fosse realizado um Seminário, no interior do Estado, para debater o SUS.</w:t>
      </w:r>
    </w:p>
    <w:p>
      <w:pPr>
        <w:pStyle w:val="Corpodetexto2"/>
        <w:rPr>
          <w:rFonts w:ascii="Times New Roman" w:hAnsi="Times New Roman" w:cs="Times New Roman"/>
          <w:b w:val="false"/>
          <w:b w:val="false"/>
        </w:rPr>
      </w:pPr>
      <w:r>
        <w:rPr>
          <w:rFonts w:cs="Times New Roman" w:ascii="Times New Roman" w:hAnsi="Times New Roman"/>
          <w:b w:val="false"/>
        </w:rPr>
        <w:tab/>
        <w:t xml:space="preserve"> O Conselheiro Hélio Kammers falou da importância da realização do Seminário no interior do Estado. Ressaltou que, além do que já foi realizado, é necessário pensar aonde se quer chegar para melhorar o SUS.</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O Conselheiro Alexandre Cunha dos Santos propôs que, além do Conselho, cada entidade realize ações para comemorar essa data.</w:t>
      </w:r>
    </w:p>
    <w:p>
      <w:pPr>
        <w:pStyle w:val="Corpodetexto2"/>
        <w:rPr>
          <w:rFonts w:ascii="Times New Roman" w:hAnsi="Times New Roman" w:cs="Times New Roman"/>
          <w:b w:val="false"/>
          <w:b w:val="false"/>
        </w:rPr>
      </w:pPr>
      <w:r>
        <w:rPr>
          <w:rFonts w:cs="Times New Roman" w:ascii="Times New Roman" w:hAnsi="Times New Roman"/>
          <w:b w:val="false"/>
        </w:rPr>
        <w:tab/>
        <w:t>O Conselheiro Cleidson Valgas sugeriu que o Seminário tenha o foco no Controle Social. Disse que teve a oportunidade de ser presidente de um Conselho Municipal de Saúde e viu as dificuldades que os conselhos municipais têm de fazer o seu trabalho.</w:t>
      </w:r>
    </w:p>
    <w:p>
      <w:pPr>
        <w:pStyle w:val="Corpodetexto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O Conselheiro Braz Vieira disse que, pela atividade que desenvolve, conhece bem o Estado e a possibilidade de realização de um evento no centro do Estado, daria a muitos municípios a oportunidade de participação. Falou da importância de se abordar, no Seminário, os problemas relacionados com a droga Crack, que são casos, também, de Saúde Pública.</w:t>
      </w:r>
    </w:p>
    <w:p>
      <w:pPr>
        <w:pStyle w:val="Corpodetexto2"/>
        <w:rPr/>
      </w:pPr>
      <w:r>
        <w:rPr>
          <w:rFonts w:cs="Times New Roman" w:ascii="Times New Roman" w:hAnsi="Times New Roman"/>
          <w:b w:val="false"/>
        </w:rPr>
        <w:tab/>
        <w:t xml:space="preserve"> O Conselheiro Cyro Soncini disse que, segundo ele, a tese de qualquer evento para este ano está ultrapassada, porém falou que há um foco, que é o financiamento da Saúde Pública. Lembrou o projeto de Lei do “Saúde + 10” que está tramitando na Câmara, também, graças aos esforços dos catarinenses, que buscaram assinaturas para isso acontecer. Sugeriu que o CES faça uma moção em apoio aquele Projeto de Lei e chamar o Coordenador do Fórum Parlamentar Catarinense para falar sobre o que está sendo feito pela aprovação de mais recursos para a Saúde.</w:t>
      </w:r>
    </w:p>
    <w:p>
      <w:pPr>
        <w:pStyle w:val="Corpodetexto2"/>
        <w:rPr/>
      </w:pPr>
      <w:r>
        <w:rPr>
          <w:rFonts w:cs="Times New Roman" w:ascii="Times New Roman" w:hAnsi="Times New Roman"/>
          <w:b w:val="false"/>
        </w:rPr>
        <w:tab/>
        <w:t>A Secretária Tânia Eberhardt informou que esteve, na semana passada, em Brasília, na reunião do CONASS e o ex Ministro da Saúde Humberto Costa, hoje Senador, pediu uma pauta com os secretários estaduais de Saúde para falar sobre o movimento Saúde+10 e que naquela oportunidade ele pediu apoio aos secretários à proposta do Governo Federal de que o Saúde+10 se transformasse em +15, porém com o diferencial de que seja 15% da receita líquida para ser pago até 2018. A Secretária relatou que se posicionou dizendo que não tinha como se comprometer com a proposta do Governo Federal, sob o risco de perder toda credibilidade, haja vista toda a mobilização do Saúde+10 e reclamação por falta de recursos. A Secretária falou ainda que era necessário um espaço com a Presidente para conversar sobre essa questão, e o ex Ministro informou que a Presidente não atenderia esse pedido e não abriria mão da proposta dos 15% da receita líquida. A Secretária, então, juntamente com o Secretário do Paraná, questionou o porquê de a Presidente não querer discutir um assunto tão importante, e uma das justificativas dadas pelo Governo Federal foi que há muita má gestão na Saúde. A Secretária Tânia disse ao Senador que ficou entristecida em ouvir um ex Ministro e um Profissional da Saúde falar em má gestão dos recursos na Saúde, pois há muita gente boa na gestão, que ao longo desses anos mostraram resultados positivos e contribuíram para a construção do SUS. Enfatizou que, se nos estados e municípios os recursos são baseados na receita bruta, isso, também tem que valer para a União e que o seu comprometimento é com o “Saúde + 10”.</w:t>
      </w:r>
    </w:p>
    <w:p>
      <w:pPr>
        <w:pStyle w:val="Corpodetexto2"/>
        <w:rPr>
          <w:rFonts w:ascii="Times New Roman" w:hAnsi="Times New Roman" w:cs="Times New Roman"/>
          <w:b w:val="false"/>
          <w:b w:val="false"/>
        </w:rPr>
      </w:pPr>
      <w:r>
        <w:rPr>
          <w:rFonts w:cs="Times New Roman" w:ascii="Times New Roman" w:hAnsi="Times New Roman"/>
          <w:b w:val="false"/>
        </w:rPr>
        <w:tab/>
        <w:t xml:space="preserve">O Conselheiro Milton Fernandes disse que, tanto agora nos 25 anos da inserção da Saúde para todos na Carta Magna como daqui a dois anos quando a implantação do SUS fará 25 anos, certamente será muito ouvido na imprensa que o SUS não funciona e as pessoas só irão defender aquilo que realmente conhecem. E a população ainda não conhece o SUS, não sabe tudo que o SUS faz e faz muito bem. Sugeriu que, não havendo tempo hábil em relação ao dia 05 de outubro, o Conselho, com apoio dos conselhos municipais e secretarias municipais, aproveitar o “Outubro Rosa” e incluir a questão dos 25 anos dos artigos da Saúde na Constituição. Disse que também pode ser pensado se as escolas estão formando profissionais para o SUS ou ainda estão no modelo antigo centralizado no Profissional Médico. Considerou importante, também, fazer esse debate.   </w:t>
      </w:r>
    </w:p>
    <w:p>
      <w:pPr>
        <w:pStyle w:val="Corpodetexto2"/>
        <w:rPr>
          <w:rFonts w:ascii="Times New Roman" w:hAnsi="Times New Roman" w:cs="Times New Roman"/>
          <w:b w:val="false"/>
          <w:b w:val="false"/>
        </w:rPr>
      </w:pPr>
      <w:r>
        <w:rPr>
          <w:rFonts w:cs="Times New Roman" w:ascii="Times New Roman" w:hAnsi="Times New Roman"/>
          <w:b w:val="false"/>
        </w:rPr>
        <w:tab/>
        <w:t xml:space="preserve"> O Conselheiro Luiz Antônio da Silva chamou a atenção para o ato pelos 25 anos do SUS, dia 04 de outubro na UFSC. Disse que no Brasil, hoje, já está em funcionamento uma fábrica de hemoderivados, em Pernambuco, e pouca gente sabe disso. Ressaltou que isso é uma política efetiva do SUS e ninguém fala nisso. Enfatizou que a marca do SUS é simplesmente escondida, apesar dos recursos do Sistema que são empregados. Falou que os 14 hospitais públicos de Santa Catarina têm televisão aberta em suas portas mostrando para a população que lá está esperando atendimento, passando a idéia errada que o SUS não funciona. Sugeriu que as televisões nos estabelecimentos públicos de Saúde tenham uma programação educando a população sobre o SUS e que o Governo utilize parte dos recursos que vai para os meios de comunicação para informar a sociedade.</w:t>
      </w:r>
    </w:p>
    <w:p>
      <w:pPr>
        <w:pStyle w:val="Corpodetexto2"/>
        <w:rPr/>
      </w:pPr>
      <w:r>
        <w:rPr>
          <w:rFonts w:cs="Times New Roman" w:ascii="Times New Roman" w:hAnsi="Times New Roman"/>
          <w:b w:val="false"/>
        </w:rPr>
        <w:tab/>
        <w:t xml:space="preserve"> A Conselheira Liliana Piscki considerou a questão dos recursos fundamental. Falou dos jovens que quando procuram emprego, muitas vezes antes de saber o salário, querem saber se há plano de Saúde. Segundo ela, isso é lamentável, pois se o cidadão chegou até a idade de procurar trabalho é graças ao SUS, e isso não é dito. Sugeriu que o Conselho, a SES, secretarias municipais e conselhos municipais façam uma ampla campanha esclarecendo o que é realmente o SUS.  </w:t>
      </w:r>
    </w:p>
    <w:p>
      <w:pPr>
        <w:pStyle w:val="Corpodetexto2"/>
        <w:rPr>
          <w:rFonts w:ascii="Times New Roman" w:hAnsi="Times New Roman" w:cs="Times New Roman"/>
          <w:b w:val="false"/>
          <w:b w:val="false"/>
        </w:rPr>
      </w:pPr>
      <w:r>
        <w:rPr>
          <w:rFonts w:cs="Times New Roman" w:ascii="Times New Roman" w:hAnsi="Times New Roman"/>
          <w:b w:val="false"/>
        </w:rPr>
        <w:tab/>
        <w:t xml:space="preserve"> A Conselheira Maria Lourdes Vogel de Souza disse que é necessário se trabalhar a Educação em Saúde nas regiões e mostrar as coisas importantes que o SUS já realiza no Estado.</w:t>
      </w:r>
    </w:p>
    <w:p>
      <w:pPr>
        <w:pStyle w:val="Corpodetexto2"/>
        <w:rPr/>
      </w:pPr>
      <w:r>
        <w:rPr>
          <w:rFonts w:cs="Times New Roman" w:ascii="Times New Roman" w:hAnsi="Times New Roman"/>
          <w:b w:val="false"/>
        </w:rPr>
        <w:tab/>
        <w:t>Como encaminhamento, o Conselheiro Cyro Soncini disse que as manifestações dos conselheiros não são conflitantes e que a questão do planejamento para se valorizar os 25 anos do SUS pode ser repassada às comissões, e trazidas as idéias na próxima reunião. Ressaltou a questão do financiamento da Saúde Pública, que é pontual, e o Projeto de Lei do Saúde + 10 que já está em tramitação.</w:t>
      </w:r>
    </w:p>
    <w:p>
      <w:pPr>
        <w:pStyle w:val="Corpodetexto2"/>
        <w:rPr/>
      </w:pPr>
      <w:r>
        <w:rPr>
          <w:rFonts w:cs="Times New Roman" w:ascii="Times New Roman" w:hAnsi="Times New Roman"/>
          <w:b w:val="false"/>
        </w:rPr>
        <w:tab/>
        <w:t xml:space="preserve">O Conselheiro Jorge Cobra propôs que o Conselho aprove a moção proposta pelo Conselheiro Cyro Soncini.  </w:t>
      </w:r>
    </w:p>
    <w:p>
      <w:pPr>
        <w:pStyle w:val="Corpodetexto2"/>
        <w:rPr>
          <w:rFonts w:ascii="Times New Roman" w:hAnsi="Times New Roman" w:cs="Times New Roman"/>
          <w:b w:val="false"/>
          <w:b w:val="false"/>
        </w:rPr>
      </w:pPr>
      <w:r>
        <w:rPr>
          <w:rFonts w:cs="Times New Roman" w:ascii="Times New Roman" w:hAnsi="Times New Roman"/>
          <w:b w:val="false"/>
        </w:rPr>
        <w:tab/>
        <w:t>O Conselheiro Luiz Antônio da Silva sugeriu que esteja consignado na moção o não repasse de recursos às Organizações Sociais.</w:t>
      </w:r>
    </w:p>
    <w:p>
      <w:pPr>
        <w:pStyle w:val="Corpodetexto2"/>
        <w:rPr>
          <w:rFonts w:ascii="Times New Roman" w:hAnsi="Times New Roman" w:cs="Times New Roman"/>
          <w:b w:val="false"/>
          <w:b w:val="false"/>
        </w:rPr>
      </w:pPr>
      <w:r>
        <w:rPr>
          <w:rFonts w:cs="Times New Roman" w:ascii="Times New Roman" w:hAnsi="Times New Roman"/>
          <w:b w:val="false"/>
        </w:rPr>
        <w:tab/>
        <w:t>O Conselheiro Cyro Soncini disse que repasse de recursos às Organizações Sociais deve ser debatido em outro momento.</w:t>
      </w:r>
    </w:p>
    <w:p>
      <w:pPr>
        <w:pStyle w:val="Corpodetexto2"/>
        <w:rPr/>
      </w:pPr>
      <w:r>
        <w:rPr>
          <w:rFonts w:cs="Times New Roman" w:ascii="Times New Roman" w:hAnsi="Times New Roman"/>
          <w:b w:val="false"/>
        </w:rPr>
        <w:tab/>
        <w:t>O Conselheiro Hélio Kammers disse que o “Saúde + 10”, projeto de iniciativa popular, será tramitado de qualquer forma, que não vê necessidade de uma moção, já que há dados concretos de pressão popular que o Congresso não pode ignorar.</w:t>
      </w:r>
    </w:p>
    <w:p>
      <w:pPr>
        <w:pStyle w:val="Corpodetexto2"/>
        <w:rPr/>
      </w:pPr>
      <w:r>
        <w:rPr>
          <w:rFonts w:cs="Times New Roman" w:ascii="Times New Roman" w:hAnsi="Times New Roman"/>
          <w:b w:val="false"/>
        </w:rPr>
        <w:tab/>
        <w:t>A Presidente do CES considerou todas as manifestações dos Conselheiros válidas e que é preciso colocá-las em prática.</w:t>
      </w:r>
    </w:p>
    <w:p>
      <w:pPr>
        <w:pStyle w:val="Corpodetexto2"/>
        <w:rPr>
          <w:rFonts w:ascii="Times New Roman" w:hAnsi="Times New Roman" w:cs="Times New Roman"/>
          <w:b w:val="false"/>
          <w:b w:val="false"/>
        </w:rPr>
      </w:pPr>
      <w:r>
        <w:rPr>
          <w:rFonts w:cs="Times New Roman" w:ascii="Times New Roman" w:hAnsi="Times New Roman"/>
          <w:b w:val="false"/>
        </w:rPr>
        <w:tab/>
        <w:t>A proposta de o Conselho fazer uma moção em apoio a mais recursos para Saúde Pública não foi votada pelo Pleno.</w:t>
      </w:r>
    </w:p>
    <w:p>
      <w:pPr>
        <w:pStyle w:val="Corpodetexto2"/>
        <w:rPr>
          <w:rFonts w:ascii="Times New Roman" w:hAnsi="Times New Roman" w:cs="Times New Roman"/>
          <w:b w:val="false"/>
          <w:b w:val="false"/>
        </w:rPr>
      </w:pPr>
      <w:r>
        <w:rPr>
          <w:rFonts w:cs="Times New Roman" w:ascii="Times New Roman" w:hAnsi="Times New Roman"/>
          <w:b w:val="false"/>
        </w:rPr>
        <w:tab/>
        <w:t xml:space="preserve">A Presidente solicitou que os conselheiros encaminhem à Secretaria Executiva sugestões de pauta para as reuniões do Conselho e na próxima sessão discutir a prioridade desses pontos.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Nada mais havendo a tratar, a Presidência da sessão deu-a por encerrada, da qual a Secretaria do CES/SC lavrou a presente Ata.</w:t>
      </w:r>
    </w:p>
    <w:p>
      <w:pPr>
        <w:pStyle w:val="Normal"/>
        <w:spacing w:lineRule="auto" w:line="240" w:before="0" w:after="0"/>
        <w:jc w:val="right"/>
        <w:rPr/>
      </w:pPr>
      <w:r>
        <w:rPr>
          <w:rFonts w:eastAsia="Times New Roman" w:cs="Times New Roman" w:ascii="Times New Roman" w:hAnsi="Times New Roman"/>
          <w:sz w:val="24"/>
          <w:szCs w:val="24"/>
          <w:lang w:eastAsia="pt-BR"/>
        </w:rPr>
        <w:t xml:space="preserve"> </w:t>
      </w:r>
      <w:r>
        <w:rPr>
          <w:rFonts w:cs="Times New Roman" w:ascii="Times New Roman" w:hAnsi="Times New Roman"/>
          <w:b/>
          <w:bCs/>
          <w:iCs/>
          <w:sz w:val="24"/>
          <w:szCs w:val="24"/>
        </w:rPr>
        <w:t>Florianópolis, 02 de outubro de 2013.</w:t>
      </w:r>
    </w:p>
    <w:sectPr>
      <w:headerReference w:type="default" r:id="rId2"/>
      <w:type w:val="nextPage"/>
      <w:pgSz w:w="11906" w:h="16838"/>
      <w:pgMar w:left="1701" w:right="1134" w:gutter="0" w:header="709" w:top="1701"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2Char">
    <w:name w:val="Recuo de corpo de texto 2 Char"/>
    <w:basedOn w:val="Fontepargpadro"/>
    <w:qFormat/>
    <w:rPr>
      <w:rFonts w:ascii="Arial" w:hAnsi="Arial" w:eastAsia="Times New Roman" w:cs="Arial"/>
      <w:i/>
      <w:iCs/>
      <w:color w:val="000000"/>
      <w:sz w:val="22"/>
      <w:szCs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sz w:val="26"/>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Corpodetexto2Char">
    <w:name w:val="Corpo de texto 2 Char"/>
    <w:basedOn w:val="Fontepargpadro"/>
    <w:qFormat/>
    <w:rPr>
      <w:rFonts w:ascii="Arial" w:hAnsi="Arial" w:eastAsia="Times New Roman" w:cs="Arial"/>
      <w:b/>
      <w:bCs/>
      <w:sz w:val="24"/>
      <w:szCs w:val="24"/>
    </w:rPr>
  </w:style>
  <w:style w:type="character" w:styleId="Recuodecorpodetexto3Char">
    <w:name w:val="Recuo de corpo de texto 3 Char"/>
    <w:basedOn w:val="Fontepargpadro"/>
    <w:qFormat/>
    <w:rPr>
      <w:rFonts w:ascii="Arial" w:hAnsi="Arial" w:eastAsia="Times New Roman" w:cs="Arial"/>
      <w:b/>
      <w:sz w:val="24"/>
    </w:rPr>
  </w:style>
  <w:style w:type="character" w:styleId="Ttulo1Char">
    <w:name w:val="Título 1 Char"/>
    <w:basedOn w:val="Fontepargpadro"/>
    <w:qFormat/>
    <w:rPr>
      <w:rFonts w:ascii="Arial" w:hAnsi="Arial" w:eastAsia="Times New Roman" w:cs="Arial"/>
      <w:b/>
      <w:sz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LineNumbering">
    <w:name w:val="Lin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2:00Z</dcterms:created>
  <dc:creator>Renata</dc:creator>
  <dc:description/>
  <cp:keywords/>
  <dc:language>en-US</dc:language>
  <cp:lastModifiedBy>cruzjc</cp:lastModifiedBy>
  <cp:lastPrinted>2013-05-15T13:25:00Z</cp:lastPrinted>
  <dcterms:modified xsi:type="dcterms:W3CDTF">2013-11-12T16:00:00Z</dcterms:modified>
  <cp:revision>41</cp:revision>
  <dc:subject/>
  <dc:title>ATA DA 175ª</dc:title>
</cp:coreProperties>
</file>