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89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6/03/2013</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exandre Cunha dos Santos (Mov. Sociais Populare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pPr>
      <w:r>
        <w:rPr>
          <w:rFonts w:cs="Times New Roman" w:ascii="Times New Roman" w:hAnsi="Times New Roman"/>
          <w:b w:val="false"/>
          <w:bCs w:val="false"/>
        </w:rPr>
        <w:t>Andréia Barbieri Zanluch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i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dileuza Garcia Fortuna (Sindicatos dos Profissionais Área Saúde)</w:t>
      </w:r>
    </w:p>
    <w:p>
      <w:pPr>
        <w:pStyle w:val="Corpodetexto2"/>
        <w:rPr/>
      </w:pPr>
      <w:r>
        <w:rPr>
          <w:rFonts w:cs="Times New Roman" w:ascii="Times New Roman" w:hAnsi="Times New Roman"/>
          <w:b w:val="false"/>
          <w:bCs w:val="false"/>
        </w:rPr>
        <w:t>Fernanda Simões Guimarã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Edília Lima Pire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pPr>
      <w:r>
        <w:rPr>
          <w:rFonts w:cs="Times New Roman" w:ascii="Times New Roman" w:hAnsi="Times New Roman"/>
          <w:b w:val="false"/>
          <w:bCs w:val="false"/>
        </w:rPr>
        <w:t>Jaira Terezinha da Silva Rodrigu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Pacheco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imari Telino de Lacerda (Est.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pPr>
      <w:r>
        <w:rPr>
          <w:rFonts w:cs="Times New Roman" w:ascii="Times New Roman" w:hAnsi="Times New Roman"/>
          <w:b w:val="false"/>
          <w:bCs w:val="false"/>
        </w:rPr>
        <w:t xml:space="preserve">Soraia de Castro Silvestre Alberton (Ass. Patronais/Indústria)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era Lucia Castellain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pPr>
      <w:r>
        <w:rPr>
          <w:rFonts w:cs="Times New Roman" w:ascii="Times New Roman" w:hAnsi="Times New Roman"/>
          <w:b w:val="false"/>
          <w:bCs w:val="false"/>
        </w:rPr>
        <w:t>Coria Helena Vi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ônio (Est. Ensino)</w:t>
      </w:r>
    </w:p>
    <w:p>
      <w:pPr>
        <w:pStyle w:val="Corpodetexto2"/>
        <w:rPr/>
      </w:pPr>
      <w:r>
        <w:rPr>
          <w:rFonts w:cs="Times New Roman" w:ascii="Times New Roman" w:hAnsi="Times New Roman"/>
          <w:b w:val="false"/>
          <w:bCs w:val="false"/>
        </w:rPr>
        <w:t>Rosângela de Brito Merten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Gome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célio Voltolini (SES)</w:t>
      </w:r>
    </w:p>
    <w:p>
      <w:pPr>
        <w:pStyle w:val="Heading3"/>
        <w:rPr>
          <w:sz w:val="24"/>
          <w:szCs w:val="24"/>
        </w:rPr>
      </w:pPr>
      <w:r>
        <w:rPr>
          <w:sz w:val="24"/>
          <w:szCs w:val="24"/>
        </w:rPr>
        <w:t>DESENVOLVIMENTO DOS TRABALHOS</w:t>
      </w:r>
    </w:p>
    <w:p>
      <w:pPr>
        <w:pStyle w:val="Recuodecorpodetexto2"/>
        <w:rPr/>
      </w:pPr>
      <w:r>
        <w:rPr>
          <w:rFonts w:cs="Times New Roman" w:ascii="Times New Roman" w:hAnsi="Times New Roman"/>
          <w:i w:val="false"/>
          <w:iCs w:val="false"/>
          <w:sz w:val="24"/>
          <w:szCs w:val="24"/>
        </w:rPr>
        <w:t xml:space="preserve">A 189ª Reunião Ordinária do Conselho Estadual de Saúde teve início às 14h10min, sob a coordenação inicial da </w:t>
      </w:r>
      <w:r>
        <w:rPr>
          <w:rFonts w:cs="Times New Roman" w:ascii="Times New Roman" w:hAnsi="Times New Roman"/>
          <w:i w:val="false"/>
          <w:sz w:val="24"/>
          <w:szCs w:val="24"/>
        </w:rPr>
        <w:t>Vice-Presidente, Maria Lourdes Vogel de Souza</w:t>
      </w:r>
      <w:r>
        <w:rPr>
          <w:rFonts w:cs="Times New Roman" w:ascii="Times New Roman" w:hAnsi="Times New Roman"/>
          <w:i w:val="false"/>
          <w:iCs w:val="false"/>
          <w:sz w:val="24"/>
          <w:szCs w:val="24"/>
        </w:rPr>
        <w:t xml:space="preserve">, com a presença dos Conselheiros acima nominados. </w:t>
      </w:r>
    </w:p>
    <w:p>
      <w:pPr>
        <w:pStyle w:val="Recuodecorpodetexto3"/>
        <w:ind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APROVAÇÃO DA ATA</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tab/>
        <w:t>A Ata da sessão do mês de fevereiro de 2013 foi aprovada.</w:t>
      </w:r>
    </w:p>
    <w:p>
      <w:pPr>
        <w:pStyle w:val="Corpodetexto2"/>
        <w:rPr>
          <w:rFonts w:ascii="Times New Roman" w:hAnsi="Times New Roman" w:cs="Times New Roman"/>
          <w:b w:val="false"/>
          <w:b w:val="false"/>
        </w:rPr>
      </w:pPr>
      <w:r>
        <w:rPr>
          <w:rFonts w:cs="Times New Roman" w:ascii="Times New Roman" w:hAnsi="Times New Roman"/>
          <w:b w:val="false"/>
        </w:rPr>
        <w:tab/>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emorando nº323/DIASI/DSEI-ISUL/SESAI/MS indica a Senhora Telma Sumicata Tayota Buchalla como Conselheira suplente representando o Ministério da Saúde;</w:t>
      </w:r>
    </w:p>
    <w:p>
      <w:pPr>
        <w:pStyle w:val="Corpodetexto2"/>
        <w:rPr/>
      </w:pPr>
      <w:r>
        <w:rPr>
          <w:rFonts w:cs="Times New Roman" w:ascii="Times New Roman" w:hAnsi="Times New Roman"/>
          <w:b w:val="false"/>
          <w:bCs w:val="false"/>
        </w:rPr>
        <w:t>Ofício Nº127/2013/FAHECE comunica a solicitação de prorrogação do prazo de vigência do convênio federal Nº728037/2009;</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128/2013/FAHECE comunica a solicitação de prorrogação do prazo de vigência do convênio federal Nº748559/2010;</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Luiz Antônio da Silva disse que durante a greve dos servidores da Saúde foram divulgados dois documentos, uma nota da ACM falando sobre a “mistanásia nos hospitais públicos de Santa Catarina” e outra do CREMESC pedindo intervenção federal no Estado, e o Conselho não se posicionou a respeito.</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Canísio Isidoro Winkelmann destacou que os assuntos devem ser debatidos de acordo com a pauta estabelecida.</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Luiz Antônio da Silva solicitou inclusão da discussão dos documentos citados, na pauta desta sessão.</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o deliberou por trazer como informes os documentos citados pelo Conselheiro Luiz Antônio da Silva, nesta sessão.</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Presidente Dalmo Claro de Oliveira assumiu a coordenação da sessão e passou aos itens de pauta.</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right="23" w:hanging="0"/>
        <w:jc w:val="both"/>
        <w:rPr/>
      </w:pPr>
      <w:r>
        <w:rPr>
          <w:rFonts w:cs="Times New Roman" w:ascii="Times New Roman" w:hAnsi="Times New Roman"/>
          <w:b/>
          <w:iCs/>
          <w:sz w:val="24"/>
          <w:szCs w:val="24"/>
        </w:rPr>
        <w:t xml:space="preserve">ITEM I – </w:t>
      </w:r>
      <w:r>
        <w:rPr>
          <w:rFonts w:cs="Times New Roman" w:ascii="Times New Roman" w:hAnsi="Times New Roman"/>
          <w:b/>
          <w:bCs/>
          <w:sz w:val="24"/>
          <w:szCs w:val="24"/>
        </w:rPr>
        <w:t>COMISSÕES – DIRETRIZES, MODELO DE PARECER E HORÁRIO DE FUNCIONAMENTO</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Coordenador da Comissão de Acompanhamento Orçamentário, Jorge Cobra, apresentou parte da memória da reunião em que foram discutidos a organização e funcionamento da Comissão, acorrida no dia 20/02/2013, como segue:</w:t>
      </w:r>
    </w:p>
    <w:p>
      <w:pPr>
        <w:pStyle w:val="PargrafodaLista"/>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Organização e funcionamento da Comissão (dia e hora de reunião, envio de pauta, formato ou modelo de parecer, Coordenação e secretaria</w:t>
      </w:r>
      <w:r>
        <w:rPr>
          <w:rFonts w:cs="Times New Roman" w:ascii="Times New Roman" w:hAnsi="Times New Roman"/>
          <w:i/>
          <w:sz w:val="24"/>
          <w:szCs w:val="24"/>
        </w:rPr>
        <w:t xml:space="preserve">: </w:t>
      </w:r>
    </w:p>
    <w:p>
      <w:pPr>
        <w:pStyle w:val="PargrafodaLista"/>
        <w:spacing w:lineRule="auto" w:line="240" w:before="0" w:after="0"/>
        <w:contextualSpacing/>
        <w:jc w:val="both"/>
        <w:rPr/>
      </w:pPr>
      <w:r>
        <w:rPr>
          <w:rFonts w:cs="Times New Roman" w:ascii="Times New Roman" w:hAnsi="Times New Roman"/>
          <w:i/>
          <w:sz w:val="24"/>
          <w:szCs w:val="24"/>
        </w:rPr>
        <w:t xml:space="preserve">A CAOF/CES se reunirá em agenda fixa sempre na segunda e quarta-feira do mês, ou seja, uma semana após a reunião do pleno e uma semana antes da próxima reunião do pleno, ficando definidas as datas: 13 e 27/03, 10 e 24/04, 15 e 29/05, 12 e 26/06, 10 e 24/07, 14 e 28/08, 11 e 25/09, 09 e 23/10, 13 e 27/11. A CAOF em todas as suas reuniões baseará suas análises com fundamento no Plano Estadual de Saúde (PES), Programação Anual de Saúde (PAS), Lei de Diretrizes Orçamentárias (LDO), Lei Orçamentária Anual (LOA), Plano Diretor de Regionalização (PDR) e Plano Diretor de Investimentos (PDI) e, nas áreas temáticas, os Planos Operativos - documentos que todos os integrantes da CAOF deverão conhecer. Como metodologia de trabalho a CAOF baseará as analises no cumprimento adequado das ações programadas e não apenas pelas rubricas. Os pareceres ou relatórios da CAOF serão organizados pelos seguintes tópicos: identificação do objeto analisado, fatos, analise e considerações, e, elaboração dos quesitos (caso necessários esclarecimentos) estabelecendo prazo de 10 dias para resposta por parte das equipes da SES. Em relação à secretaria e coordenação da comissão, foi esclarecido que a equipe da Secretaria Executiva do CES está sendo recomposta e temporariamente os membros da própria CAOF devem registrar os encaminhamentos das reuniões. Quanto à coordenação, esta será realizada conjuntamente pela conselheira Jaqueline Nehring e pelo conselheiro Jorge Cobra. </w:t>
      </w:r>
    </w:p>
    <w:p>
      <w:pPr>
        <w:pStyle w:val="PargrafodaLista"/>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 Presidente do CES considerou o modelo de funcionamento da COAF adequado e propôs ao Pleno que as demais comissões também sigam esse modelo.</w:t>
      </w:r>
    </w:p>
    <w:p>
      <w:pPr>
        <w:pStyle w:val="Normal"/>
        <w:spacing w:lineRule="auto" w:line="240" w:before="0" w:after="0"/>
        <w:ind w:right="23" w:hanging="0"/>
        <w:jc w:val="both"/>
        <w:rPr/>
      </w:pPr>
      <w:r>
        <w:rPr>
          <w:rFonts w:cs="Times New Roman" w:ascii="Times New Roman" w:hAnsi="Times New Roman"/>
          <w:sz w:val="24"/>
          <w:szCs w:val="24"/>
        </w:rPr>
        <w:tab/>
        <w:t>O Pleno aprovou por unanimidade o modelo de organização e funcionamento da Comissão de Acompanhamento Orçamentário, extensivo, também às demais comissões.</w:t>
      </w:r>
    </w:p>
    <w:p>
      <w:pPr>
        <w:pStyle w:val="Normal"/>
        <w:spacing w:lineRule="auto" w:line="240" w:before="0" w:after="0"/>
        <w:ind w:firstLine="708"/>
        <w:jc w:val="both"/>
        <w:rPr>
          <w:rFonts w:ascii="Times New Roman" w:hAnsi="Times New Roman" w:eastAsia="Times New Roman" w:cs="Times New Roman"/>
          <w:spacing w:val="2"/>
          <w:sz w:val="24"/>
          <w:szCs w:val="24"/>
          <w:lang w:eastAsia="pt-BR"/>
        </w:rPr>
      </w:pPr>
      <w:r>
        <w:rPr>
          <w:rFonts w:cs="Times New Roman" w:ascii="Times New Roman" w:hAnsi="Times New Roman"/>
          <w:sz w:val="24"/>
          <w:szCs w:val="24"/>
        </w:rPr>
        <w:t xml:space="preserve">A Conselheira Maria Lourdes Vogel de Souza, Coordenadora da Comissão de Educação, Ciência e Tecnologia, apresentou o relato da reunião acontecida no período matutino, do qual constava o cronograma das reuniões da Comissão, que acontecerão na primeira quarta-feira de cada mês, das 09h às 12h. Relatou que a Comissão aguardará a apresentação da Programação Anual de Saúde e, de acordo com as demandas do Pleno, discutirá o assunto. A Comissão propôs ao Pleno que aprove um encaminhamento à Comissão de Cumprimentos dos Princípios Éticos e Legislação do SUS, para apresentar um parecer, baseado na legislação, a ser votado em forma de Resolução ou Moção, com a posição oficial do CES em relação ao Decreto Nº1.150, de 30/08/2012 , que </w:t>
      </w:r>
      <w:r>
        <w:rPr>
          <w:rFonts w:eastAsia="Times New Roman" w:cs="Times New Roman" w:ascii="Times New Roman" w:hAnsi="Times New Roman"/>
          <w:spacing w:val="2"/>
          <w:sz w:val="24"/>
          <w:szCs w:val="24"/>
          <w:lang w:eastAsia="pt-BR"/>
        </w:rPr>
        <w:t xml:space="preserve">Revoga dispositivo do Decreto nº </w:t>
      </w:r>
      <w:r>
        <w:rPr>
          <w:rFonts w:eastAsia="Times New Roman" w:cs="Times New Roman" w:ascii="Times New Roman" w:hAnsi="Times New Roman"/>
          <w:bCs/>
          <w:sz w:val="24"/>
          <w:szCs w:val="24"/>
          <w:lang w:eastAsia="pt-BR"/>
        </w:rPr>
        <w:t>1.127, de 5 de março de 2008,</w:t>
      </w:r>
      <w:r>
        <w:rPr>
          <w:rFonts w:eastAsia="Times New Roman" w:cs="Times New Roman" w:ascii="Times New Roman" w:hAnsi="Times New Roman"/>
          <w:spacing w:val="2"/>
          <w:sz w:val="24"/>
          <w:szCs w:val="24"/>
          <w:lang w:eastAsia="pt-BR"/>
        </w:rPr>
        <w:t xml:space="preserve"> que dispõe sobre a concessão e pagamento de diárias no âmbito da administração direta, autarquias e fundações do Poder Executivo Estadual, pelo deslocamento temporário da localidade onde tem exercício.</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isso, a Comissão propôs a reativação do Grupo de Trabalho que estava discutindo a lei do CES, com reunião já agenda para o dia 27/03/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leno aprovou as proposições da Comissão de Educação, Ciência e Tecnologia.</w:t>
      </w:r>
    </w:p>
    <w:p>
      <w:pPr>
        <w:pStyle w:val="Normal"/>
        <w:spacing w:lineRule="auto" w:line="240" w:before="0" w:after="0"/>
        <w:jc w:val="both"/>
        <w:rPr/>
      </w:pPr>
      <w:r>
        <w:rPr>
          <w:rFonts w:cs="Times New Roman" w:ascii="Times New Roman" w:hAnsi="Times New Roman"/>
          <w:sz w:val="24"/>
          <w:szCs w:val="24"/>
        </w:rPr>
        <w:tab/>
        <w:t xml:space="preserve">O Conselheiro Jorge Cobra e as Conselheiras Josimari Telino, Helga Bresciani e Vera Catellain se integraram ao Grupo de Trabalho, que já contava com Maria Lourdes Vogel, Braz Vieira, Acélio Casagrande e João Pedro Carreirão, para modificação da Lei do 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Conselheira Jaira Rodrigues se dispôs a coordenar a Comissão de Saúde Mental e convidou os demais conselheiros a participarem desta Comissão.</w:t>
      </w:r>
    </w:p>
    <w:p>
      <w:pPr>
        <w:pStyle w:val="Normal"/>
        <w:spacing w:lineRule="auto" w:line="240" w:before="0" w:after="0"/>
        <w:jc w:val="both"/>
        <w:rPr/>
      </w:pPr>
      <w:r>
        <w:rPr>
          <w:rFonts w:cs="Times New Roman" w:ascii="Times New Roman" w:hAnsi="Times New Roman"/>
          <w:sz w:val="24"/>
          <w:szCs w:val="24"/>
        </w:rPr>
        <w:t>O Secretário Adjunto, Acélio Casagrande, informou que existe um grande esforço por parte do Estado e do Ministério da Saúde para a implantação em Santa Catarina da Rede de Saúde Mental.</w:t>
      </w:r>
    </w:p>
    <w:p>
      <w:pPr>
        <w:pStyle w:val="Normal"/>
        <w:spacing w:lineRule="auto" w:line="240" w:before="0" w:after="0"/>
        <w:jc w:val="both"/>
        <w:rPr/>
      </w:pPr>
      <w:r>
        <w:rPr>
          <w:rFonts w:cs="Times New Roman" w:ascii="Times New Roman" w:hAnsi="Times New Roman"/>
          <w:sz w:val="24"/>
          <w:szCs w:val="24"/>
        </w:rPr>
        <w:tab/>
        <w:t>A Conselheira Helena Edília Lima Pires solicitou sua participação na Comissão de Saúde 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Indent"/>
        <w:ind w:right="-1" w:hanging="0"/>
        <w:rPr>
          <w:b/>
          <w:b/>
          <w:iCs/>
        </w:rPr>
      </w:pPr>
      <w:r>
        <w:rPr>
          <w:b/>
          <w:iCs/>
        </w:rPr>
        <w:t>ITEM II – PRESTAÇÃO DE CONTAS DO 1º E 2º QUADRIMESTRES DE 2012</w:t>
      </w:r>
    </w:p>
    <w:p>
      <w:pPr>
        <w:pStyle w:val="TextBodyIndent"/>
        <w:ind w:right="-1" w:hanging="0"/>
        <w:rPr/>
      </w:pPr>
      <w:r>
        <w:rPr>
          <w:b/>
          <w:iCs/>
        </w:rPr>
        <w:tab/>
      </w:r>
      <w:r>
        <w:rPr>
          <w:iCs/>
        </w:rPr>
        <w:t>O Conselheiro Braz Vieira, membro da Comissão de Acompanhamento Orçamentário, falou da reunião da Comissão que analisou as Prestações de Contas e apresentou o que foi debatido, como segue:</w:t>
      </w:r>
    </w:p>
    <w:p>
      <w:pPr>
        <w:pStyle w:val="PargrafodaLista"/>
        <w:spacing w:lineRule="auto" w:line="240" w:before="0" w:after="0"/>
        <w:ind w:left="7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estação de Contas do 1º e 2º quadrimestres de 2012 (conforme previsto na Lei 141/2012):</w:t>
      </w:r>
    </w:p>
    <w:p>
      <w:pPr>
        <w:pStyle w:val="PargrafodaLista"/>
        <w:spacing w:lineRule="auto" w:line="240" w:before="0" w:after="0"/>
        <w:contextualSpacing/>
        <w:jc w:val="both"/>
        <w:rPr/>
      </w:pPr>
      <w:r>
        <w:rPr>
          <w:rFonts w:cs="Times New Roman" w:ascii="Times New Roman" w:hAnsi="Times New Roman"/>
          <w:i/>
          <w:sz w:val="24"/>
          <w:szCs w:val="24"/>
          <w:u w:val="single"/>
        </w:rPr>
        <w:t>Obras – construções e reformas</w:t>
      </w:r>
      <w:r>
        <w:rPr>
          <w:rFonts w:cs="Times New Roman" w:ascii="Times New Roman" w:hAnsi="Times New Roman"/>
          <w:i/>
          <w:sz w:val="24"/>
          <w:szCs w:val="24"/>
        </w:rPr>
        <w:t xml:space="preserve">: Os membros da Comissão sugerem ao pleno que aprove encaminhamento de expediente para a Gerência de Obras e Manutenção (GEOMA) e a Superintendência dos Hospitais (SUH) solicitando o envio do detalhamento do andamento de todas as obras e reformas constantes nas Prestações de contas do 1º e 2º quadrimestres de 2012. </w:t>
      </w:r>
    </w:p>
    <w:p>
      <w:pPr>
        <w:pStyle w:val="PargrafodaLista"/>
        <w:spacing w:lineRule="auto" w:line="240" w:before="0" w:after="0"/>
        <w:contextualSpacing/>
        <w:jc w:val="both"/>
        <w:rPr/>
      </w:pPr>
      <w:r>
        <w:rPr>
          <w:rFonts w:cs="Times New Roman" w:ascii="Times New Roman" w:hAnsi="Times New Roman"/>
          <w:i/>
          <w:sz w:val="24"/>
          <w:szCs w:val="24"/>
          <w:u w:val="single"/>
        </w:rPr>
        <w:t>Órteses, Próteses e Medicamentos</w:t>
      </w:r>
      <w:r>
        <w:rPr>
          <w:rFonts w:cs="Times New Roman" w:ascii="Times New Roman" w:hAnsi="Times New Roman"/>
          <w:i/>
          <w:sz w:val="24"/>
          <w:szCs w:val="24"/>
        </w:rPr>
        <w:t>: solicitam à SES que informe acerca de ações e estratégias empreendidas pela DIAF para buscar equalizar e diminuir os valores empenhados anualmente em demandas geradas por processos judiciais. Ainda, que seja trazido o detalhamento dos tratamentos fora de domicílio que configuram valores significativos do orçamento da SES para conhecimento da possível existência de “vazios” de assistência ou desvios de encaminhamentos.</w:t>
      </w:r>
    </w:p>
    <w:p>
      <w:pPr>
        <w:pStyle w:val="PargrafodaLista"/>
        <w:spacing w:lineRule="auto" w:line="240" w:before="0" w:after="0"/>
        <w:contextualSpacing/>
        <w:jc w:val="both"/>
        <w:rPr/>
      </w:pPr>
      <w:r>
        <w:rPr>
          <w:rFonts w:cs="Times New Roman" w:ascii="Times New Roman" w:hAnsi="Times New Roman"/>
          <w:i/>
          <w:sz w:val="24"/>
          <w:szCs w:val="24"/>
          <w:u w:val="single"/>
        </w:rPr>
        <w:t>Produção Hospitalar</w:t>
      </w:r>
      <w:r>
        <w:rPr>
          <w:rFonts w:cs="Times New Roman" w:ascii="Times New Roman" w:hAnsi="Times New Roman"/>
          <w:i/>
          <w:sz w:val="24"/>
          <w:szCs w:val="24"/>
        </w:rPr>
        <w:t>: solicitar que a SUH envie para o CES qual o detalhamento entre a relação de recursos e a produção hospitalar em SC. Quanto de recurso, qual sua fonte e quanto foi gasto e quantos e quais procedimentos realizados na média e na alta complexidade, pois no documento da prestação de contas, não se tem este detalhamento. A CAOF necessita identificar o detalhamento de recursos e procedimentos entre o planejamento e o realizado pela SES no período.</w:t>
      </w:r>
    </w:p>
    <w:p>
      <w:pPr>
        <w:pStyle w:val="PargrafodaLista"/>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olicitam ainda que seja enviado expediente ao Gabinete do Governador do Estado para que seja apresentado ao pleno do CES o plano de investimentos dos recursos anunciados no Programa “Pacto pela Saúde” com anúncio de destinação de 500 milhões de reais para as ações e serviços de saúde em SC, que devem ter seu plano aprovado pelo CES/SC. </w:t>
      </w:r>
    </w:p>
    <w:p>
      <w:pPr>
        <w:pStyle w:val="TextBodyIndent"/>
        <w:ind w:right="-1" w:hanging="0"/>
        <w:rPr>
          <w:rFonts w:ascii="Times New Roman" w:hAnsi="Times New Roman" w:cs="Times New Roman"/>
          <w:i/>
          <w:i/>
          <w:iCs/>
          <w:sz w:val="24"/>
          <w:szCs w:val="24"/>
        </w:rPr>
      </w:pPr>
      <w:r>
        <w:rPr>
          <w:rFonts w:cs="Times New Roman"/>
          <w:i/>
          <w:iCs/>
          <w:sz w:val="24"/>
          <w:szCs w:val="24"/>
        </w:rPr>
      </w:r>
    </w:p>
    <w:p>
      <w:pPr>
        <w:pStyle w:val="TextBodyIndent"/>
        <w:ind w:right="-1" w:firstLine="708"/>
        <w:rPr>
          <w:iCs/>
        </w:rPr>
      </w:pPr>
      <w:r>
        <w:rPr>
          <w:iCs/>
        </w:rPr>
        <w:t>O Conselheiro André Mendes Arent sugeriu que fossem detalhadas, também, a questão de aquisição de equipamentos e os repasses aos hospitais filantrópicos e Organizações Sociais.</w:t>
      </w:r>
    </w:p>
    <w:p>
      <w:pPr>
        <w:pStyle w:val="TextBodyIndent"/>
        <w:ind w:right="-1" w:firstLine="708"/>
        <w:rPr>
          <w:bCs/>
        </w:rPr>
      </w:pPr>
      <w:r>
        <w:rPr>
          <w:bCs/>
        </w:rPr>
        <w:t xml:space="preserve"> </w:t>
      </w:r>
      <w:r>
        <w:rPr>
          <w:bCs/>
        </w:rPr>
        <w:t>O Conselheiro Canísio Isidoro Winkelmann parabenizou a Comissão pelo trabalho realizado. Sugeriu que seja avaliada, também, a contratação de mão de obra.</w:t>
      </w:r>
    </w:p>
    <w:p>
      <w:pPr>
        <w:pStyle w:val="TextBodyIndent"/>
        <w:ind w:right="-1" w:firstLine="708"/>
        <w:rPr>
          <w:iCs/>
        </w:rPr>
      </w:pPr>
      <w:r>
        <w:rPr>
          <w:iCs/>
        </w:rPr>
        <w:t>O Conselheiro Braz explicou que a Comissão está iniciando um trabalho e que as reivindicações dos demais conselheiros à Comissão serão levadas em consideração.</w:t>
      </w:r>
    </w:p>
    <w:p>
      <w:pPr>
        <w:pStyle w:val="TextBodyIndent"/>
        <w:ind w:right="-1" w:firstLine="708"/>
        <w:rPr>
          <w:bCs/>
        </w:rPr>
      </w:pPr>
      <w:r>
        <w:rPr>
          <w:bCs/>
        </w:rPr>
        <w:t>O Secretário Adjunto, Acélio Casagrande, disse que muitos dos questionamentos têm relatórios já prontos, pois o acompanhamento da SES é constante e avaliou como fundamentais os apontamentos feitos pelo Conselho.</w:t>
      </w:r>
    </w:p>
    <w:p>
      <w:pPr>
        <w:pStyle w:val="TextBodyIndent"/>
        <w:ind w:right="-1" w:firstLine="708"/>
        <w:rPr>
          <w:bCs/>
        </w:rPr>
      </w:pPr>
      <w:r>
        <w:rPr>
          <w:bCs/>
        </w:rPr>
        <w:t>A Conselheira Josimari Telino parabenizou o trabalho feito e solicitou sua participação como Conselheira membro da Comissão.</w:t>
      </w:r>
    </w:p>
    <w:p>
      <w:pPr>
        <w:pStyle w:val="TextBodyIndent"/>
        <w:ind w:right="-1" w:firstLine="708"/>
        <w:rPr>
          <w:bCs/>
        </w:rPr>
      </w:pPr>
      <w:r>
        <w:rPr>
          <w:bCs/>
        </w:rPr>
        <w:t>Findadas as discussões, o Conselho aprovou os encaminhamentos da Comissão de Acompanhamento Orçamentário.</w:t>
      </w:r>
    </w:p>
    <w:p>
      <w:pPr>
        <w:pStyle w:val="TextBodyIndent"/>
        <w:ind w:right="-1" w:hanging="0"/>
        <w:rPr>
          <w:bCs/>
          <w:iCs/>
        </w:rPr>
      </w:pPr>
      <w:r>
        <w:rPr>
          <w:bCs/>
          <w:iCs/>
        </w:rPr>
      </w:r>
    </w:p>
    <w:p>
      <w:pPr>
        <w:pStyle w:val="TextBodyIndent"/>
        <w:ind w:right="-1" w:hanging="0"/>
        <w:rPr>
          <w:b/>
          <w:b/>
          <w:iCs/>
        </w:rPr>
      </w:pPr>
      <w:r>
        <w:rPr>
          <w:b/>
          <w:iCs/>
        </w:rPr>
        <w:t>ITEM III – APRESENTAÇÃO DA PROGRAMAÇÃO ANUAL DE SAÚDE/2013</w:t>
      </w:r>
    </w:p>
    <w:p>
      <w:pPr>
        <w:pStyle w:val="TextBodyIndent"/>
        <w:ind w:right="-1" w:hanging="0"/>
        <w:rPr>
          <w:iCs/>
        </w:rPr>
      </w:pPr>
      <w:r>
        <w:rPr>
          <w:iCs/>
        </w:rPr>
        <w:tab/>
        <w:t>O Superintendente de Planejamento e Gestão da SES, Clécio Antônio Spezim, com a presença dos representantes das áreas técnicas da SES, apresentou a Programação Anual de Saúde/2013, disponibilizada previamente aos Conselheiros.</w:t>
      </w:r>
    </w:p>
    <w:p>
      <w:pPr>
        <w:pStyle w:val="TextBodyIndent"/>
        <w:ind w:right="-1" w:hanging="0"/>
        <w:rPr/>
      </w:pPr>
      <w:r>
        <w:rPr>
          <w:iCs/>
        </w:rPr>
        <w:tab/>
        <w:t>Após a apresentação, a Conselheira Josimari Telino sugeriu que o Conselho discuta a Programação, com os técnicos, por objetivos gerais.</w:t>
      </w:r>
    </w:p>
    <w:p>
      <w:pPr>
        <w:pStyle w:val="TextBodyIndent"/>
        <w:ind w:right="-1" w:hanging="0"/>
        <w:rPr>
          <w:iCs/>
        </w:rPr>
      </w:pPr>
      <w:r>
        <w:rPr>
          <w:iCs/>
        </w:rPr>
        <w:tab/>
        <w:t>O Conselheiro Luiz Antônio da Silva disse que lhe chamou a atenção na Programação, a ausência da retomada dos serviços públicos que estão com as Organizações Sociais.</w:t>
      </w:r>
    </w:p>
    <w:p>
      <w:pPr>
        <w:pStyle w:val="TextBodyIndent"/>
        <w:ind w:right="-1" w:hanging="0"/>
        <w:rPr>
          <w:iCs/>
        </w:rPr>
      </w:pPr>
      <w:r>
        <w:rPr>
          <w:iCs/>
        </w:rPr>
        <w:tab/>
        <w:t>O Conselheiro Braz Vieira ressaltou que cada Conselheiro, ao receber a programação, deveria ter levantado os pontos que considera não contemplados nesse processo. Disse que se for, agora, discutido cada objetivo, o debate ficará cansativo e improdutivo. Propôs que os conselheiros analisassem a Programação e na próxima reunião trouxessem os pontos que lhes causem dúvidas ou que não foram abordados.</w:t>
      </w:r>
    </w:p>
    <w:p>
      <w:pPr>
        <w:pStyle w:val="TextBodyIndent"/>
        <w:ind w:right="-1" w:hanging="0"/>
        <w:rPr/>
      </w:pPr>
      <w:r>
        <w:rPr>
          <w:iCs/>
        </w:rPr>
        <w:tab/>
        <w:t>O Conselheiro André Mendes Arent parabenizou o Superintendente pela apresentação. Enfatizou que, ideologicamente, o SUS é um sistema perfeito, porém há limitações de recursos para direcionar diante de tudo o que se vê na Programação Anual de Saúde. Disse que lendo a Programação, alguns pontos o deixaram com dúvidas. Citou como exemplo o mutirão de cirurgias, que no seu entendimento é aplicável em casos específicos, não em uma programação anual, quando deve ser tratado aquilo que é rotineiro. Falou que um dos grandes limitantes das estratégias de Saúde é o acesso à Média Complexidade. Questionou se há um enfoque especifico para corrigir esse problema.</w:t>
      </w:r>
    </w:p>
    <w:p>
      <w:pPr>
        <w:pStyle w:val="TextBodyIndent"/>
        <w:ind w:right="-1" w:hanging="0"/>
        <w:rPr/>
      </w:pPr>
      <w:r>
        <w:rPr>
          <w:iCs/>
        </w:rPr>
        <w:tab/>
        <w:t>A Conselheira Ieda Bernadina Vargas falou sobre as equipes de Estratégia de Saúde da Família, que, segundo ela, em alguns municípios, não estão completas, em que pese a cobrança feita pelos Conselhos Municipais de Saúde. A Conselheira falou, também, da necessidade de capacitação dos Agentes Comunitários de Saúde em Saúde do Trabalhador. Questionou a falta de NASFs e ESFs em alguns municípios.</w:t>
      </w:r>
    </w:p>
    <w:p>
      <w:pPr>
        <w:pStyle w:val="TextBodyIndent"/>
        <w:ind w:right="-1" w:hanging="0"/>
        <w:rPr>
          <w:iCs/>
        </w:rPr>
      </w:pPr>
      <w:r>
        <w:rPr>
          <w:iCs/>
        </w:rPr>
        <w:tab/>
        <w:t>O Conselheiro Cleidson Valgas destacou que parte das ações da Programação não tem previsão orçamentária.</w:t>
      </w:r>
    </w:p>
    <w:p>
      <w:pPr>
        <w:pStyle w:val="TextBodyIndent"/>
        <w:ind w:right="-1" w:hanging="0"/>
        <w:rPr>
          <w:iCs/>
        </w:rPr>
      </w:pPr>
      <w:r>
        <w:rPr>
          <w:iCs/>
        </w:rPr>
        <w:tab/>
        <w:t>A Conselheira Jaira Rodrigues abordou pontos em relação à Rede de Atenção Psicossocial e aos leitos psiquiátricos em hospitais gerais.</w:t>
      </w:r>
    </w:p>
    <w:p>
      <w:pPr>
        <w:pStyle w:val="TextBodyIndent"/>
        <w:ind w:right="-1" w:hanging="0"/>
        <w:rPr>
          <w:iCs/>
        </w:rPr>
      </w:pPr>
      <w:r>
        <w:rPr>
          <w:iCs/>
        </w:rPr>
        <w:tab/>
        <w:t>A Conselheira Josimari Telino falou da Programação como um todo. Disse que as peças do planejamento precisam se complementar. Segundo a Conselheira, há diferenças na forma como foi conduzida a confecção da Programação, pois em alguns itens a questão orçamentária está detalhada e em outros não. Mostrou-se se preocupada, dentre outras coisas, quando se coloca na Programação a ampliação das Equipes de Estratégia de Saúde da Família, para citar como exemplo, quando isso é prerrogativa da Gestão Municipal. Sugeriu uma revisão desses itens. Tendo em vista que a programação pode ter ações incluídas, desde que pertinentes, a Conselheira ressaltou o Sistema de Informação de Agravos de Notificação - SINAN, que é um dos poucos do sistema de informação que não são publicizados. Sugeriu que seja incluído nas ações do sistema de informação o SINAN. Na questão da redução das Ações Judiciais, Josimari disse que as ações que estão na Programação – pagar 100% das ações e participar ativamente das reuniões – não darão conta de cumprir o objetivo de reduzir as demandas judiciais. Perguntou se a área técnica não pensa em outras ações como, por exemplo, um trabalho junto ao Ministério Público e assessoria do Judiciário. Em relação ao Saneamento Básico, enfatizou que apenas acompanhar e monitorar esse problema, que é muito sério em Santa Catarina, é muito pouco. A Conselheira ressaltou que gostaria de ver a implementação de medidas mais agressivas para esse tema, mesmo não sendo uma questão específica da SES. Quanto ao Bloco da Gestão, destacou que qualificar o atendimento dos hospitais com o volume orçamentário apresentado, sem explicitar o que é essa qualificação, enquanto Conselheira, gostaria de mais detalhamento dessa questão. A Conselheira questionou como foi pactuada a questão da Organização Social que gerencia o SAMU, se o Contrato de Gestão não inclui investimentos, pois há recursos na Programação para investimentos e capacitação de profissionais no SAMU.</w:t>
      </w:r>
    </w:p>
    <w:p>
      <w:pPr>
        <w:pStyle w:val="TextBodyIndent"/>
        <w:ind w:right="-1" w:hanging="0"/>
        <w:rPr>
          <w:iCs/>
        </w:rPr>
      </w:pPr>
      <w:r>
        <w:rPr>
          <w:iCs/>
        </w:rPr>
        <w:tab/>
        <w:t>O Superintendente de Planejamento e Gestão, Clécio Spezim, considerou as ponderações e sugestões dos conselheiros pertinentes e que serão analisadas pela equipe técnica da SES.</w:t>
      </w:r>
    </w:p>
    <w:p>
      <w:pPr>
        <w:pStyle w:val="TextBodyIndent"/>
        <w:ind w:right="-1" w:hanging="0"/>
        <w:rPr/>
      </w:pPr>
      <w:r>
        <w:rPr>
          <w:iCs/>
        </w:rPr>
        <w:tab/>
        <w:t>O Presidente do CES, Dalmo Claro de Oliveira, perguntou ao Pleno qual a melhor forma de se discutir e sanar as dúvidas em relação à Programação.</w:t>
      </w:r>
    </w:p>
    <w:p>
      <w:pPr>
        <w:pStyle w:val="TextBodyIndent"/>
        <w:ind w:right="-1" w:hanging="0"/>
        <w:rPr>
          <w:iCs/>
        </w:rPr>
      </w:pPr>
      <w:r>
        <w:rPr>
          <w:iCs/>
        </w:rPr>
        <w:tab/>
        <w:t>Após as sugestões dos conselheiros, o Pleno deliberou pela realização de uma reunião conjunta das comissões do CES, no dia 13/03, para o levantamento de dúvidas e questionamentos em relação à Programação, que serão encaminhados por escrito à Secretaria Executiva do CES, até o dia 20/03, e posteriormente às áreas técnicas da SES; deliberou também pela realização de outra reunião conjunta das comissões, porém com a equipe técnica da SES, no dia 27/03, para o esclarecimento das questões levantadas.</w:t>
      </w:r>
    </w:p>
    <w:p>
      <w:pPr>
        <w:pStyle w:val="TextBodyIndent"/>
        <w:ind w:right="-1" w:hanging="0"/>
        <w:rPr>
          <w:b/>
          <w:b/>
          <w:iCs/>
        </w:rPr>
      </w:pPr>
      <w:r>
        <w:rPr>
          <w:iCs/>
        </w:rPr>
        <w:tab/>
        <w:t xml:space="preserve">  </w:t>
      </w:r>
    </w:p>
    <w:p>
      <w:pPr>
        <w:pStyle w:val="TextBodyIndent"/>
        <w:ind w:right="-1" w:hanging="0"/>
        <w:rPr>
          <w:b/>
          <w:b/>
          <w:iCs/>
        </w:rPr>
      </w:pPr>
      <w:r>
        <w:rPr>
          <w:b/>
          <w:iCs/>
        </w:rPr>
      </w:r>
    </w:p>
    <w:p>
      <w:pPr>
        <w:pStyle w:val="TextBodyIndent"/>
        <w:ind w:right="-1" w:hanging="0"/>
        <w:rPr>
          <w:b/>
          <w:b/>
          <w:iCs/>
        </w:rPr>
      </w:pPr>
      <w:r>
        <w:rPr>
          <w:b/>
          <w:iCs/>
        </w:rPr>
        <w:t>INFORMES</w:t>
      </w:r>
    </w:p>
    <w:p>
      <w:pPr>
        <w:pStyle w:val="TextBodyIndent"/>
        <w:ind w:right="-1" w:hanging="0"/>
        <w:rPr/>
      </w:pPr>
      <w:r>
        <w:rPr>
          <w:b/>
          <w:iCs/>
        </w:rPr>
        <w:tab/>
      </w:r>
      <w:r>
        <w:rPr>
          <w:bCs/>
        </w:rPr>
        <w:t>O Conselheiro Canísio Isidoro Winkelmann lembrou que na última reunião de 2012 houve a indicação dele para compor a Comissão de Fiscalização e Acompanhamento do Hospital Lara Ribas e do Conselheiro Braz Vieira como seu suplente. Informou que no próximo dia 11/03/13 haverá a reunião da referida comissão, no entanto, nem ele e nem seu suplente poderão participar. Sugeriu, levando em conta manifestação do Conselheiro Jorge Cobra, que gostaria de participar dessa Comissão, que o referido Conselheiro seja o membro titular e ele, Conselheiro Canísio, seja o suplente. A proposta do Conselheiro Canísio foi aceita pela Pleno.</w:t>
      </w:r>
    </w:p>
    <w:p>
      <w:pPr>
        <w:pStyle w:val="TextBodyIndent"/>
        <w:ind w:right="-1" w:hanging="0"/>
        <w:rPr>
          <w:bCs/>
        </w:rPr>
      </w:pPr>
      <w:r>
        <w:rPr>
          <w:bCs/>
        </w:rPr>
        <w:tab/>
        <w:t>O Conselheiro Luiz Antônio da Silva, se reportando a sua fala no início da sessão, referente aos documentos da ACM e CREMESC que ele apresentou - ACM falando sobre a mistanásia nos hospitais públicos de Santa Catarina e CREMESC pedindo intervenção Federal no Estado – solicitou que o CES se manifestasse a respeito. Referente ao documento do CREMESC, segundo o Conselheiro, consta da nota que a Gestão Pública do Estado está omissa criminalmente e prevaricando. Disse que é extremamente importante que o Conselho discuta esse assunto. Quanto à nota da ACM, que segundo o Conselheiro, fala da morte miserável, a mistanásia aplicada pelo Estado de Santa Catarina nos pacientes internados, o Conselheiro informou que trabalha na “ponta” e vê pacientes tendo pernas e pés amputados, sem a mínima necessidade, pois segundo ele, o Estado é altamente competente naquilo que ele se propõe, que é desestruturar a rede de serviços, dificultando o acesso do cidadão para que essas coisas aconteçam. Ressaltou que está todos os dias convivendo com isso, levando para casa a dor do paciente e da sua família, pois aquela perna que foi amputada vira estatística, mas essa estatística tem nome, sobrenome e família. Segundo o Conselheiro, a nota da ACM deixa clara a posição que o Estado tem com relação Saúde do povo catarinense. Referindo-se ao Secretário Dalmo Claro de Oliveira, o Conselheiro Luiz Antônio da Silva disse que ele teve prisão preventiva decretada, em Joinville, por falta de leitos de UTI naquele município. Segundo o Conselheiro Luiz Antônio, o Hospital Regional de São José tem oito leitos fechados. Enfatizou que o Secretário tem a “caneta na mão” para decidir e salvar e não faz. Veementemente disse que aquelas pernas, pés e corações que precisam de tratamento e não têm e morrem esperando, são de muita responsabilidade do Secretário também. Questionou como o Secretário da Saúde se sente podendo fazer algo e não fazendo. Disse que não dá mais pra chegar ao hospital e ver o médico dizer que vai amputar a perna do paciente e ele a noite ser entubado e morrer. Disse que é o sistema que está provocando isso e enfatizou que o Secretário é o responsável, também, por isso. Luiz Antônio falou que o Secretário é extremamente competente na arte de desconstruir um sistema para servir os “senhores”. Voltou a falar que o Conselho deve abordar os assuntos das notas da ACM e CREMESC e que a intervenção maior deve ser da consciência de cada um. Referindo-se novamente ao Secretário, disse que ele deve ter consciência e que ela deve doer na hora que chega em casa e abraça seu filho, pois tantos pais, mães e filhos sofrem nas portas dos hospitais públicos por omissão do Secretário, insistiu Luiz Antônio.</w:t>
      </w:r>
    </w:p>
    <w:p>
      <w:pPr>
        <w:pStyle w:val="TextBodyIndent"/>
        <w:ind w:right="-1" w:hanging="0"/>
        <w:rPr>
          <w:bCs/>
        </w:rPr>
      </w:pPr>
      <w:r>
        <w:rPr>
          <w:bCs/>
        </w:rPr>
        <w:tab/>
        <w:t>O Secretário Dalmo Claro de Oliveira, no uso da palavra, contra-argumentou as colocações do Conselheiro Luiz Antônio da Silva, classificando-as de caluniosas, desrespeitosas e irresponsáveis. Ressaltou que não há omissão sua e tudo que lhe cabe está sendo feito, e o que cabe ao Estado também. Disse que o que o Conselheiro trouxe ao Plenário são opiniões de duas entidades que têm todo o direito de se manifestarem, com as quais muita gente não concorda. Enfatizou que as manifestações, no seu modo de ver, tiveram mais caráter publicitário do que a busca pela melhoria da Saúde da população. Disse ter certeza que ele, Secretário, juntamente com todos os servidores realmente comprometidos, fazem o melhor para a Saúde do Estado. Ressaltou que se ocorreu algum erro médico, e se ele, Conselheiro Luiz Antônio, presenciou, tinha a obrigação de, como cidadão e conselheiro comprometido com a Saúde, denunciar.</w:t>
      </w:r>
    </w:p>
    <w:p>
      <w:pPr>
        <w:pStyle w:val="TextBodyIndent"/>
        <w:ind w:right="-1" w:hanging="0"/>
        <w:rPr>
          <w:bCs/>
        </w:rPr>
      </w:pPr>
      <w:r>
        <w:rPr>
          <w:bCs/>
        </w:rPr>
        <w:tab/>
        <w:t>O Conselheiro Braz Vieira solicitou ao Conselheiro Luiz Antônio que ele tomasse a providência de, na próxima reunião, dizer quais foram os pacientes que tiveram pernas amputadas, que segundo ele, Luiz Antônio, não foram amputadas corretamente e que ele esclareça quais são os “senhores” que ele cita servidos pelo Sistema. Enfatizou que esse assunto não deve ser levantado de forma leviana. Criticou veementemente a postura do Conselheiro Luiz Antônio da Silva.</w:t>
      </w:r>
    </w:p>
    <w:p>
      <w:pPr>
        <w:pStyle w:val="TextBodyIndent"/>
        <w:ind w:right="-1" w:hanging="0"/>
        <w:rPr>
          <w:bCs/>
        </w:rPr>
      </w:pPr>
      <w:r>
        <w:rPr>
          <w:bCs/>
        </w:rPr>
        <w:tab/>
        <w:t xml:space="preserve">O Secretário Adjunto, Acélio Casagrande, enfatizou o quanto a equipe coordenada pelo Secretário Dalmo Claro de Oliveira tem trabalhado de forma empenhada e comprometida na Secretaria. Ressaltou que tudo que foi dito terá que ser provado e que o Conselheiro Luiz Antônio terá que responder a respeito de sua fala, pois a equipe vai querer explicações. Disse que quando o Conselheiro chama o Secretário, injustamente, de irresponsável, está chamando a toda equipe da SES. O Secretário Adjunto enfatizou que a Secretaria está agindo. Ele mesmo, na semana passada esteve no Ministério da Saúde cobrando que a União tem que investir os 10% na Saúde. Questionou o porquê da intervenção Federal, citada pelo Conselheiro Luiz Antônio da Silva, se o Governo Federal só aplica 3% ou 4%, enquanto o Estado aplica12% e os municípios 20% e até mais. Ressaltou que o Conselho não pode comportar acusações pessoais como as feitas pelo Conselheiro. Finalizou dizendo que o Estado ainda tem o que avançar na Saúde, mas está avançando e no caminho certo.     </w:t>
      </w:r>
    </w:p>
    <w:p>
      <w:pPr>
        <w:pStyle w:val="TextBodyIndent"/>
        <w:ind w:right="-1" w:hanging="0"/>
        <w:rPr>
          <w:vanish/>
          <w:color w:val="000000"/>
        </w:rPr>
      </w:pPr>
      <w:r>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 mais havendo a tratar, a Presidência da sessão deu-a por encerrada, da qual a Secretaria do CES/SC lavrou a presente Ata.</w:t>
      </w:r>
    </w:p>
    <w:p>
      <w:pPr>
        <w:pStyle w:val="Normal"/>
        <w:spacing w:lineRule="auto" w:line="240" w:before="0" w:after="0"/>
        <w:ind w:firstLine="708"/>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b/>
          <w:bCs/>
          <w:iCs/>
          <w:sz w:val="24"/>
          <w:szCs w:val="24"/>
        </w:rPr>
        <w:t>Florianópolis, 06 de março de 2013.</w:t>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3">
    <w:name w:val=" Char Char3"/>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CharChar6">
    <w:name w:val=" Char Char6"/>
    <w:basedOn w:val="Fontepargpadro"/>
    <w:qFormat/>
    <w:rPr>
      <w:rFonts w:ascii="Times New Roman" w:hAnsi="Times New Roman" w:eastAsia="Times New Roman" w:cs="Times New Roman"/>
      <w:b/>
      <w:sz w:val="26"/>
    </w:rPr>
  </w:style>
  <w:style w:type="character" w:styleId="CharChar">
    <w:name w:val=" Char Char"/>
    <w:basedOn w:val="Fontepargpadro"/>
    <w:qFormat/>
    <w:rPr>
      <w:rFonts w:ascii="Arial Unicode MS" w:hAnsi="Arial Unicode MS" w:eastAsia="Arial Unicode MS" w:cs="Arial Unicode MS"/>
    </w:rPr>
  </w:style>
  <w:style w:type="character" w:styleId="CharChar5">
    <w:name w:val=" Char Char5"/>
    <w:basedOn w:val="Fontepargpadro"/>
    <w:qFormat/>
    <w:rPr>
      <w:rFonts w:ascii="Arial" w:hAnsi="Arial" w:eastAsia="Times New Roman" w:cs="Arial"/>
      <w:b/>
      <w:bCs/>
      <w:sz w:val="24"/>
      <w:szCs w:val="24"/>
    </w:rPr>
  </w:style>
  <w:style w:type="character" w:styleId="CharChar4">
    <w:name w:val=" Char Char4"/>
    <w:basedOn w:val="Fontepargpadro"/>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28:00Z</dcterms:created>
  <dc:creator>Renata</dc:creator>
  <dc:description/>
  <cp:keywords/>
  <dc:language>en-US</dc:language>
  <cp:lastModifiedBy>alvesmp</cp:lastModifiedBy>
  <cp:lastPrinted>2012-11-07T18:15:00Z</cp:lastPrinted>
  <dcterms:modified xsi:type="dcterms:W3CDTF">2013-06-12T16:26:00Z</dcterms:modified>
  <cp:revision>135</cp:revision>
  <dc:subject/>
  <dc:title>ATA DA 175ª</dc:title>
</cp:coreProperties>
</file>