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>
          <w:rFonts w:cs="Times New Roman" w:ascii="Times New Roman" w:hAnsi="Times New Roman"/>
          <w:bCs w:val="false"/>
          <w:lang w:val="es-ES_tradnl"/>
        </w:rPr>
        <w:t>ATA DA 188ª. REUNIÃO ORDINÁRIA</w:t>
      </w:r>
    </w:p>
    <w:p>
      <w:pPr>
        <w:pStyle w:val="Corpodetexto2"/>
        <w:jc w:val="center"/>
        <w:rPr>
          <w:rFonts w:ascii="Times New Roman" w:hAnsi="Times New Roman" w:cs="Times New Roman"/>
          <w:bCs w:val="false"/>
          <w:lang w:val="es-ES_tradnl"/>
        </w:rPr>
      </w:pPr>
      <w:r>
        <w:rPr>
          <w:rFonts w:cs="Times New Roman" w:ascii="Times New Roman" w:hAnsi="Times New Roman"/>
          <w:bCs w:val="false"/>
          <w:lang w:val="es-ES_tradnl"/>
        </w:rPr>
        <w:t>DO CONSELHO ESTADUAL DE SAÚDE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ala de Reuniões do CES Conselheiro Osvaldo de Oliveira Ma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steves Júnior, 160 - 8º Andar – Centro – Florianópolis/SC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DATA</w:t>
      </w:r>
      <w:r>
        <w:rPr>
          <w:rFonts w:cs="Times New Roman" w:ascii="Times New Roman" w:hAnsi="Times New Roman"/>
          <w:b w:val="false"/>
          <w:bCs w:val="false"/>
        </w:rPr>
        <w:t>: 06/02/2013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</w:rPr>
        <w:t>HORÁRIO</w:t>
      </w:r>
      <w:r>
        <w:rPr>
          <w:rFonts w:cs="Times New Roman" w:ascii="Times New Roman" w:hAnsi="Times New Roman"/>
          <w:b w:val="false"/>
          <w:bCs w:val="false"/>
        </w:rPr>
        <w:t>: 14 hora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ESENTES</w:t>
      </w:r>
    </w:p>
    <w:p>
      <w:pPr>
        <w:pStyle w:val="Corpodetex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ONSELHEIROS TITULARES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Acir Veiga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exandre Cunha dos Santos (Mov. Sociais Populare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 Mendes Arent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idson Valgas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yro Veiga Soncini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lmo Claro de Oliveira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dileuza Garcia Fortuna (Sindicatos dos Profissionais Área Saúde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Fernanda Simões Guimarães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rancine Iagher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ena Edília Lima Pires (Ass. Portadores de Patologia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Jaira Terezinha da Silva Rodrigues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queline Nehring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Osmar Quadros Pacheco (Ass. Aposentados/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célio Voltolini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dos Passos Corrêa Cobra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Antônio da Silva (Mov. Sociais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Lourdes Vogel de Souza (Organizações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ília Hafermann (Ass. 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ário Bottega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NSELHEIROS SUPLENT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essandra Tagliari Caetano da Silva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ide Maria Marques Grando (Mov. Sociais Populare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lma Sumicata Yota Buchalla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alter Gome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S DE AUSÊNCI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élio Casagrande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ia Aparecida Clemente Giosole (Ass. Morado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ga Regina Bresciani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eda Bernardina Vargas Ladewig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ice Breithaupt (Ass. 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oraia de Castro Silvestre Alberton (Ass. Patronais/Industria)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ra Lucia Castellain (Ass. Morado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SENVOLVIMENTO DOS TRABALHOS</w:t>
      </w:r>
    </w:p>
    <w:p>
      <w:pPr>
        <w:pStyle w:val="Recuodecorpodetexto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188ª Reunião Ordinária do Conselho Estadual de Saúde teve início às 14h05min, sob a coordenação do Presidente, Dalmo Claro de Oliveira, com a presença dos Conselheiros acima nominados. </w:t>
      </w:r>
    </w:p>
    <w:p>
      <w:pPr>
        <w:pStyle w:val="Corpodetexto2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do em vista a presença de novos Conselheiros, houve uma apresentação de todos os membros do CES.</w:t>
      </w:r>
    </w:p>
    <w:p>
      <w:pPr>
        <w:pStyle w:val="Recuodecorpodetexto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O Secretário Executivo, Marcelo Pinter, leu os nomes dos Conselheiros, empossados nesta 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selhos Regionais da Área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Titular: </w:t>
      </w:r>
      <w:r>
        <w:rPr>
          <w:rFonts w:cs="Times New Roman" w:ascii="Times New Roman" w:hAnsi="Times New Roman"/>
          <w:i/>
          <w:iCs/>
          <w:sz w:val="24"/>
          <w:szCs w:val="24"/>
        </w:rPr>
        <w:t>Fernanda Simões Guimarã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>Membro Titular: Jaira Terezinha da Silva Rodrigue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Suplente: </w:t>
      </w:r>
      <w:r>
        <w:rPr>
          <w:rFonts w:cs="Times New Roman" w:ascii="Times New Roman" w:hAnsi="Times New Roman"/>
          <w:i/>
          <w:iCs/>
          <w:sz w:val="24"/>
          <w:szCs w:val="24"/>
        </w:rPr>
        <w:t>João Pedro Carreirão Neto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indicatos de Profissionais da Área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Titular: </w:t>
      </w:r>
      <w:r>
        <w:rPr>
          <w:rFonts w:cs="Times New Roman" w:ascii="Times New Roman" w:hAnsi="Times New Roman"/>
          <w:i/>
          <w:iCs/>
          <w:sz w:val="24"/>
          <w:szCs w:val="24"/>
        </w:rPr>
        <w:t>Cleidson Valg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Titular: </w:t>
      </w:r>
      <w:r>
        <w:rPr>
          <w:rFonts w:cs="Times New Roman" w:ascii="Times New Roman" w:hAnsi="Times New Roman"/>
          <w:i/>
          <w:iCs/>
          <w:sz w:val="24"/>
          <w:szCs w:val="24"/>
        </w:rPr>
        <w:t>Edileuza Garcia Fortun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es-ES_tradnl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es-ES_tradnl"/>
        </w:rPr>
        <w:t>Membro Titular: Cyro Veiga Sonc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Suplente: </w:t>
      </w:r>
      <w:r>
        <w:rPr>
          <w:rFonts w:cs="Times New Roman" w:ascii="Times New Roman" w:hAnsi="Times New Roman"/>
          <w:i/>
          <w:iCs/>
          <w:sz w:val="24"/>
          <w:szCs w:val="24"/>
        </w:rPr>
        <w:t>Marcio Roberto Forte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Suplente: </w:t>
      </w:r>
      <w:r>
        <w:rPr>
          <w:rFonts w:cs="Times New Roman" w:ascii="Times New Roman" w:hAnsi="Times New Roman"/>
          <w:i/>
          <w:iCs/>
          <w:sz w:val="24"/>
          <w:szCs w:val="24"/>
        </w:rPr>
        <w:t>Maury José da Luz Ma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ssociações de Profissionais da Área da Saúd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>Membro Titular: Jorge dos Passos Correa Cobr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Titular: </w:t>
      </w:r>
      <w:r>
        <w:rPr>
          <w:rFonts w:cs="Times New Roman" w:ascii="Times New Roman" w:hAnsi="Times New Roman"/>
          <w:i/>
          <w:iCs/>
          <w:sz w:val="24"/>
          <w:szCs w:val="24"/>
        </w:rPr>
        <w:t>Helga Regina Brescian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Suplente: </w:t>
      </w:r>
      <w:r>
        <w:rPr>
          <w:rFonts w:cs="Times New Roman" w:ascii="Times New Roman" w:hAnsi="Times New Roman"/>
          <w:i/>
          <w:iCs/>
          <w:sz w:val="24"/>
          <w:szCs w:val="24"/>
        </w:rPr>
        <w:t>Marite Inez Argent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stabelecimentos de Serviços de Saúde/Ensino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Titular: </w:t>
      </w:r>
      <w:r>
        <w:rPr>
          <w:rFonts w:cs="Times New Roman" w:ascii="Times New Roman" w:hAnsi="Times New Roman"/>
          <w:i/>
          <w:iCs/>
          <w:sz w:val="24"/>
          <w:szCs w:val="24"/>
        </w:rPr>
        <w:t>Josimari Telino Lacerd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ssociações de Portadores de Patologi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Titular: </w:t>
      </w:r>
      <w:r>
        <w:rPr>
          <w:rFonts w:cs="Times New Roman" w:ascii="Times New Roman" w:hAnsi="Times New Roman"/>
          <w:i/>
          <w:iCs/>
          <w:sz w:val="24"/>
          <w:szCs w:val="24"/>
        </w:rPr>
        <w:t>Helena Edília Lima Pire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embro Suplente: Rosângela de Brito Merten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ovimentos Sociais/Clubes de Serviços com Atuação na Área da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Titular: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e Cunha dos Sa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embro Suplente: </w:t>
      </w:r>
      <w:r>
        <w:rPr>
          <w:rFonts w:cs="Times New Roman" w:ascii="Times New Roman" w:hAnsi="Times New Roman"/>
          <w:i/>
          <w:iCs/>
          <w:sz w:val="24"/>
          <w:szCs w:val="24"/>
        </w:rPr>
        <w:t>Cleide Maria Marques Grando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A Conselheira Jaqueline Nehring comunicou a alteração do nome do representante suplente do Ministério da Saúde, a ser confirmada através de ofício. No lugar da Senhora Maria Conceição Pantoja, entra a Senhora Telma Sumicatayota Buchalla.  </w:t>
      </w:r>
    </w:p>
    <w:p>
      <w:pPr>
        <w:pStyle w:val="Recuodecorpodetexto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O Conselheiro Luiz Antônio da Silva falou sobre o Decreto Nº1.150 do Governo do Estado. Segundo ele, esse Decreto inviabiliza a participação dos Conselheiros que têm domicílio fora da Grande Florianópolis, pois impossibilita o pagamento de diárias aos membros do Conselho.</w:t>
      </w:r>
    </w:p>
    <w:p>
      <w:pPr>
        <w:pStyle w:val="Recuodecorpodetexto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O Secretário Dalmo Claro de Oliveira disse que procurará o Grupo Gestor do Estado e pedirá a revisão do Decreto em questão.</w:t>
      </w:r>
    </w:p>
    <w:p>
      <w:pPr>
        <w:pStyle w:val="Recuodecorpodetexto3"/>
        <w:ind w:hanging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ÇÃO DA ATA</w:t>
      </w:r>
    </w:p>
    <w:p>
      <w:pPr>
        <w:pStyle w:val="Recuodecorpodetexto3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A Ata da sessão do mês de dezembro 2012 foi aprovada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S RECEBIDOS E EXPEDIDOS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CI nº025/2013/GPLAN encaminha pendências para apreciação do CES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 Nº012/2013/GEAUD encaminha Relatório de Auditoria referente ao mês de dezembro/2012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ício Nº1308/2012/GABS comunica a solicitação de prorrogação do prazo de vigência do convênio federal Nº2814/2007;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Ofício Nº1034/2012/FAHECE comunica a solicitação de prorrogação do prazo de vigência do convênio federal Nº3564/2004;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CI Nº035/2013/DEPS, a qual solicita indicação de Conselheiros para comporem a Comissão Permanente de Integração Ensino-Serviç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Corpodetexto2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Conselho manteve as Conselheiras Jaqueline Nehring e Helga Bresciani na Comissão Permanente de Integração Ensino-Serviço e indicou os Conselheiros Jorge Cobra e Alexandre Cunha dos Santos para completarem a Comissão representando o CE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TEM I – </w:t>
      </w:r>
      <w:r>
        <w:rPr>
          <w:rFonts w:cs="Times New Roman" w:ascii="Times New Roman" w:hAnsi="Times New Roman"/>
          <w:b/>
          <w:bCs/>
          <w:sz w:val="24"/>
          <w:szCs w:val="24"/>
        </w:rPr>
        <w:t>RECOPOSIÇÃO DAS COMISSÕES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nselheira Vice-Presidente, Maria Lourdes Vogel de Souza, fez uma explanação sobre as Comissões. Citou cada uma das Comissões - Comissão Permanente de Acompanhamento Orçamentário, Comissão Permanente pelo Cumprimento dos Princípios Éticos e Legislação do SUS, Comissão de Comunicação, Divulgação, Articulação e Apoio Institucional, Comissão de Vigilância em Saúde, Comissão de Educação, Ciência e Tecnologia, Comissão de Saúde Mental - e ressaltou a importância da participação efetiva dos Conselheiros nas mesmas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eiro Braz Vieira, que faz parte da Comissão de Acompanhamento Orçamentário, disse que há dificuldade de entendimento sobre as atribuições das Comissões. Relatou que, por diversas vezes, a Comissão de Orçamento se apega em detalhes que não são da competência do Conselho. Considerou importante definir o que compete às comissões para que os trabalhos fluam melhor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nselheira Jaqueline Nehring disse que, além das comissões citadas, há, conforme o Regimento, a Comissão de Saúde do Trabalhador. Questionou se ela foi substituída pela CIST que foi criada posteriormente por resolução do CES. Falou da importância da definição do alcance das comissões e se trabalharão de acordo com as demandas do Pleno ou se trarão assuntos pertinentes para serem debatidos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eiro Jorge Cobra ressaltou que as discussões devem ser baseadas no Plano Estadual de Saúde e seguindo a legislação, devendo deixar supostos interesses pessoais de lado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eiro Cyro Soncini sugeriu que nas primeiras reuniões das comissões sejam definidas as diretrizes de funcionamento delas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leno concordou com a sugestão do Conselheiro Cyro e as comissões definirão suas diretrizes de funcionamento e trarão ao Conselho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Secretário Executivo, Marcelo Pinter, explicou que o Conselho tem duas comissões que estão consignadas na Lei do CES, que são as Comissões de Princípios Éticos e Legislação do SUS e Acompanhamento Orçamentário. As outras comissões são regimentais e a Comissão Intersetorial de Saúde do Trabalhador – CIST, foi criada através de Resolução do CES, seguindo a Política Nacional de Saúde do Trabalhador. O Secretário Executivo apresentou as comissões com os componentes atuais e, também, para que os conselheiros aderissem ou declinassem da participação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a forma, após as manifestações dos Conselheiros, as comissões ficaram assim compostas e estando abertas à livre adesão em outras ocasiões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missão de Comunicação, Divulgação, Articulação e Apoio Instituciona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Compos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s-ES_tradnl"/>
              </w:rPr>
              <w:t>Cléia Aparecida Clemente Giosol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Jaqueline Nehring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Maria Lourdes Vogel de Souza</w:t>
            </w:r>
          </w:p>
        </w:tc>
      </w:tr>
    </w:tbl>
    <w:p>
      <w:pPr>
        <w:pStyle w:val="TextBodyIndent"/>
        <w:ind w:right="0" w:hanging="0"/>
        <w:rPr>
          <w:iCs/>
        </w:rPr>
      </w:pPr>
      <w:r>
        <w:rPr>
          <w:i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missão Permanente de Acompanhamento Orçamentár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Compos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Braz Vieir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Edileuza Garcia Fortun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Gilberto Antônio Scussiat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Jaqueline Nehring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João Pedro Carreirão Net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Jocélio Voltolin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Jorge dos Passos Corrêa Cobr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Maria Lourdes Vogel de Souz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Vera Lucia Castellain</w:t>
            </w:r>
          </w:p>
        </w:tc>
      </w:tr>
    </w:tbl>
    <w:p>
      <w:pPr>
        <w:pStyle w:val="TextBodyIndent"/>
        <w:ind w:right="0" w:hanging="0"/>
        <w:rPr>
          <w:iCs/>
        </w:rPr>
      </w:pPr>
      <w:r>
        <w:rPr>
          <w:i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missão pelo Cumprimento dos Princípios Éticos e Legislação do SUS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Compos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Agostinho Schiochett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s-ES_tradnl"/>
              </w:rPr>
              <w:t>Cléia Aparecida Clemente Giosol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Cleide Maria Marques Grand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Gilberto Antônio Scussiat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Helga Regina Brescian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João Osmar Quadros Pachec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Luiz Antônio da Silv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Maria Lourdes Vogel de Souza</w:t>
            </w:r>
          </w:p>
        </w:tc>
      </w:tr>
    </w:tbl>
    <w:p>
      <w:pPr>
        <w:pStyle w:val="TextBodyIndent"/>
        <w:ind w:right="0" w:hanging="0"/>
        <w:rPr>
          <w:iCs/>
        </w:rPr>
      </w:pPr>
      <w:r>
        <w:rPr>
          <w:i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missão de Vigilância em Saúde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Composição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s-ES_tradnl"/>
              </w:rPr>
              <w:t>Cléia Aparecida Clemente Giosol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4"/>
              </w:rPr>
              <w:t xml:space="preserve">Cleidson Valgas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Gilberto Antônio Scussiat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4"/>
              </w:rPr>
              <w:t>Helena Edília Lima Pire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Hélio Livino da Silv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Janice Breithaupt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Luiz Antônio da Silv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Maria Lourdes Vogel de Souz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4"/>
              </w:rPr>
              <w:t>Rosangela de Brito</w:t>
            </w:r>
          </w:p>
        </w:tc>
      </w:tr>
    </w:tbl>
    <w:p>
      <w:pPr>
        <w:pStyle w:val="TextBodyIndent"/>
        <w:ind w:right="0" w:hanging="0"/>
        <w:rPr>
          <w:iCs/>
        </w:rPr>
      </w:pPr>
      <w:r>
        <w:rPr>
          <w:i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missão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s-ES_tradnl"/>
              </w:rPr>
              <w:t xml:space="preserve"> de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Educação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s-ES_tradnl"/>
              </w:rPr>
              <w:t>, Ciência e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Tecnologia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s-ES_tradnl"/>
              </w:rPr>
              <w:t>Compos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Alexandre Cunha dos Santos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s-ES_tradnl"/>
              </w:rPr>
              <w:t>Andreia Barbieri Zanluchi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s-ES_tradnl"/>
              </w:rPr>
              <w:t>Cléia Aparecida Clemente Giosol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Fernanda Simões Guimarãe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Helga Regina Brescian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Jaira Terezinha da Silva Rodrigues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>Jaqueline Nehring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Jorge Cobr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Maria Lourdes Vogel de Souz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Taissonara Grál</w:t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nselheira Jaqueline Nehring sugeriu para que na próxima reunião as comissões tragam propostas de horários das reuniões e modelo de como irá apresentar ao Pleno suas discussões e encaminhamentos. Disse que em sua avaliação, a Comissão de Acompanhamento Orçamentário não tem como produzir um material qualificado em duas horas de trabalho. Sugeriu que essa Comissão se reúna durante uma manhã e parte da tarde ou em um dia de trabalho.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right="-1" w:hanging="0"/>
        <w:rPr>
          <w:b/>
          <w:b/>
          <w:iCs/>
        </w:rPr>
      </w:pPr>
      <w:r>
        <w:rPr>
          <w:b/>
          <w:iCs/>
        </w:rPr>
        <w:t>ITEM II – APRESENTAÇÃO E DISTRIBUIÇÃO DAS DEMANDAS PEDENTES NO CES/SC</w:t>
      </w:r>
    </w:p>
    <w:p>
      <w:pPr>
        <w:pStyle w:val="TextBodyIndent"/>
        <w:ind w:right="-1" w:hanging="0"/>
        <w:rPr/>
      </w:pPr>
      <w:r>
        <w:rPr>
          <w:b/>
          <w:iCs/>
        </w:rPr>
        <w:tab/>
      </w:r>
      <w:r>
        <w:rPr>
          <w:iCs/>
        </w:rPr>
        <w:t>O Secretário Executivo esclareceu que este item foi pautado, pois há algumas demandas que estão na Secretaria Executiva e outras que estão na Superintendência de Planejamento, que tem uma série de matérias que precisam ser apreciadas, além daquelas que são matérias anuais e que tem prazo para apreciação.</w:t>
      </w:r>
    </w:p>
    <w:p>
      <w:pPr>
        <w:pStyle w:val="TextBodyIndent"/>
        <w:ind w:right="-1" w:hanging="0"/>
        <w:rPr/>
      </w:pPr>
      <w:r>
        <w:rPr>
          <w:iCs/>
        </w:rPr>
        <w:tab/>
        <w:t>O Conselheiro Cyro Soncini disse que há que se usar o bom senso e dispensar mais atenção ao que é mais importante.</w:t>
      </w:r>
    </w:p>
    <w:p>
      <w:pPr>
        <w:pStyle w:val="TextBodyIndent"/>
        <w:ind w:right="-1" w:hanging="0"/>
        <w:rPr>
          <w:iCs/>
        </w:rPr>
      </w:pPr>
      <w:r>
        <w:rPr>
          <w:iCs/>
        </w:rPr>
        <w:tab/>
        <w:t>A Conselheira Jaqueline Nehring considerou que, em relação ao ano de 2011, em que pese a não apreciação das prestações de contas do 3º e 4º trimestres, o Relatório Anual de Gestão foi apreciado e votado. Disse que não foram encaminhadas à Comissão de Orçamento as prestações de contas do 1º e 2º quadrimestres de 2012. Questionou se foi homologada a decisão da não aprovação do RAG/2011 pelo CES e se já foi atualizada essa decisão no SARGSUS.</w:t>
      </w:r>
    </w:p>
    <w:p>
      <w:pPr>
        <w:pStyle w:val="TextBodyIndent"/>
        <w:ind w:right="-1" w:hanging="0"/>
        <w:rPr/>
      </w:pPr>
      <w:r>
        <w:rPr>
          <w:iCs/>
        </w:rPr>
        <w:tab/>
        <w:t xml:space="preserve">O Conselheiro Jocélio Voltolini destacou que a Programação Anual de Saúde de 2012 foi encaminhada ao CES no início daquele ano e não foi apreciada. Informou que o RAG está sendo construído com base nas ações que estavam lá programadas. Com relação à Programação Anual de Saúde de 2013, disse que foi encaminhada em 04/12/12 e as Prestações de Contas do 1º e 2º quadrimestres de 2012, segundo ele, foram encaminhadas em 06/11/2012. Pediu para que haja um empenho nas comissões para colocar todos os assuntos pendentes em dia. </w:t>
      </w:r>
    </w:p>
    <w:p>
      <w:pPr>
        <w:pStyle w:val="TextBodyIndent"/>
        <w:ind w:right="-1" w:hanging="0"/>
        <w:rPr>
          <w:iCs/>
        </w:rPr>
      </w:pPr>
      <w:r>
        <w:rPr>
          <w:iCs/>
        </w:rPr>
        <w:tab/>
        <w:t>A Conselheira Jaqueline Nehring disse que se o Conselheiro Jocélio informou que as Prestações de Contas do 1º e 2º quadrimestres de 2012 foram encaminhadas, deve ter havido algum problema, pois não chegaram à Comissão de Orçamento. Quanto às Prestações de 2011, o RAG já foi votado e elas fazem parte do Relatório. Ressaltou que a Programação Anual de Saúde de 2012, que não foi apreciada, será levada em consideração quando da votação do RAG 2012. Considerou primordial a apreciação das Prestações de Contas do 1º e 2º quadrimestres de 2012 e Programação Anual de Saúde de 2013.</w:t>
      </w:r>
    </w:p>
    <w:p>
      <w:pPr>
        <w:pStyle w:val="TextBodyIndent"/>
        <w:ind w:right="-1" w:hanging="0"/>
        <w:rPr>
          <w:iCs/>
        </w:rPr>
      </w:pPr>
      <w:r>
        <w:rPr>
          <w:iCs/>
        </w:rPr>
        <w:tab/>
        <w:t>A Conselheira Jaqueline Nehring solicitou que sejam encaminhadas à Comissão de Acompanhamento Orçamentário as Prestações de Contas do 1º e 2º quadrimestres de 2012, bem como a Programação Anual de Saúde de 2013.</w:t>
      </w:r>
    </w:p>
    <w:p>
      <w:pPr>
        <w:pStyle w:val="TextBodyIndent"/>
        <w:ind w:right="-1" w:hanging="0"/>
        <w:rPr>
          <w:iCs/>
        </w:rPr>
      </w:pPr>
      <w:r>
        <w:rPr>
          <w:iCs/>
        </w:rPr>
        <w:tab/>
        <w:t xml:space="preserve">Após discussões e sugestões, o Conselho definiu os seguintes itens de pauta para a próxima sessão: I – Comissões: Diretrizes de Funcionamento, Modelo de Parecer e Horário das Sessões; II Prestações de Contas 1º e 2º quadrimestres de 2012. </w:t>
      </w:r>
    </w:p>
    <w:p>
      <w:pPr>
        <w:pStyle w:val="TextBodyIndent"/>
        <w:ind w:right="-1" w:hanging="0"/>
        <w:rPr>
          <w:iCs/>
        </w:rPr>
      </w:pPr>
      <w:r>
        <w:rPr>
          <w:iCs/>
        </w:rPr>
      </w:r>
    </w:p>
    <w:p>
      <w:pPr>
        <w:pStyle w:val="TextBodyIndent"/>
        <w:ind w:right="-1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right="-1" w:hanging="0"/>
        <w:rPr>
          <w:b/>
          <w:b/>
          <w:iCs/>
        </w:rPr>
      </w:pPr>
      <w:r>
        <w:rPr>
          <w:b/>
          <w:iCs/>
        </w:rPr>
        <w:t>INFORMES</w:t>
      </w:r>
    </w:p>
    <w:p>
      <w:pPr>
        <w:pStyle w:val="TextBodyIndent"/>
        <w:ind w:right="-1" w:hanging="0"/>
        <w:rPr>
          <w:iCs/>
        </w:rPr>
      </w:pPr>
      <w:r>
        <w:rPr>
          <w:b/>
          <w:iCs/>
        </w:rPr>
        <w:tab/>
      </w:r>
      <w:r>
        <w:rPr>
          <w:iCs/>
        </w:rPr>
        <w:t>O Conselheiro João Osmar Quadros, que é Presidente da Associação dos Aposentados de São José, informou que a Associação ganhou um aparelho de Ecocardiograma com Doppler e esse aparelho está à disposição. Disse que, segundo informações, a fila para a realização de exames é de aproximadamente dois anos e a Associação não consegue parceiros para a utilização do aparelho. Solicitou ajuda para viabilizar a utilização do aparelho e colocá-lo à disposição não somente dos associados, mas também da comunidade.</w:t>
      </w:r>
    </w:p>
    <w:p>
      <w:pPr>
        <w:pStyle w:val="TextBodyIndent"/>
        <w:ind w:right="-1" w:hanging="0"/>
        <w:rPr>
          <w:iCs/>
        </w:rPr>
      </w:pPr>
      <w:r>
        <w:rPr>
          <w:iCs/>
        </w:rPr>
        <w:tab/>
        <w:t xml:space="preserve">O Conselheiro Cleidson Valgas, a pedido do Conselheiro Ronald Ferreira dos Santos, leu a memória da reunião da Coordenação do Movimento Nacional em Defesa da Saúde Pública </w:t>
      </w:r>
      <w:r>
        <w:rPr>
          <w:i/>
          <w:iCs/>
        </w:rPr>
        <w:t>Saúde + 10</w:t>
      </w:r>
      <w:r>
        <w:rPr>
          <w:iCs/>
        </w:rPr>
        <w:t>, à disposição dos Conselheiros na Secretaria Executiva do CES.</w:t>
      </w:r>
    </w:p>
    <w:p>
      <w:pPr>
        <w:pStyle w:val="TextBodyIndent"/>
        <w:ind w:right="-1" w:hanging="0"/>
        <w:rPr>
          <w:i/>
          <w:i/>
        </w:rPr>
      </w:pPr>
      <w:r>
        <w:rPr/>
        <w:tab/>
        <w:t xml:space="preserve"> O Conselheiro Cyro Soncini enfatizou a importância de se retomar a busca por assinaturas para o Movimento </w:t>
      </w:r>
      <w:r>
        <w:rPr>
          <w:i/>
        </w:rPr>
        <w:t>Saúde + 10.</w:t>
      </w:r>
    </w:p>
    <w:p>
      <w:pPr>
        <w:pStyle w:val="TextBodyIndent"/>
        <w:ind w:right="-1" w:hanging="0"/>
        <w:rPr/>
      </w:pPr>
      <w:r>
        <w:rPr/>
        <w:tab/>
        <w:t>A Conselheira Jaqueline Nehring informou que no dia 01/02/2013 foram publicadas no Diário Oficial da União as Portarias 130, 131, 132 e 134 que dizem respeito diretamente aos municípios que receberam recursos do Ministério da Saúde para construção de Unidades Básicas de Saúde e construção de UPAs. Informou, também, que no dia 02/02/2013 foi laçando pelo Ministério da Saúde o Portal Saúde do Cidadão, no qual o Usuário se cadastra através do número do cartão do SUS. Informou ainda que o Edital para o curso de qualificação para Conselheiros continua aberto e as informações estão no site da ENSP.</w:t>
      </w:r>
    </w:p>
    <w:p>
      <w:pPr>
        <w:pStyle w:val="TextBodyIndent"/>
        <w:ind w:right="-1" w:hanging="0"/>
        <w:rPr>
          <w:vanish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mais havendo a tratar, a Presidência da sessão deu-a por encerrada, da qual a Secretaria do CES/SC lavrou a presente Ata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lorianópolis, 06 de fevereiro de 2013.</w:t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Extendedaddress">
    <w:name w:val="extended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i/>
      <w:iCs/>
      <w:color w:val="000000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6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i/>
      <w:iCs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right="-34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0:00Z</dcterms:created>
  <dc:creator>Renata</dc:creator>
  <dc:description/>
  <cp:keywords/>
  <dc:language>en-US</dc:language>
  <cp:lastModifiedBy>cruzjc</cp:lastModifiedBy>
  <cp:lastPrinted>2012-11-07T18:15:00Z</cp:lastPrinted>
  <dcterms:modified xsi:type="dcterms:W3CDTF">2013-03-13T13:38:00Z</dcterms:modified>
  <cp:revision>125</cp:revision>
  <dc:subject/>
  <dc:title>ATA DA 175ª</dc:title>
</cp:coreProperties>
</file>