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7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12/12/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ó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célio Voltolini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álvio Osmar Tonini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u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 José Cesconetto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Heading3"/>
        <w:rPr>
          <w:sz w:val="24"/>
          <w:szCs w:val="24"/>
        </w:rPr>
      </w:pPr>
      <w:r>
        <w:rPr>
          <w:sz w:val="24"/>
          <w:szCs w:val="24"/>
        </w:rPr>
        <w:t>DESENVOLVIMENTO DOS TRABALHOS</w:t>
      </w:r>
    </w:p>
    <w:p>
      <w:pPr>
        <w:pStyle w:val="Recuodecorpodetexto2"/>
        <w:rPr/>
      </w:pPr>
      <w:r>
        <w:rPr>
          <w:rFonts w:cs="Times New Roman" w:ascii="Times New Roman" w:hAnsi="Times New Roman"/>
          <w:i w:val="false"/>
          <w:iCs w:val="false"/>
          <w:sz w:val="24"/>
          <w:szCs w:val="24"/>
        </w:rPr>
        <w:t xml:space="preserve">A 187ª Reunião Ordinária do Conselho Estadual de Saúde teve início às 14h10min, sob a coordenação da Vice Presidente, Maria Lourdes Vogel de Souza, com a presença dos Conselheiros acima nominados. </w:t>
      </w:r>
    </w:p>
    <w:p>
      <w:pPr>
        <w:pStyle w:val="Recuodecorpodetexto3"/>
        <w:ind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ab/>
        <w:t>As Atas dos meses de outubro e novembro foram aprovadas com retificações solicitadas pelo Conselheiro João Pedro Carreirão na Ata da sessão de outubro e Vera Castellain na Ata na sessão de novembro.</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pPr>
      <w:r>
        <w:rPr>
          <w:rFonts w:cs="Times New Roman" w:ascii="Times New Roman" w:hAnsi="Times New Roman"/>
          <w:b w:val="false"/>
          <w:bCs w:val="false"/>
        </w:rPr>
        <w:t>Ofício nº 01211/2012/GABS, o qual solicita a indicação de membro do CES para participar do NEASIOPS54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073/2012/GPLAN solicita inclusão de pauta para próxima reunião do CES da Pactuação das Metas e Indicadores;</w:t>
      </w:r>
    </w:p>
    <w:p>
      <w:pPr>
        <w:pStyle w:val="Corpodetexto2"/>
        <w:rPr/>
      </w:pPr>
      <w:r>
        <w:rPr>
          <w:rFonts w:cs="Times New Roman" w:ascii="Times New Roman" w:hAnsi="Times New Roman"/>
          <w:b w:val="false"/>
          <w:bCs w:val="false"/>
        </w:rPr>
        <w:t>CI Nº637/2012/GEAUD encaminha Relatório de Auditoria referente ao mês de outubro/2012;</w:t>
      </w:r>
    </w:p>
    <w:p>
      <w:pPr>
        <w:pStyle w:val="Corpodetexto2"/>
        <w:rPr/>
      </w:pPr>
      <w:r>
        <w:rPr>
          <w:rFonts w:cs="Times New Roman" w:ascii="Times New Roman" w:hAnsi="Times New Roman"/>
          <w:b w:val="false"/>
          <w:bCs w:val="false"/>
        </w:rPr>
        <w:t>CI Nº670/2012/GEAUD encaminha Relatório de Auditoria referente ao mês de novembr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357/2012/GEAUD encaminha Programação Anual de Saúde – Gestão 2012 e 2013;</w:t>
      </w:r>
    </w:p>
    <w:p>
      <w:pPr>
        <w:pStyle w:val="Corpodetexto2"/>
        <w:rPr/>
      </w:pPr>
      <w:r>
        <w:rPr>
          <w:rFonts w:cs="Times New Roman" w:ascii="Times New Roman" w:hAnsi="Times New Roman"/>
          <w:b w:val="false"/>
        </w:rPr>
        <w:t>Ofício nº239/GABSA/SSP, o qual solicita a indicação de membro do CES para participar da Comissão de Avaliação e Fiscalização do Contrato nº07/SSP/SPG/SC/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André Mendes Arent, através de um pedido de questão de ordem, solicitou que o item referente à proposta de alteração da Lei do CES seja retirado de pauta e volte para discussão no grupo de trabalho para, posteriormente, ser pautado novamente.</w:t>
      </w:r>
    </w:p>
    <w:p>
      <w:pPr>
        <w:pStyle w:val="Corpodetexto2"/>
        <w:rPr/>
      </w:pPr>
      <w:r>
        <w:rPr>
          <w:rFonts w:cs="Times New Roman" w:ascii="Times New Roman" w:hAnsi="Times New Roman"/>
          <w:b w:val="false"/>
          <w:bCs w:val="false"/>
        </w:rPr>
        <w:tab/>
        <w:t>O Conselheiro Gilberto Scussiato solicitou inclusão de pauta para discussão de Parecer do Conselho Municipal de Joinville encaminhado à Comissão de Princípios Éticos e Legislação do SU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o aprovou as propostas dos Conselheiros André Arent e Gilberto Scussia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Conselheiro Luiz Antônio da Silva solicitou a retirada do item Programação Anual de Saúde 2012 e 2013 da pauta desta sessão.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 O Conselheiro João Pedro Carreirão apoiou a solicitação do Conselheiro Luiz Antônio e disse que a apreciação da Programação Anual 2012 perdeu seu objeto, haja vista que o ano está em seu final.</w:t>
      </w:r>
    </w:p>
    <w:p>
      <w:pPr>
        <w:pStyle w:val="Corpodetexto2"/>
        <w:rPr/>
      </w:pPr>
      <w:r>
        <w:rPr>
          <w:rFonts w:cs="Times New Roman" w:ascii="Times New Roman" w:hAnsi="Times New Roman"/>
          <w:b w:val="false"/>
          <w:bCs w:val="false"/>
        </w:rPr>
        <w:tab/>
        <w:t>O Conselheiro Jocélio Voltolini informou que a Programação Anual 2012 foi enviada ao CES anteriormente, porém, por falta de quórum, não pode ser discutida. Registrou que o Relatório Anual de Gestão 2012 será baseado na Programação Anual.</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Item Programação Anual 2012 e 2013 foi retirado de pauta por maioria dos vot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iCs/>
          <w:sz w:val="24"/>
          <w:szCs w:val="24"/>
        </w:rPr>
        <w:t xml:space="preserve">ITEM I – </w:t>
      </w:r>
      <w:r>
        <w:rPr>
          <w:rFonts w:cs="Times New Roman" w:ascii="Times New Roman" w:hAnsi="Times New Roman"/>
          <w:b/>
          <w:bCs/>
          <w:sz w:val="24"/>
          <w:szCs w:val="24"/>
        </w:rPr>
        <w:t>PARECER</w:t>
      </w:r>
      <w:r>
        <w:rPr>
          <w:rFonts w:cs="Times New Roman" w:ascii="Times New Roman" w:hAnsi="Times New Roman"/>
          <w:b/>
          <w:bCs/>
        </w:rPr>
        <w:t xml:space="preserve"> </w:t>
      </w:r>
      <w:r>
        <w:rPr>
          <w:rFonts w:cs="Times New Roman" w:ascii="Times New Roman" w:hAnsi="Times New Roman"/>
          <w:b/>
          <w:sz w:val="24"/>
          <w:szCs w:val="24"/>
        </w:rPr>
        <w:t>DA COMISSÃO DE PRINCÍPIOS ÉTICOS E LEGISLAÇÃO DO SUS</w:t>
      </w:r>
    </w:p>
    <w:p>
      <w:pPr>
        <w:pStyle w:val="Normal"/>
        <w:spacing w:lineRule="auto" w:line="240" w:before="0" w:after="0"/>
        <w:ind w:right="23" w:hanging="0"/>
        <w:jc w:val="both"/>
        <w:rPr/>
      </w:pPr>
      <w:r>
        <w:rPr>
          <w:rFonts w:cs="Times New Roman" w:ascii="Times New Roman" w:hAnsi="Times New Roman"/>
          <w:sz w:val="24"/>
          <w:szCs w:val="24"/>
        </w:rPr>
        <w:tab/>
        <w:t>O Conselheiro Gilberto Scussiato, Coordenador da Comissão de Princípios Éticos e Legislação do SUS, solicitou que o Secretário Executivo lesse o Parecer da Comissão. O Secretário assim o fez, como segue:</w:t>
      </w:r>
    </w:p>
    <w:p>
      <w:pPr>
        <w:pStyle w:val="Normal"/>
        <w:spacing w:lineRule="auto" w:line="24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PARECER DA REUNIÃO DA COMISSÃO  PERMANENTE PELO CUMPRIMENTO DOS PRINCÍPIOS ÉTICOS E LEGISLAÇÃO DO SUS – CES/SC</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O Pleno do Conselho Estadual de Saúde recebeu em 07/11/12 e  encaminhou à Comissão Permanente pelo Cumprimento dos Princípios Éticos e Legislação do SUS, documentação do Conselho Municipal de Saúde de Joinville, denunciando que a Conselheira Rosinete Fátima Ferreira Neto teria se valido do recebimento de diárias/ajuda de custo e transporte dos dois entes (municipal e estadual), em duas ocasiões: 23/08/12 e 21/09/12.</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Após analisada a documentação que comprova efetivamente a duplicidade do recebimento, e tomado conhecimento dos Pareceres 287/12, da Coordenação de Análise e Acompanhamento de Processo da Secretaria Municipal de Saúde de Joinville, e 004/2012, da Comissão de Ética e  Conduta do Conselho Municipal de Saúde de Joinville, que culminaram com a cassação do mandato da Conselheira naquele município, a Comissão Permanente pelo Cumprimento dos Princípios Éticos e Legislação do SUS deste CES, concluiu que a referida conselheira agiu em desacordo aos ditames e aos princípios da Administração Pública, estabelecidos constitucionalmente e na legislação infraconstitucional.</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Isto posto, a Comissão Permanente pelo Cumprimento dos Princípios Éticos e Legislação do SUS sugere ao Pleno do Conselho Estadual de Saúde: Acompanhar as decisões tomadas pelo Conselho Municipal de Saúde de Joinville, nos seguintes tópicos:</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1) Cassar-lhe a representatividade também no Conselho Estadual de Saúde;</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2) Encaminhar toda a documentação reunida nesse processo ao Conselho Nacional de Saúde e ao Movimento Popular de Saúde – MOPS Nacional.</w:t>
      </w:r>
    </w:p>
    <w:p>
      <w:pPr>
        <w:pStyle w:val="Normal"/>
        <w:spacing w:lineRule="auto" w:line="240" w:before="0" w:after="0"/>
        <w:ind w:left="4248" w:hanging="0"/>
        <w:jc w:val="both"/>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sz w:val="24"/>
          <w:szCs w:val="24"/>
          <w:lang w:eastAsia="pt-BR"/>
        </w:rPr>
        <w:t>Florianópolis, 12 de dezembro de 2012.</w:t>
      </w:r>
    </w:p>
    <w:p>
      <w:pPr>
        <w:pStyle w:val="Normal"/>
        <w:spacing w:lineRule="auto" w:line="240" w:before="0" w:after="0"/>
        <w:ind w:right="23"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O Conselheiro André Mendes Arent ressaltou que a situação é delicada, porém disse que a Conselheira citada tem o direito ao contraditório e da ampla defesa.</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selheiro Gilberto Scussiato informou que a referida Conselheira faz parte da Comissão e foi convidada a participar da reunião.</w:t>
      </w:r>
    </w:p>
    <w:p>
      <w:pPr>
        <w:pStyle w:val="Normal"/>
        <w:spacing w:lineRule="auto" w:line="240" w:before="0" w:after="0"/>
        <w:ind w:right="23" w:hanging="0"/>
        <w:jc w:val="both"/>
        <w:rPr/>
      </w:pPr>
      <w:r>
        <w:rPr>
          <w:rFonts w:cs="Times New Roman" w:ascii="Times New Roman" w:hAnsi="Times New Roman"/>
          <w:sz w:val="24"/>
          <w:szCs w:val="24"/>
        </w:rPr>
        <w:tab/>
        <w:t>O Conselheiro João Pedro Carreirão sugeriu que seja instaurada uma sindicância para se analisar a documentação e as provas, dando direito à ampla defesa da Conselheira e depois se tomar uma decisão.</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selheiro Jorge Cobra explicou que a Comissão se reuniu, analisou a documentação e as provas enviadas pelo Conselho Municipal de Saúde de Joinville e elaborou o Parecer para apreciação do Pleno. Ressaltou que as provas apresentadas à Comissão são irrefutávei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sz w:val="24"/>
          <w:szCs w:val="24"/>
        </w:rPr>
        <w:tab/>
        <w:t xml:space="preserve">O Conselheiro </w:t>
      </w:r>
      <w:r>
        <w:rPr>
          <w:rFonts w:cs="Times New Roman" w:ascii="Times New Roman" w:hAnsi="Times New Roman"/>
          <w:bCs/>
          <w:sz w:val="24"/>
          <w:szCs w:val="24"/>
        </w:rPr>
        <w:t>Canísio Isidoro Winkelmann propôs que o Pleno acolha em partes os encaminhamentos do Parecer. Sugeriu que seja substituída a palavra cassação por afastamento temporário e que se estipule um prazo para manifestação formal da Conselheira.</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 xml:space="preserve">O Secretário Executivo Marcelo Pinter informou que, por conta do rodízio adotado pelas entidades na eleição do CES, o mandato da Conselheira citada encerra-se nesta sessão. </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A Conselheira Caroline Junckes da Silva disse que esta situação reforça a necessidade de o Conselho ter um Código de Ética. Sugeriu que isso seja estudado pela Comissão de Princípios Éticos e Legislação do SUS, para que ocorrências como a relatada tenham o encaminhamento correto.</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Após discussões e encaminhamentos, o Conselho deliberou por</w:t>
      </w:r>
      <w:r>
        <w:rPr>
          <w:rFonts w:cs="Times New Roman" w:ascii="Times New Roman" w:hAnsi="Times New Roman"/>
          <w:bCs/>
          <w:sz w:val="24"/>
          <w:szCs w:val="24"/>
        </w:rPr>
        <w:t xml:space="preserve"> afastar a Conselheira por 60 dias, dando um prazo de 30 dias para sua manifestação formal, tendo, desta forma, garantido o direito à ampla defesa e recomendou a SES a abertura de um processo de sindicância para apurar o uso indevido de recursos públicos.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ind w:right="-1" w:hanging="0"/>
        <w:rPr>
          <w:b/>
          <w:b/>
          <w:iCs/>
        </w:rPr>
      </w:pPr>
      <w:r>
        <w:rPr>
          <w:b/>
          <w:iCs/>
        </w:rPr>
        <w:t xml:space="preserve">ITEM II – </w:t>
        <w:tab/>
        <w:t>RELATO E ENCAMINHAMENTOS DA VIII PLENÁRIA DE CONSELHOS DE SAÚDE</w:t>
      </w:r>
    </w:p>
    <w:p>
      <w:pPr>
        <w:pStyle w:val="TextBodyIndent"/>
        <w:ind w:right="-1" w:hanging="0"/>
        <w:rPr>
          <w:iCs/>
        </w:rPr>
      </w:pPr>
      <w:r>
        <w:rPr>
          <w:b/>
          <w:iCs/>
        </w:rPr>
        <w:tab/>
      </w:r>
      <w:r>
        <w:rPr>
          <w:iCs/>
        </w:rPr>
        <w:t xml:space="preserve">A Conselheira Cleia Giosole apresentou a Coordenadora da Plenária de Conselhos de Saúde de Santa Catarina, Clarinda da Luz Dorigon, do Conselho Municipal de Saúde de Herval do Oeste, eleita na VIII Plenária Estadual de Conselhos de Saúde, realizada nos dias 23 e 24 de novembro de 2012, na cidade de Curitibanos/SC. </w:t>
      </w:r>
    </w:p>
    <w:p>
      <w:pPr>
        <w:pStyle w:val="TextBodyIndent"/>
        <w:ind w:right="-1" w:firstLine="708"/>
        <w:rPr>
          <w:iCs/>
        </w:rPr>
      </w:pPr>
      <w:r>
        <w:rPr>
          <w:iCs/>
        </w:rPr>
        <w:t>A Coordenadora da Plenária de Conselhos apresentou o Relatório da VIII Plenária Estadual aos Conselheiros.</w:t>
      </w:r>
    </w:p>
    <w:p>
      <w:pPr>
        <w:pStyle w:val="TextBodyIndent"/>
        <w:ind w:right="-1" w:firstLine="708"/>
        <w:rPr>
          <w:iCs/>
        </w:rPr>
      </w:pPr>
      <w:r>
        <w:rPr>
          <w:iCs/>
        </w:rPr>
        <w:t>O Relatório apresentado pela Coordenadora está disponível na Secretaria Executiva do CES/SC.</w:t>
      </w:r>
    </w:p>
    <w:p>
      <w:pPr>
        <w:pStyle w:val="TextBodyIndent"/>
        <w:ind w:right="-1" w:hanging="0"/>
        <w:rPr>
          <w:iCs/>
        </w:rPr>
      </w:pPr>
      <w:r>
        <w:rPr>
          <w:iCs/>
        </w:rPr>
        <w:tab/>
        <w:t>O Conselho aprovou o encaminhamento das propostas da VIII Plenária Estadual de Conselhos de Saúde às Comissões do CES/SC para serem analisadas e trazidas ao Pleno.</w:t>
      </w:r>
    </w:p>
    <w:p>
      <w:pPr>
        <w:pStyle w:val="TextBodyIndent"/>
        <w:ind w:right="-1" w:hanging="0"/>
        <w:rPr>
          <w:iCs/>
        </w:rPr>
      </w:pPr>
      <w:r>
        <w:rPr>
          <w:iCs/>
        </w:rPr>
      </w:r>
    </w:p>
    <w:p>
      <w:pPr>
        <w:pStyle w:val="TextBodyIndent"/>
        <w:ind w:right="-1" w:hanging="0"/>
        <w:rPr>
          <w:b/>
          <w:b/>
          <w:iCs/>
        </w:rPr>
      </w:pPr>
      <w:r>
        <w:rPr>
          <w:b/>
          <w:iCs/>
        </w:rPr>
        <w:t>INFORMES</w:t>
      </w:r>
    </w:p>
    <w:p>
      <w:pPr>
        <w:pStyle w:val="TextBodyIndent"/>
        <w:ind w:right="-1" w:hanging="0"/>
        <w:rPr>
          <w:iCs/>
        </w:rPr>
      </w:pPr>
      <w:r>
        <w:rPr>
          <w:b/>
          <w:iCs/>
        </w:rPr>
        <w:tab/>
      </w:r>
      <w:r>
        <w:rPr>
          <w:iCs/>
        </w:rPr>
        <w:t>O Conselheiro Sálvio Osmar Tonini relatou fatos que mostram interferências de terceiros no atendimento aos usuários, desrespeitando as normas do SUS e, principalmente, os cidadãos que esperam na fila para serem atendidos.</w:t>
      </w:r>
    </w:p>
    <w:p>
      <w:pPr>
        <w:pStyle w:val="TextBodyIndent"/>
        <w:ind w:right="-1" w:hanging="0"/>
        <w:rPr>
          <w:iCs/>
        </w:rPr>
      </w:pPr>
      <w:r>
        <w:rPr>
          <w:iCs/>
        </w:rPr>
        <w:tab/>
        <w:t>O Conselheiro Luiz Antônio da Silva informou que o GAECO, Grupo de Apoio Especial de Combate ao Crime Organizado, rastreou uma máfia que atua na área da Saúde e chegou a uma empresa denominada Sistema de Assistência Social e Saúde (SAS), que, segundo o Conselheiro, tem um contrato de gestão com a SES/SC.</w:t>
      </w:r>
    </w:p>
    <w:p>
      <w:pPr>
        <w:pStyle w:val="TextBodyIndent"/>
        <w:ind w:right="-1" w:hanging="0"/>
        <w:rPr/>
      </w:pPr>
      <w:r>
        <w:rPr>
          <w:iCs/>
        </w:rPr>
        <w:tab/>
        <w:t>O Conselheiro André Mendes Arent falou da notícia veiculada no jornal Diário Catarinense sobre a absolvição do médico que cobrou por um atendimento particular dentro do Hospital Governador Celso Ramos.</w:t>
      </w:r>
    </w:p>
    <w:p>
      <w:pPr>
        <w:pStyle w:val="TextBodyIndent"/>
        <w:ind w:right="-1" w:hanging="0"/>
        <w:rPr>
          <w:iCs/>
        </w:rPr>
      </w:pPr>
      <w:r>
        <w:rPr>
          <w:iCs/>
        </w:rPr>
        <w:tab/>
        <w:t>Conforme ofício lido no início da sessão, não houve Conselheiro interessado em participar do Núcleo de Apoio ao Sistema de Informação sobre Orçamento Público em Saúde – NEASIOPS.</w:t>
      </w:r>
    </w:p>
    <w:p>
      <w:pPr>
        <w:pStyle w:val="TextBodyIndent"/>
        <w:ind w:right="-1" w:hanging="0"/>
        <w:rPr/>
      </w:pPr>
      <w:r>
        <w:rPr>
          <w:iCs/>
        </w:rPr>
        <w:tab/>
        <w:t xml:space="preserve">Os Conselheiros </w:t>
      </w:r>
      <w:r>
        <w:rPr>
          <w:bCs/>
        </w:rPr>
        <w:t xml:space="preserve">Canísio Isidoro Winkelmann e Braz Vieira representarão o CES como membro titular e suplente, respectivamente, na Comissão de Acompanhamento e Fiscalização do </w:t>
      </w:r>
      <w:r>
        <w:rPr/>
        <w:t>Contrato de Gestão Nº07/SSP/SPG/SC/2012, Hospital Comandante Lara Ribas.</w:t>
      </w:r>
    </w:p>
    <w:p>
      <w:pPr>
        <w:pStyle w:val="TextBodyIndent"/>
        <w:ind w:right="-1" w:hanging="0"/>
        <w:rPr>
          <w:iCs/>
        </w:rPr>
      </w:pPr>
      <w:r>
        <w:rPr/>
        <w:tab/>
        <w:t xml:space="preserve">A Conselheira Vice Presidente Maria Lourdes Vogel cobrou mais participação dos Conselheiros nas comissões do Conselho. </w:t>
      </w:r>
    </w:p>
    <w:p>
      <w:pPr>
        <w:pStyle w:val="TextBodyIndent"/>
        <w:ind w:right="-1" w:hanging="0"/>
        <w:rPr>
          <w:vanish/>
          <w:color w:val="000000"/>
        </w:rPr>
      </w:pPr>
      <w:r>
        <w:rPr>
          <w:iCs/>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12 de dezembro de 2012.</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3">
    <w:name w:val=" Char Char3"/>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b/>
      <w:sz w:val="26"/>
    </w:rPr>
  </w:style>
  <w:style w:type="character" w:styleId="CharChar">
    <w:name w:val=" Char Char"/>
    <w:basedOn w:val="Fontepargpadro"/>
    <w:qFormat/>
    <w:rPr>
      <w:rFonts w:ascii="Arial Unicode MS" w:hAnsi="Arial Unicode MS" w:eastAsia="Arial Unicode MS" w:cs="Arial Unicode MS"/>
    </w:rPr>
  </w:style>
  <w:style w:type="character" w:styleId="CharChar5">
    <w:name w:val=" Char Char5"/>
    <w:basedOn w:val="Fontepargpadro"/>
    <w:qFormat/>
    <w:rPr>
      <w:rFonts w:ascii="Arial" w:hAnsi="Arial" w:eastAsia="Times New Roman" w:cs="Arial"/>
      <w:b/>
      <w:bCs/>
      <w:sz w:val="24"/>
      <w:szCs w:val="24"/>
    </w:rPr>
  </w:style>
  <w:style w:type="character" w:styleId="CharChar4">
    <w:name w:val=" Char Char4"/>
    <w:basedOn w:val="Fontepargpadro"/>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0:00Z</dcterms:created>
  <dc:creator>Renata</dc:creator>
  <dc:description/>
  <cp:keywords/>
  <dc:language>en-US</dc:language>
  <cp:lastModifiedBy>alvesmp</cp:lastModifiedBy>
  <cp:lastPrinted>2012-11-07T18:15:00Z</cp:lastPrinted>
  <dcterms:modified xsi:type="dcterms:W3CDTF">2013-01-31T16:49:00Z</dcterms:modified>
  <cp:revision>58</cp:revision>
  <dc:subject/>
  <dc:title>ATA DA 175ª</dc:title>
</cp:coreProperties>
</file>