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s-ES_tradnl"/>
        </w:rPr>
        <w:t>ATA DA 185ª. REUNIÃO ORDINÁRIA</w:t>
      </w:r>
    </w:p>
    <w:p>
      <w:pPr>
        <w:pStyle w:val="Corpodetexto2"/>
        <w:jc w:val="center"/>
        <w:rPr>
          <w:rFonts w:ascii="Times New Roman" w:hAnsi="Times New Roman" w:cs="Times New Roman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s-ES_tradnl"/>
        </w:rPr>
        <w:t>DO CONSELHO ESTADUAL DE SAÚDE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Sala de Reuniões do CES Conselheiro Osvaldo de Oliveira Ma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Esteves Júnior, 160 - 8º Andar – Centro – Florianópolis/SC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AT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03/10/2012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HORÁRI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14 hora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ESENTES</w:t>
      </w:r>
    </w:p>
    <w:p>
      <w:pPr>
        <w:pStyle w:val="Corpodetexto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élio Casagrande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lter Gome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oão Pedro Carreirão Neto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dnei Carvalho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álvio Osmar Tonini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dré Mendes Arent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nísi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sângela de Brito Mertens (Ass. Portadores de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ir Veiga (Representantes 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dreia Barbieri Zanluchi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ancine Iagher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raia de Castro S. Alberton (FI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dileuza Garcia Fortuna (Mov. Sociais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oão Osmar Quadros Pacheco ( Aposentados e Terceira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ia Lourdes Vogel de Souza (Organizações Religiosas/Saúde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sinete Fátima F. Neto (Mov. Sociais Populares com atuação n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ília Hafermann 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ário Bottega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leia Aparecida Clemente Giosole (Ass. Moradores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aysa Z. Valente 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CONSELHEIROS SUPLENT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ilberto Scussiato (Organizações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elga Regina Bresciani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nice Breithaupt 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eda Bernardina Vargas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lmo Claro de Oliveira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ria Helena Vieira de Assunção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ESENVOLVIMENTO DOS TRABALHOS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</w:rPr>
        <w:t xml:space="preserve">A 185ª Reunião Ordinária do Conselho Estadual de Saúde teve início às 14h10min, sob a presidência do Secretário de Estado da Saúde, em exercício, Acélio Casagrande, com a presença dos Conselheiros acima nominados. </w:t>
      </w:r>
    </w:p>
    <w:p>
      <w:pPr>
        <w:pStyle w:val="Recuodecorpodetexto3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ecuodecorpodetexto3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Recuodecorpodetexto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S RECEBIDOS E EXPEDIDO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ício 598/12/OAB, alterando a representação daquela Ordem no CES/SC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latórios de Auditoria da SES/SC, referentes aos meses de julho e agosto de 2012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rta da Rede de Mulheres Soropositivas Catarinenses fazendo reivindicações à SES 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ópia da “Declaração Política das Pessoas Vivendo com HIV e AIDS”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rta de Princípios da Rede Nacional de Pessoas Vivendo com AIDS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ício 208/2012, do Sindprevs/SC, indicando Vera Lúcia da Silva Santos, em substituição a Valmir Braz de Souza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ício 39/2012, da Gerência da Escola de Saúde Pública, informando sobre o edital e prazos do Curso Nacional de Qualificação de Conselhos de Saúde – Quali Conselhos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I 463/2012, da Gerência de Coordenação das Organizações Sociais, solicitando indicação de representantes para compor a CAF do contrato 01/2012 – Hospital Regional de Araranguá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latório Anual 2011 da Ouvidoria da ANVISA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ício 768/2012, da FAHECE, comunicando o cadastramento de duas propostas no Ministério da Saúde: 029055/2012 e 037688/2012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PROVAÇÃO DA 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provação da Ata foi postergada para a próxima sessão, já que em relação à minuta do projeto de lei de alteração da lei do CES, o texto constante da ata não reproduzia  as discussões/aprovações feitas, segundo apontado pelo Conselheiro Carreir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a Jaqueline solicitou a  retirada de pauta da PAS 2012 da pauta desta sessão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3"/>
        <w:ind w:right="-352" w:hanging="0"/>
        <w:rPr>
          <w:sz w:val="22"/>
          <w:szCs w:val="22"/>
        </w:rPr>
      </w:pPr>
      <w:r>
        <w:rPr>
          <w:sz w:val="22"/>
          <w:szCs w:val="22"/>
        </w:rPr>
        <w:t>ITENS DE PAUTA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>ITEM 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CONTINUAÇÃO DA APRECIAÇÃO DA PROPOSTA PARA ALTERAÇÃO DA LEI DE CRIAÇÃO DO CES/SC – COMISSÃO FORMADA SESSÃO DE JU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  aprovação da ata ficou pendente, o pleno acompanhou sugestão dos conselheiros Jorge Cobra, Jaqueline e Maria Lourdes, e optou por transferir/retirar também esse item da pauta, para que as decisões já tomadas pelo Pleno e não suficientemente claras na Ata não ficassem prejudicada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TEM II – ELEIÇÃO DO(A) VICE-PRESIDENTE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Secretário Marcelo informou que a eleição se dá de voto aberto. Os candidatos são indicados ou se auto-indicam. O Conselheiro Braz fez indicação do nome do conselheiro André, da Acm, representante dos profissionais de saúde. O conselheiro aceitou a indicação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Conselheiro Gilberto indicou o nome do conselheiro João Pedro. 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conselheiro Cobra relembrou que já estiveram vice-presidentes usuários, prestadores de serviços e ultimamente respondia pela vaga uma representante dos Profissionais de Saúde. Indicou a Maria Lourdes Vogel. 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ouvida a conselheira Maria Lourdes, o conselheiro João Pedro abdicou da indicação, declarando seu voto à própria. Assim também o fez o conselheiro André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t-BR"/>
        </w:rPr>
        <w:t>Colocado em votação, o plenário elegeu a conselheira Maria Lourdes para vice-presidente do CES/SC, por um período de 2 anos, a partir desta data.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TEM III – PROGRAMAÇÃO ANUAL DE SAÚDE 2012</w:t>
        <w:br/>
      </w:r>
      <w:r>
        <w:rPr>
          <w:rFonts w:cs="Times New Roman" w:ascii="Times New Roman" w:hAnsi="Times New Roman"/>
        </w:rPr>
        <w:t>Acatando sugestão da Conselheira Jaqueline, o Pleno retirou este item de pau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Conselheira Jaqueline relembrou que em sessão passada foi eleito um conselheiro para alimentar o SARGSUS, sistema relacionado ao Relatório Anual de Gestão. Perguntou, então, ao conselheiro (Jorge Cobra, no caso), se a decisão do Pleno já havia sido alimentada no Sistema. O Conselheiro Jorge Cobra informou que está em contato com a Secretaria para resolver essa situação, mas ainda não havia saído a Resolução que reprovou o RAG, situação, segundo ele, de conhecimento da Conselheira que o argu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elheira Edileuza informou que os servidores da saúde resolveram na data de 02/10, estabelecer um indicativo de grave  a partir de 09/10, tendo em vista o não atendimento da reivindicação da gratificação de 50%. Disse acreditar que nesse período o governo possa apresentar uma proposta que evite a greve, em nome da população de SC. Solicitou ao CES a aprovação de uma Moção de Apoio às reivindicações dos servidores da saúd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proveitou seu Informe para cobrar da Secretaria a reversão do que disse julgar uma ilegalidade: a SES fez concurso no qual as pessoas foram aprovadas para os locais pelos quais optaram, e a atual gestão “juntou” todo mundo  numa lista, chamando 611 para o HRHMG – São José, e os demais permanecem nessa lista. Disse que o Sindicato defende a efetivação do concurso nas condições em que foi lançado seu edital.</w:t>
        <w:br/>
        <w:t>A conselheira Helga também utilizou o espaço regimental de Informes para referendar a solicitação de Moção do CES em apoio ao movimento grevista dos servidores da saúde. Disse que não é possível se fazer saúde nesses últimos anos com gestões que sempre priorizaram  menos trabalhadores nos locais. Segundo ela, se hoje os trabalhadores disserem que não fazem mais hora-plantão, fecham-se 80% dos leitos dos hospitais. Defendeu que o CES se manifeste sobre a greve através de Moçã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presidente da sessão, Acélio Casagrande, relatou que em 16 de setembro a SES recebeu um Ofício do Sindicato da Saúde, no qual eram feitas quatro solicitações: 1) Suspensão de desconto que tenha reflexo nos salários ou horas-plantão dos servidores; 2) que os servidores da saúde recebam, a título de gratificação, 100% do que ganha a Fazenda, o que, segundo ele, significa de 25 a 30 milhões a mais na folha de pagamento; 3) que não faltem materiais de consumo e medicamentos nos hospitais; 4) manutenção do chamamento do concurso públic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comissão SES/SEF foi instalada  para tratar do assunto. Decisão primeira: nenhum corte seria feito de hora-plantão ou sobreaviso na folha dos servidores. Disse, no entanto, que o Governo já tem claro que, enquanto mantida a greve, não há negoci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adas as discussões em torno desse Informe, o CES/SC aprovou  MOÇÃO DE APOIO à luta dos trabalhadores na área da saú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último, a vice-Presidente agradeceu a confiança dos conselheiros que a elegeram e que deverá pautar sua atuação sempre levando em conta o pleno, o conjunto dos conselheiros.</w:t>
      </w:r>
    </w:p>
    <w:p>
      <w:pPr>
        <w:pStyle w:val="TextBodyIndent"/>
        <w:rPr/>
      </w:pPr>
      <w:r>
        <w:rPr>
          <w:sz w:val="22"/>
          <w:szCs w:val="22"/>
        </w:rPr>
        <w:t xml:space="preserve">Em seguida foi estabelecida pelo Pleno a Pauta da próxima sessão, em 07/11/12: 1) Projeto de alteração da Lei de criação do CES/SC; 2) programação anual de saúde/2012; 3) Plenária estadual de conselhos de saúde; 4) </w:t>
      </w:r>
      <w:r>
        <w:rPr>
          <w:iCs/>
          <w:sz w:val="22"/>
          <w:szCs w:val="22"/>
        </w:rPr>
        <w:t>Situação atual de Recursos Humanos e remuneração nos hospitais da SES – Quantitativos; 5) Discussão sobre a gestão do SAMU.</w:t>
      </w:r>
    </w:p>
    <w:p>
      <w:pPr>
        <w:pStyle w:val="TextBodyInden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Nada mais havendo a tratar, a Presidência da sessão deu-a por encerrada, da qual a Secretaria do CES/SC lavrou a presente Ata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Florianópolis, 03 de outubro de 2012.</w:t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Extendedaddress">
    <w:name w:val="extended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i/>
      <w:iCs/>
      <w:color w:val="000000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6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right="-34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8:00Z</dcterms:created>
  <dc:creator>Renata</dc:creator>
  <dc:description/>
  <cp:keywords/>
  <dc:language>en-US</dc:language>
  <cp:lastModifiedBy>alvesmp</cp:lastModifiedBy>
  <cp:lastPrinted>2012-11-07T18:15:00Z</cp:lastPrinted>
  <dcterms:modified xsi:type="dcterms:W3CDTF">2012-12-10T13:52:00Z</dcterms:modified>
  <cp:revision>3</cp:revision>
  <dc:subject/>
  <dc:title>ATA DA 175ª</dc:title>
</cp:coreProperties>
</file>