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3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rPr>
        <w:t>LOCAL</w:t>
      </w:r>
      <w:r>
        <w:rPr>
          <w:rFonts w:cs="Times New Roman" w:ascii="Times New Roman" w:hAnsi="Times New Roman"/>
          <w:b/>
          <w:bCs/>
          <w:sz w:val="24"/>
        </w:rPr>
        <w:t xml:space="preserve">: </w:t>
      </w:r>
      <w:r>
        <w:rPr>
          <w:rFonts w:cs="Times New Roman" w:ascii="Times New Roman" w:hAnsi="Times New Roman"/>
          <w:sz w:val="24"/>
        </w:rPr>
        <w:t>Sala de Reuniões do CES Conselheiro Osvaldo de Oliveira Maci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a Esteves Júnior, 160 - 8º Andar – Centro – Florianópolis/SC.</w:t>
      </w:r>
    </w:p>
    <w:p>
      <w:pPr>
        <w:pStyle w:val="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4/07/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ória Helena Vi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pPr>
      <w:r>
        <w:rPr>
          <w:rFonts w:cs="Times New Roman" w:ascii="Times New Roman" w:hAnsi="Times New Roman"/>
          <w:b w:val="false"/>
          <w:bCs w:val="false"/>
        </w:rPr>
        <w:t>Eli José Cesconetto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dnei Carvalh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álvio Osmar Tonini (COSEMS)</w:t>
      </w:r>
    </w:p>
    <w:p>
      <w:pPr>
        <w:pStyle w:val="Corpodetexto2"/>
        <w:rPr/>
      </w:pPr>
      <w:r>
        <w:rPr>
          <w:rFonts w:cs="Times New Roman" w:ascii="Times New Roman" w:hAnsi="Times New Roman"/>
          <w:b w:val="false"/>
          <w:bCs w:val="false"/>
        </w:rPr>
        <w:t>Simone Bihain Hagemann (Sindicatos dos Profissionais Área Saúde)</w:t>
      </w:r>
    </w:p>
    <w:p>
      <w:pPr>
        <w:pStyle w:val="Corpodetexto2"/>
        <w:rPr/>
      </w:pPr>
      <w:r>
        <w:rPr>
          <w:rFonts w:cs="Times New Roman" w:ascii="Times New Roman" w:hAnsi="Times New Roman"/>
          <w:b w:val="false"/>
          <w:bCs w:val="false"/>
        </w:rPr>
        <w:t>Valmir Guimarães Bittencourt (Com.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pPr>
      <w:r>
        <w:rPr>
          <w:rFonts w:cs="Times New Roman" w:ascii="Times New Roman" w:hAnsi="Times New Roman"/>
          <w:b w:val="false"/>
          <w:bCs w:val="false"/>
        </w:rPr>
        <w:t>Neusa Maria Alcâ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eia Barbieri Zanluchi (Ass. Patronais Ligadas à Agricultura)</w:t>
      </w:r>
    </w:p>
    <w:p>
      <w:pPr>
        <w:pStyle w:val="Corpodetexto2"/>
        <w:rPr>
          <w:rFonts w:ascii="Times New Roman" w:hAnsi="Times New Roman" w:cs="Times New Roman"/>
          <w:b w:val="false"/>
          <w:b w:val="false"/>
        </w:rPr>
      </w:pPr>
      <w:r>
        <w:rPr>
          <w:rFonts w:cs="Times New Roman" w:ascii="Times New Roman" w:hAnsi="Times New Roman"/>
          <w:b w:val="false"/>
          <w:bCs w:val="false"/>
        </w:rPr>
        <w:t>Gilberto Scussiato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pPr>
      <w:r>
        <w:rPr>
          <w:rFonts w:cs="Times New Roman" w:ascii="Times New Roman" w:hAnsi="Times New Roman"/>
          <w:b w:val="false"/>
          <w:bCs w:val="false"/>
        </w:rPr>
        <w:t xml:space="preserve">Soraia de Castro Silvestre Alberton (Ass. Patronais/Indu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pPr>
      <w:r>
        <w:rPr>
          <w:rFonts w:cs="Times New Roman" w:ascii="Times New Roman" w:hAnsi="Times New Roman"/>
          <w:i w:val="false"/>
          <w:iCs w:val="false"/>
          <w:sz w:val="24"/>
          <w:szCs w:val="24"/>
        </w:rPr>
        <w:t xml:space="preserve">A 183ª Reunião Ordinária do Conselho Estadual de Saúde teve início às 14h10min, sob a coordenação do Presidente Dalmo Claro de Oliveira, com a presença dos Conselheiros acima nominados. </w:t>
      </w:r>
    </w:p>
    <w:p>
      <w:pPr>
        <w:pStyle w:val="Recuodecorpodetexto3"/>
        <w:ind w:hanging="0"/>
        <w:rPr>
          <w:rFonts w:ascii="Times New Roman" w:hAnsi="Times New Roman" w:cs="Times New Roman"/>
          <w:i/>
          <w:i/>
          <w:iCs/>
          <w:sz w:val="24"/>
          <w:szCs w:val="24"/>
        </w:rPr>
      </w:pPr>
      <w:r>
        <w:rPr>
          <w:rFonts w:cs="Times New Roman" w:ascii="Times New Roman" w:hAnsi="Times New Roman"/>
          <w:i/>
          <w:iCs/>
          <w:sz w:val="24"/>
          <w:szCs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rPr>
        <w:t>A Ata da sessão de junho de 2012 foi aprovada, com retificação solicitada pela Conselheira Jaqueline Nehring, incorporada no corpo da mesma.</w:t>
      </w:r>
    </w:p>
    <w:p>
      <w:pPr>
        <w:pStyle w:val="Recuodecorpodetexto3"/>
        <w:ind w:hanging="0"/>
        <w:rPr/>
      </w:pPr>
      <w:r>
        <w:rPr>
          <w:rFonts w:cs="Times New Roman" w:ascii="Times New Roman" w:hAnsi="Times New Roman"/>
          <w:b w:val="false"/>
        </w:rPr>
        <w:tab/>
        <w:t>O Presidente Dalmo Claro de Oliveira, antes de abordar os itens pautados para esta sessão, retornou ao assunto debatido na reunião de maio em relação a sua dispensa. Ressaltou que foi um momento de bastante desgaste, mas que o fez ponderar sobre a sua dificuldade de estar presente em todas as reuniões e que, mesmo antes do ocorrido, já vinha pensando na mudança da Lei do CES. O Presidente propôs que o Conselho crie uma comissão para estudar e propor um projeto de lei, alterando a Lei do CES para que o Presidente do Conselho seja eleito entre seus pares.</w:t>
      </w:r>
    </w:p>
    <w:p>
      <w:pPr>
        <w:pStyle w:val="Recuodecorpodetexto3"/>
        <w:ind w:hanging="0"/>
        <w:rPr>
          <w:rFonts w:ascii="Times New Roman" w:hAnsi="Times New Roman" w:cs="Times New Roman"/>
          <w:b w:val="false"/>
          <w:b w:val="false"/>
        </w:rPr>
      </w:pPr>
      <w:r>
        <w:rPr>
          <w:rFonts w:cs="Times New Roman" w:ascii="Times New Roman" w:hAnsi="Times New Roman"/>
          <w:b w:val="false"/>
        </w:rPr>
        <w:tab/>
        <w:t>O Conselheiro João Pedro Carreirão Neto enalteceu a proposta do Presidente Dalmo, dizendo que isso contempla um pleito antigo do Conselho.  Segundo Carreirão, vários outros pontos da Lei, também, devem ser revistos.</w:t>
      </w:r>
    </w:p>
    <w:p>
      <w:pPr>
        <w:pStyle w:val="Recuodecorpodetexto3"/>
        <w:ind w:hanging="0"/>
        <w:rPr/>
      </w:pPr>
      <w:r>
        <w:rPr>
          <w:rFonts w:cs="Times New Roman" w:ascii="Times New Roman" w:hAnsi="Times New Roman"/>
          <w:b w:val="false"/>
        </w:rPr>
        <w:tab/>
        <w:t xml:space="preserve">O Conselho aprovou a proposta do Presidente Dalmo Claro de Oliveira e constituiu a Comissão para revisão da Lei do CES, de forma paritária, composta pelos seguintes Conselheiros: João Pedro Carreirão Neto, Braz Vieira, Ieda Bernadina Vargas, Helga Bresciani, Valmir Guimarães Bittencourt, Maria Lourdes Vogel de Souza, Rosinete Fátima Ferreira Neto e Acélio Casagrande. </w:t>
      </w:r>
    </w:p>
    <w:p>
      <w:pPr>
        <w:pStyle w:val="Recuodecorpodetexto3"/>
        <w:ind w:hanging="0"/>
        <w:rPr/>
      </w:pPr>
      <w:r>
        <w:rPr>
          <w:rFonts w:cs="Times New Roman" w:ascii="Times New Roman" w:hAnsi="Times New Roman"/>
          <w:b w:val="false"/>
        </w:rPr>
        <w:tab/>
        <w:t>O Presidente, por compromissos anteriormente agendados, teve que se ausentar da sessão, que passou a ser coordenada pela Vice-Presidente Caroline Junckes da Silva.</w:t>
      </w:r>
    </w:p>
    <w:p>
      <w:pPr>
        <w:pStyle w:val="Recuodecorpodetexto3"/>
        <w:ind w:hanging="0"/>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DOCUMENTOS RECEBIDOS E EXPEDIDOS</w:t>
      </w:r>
    </w:p>
    <w:p>
      <w:pPr>
        <w:pStyle w:val="Corpodetexto2"/>
        <w:rPr/>
      </w:pPr>
      <w:r>
        <w:rPr>
          <w:rFonts w:cs="Times New Roman" w:ascii="Times New Roman" w:hAnsi="Times New Roman"/>
          <w:b w:val="false"/>
          <w:bCs w:val="false"/>
        </w:rPr>
        <w:t>Ofício Nº483/12/FAHECE, o qual solicita prorrogação do prazo de vigência do convênio federal Nº4385/2005;</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Ofício Nº002/12/DEPS solicita a indicação de quatro Conselheiros para participarem da Oficina de elaboração de Projetos de Educação Permanente em Saúde. </w:t>
      </w:r>
    </w:p>
    <w:p>
      <w:pPr>
        <w:pStyle w:val="Corpodetexto2"/>
        <w:rPr/>
      </w:pPr>
      <w:r>
        <w:rPr>
          <w:rFonts w:cs="Times New Roman" w:ascii="Times New Roman" w:hAnsi="Times New Roman"/>
          <w:b w:val="false"/>
          <w:bCs w:val="false"/>
        </w:rPr>
        <w:t>CI Nº174/1/DEPS, o qual solicita a indicação de um representante do Conselho para integrar o CIES Estadual;</w:t>
      </w:r>
    </w:p>
    <w:p>
      <w:pPr>
        <w:pStyle w:val="Corpodetexto2"/>
        <w:rPr/>
      </w:pPr>
      <w:r>
        <w:rPr>
          <w:rFonts w:cs="Times New Roman" w:ascii="Times New Roman" w:hAnsi="Times New Roman"/>
          <w:b w:val="false"/>
          <w:bCs w:val="false"/>
        </w:rPr>
        <w:t>E-mail do Conselheiro Rodnei Carvalho, o qual solicita pautar o Termo de Cooperação Técnica 003/2012 – Ministério Público e SES/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o indicou as Conselheiras Rosinete Fátima Ferreira Neto, Jaqueline Nehring, Maria Lourdes Vogel de Souza e Helga Bresciani para participarem da oficina de Elaboração de Projetos de Educação Permanente em Saúde do Estado de Santa Catarina, no período de 11 a 13 de julho em Balneário Comburiu. Quanto à Comissão de Integração Ensino Escola – CIES Estadual, que já conta com a participação de três representantes do CES, o Conselho indicou a Conselheira Rosângela de Brito Mertens para completar as quatro vagas a que o CES tem direit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Rosinete Fátima Ferreira Neto apresentou um encaminhamento da reunião da Comissão de Educação, Ciência e Tecnologia acontecida no dia 06/06/2012, como segue:</w:t>
      </w:r>
    </w:p>
    <w:p>
      <w:pPr>
        <w:pStyle w:val="Corpodetexto2"/>
        <w:jc w:val="center"/>
        <w:rPr>
          <w:rFonts w:ascii="Times New Roman" w:hAnsi="Times New Roman" w:cs="Times New Roman"/>
          <w:b w:val="false"/>
          <w:b w:val="false"/>
          <w:bCs w:val="false"/>
          <w:i/>
          <w:i/>
        </w:rPr>
      </w:pPr>
      <w:r>
        <w:rPr>
          <w:rFonts w:cs="Times New Roman" w:ascii="Times New Roman" w:hAnsi="Times New Roman"/>
          <w:b w:val="false"/>
          <w:bCs w:val="false"/>
          <w:i/>
        </w:rPr>
        <w:t>“</w:t>
      </w:r>
      <w:r>
        <w:rPr>
          <w:rFonts w:cs="Times New Roman" w:ascii="Times New Roman" w:hAnsi="Times New Roman"/>
          <w:b w:val="false"/>
          <w:bCs w:val="false"/>
          <w:i/>
        </w:rPr>
        <w:t>Encaminhamentos da Comissão de Educação, Ciência e Tecnologia do CES:</w:t>
      </w:r>
    </w:p>
    <w:p>
      <w:pPr>
        <w:pStyle w:val="Corpodetexto2"/>
        <w:rPr/>
      </w:pPr>
      <w:r>
        <w:rPr>
          <w:rFonts w:cs="Times New Roman" w:ascii="Times New Roman" w:hAnsi="Times New Roman"/>
          <w:b w:val="false"/>
          <w:bCs w:val="false"/>
          <w:i/>
        </w:rPr>
        <w:t>Com base na Portaria MS/GM nº2979 de 15 de dezembro de 2001 que dispõem sobre a transferência de recursos aos Estados para qualificação da gestão no Sistema Único de Saúde (SUS), especialmente para implantação e fortalecimento da Política Nacional da Gestão Estratégica e Participativa do SUS, com foco na promoção da equidade em Saúde, e para implementação e fortalecimento das Comissões Regionais (CIR) e do Sistema de Planejamento do SUS, que em seu Art. 5 prevê: Para execução das ações previstas neste capítulo, as Secretarias de Saúde dos Estados e do Distrito Federal estabelecerão instâncias colegiadas responsáveis pelo acompanhamento da implementação das políticas de promoção da equidade em Saúde, tais como:</w:t>
      </w:r>
    </w:p>
    <w:p>
      <w:pPr>
        <w:pStyle w:val="Corpodetexto2"/>
        <w:rPr>
          <w:rFonts w:ascii="Times New Roman" w:hAnsi="Times New Roman" w:cs="Times New Roman"/>
          <w:b w:val="false"/>
          <w:b w:val="false"/>
          <w:bCs w:val="false"/>
          <w:i/>
          <w:i/>
        </w:rPr>
      </w:pPr>
      <w:r>
        <w:rPr>
          <w:rFonts w:cs="Times New Roman" w:ascii="Times New Roman" w:hAnsi="Times New Roman"/>
          <w:b w:val="false"/>
          <w:bCs w:val="false"/>
          <w:i/>
        </w:rPr>
        <w:t>I – Comitê de Educação Popular em Saúde;</w:t>
      </w:r>
    </w:p>
    <w:p>
      <w:pPr>
        <w:pStyle w:val="Corpodetexto2"/>
        <w:rPr/>
      </w:pPr>
      <w:r>
        <w:rPr>
          <w:rFonts w:cs="Times New Roman" w:ascii="Times New Roman" w:hAnsi="Times New Roman"/>
          <w:b w:val="false"/>
          <w:bCs w:val="false"/>
          <w:i/>
        </w:rPr>
        <w:t xml:space="preserve">Propomos a criação do Comitê de Educação Popular em Saúde de Santa Catarina, tendo por integrantes-base a Comissão de Educação, Ciência e Tecnologia do CES e a Comissão de Integração Ensino Serviço Estadual”.  </w:t>
      </w:r>
    </w:p>
    <w:p>
      <w:pPr>
        <w:pStyle w:val="Corpodetexto2"/>
        <w:rPr>
          <w:rFonts w:ascii="Times New Roman" w:hAnsi="Times New Roman" w:cs="Times New Roman"/>
          <w:b w:val="false"/>
          <w:b w:val="false"/>
          <w:bCs w:val="false"/>
          <w:i/>
          <w:i/>
        </w:rPr>
      </w:pPr>
      <w:r>
        <w:rPr>
          <w:rFonts w:cs="Times New Roman" w:ascii="Times New Roman" w:hAnsi="Times New Roman"/>
          <w:b w:val="false"/>
          <w:bCs w:val="false"/>
          <w:i/>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Jorge Cobra pediu vistas ao encaminhamento da Comissão de Educação, Ciência e Tecnologia por não se sentir esclarecido para votar.</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anísio Isidoro Winkelmann ressaltou que a partir do momento que um Conselheiro pede vistas, seu pedido deve ser respeitad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Jaqueline Nehring disse que se há necessidade de vistas por parte do Conselheiro Jorge Cobra de um assunto baseado em Portaria do MS, que trata de uma Política pactuada na Comissão Intergestores Tripartite, regulada pelo Ministério da Saúde, então que ele faça sua análise e que fique consignado que em Santa Catarina vai se aguardar mais um mês para decidir pela criação do Comitê Popular em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Braz Vieira enfatizou que apesar da existência de tantos problemas e dificuldades enfrentadas pela população, o Conselho discute assuntos que não são tão releva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pós as discussões, o Conselho deliberou por pautar o pedido de vistas do Conselheiro Jorge Cobra para próxima sessã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Rosinete Fátima Ferreira Neto solicitou ao Conselho autorização para participar do V Encontro Nacional de Educação Popular, que acontecerá no período de 31/07 a 3/08/2012, no Rio de Janeiro/RJ.</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o aprovou a solicitação da Conselhei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Ieda Bernadina Vargas registrou seu descontentamento com a demora para a composição da CIST. Informou que aconteceu o Encontro Macro Sul da RENAST e Santa Catarina não estava representad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Simone Bihain Hagemann solicitou que o Oficio da FAHECE lido em Plenário seja encaminhado às Comissões de Orçamento e Vigilância em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Caroline Junckes sugeriu que o Conselho convoque a FAHECE para fazer uma prestação de contas ao C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João Pedro Carreirão sugeriu que seja excluída a participação de Conselheiros nas Comissões de Acompanhamento e Avaliação das OS, mas que as prestações de contas venham para a apreciação do Conselh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Braz Vieira disse que já teve a oportunidade de representar o Conselho na Comissão de Avaliação e Fiscalização do HEMOSC e tem outra leitura desse processo. Ressaltou que a SES é enfática na cobrança, que há prestações de contas detalhadas e as dúvidas são esclarecidas. Sugeriu que a SES possa apresentar os aspectos legais e mostre como está sendo feito o trabalh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o aprovou a convocação da FAHECE para prestar contas ao CES, por maioria, com um voto contrário e duas abstençõ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Canísio Isidoro Winkelmann justificou sua abstenção, pois segundo ele, por lei, as Fundações são obrigadas a prestar contas ao Ministério Público, sendo o Conselho convidado a participar.</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Findadas as discussões, a Presidência deu continuidade à sessão iniciando a discussão do item de paut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b/>
          <w:i w:val="false"/>
          <w:iCs w:val="false"/>
          <w:sz w:val="24"/>
        </w:rPr>
        <w:t xml:space="preserve">ITEM I </w:t>
      </w:r>
      <w:r>
        <w:rPr>
          <w:rFonts w:cs="Times New Roman" w:ascii="Times New Roman" w:hAnsi="Times New Roman"/>
          <w:b/>
          <w:i w:val="false"/>
          <w:iCs w:val="false"/>
          <w:sz w:val="24"/>
          <w:szCs w:val="24"/>
        </w:rPr>
        <w:t>– APRECIAÇÃO E APROVAÇÃO DO RELATÓRIO ANUAL DE GESTÃO SES 2011</w:t>
      </w:r>
    </w:p>
    <w:p>
      <w:pPr>
        <w:pStyle w:val="Recuodecorpodetexto2"/>
        <w:rPr/>
      </w:pPr>
      <w:r>
        <w:rPr>
          <w:rFonts w:cs="Times New Roman" w:ascii="Times New Roman" w:hAnsi="Times New Roman"/>
          <w:i w:val="false"/>
          <w:iCs w:val="false"/>
          <w:sz w:val="24"/>
        </w:rPr>
        <w:t>A Vice-Presidente, Caroline Junckes, explicou que o Relatório Anual da SES foi encaminhado para todas as Comissões do CES para que fosse analisado de forma separada e conjunta, com a presença da equipe técnica da SES, para a elaboração de um Parecer, disponibilizado a todos os Conselheiros nesta sessão.</w:t>
      </w:r>
    </w:p>
    <w:p>
      <w:pPr>
        <w:pStyle w:val="Recuodecorpodetexto2"/>
        <w:rPr/>
      </w:pPr>
      <w:r>
        <w:rPr>
          <w:rFonts w:cs="Times New Roman" w:ascii="Times New Roman" w:hAnsi="Times New Roman"/>
          <w:i w:val="false"/>
          <w:iCs w:val="false"/>
          <w:sz w:val="24"/>
        </w:rPr>
        <w:t>O Conselheiro Sálvio Osmar Tonini, através de um pedido de questão de ordem, propôs que a votação do Parecer fosse adiada para a próxima sessão do Conselho. Justificou sua proposição dizendo que não seria justo votar, haja vista a ausência, devidamente justificada pelo Secretário de Estado da Saúde no início da reunião, dos representantes da SES nesse moment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eiro João Pedro Carreirão Neto disse entender a proposição do Conselheiro Sálvio, mas entende que este assunto já foi amplamente debatido e não pode mais ser postergado, até pelo fato de o prazo para aprovação, que foi 31/05, já ter expirado.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Junckes disse que, em que pese a ausência dos representantes da SES, muitos técnicos da Secretaria estão presentes nessa sessão para que, se algum Conselheiro ainda tiver dúvidas, fazerem os esclarecimentos necessári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Presidência da sessão submeteu ao Pleno a proposta do Conselheiro Sálvio Osmar Tonini, de adiar a votação do Relatório Anual de Gestão 2011 para a próxima sess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Por nove votos a oito, com uma abstenção, o Pleno do CES rejeitou a referida propost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Sálvio Osmar Tonini ressaltou que não se sente à vontade para votar o Relatório sem os principais responsáveis presentes e, desta forma, pediu licença e se retirou da sess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Juntamente com o Conselheiro Sálvio, os Conselheiros Valmir Guimarães Bittencourt e Braz Vieira, também, retiraram-se da sess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Nehring repudiou a atitude dos Conselheiros acima citad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João Pedro Carreirão lamentou veementemente o que considerou como atitude de desprezo ao Controle Social por parte dos Conselheiros que se ausentaram.</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Vice-Presidente Caroline Junckes manifestou sua indignação com o descaso dos Conselheiros que se retiraram, demonstrado nesta sessão. </w:t>
      </w:r>
    </w:p>
    <w:p>
      <w:pPr>
        <w:pStyle w:val="Normal"/>
        <w:spacing w:lineRule="auto" w:line="240" w:before="0" w:after="0"/>
        <w:ind w:firstLine="708"/>
        <w:jc w:val="both"/>
        <w:rPr/>
      </w:pPr>
      <w:r>
        <w:rPr>
          <w:rFonts w:cs="Times New Roman" w:ascii="Times New Roman" w:hAnsi="Times New Roman"/>
          <w:sz w:val="24"/>
          <w:szCs w:val="24"/>
          <w:lang w:eastAsia="pt-BR"/>
        </w:rPr>
        <w:t xml:space="preserve">Solicitada a verificação, constatou-se que não havia mais quorum para deliberações e, portanto, </w:t>
      </w:r>
      <w:r>
        <w:rPr>
          <w:rFonts w:cs="Times New Roman" w:ascii="Times New Roman" w:hAnsi="Times New Roman"/>
          <w:iCs/>
          <w:sz w:val="24"/>
          <w:szCs w:val="24"/>
        </w:rPr>
        <w:t>a Presidência da sessão deu-a por encerrada, da qual a Secretaria do CES/SC lavrou a presente Ata.</w:t>
      </w:r>
      <w:r>
        <w:rPr>
          <w:rFonts w:cs="Times New Roman" w:ascii="Times New Roman" w:hAnsi="Times New Roman"/>
          <w:sz w:val="24"/>
          <w:szCs w:val="24"/>
          <w:lang w:eastAsia="pt-BR"/>
        </w:rPr>
        <w:t xml:space="preserve"> </w:t>
      </w:r>
    </w:p>
    <w:p>
      <w:pPr>
        <w:pStyle w:val="Normal"/>
        <w:spacing w:lineRule="auto" w:line="240" w:before="0" w:after="0"/>
        <w:ind w:firstLine="708"/>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rPr>
        <w:t>Florianópolis, 04 de julho de 2012.</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CharChar2">
    <w:name w:val=" Char Char2"/>
    <w:basedOn w:val="Fontepargpadro"/>
    <w:qFormat/>
    <w:rPr>
      <w:rFonts w:ascii="Arial" w:hAnsi="Arial" w:eastAsia="Times New Roman" w:cs="Arial"/>
      <w:i/>
      <w:iCs/>
      <w:color w:val="000000"/>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5:00Z</dcterms:created>
  <dc:creator>Renata</dc:creator>
  <dc:description/>
  <cp:keywords/>
  <dc:language>en-US</dc:language>
  <cp:lastModifiedBy>alvesmp</cp:lastModifiedBy>
  <cp:lastPrinted>2011-09-08T13:00:00Z</cp:lastPrinted>
  <dcterms:modified xsi:type="dcterms:W3CDTF">2012-09-03T12:06:00Z</dcterms:modified>
  <cp:revision>67</cp:revision>
  <dc:subject/>
  <dc:title>ATA DA 175ª</dc:title>
</cp:coreProperties>
</file>