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82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rPr>
        <w:t>LOCAL</w:t>
      </w:r>
      <w:r>
        <w:rPr>
          <w:rFonts w:cs="Times New Roman" w:ascii="Times New Roman" w:hAnsi="Times New Roman"/>
          <w:b/>
          <w:bCs/>
          <w:sz w:val="24"/>
        </w:rPr>
        <w:t xml:space="preserve">: </w:t>
      </w:r>
      <w:r>
        <w:rPr>
          <w:rFonts w:cs="Times New Roman" w:ascii="Times New Roman" w:hAnsi="Times New Roman"/>
          <w:sz w:val="24"/>
        </w:rPr>
        <w:t>Sala de Reuniões do CES Conselheiro Osvaldo de Oliveira Maci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ua Esteves Júnior, 160 - 8º Andar – Centro – Florianópolis/SC.</w:t>
      </w:r>
    </w:p>
    <w:p>
      <w:pPr>
        <w:pStyle w:val="Corpodetexto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6/06/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essandra Tagliari Caetano da Silva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essandro Jorge Pickcius (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ória Helena Vieira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io Livino da Silv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Osmar Quadros Pacheco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edro Carreirão Neto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s Antônio Silv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ília Hafermann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dnei Carvalho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ângela de Brito Merten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almir Braz de Souz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era Lucia Castellain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rPr>
      </w:pPr>
      <w:r>
        <w:rPr>
          <w:rFonts w:cs="Times New Roman" w:ascii="Times New Roman" w:hAnsi="Times New Roman"/>
          <w:b w:val="false"/>
          <w:bCs w:val="false"/>
        </w:rPr>
        <w:t>Gilberto Scussiato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da Conceição Pantajola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haysa Zubek Valente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pPr>
      <w:r>
        <w:rPr>
          <w:rFonts w:cs="Times New Roman" w:ascii="Times New Roman" w:hAnsi="Times New Roman"/>
          <w:b w:val="false"/>
          <w:bCs w:val="false"/>
        </w:rPr>
        <w:t>Andreia Barbieri Zanluchi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pPr>
      <w:r>
        <w:rPr>
          <w:rFonts w:cs="Times New Roman" w:ascii="Times New Roman" w:hAnsi="Times New Roman"/>
          <w:b w:val="false"/>
          <w:bCs w:val="false"/>
        </w:rPr>
        <w:t>Gisele Anastácio Kraieski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ury José da Luz Maciel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ulo Roberto Costa Leite Garci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Soraia de Castro Silvestre Albertn (Ass. Patronais/Industria) </w:t>
      </w:r>
    </w:p>
    <w:p>
      <w:pPr>
        <w:pStyle w:val="Corpodetexto2"/>
        <w:rPr/>
      </w:pPr>
      <w:r>
        <w:rPr>
          <w:rFonts w:cs="Times New Roman" w:ascii="Times New Roman" w:hAnsi="Times New Roman"/>
          <w:b w:val="false"/>
          <w:bCs w:val="false"/>
        </w:rPr>
        <w:t>Valmir Guimarães Bittencourt (Com.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Recuodecorpodetexto2"/>
        <w:rPr/>
      </w:pPr>
      <w:r>
        <w:rPr>
          <w:rFonts w:cs="Times New Roman" w:ascii="Times New Roman" w:hAnsi="Times New Roman"/>
          <w:i w:val="false"/>
          <w:iCs w:val="false"/>
          <w:sz w:val="24"/>
        </w:rPr>
        <w:t xml:space="preserve">A 182ª Reunião Ordinária do Conselho Estadual de Saúde teve início às 14h15min, com a presença dos Conselheiros acima nominados.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Secretário Executivo do CES justificou a ausência do Presidente Dalmo Claro de Oliveira e da Vice-Presidente Caroline Junckes da Silva e solicitou ao Plenário a indicação de um Conselheiro para presidir os trabalh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Por indicação do Plenário, o Conselheiro João Pedro Carreirão Neto presidiu a sessão.</w:t>
      </w:r>
    </w:p>
    <w:p>
      <w:pPr>
        <w:pStyle w:val="Recuodecorpodetexto2"/>
        <w:rPr/>
      </w:pPr>
      <w:r>
        <w:rPr>
          <w:rFonts w:cs="Times New Roman" w:ascii="Times New Roman" w:hAnsi="Times New Roman"/>
          <w:i w:val="false"/>
          <w:iCs w:val="false"/>
          <w:sz w:val="24"/>
        </w:rPr>
        <w:t>O Conselheiro Carreirão, reportando-se ao Requerimento apresentado por ele na sessão anterior, esclareceu que o Vice-Presidente substitui ao Presidente e não ao Conselheiro Presidente. Solicitou ao Secretário Executivo que explicasse quem é o substituto do Conselheiro Dalmo Claro de Oliveira.</w:t>
      </w:r>
    </w:p>
    <w:p>
      <w:pPr>
        <w:pStyle w:val="Recuodecorpodetexto2"/>
        <w:rPr/>
      </w:pPr>
      <w:r>
        <w:rPr>
          <w:rFonts w:cs="Times New Roman" w:ascii="Times New Roman" w:hAnsi="Times New Roman"/>
          <w:i w:val="false"/>
          <w:iCs w:val="false"/>
          <w:sz w:val="24"/>
        </w:rPr>
        <w:t>O Secretário Executivo informou que o Conselheiro Dalmo Claro de Oliveira tinha como seu suplente no CES no período citado no Requerimento, Walter Gomes Filho, o qual o substituía regularmente nas sessões.</w:t>
      </w:r>
    </w:p>
    <w:p>
      <w:pPr>
        <w:pStyle w:val="Recuodecorpodetexto3"/>
        <w:ind w:hanging="0"/>
        <w:rPr>
          <w:rFonts w:ascii="Times New Roman" w:hAnsi="Times New Roman" w:cs="Times New Roman"/>
          <w:i/>
          <w:i/>
          <w:iCs/>
          <w:sz w:val="24"/>
        </w:rPr>
      </w:pPr>
      <w:r>
        <w:rPr>
          <w:rFonts w:cs="Times New Roman" w:ascii="Times New Roman" w:hAnsi="Times New Roman"/>
          <w:i/>
          <w:iCs/>
          <w:sz w:val="24"/>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pPr>
      <w:r>
        <w:rPr>
          <w:rFonts w:cs="Times New Roman" w:ascii="Times New Roman" w:hAnsi="Times New Roman"/>
        </w:rPr>
        <w:tab/>
      </w:r>
      <w:r>
        <w:rPr>
          <w:rFonts w:cs="Times New Roman" w:ascii="Times New Roman" w:hAnsi="Times New Roman"/>
          <w:b w:val="false"/>
        </w:rPr>
        <w:t>A Ata da sessão de maio de 2012 foi aprovada, com retificação solicitada pelo Conselheiro João Pedro Carreirão Neto, Gilberto Scussiato, Jaqueline Nehring, Rosinete Fátima Ferreira Neto e Vera Lúcia Castellain incorporadas no corpo da mesma.</w:t>
      </w:r>
    </w:p>
    <w:p>
      <w:pPr>
        <w:pStyle w:val="Recuodecorpodetexto3"/>
        <w:ind w:hanging="0"/>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DOCUMENTOS RECEBIDOS E EXPEDIDOS</w:t>
      </w:r>
    </w:p>
    <w:p>
      <w:pPr>
        <w:pStyle w:val="Corpodetexto2"/>
        <w:rPr/>
      </w:pPr>
      <w:r>
        <w:rPr>
          <w:rFonts w:cs="Times New Roman" w:ascii="Times New Roman" w:hAnsi="Times New Roman"/>
          <w:b w:val="false"/>
          <w:bCs w:val="false"/>
        </w:rPr>
        <w:t>CI Nº488/12 encaminha Ofício Nº389/12, o qual solicita prorrogação do prazo de vigência do convênio federal Nº2428/2008;</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487/12 encaminha Ofício Nº388/12, o qual solicita prorrogação do prazo de vigência do convênio federal Nº4898/05;</w:t>
      </w:r>
    </w:p>
    <w:p>
      <w:pPr>
        <w:pStyle w:val="Corpodetexto2"/>
        <w:rPr/>
      </w:pPr>
      <w:r>
        <w:rPr>
          <w:rFonts w:cs="Times New Roman" w:ascii="Times New Roman" w:hAnsi="Times New Roman"/>
          <w:b w:val="false"/>
          <w:bCs w:val="false"/>
        </w:rPr>
        <w:t>Ofício Nº165/SE/CNS/GM/MS encaminha cópia do Relatório de Pesquisa sobre Conselhos Nacionais de Políticas Públicas;</w:t>
      </w:r>
    </w:p>
    <w:p>
      <w:pPr>
        <w:pStyle w:val="Corpodetexto2"/>
        <w:rPr/>
      </w:pPr>
      <w:r>
        <w:rPr>
          <w:rFonts w:cs="Times New Roman" w:ascii="Times New Roman" w:hAnsi="Times New Roman"/>
          <w:b w:val="false"/>
          <w:bCs w:val="false"/>
        </w:rPr>
        <w:t>Ofício Nº10/2012/GABS, o qual justifica a ausência do Presidente do CES e Secretário de Estado da Saúde, Dalmo Claro de Oliveira, nesta sessã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444/12 encaminha Ofício Nº213/12, o qual solicita prorrogação do prazo de vigência do convênio federal Nº2504/2007;</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ocumento assinado pelo Conselheiro Agostinho Zimmermann, o qual comunica seu afastamento do Conselho para concorrer às eleições em Jaraguá do Sul /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mail da Conselheira Rosinete Fátima Ferreira Neto, o qual comunica seu afastamento do Comitê de Ética em Pesquisa d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 016/DIR/SINTUFSC, o qual solicita substituição do Conselheiro Celso Ramos Martins por Norivaldo Arnaldo Viei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0026/12, da Gerência de Saúde do Trabalhador informa a realização do Encontro Macro Sul da RENAST, nos dias 12, 13 e 14 de junho de 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259/2012, da Gerência de Coordenação das Organizações Sociais, a qual solicita a indicação de dois representantes do CES para fazerem parte da Comissão de Acompanhamento e Fiscalização do Contrato de Gestão do Hospital de Araranguá;</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Ofício Nº023/2012/CONASS, ao qual solicita a mobilização dos Conselhos Municipais de Saúde para se cadastrarem no SIACS;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querimento do Conselheiro Valmir Braz de Souza, o qual requere sua suspensão do mandato de Conselheiro Estadual de Saúde para concorrer às eleições em Florianópol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272/2012, da Gerência de Auditoria, encaminha Relatório da GEAUD, referente ao mês/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r>
    </w:p>
    <w:p>
      <w:pPr>
        <w:pStyle w:val="Corpodetexto2"/>
        <w:rPr/>
      </w:pPr>
      <w:r>
        <w:rPr>
          <w:rFonts w:cs="Times New Roman" w:ascii="Times New Roman" w:hAnsi="Times New Roman"/>
          <w:b w:val="false"/>
          <w:bCs w:val="false"/>
        </w:rPr>
        <w:tab/>
        <w:t>A pedido do Plenário, o Secretário Executivo do CES explicou que, embora a Secretaria esteja sendo cobrada a respeito da composição da CIST, a eleição foi realizada já no final do ano passado, foram encaminhados documentos às entidades eleitas, e a UGT o SINTE ainda não indicaram seus representa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Luiz Antônio da Silva solicitou que constasse em Ata sua comunicação de afastamento do Conselho, a partir desta data, pois irá concorrer às eleições deste ano no Município de Garopaba.</w:t>
      </w:r>
    </w:p>
    <w:p>
      <w:pPr>
        <w:pStyle w:val="Corpodetexto2"/>
        <w:rPr/>
      </w:pPr>
      <w:r>
        <w:rPr>
          <w:rFonts w:cs="Times New Roman" w:ascii="Times New Roman" w:hAnsi="Times New Roman"/>
          <w:b w:val="false"/>
          <w:bCs w:val="false"/>
        </w:rPr>
        <w:tab/>
        <w:t>O Conselheiro Valmir Braz de Souza, que também se afastará para concorrer às eleições em Florianópolis, disse que deve ficar entendido que ele não está renunciando ao mandat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Presidente da sessão explicou que a vaga no Conselho pertence às entidades e que elas é que indicarão um novo representant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Recuodecorpodetexto2"/>
        <w:ind w:hanging="0"/>
        <w:rPr/>
      </w:pPr>
      <w:r>
        <w:rPr>
          <w:rFonts w:cs="Times New Roman" w:ascii="Times New Roman" w:hAnsi="Times New Roman"/>
          <w:b/>
          <w:i w:val="false"/>
          <w:iCs w:val="false"/>
          <w:sz w:val="24"/>
        </w:rPr>
        <w:t xml:space="preserve">ITEM I – </w:t>
      </w:r>
      <w:r>
        <w:rPr>
          <w:rFonts w:cs="Times New Roman" w:ascii="Times New Roman" w:hAnsi="Times New Roman"/>
          <w:b/>
          <w:i w:val="false"/>
          <w:iCs w:val="false"/>
          <w:sz w:val="24"/>
          <w:szCs w:val="24"/>
        </w:rPr>
        <w:t>DEFINIÇÃO DOS REPRESENTANTES DO CES/SC NA XII PLENÁRIA NACIONAL DE CONSELHO DE SAÚ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Secretário Executivo, Marcelo Pinter, explicou que, de acordo com o Conselho Nacional de Saúde, Santa Catarina poderá enviar 40 participantes, representantes dos Conselhos de Saúde do Estado, para a XVII Plenária Nacional de Conselhos de Saúde, que será realizada nos dias 09 e 10 de julho, em Brasília. Informou que ao CES cabem duas vagas e que os nomes deverão ser indicados nesta sessão, haja vista que a inscrição será até o dia 25/06/2012. Lembrou que as despesas serão custeadas pelo Conselho de origem dos participantes. Marcelo também informou que a Conselheira Cléia Giosole, por problemas de saúde, se afastou do CES e da Coordenação da Plenária. E, assim sendo, o Conselho Gilberto Scussiato, Coordenador Suplente, deverá ter sua inscrição garantida na Plenária Nacional, assim como suas despesas custeadas pelo Ministério da Saú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Rosinete Fátima Ferreira Neto e Conselheiro Braz Vieira colocaram seus nomes à disposição para representar o CES/SC na Plenária Nacional, os quais foram aprovados por aclamação.</w:t>
      </w:r>
    </w:p>
    <w:p>
      <w:pPr>
        <w:pStyle w:val="Recuodecorpodetexto2"/>
        <w:rPr/>
      </w:pPr>
      <w:r>
        <w:rPr>
          <w:rFonts w:cs="Times New Roman" w:ascii="Times New Roman" w:hAnsi="Times New Roman"/>
          <w:i w:val="false"/>
          <w:iCs w:val="false"/>
          <w:sz w:val="24"/>
        </w:rPr>
        <w:t xml:space="preserve">A Presidência da sessão encerrou as discussões acerca do assunto e passou ao ponto de pauta seguinte.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right="0" w:hanging="0"/>
        <w:rPr>
          <w:b/>
          <w:b/>
        </w:rPr>
      </w:pPr>
      <w:r>
        <w:rPr>
          <w:b/>
          <w:iCs/>
        </w:rPr>
        <w:t xml:space="preserve">ITEM II - </w:t>
      </w:r>
      <w:r>
        <w:rPr>
          <w:b/>
        </w:rPr>
        <w:t xml:space="preserve">APRECIAÇÃO E APROVAÇÃO DO PLANO DE AÇÕES PARA A SAÚDE DO HOMEM - PARECER CONJUNTO DAS COMISSÕES </w:t>
      </w:r>
    </w:p>
    <w:p>
      <w:pPr>
        <w:pStyle w:val="Recuodecorpodetexto2"/>
        <w:ind w:firstLine="709"/>
        <w:rPr/>
      </w:pPr>
      <w:r>
        <w:rPr>
          <w:rFonts w:cs="Times New Roman" w:ascii="Times New Roman" w:hAnsi="Times New Roman"/>
          <w:i w:val="false"/>
          <w:iCs w:val="false"/>
          <w:color w:val="000000"/>
          <w:sz w:val="24"/>
          <w:szCs w:val="24"/>
        </w:rPr>
        <w:t>O Conselheiro Hélio Livino da Silva informou que, pela manhã, a área técnica da SES estava presente para a reunião ampliada com as comissões, conforme havia sido marcado às 08h30m, porém com a ausência das comissões, a reunião não aconteceu e não foi emitido o Parecer.</w:t>
      </w:r>
    </w:p>
    <w:p>
      <w:pPr>
        <w:pStyle w:val="Recuodecorpodetexto2"/>
        <w:ind w:firstLine="709"/>
        <w:rPr/>
      </w:pPr>
      <w:r>
        <w:rPr>
          <w:rFonts w:cs="Times New Roman" w:ascii="Times New Roman" w:hAnsi="Times New Roman"/>
          <w:i w:val="false"/>
          <w:iCs w:val="false"/>
          <w:color w:val="000000"/>
          <w:sz w:val="24"/>
          <w:szCs w:val="24"/>
        </w:rPr>
        <w:t>O Conselheiro João Pedro Carreirão disse que avaliando o material que foi encaminhado por e-mail não achou compatível com um plano. Solicitou esclarecimentos se o que será discutido é um plano ou uma estratégia para se elaborar um Plano.</w:t>
      </w:r>
    </w:p>
    <w:p>
      <w:pPr>
        <w:pStyle w:val="Recuodecorpodetexto2"/>
        <w:ind w:firstLine="709"/>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 Gerente de Atenção Básica da SES, Lisete Contin, explicou que não é um Plano. O que há é uma proposta de sensibilização e que, como tem recursos do Ministério da Saúde disponíveis, a Gerência teve a idéia de realizar encontros macrorregionais de sensibilização para a Política Nacional de Saúde do Homem, com a participação de todos os municípios, dos Coordenadores de Atenção Básica das GERSAs, dos técnicos da GEABS, dos apoiadores do COSEMS e da Sociedade Civil. Porém para a liberação do recurso, é necessária a aprovação do Conselho.</w:t>
      </w:r>
    </w:p>
    <w:p>
      <w:pPr>
        <w:pStyle w:val="Recuodecorpodetexto2"/>
        <w:ind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Conselheira Rosinete Fátima Ferreira Neto ressaltou que se pode aprimorar a proposta, porém isso não impede que o Conselho aprove para que a equipe técnica da SES comece a trabalhar nessa política.</w:t>
      </w:r>
    </w:p>
    <w:p>
      <w:pPr>
        <w:pStyle w:val="Recuodecorpodetexto2"/>
        <w:ind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selheiro Luis Antônio Silva explicou que o que veio ao Conselho foi uma proposta pontual para uma mobilização e incentivo aos municípios que já trabalham essa Política e que fica um compromisso da SES em trazer uma proposta afinada do ponto de vista da indução da Política da Saúde do Homem no Estado de Santa Catarina.</w:t>
      </w:r>
    </w:p>
    <w:p>
      <w:pPr>
        <w:pStyle w:val="Recuodecorpodetexto2"/>
        <w:ind w:firstLine="709"/>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O Conselheiro Carreirão enfatizou que tem que ficar claro que o Conselho não estará aprovando nenhum Plano. O que há é uma discussão para aprovar a realização de seminários, com recursos do MS, para quem sabe, a partir disto, construir-se um plano efetivo. </w:t>
      </w:r>
    </w:p>
    <w:p>
      <w:pPr>
        <w:pStyle w:val="Recuodecorpodetexto2"/>
        <w:ind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pós as manifestações dos Conselheiros, o Conselho aprovou a aplicação de recursos federais da ordem de 75.000,00 (setenta e cinco mil reais) para a realização de encontros regionais destinados à construção de diretrizes para a Política de Saúde do Homem no Estado.</w:t>
      </w:r>
    </w:p>
    <w:p>
      <w:pPr>
        <w:pStyle w:val="Recuodecorpodetexto2"/>
        <w:rPr>
          <w:rFonts w:ascii="Times New Roman" w:hAnsi="Times New Roman" w:cs="Times New Roman"/>
          <w:b/>
          <w:b/>
          <w:i w:val="false"/>
          <w:i w:val="false"/>
          <w:iCs w:val="false"/>
          <w:sz w:val="24"/>
        </w:rPr>
      </w:pPr>
      <w:r>
        <w:rPr>
          <w:rFonts w:cs="Times New Roman" w:ascii="Times New Roman" w:hAnsi="Times New Roman"/>
          <w:i w:val="false"/>
          <w:iCs w:val="false"/>
          <w:sz w:val="24"/>
        </w:rPr>
        <w:t xml:space="preserve">              </w:t>
      </w:r>
    </w:p>
    <w:p>
      <w:pPr>
        <w:pStyle w:val="TextBodyIndent"/>
        <w:ind w:right="-1" w:hanging="0"/>
        <w:rPr/>
      </w:pPr>
      <w:r>
        <w:rPr>
          <w:b/>
          <w:iCs/>
        </w:rPr>
        <w:t xml:space="preserve">ITEM III – </w:t>
      </w:r>
      <w:r>
        <w:rPr>
          <w:b/>
        </w:rPr>
        <w:t>APRECIAÇÃO E APROVAÇÃO DO RELATÓRIO ANUAL DE GESTÃO 2011 – PARECER CONJUNTO DAS COMISSÕES</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O Presidente em exercício explicou que não foi possível a construção de um parecer conjunto das Comissões, tendo em vista o assunto que é muito vasto e também pela reduzida presença dos Conselheiros pela manhã. Sugeriu que o Relatório seja apresentado para que os Conselheiros que não estavam pela manhã façam seus questionamentos, porém, segundo ele, não há condições para aprovação do RAG nesta sessão.</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A Gerente de Planejamento da SES, Ângela Blat, apresentou o Relatório Anual de Gestão, disponibilizado aos Conselheiros através de e-mail, e informou que a área técnica da SES está presente na reunião para que, se houver dúvidas, fazer os devidos esclarecimentos.</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O Conselheiro Carreirão, em relação às transferências de recursos, disse que alguns são transferidos em maior quantidade no final do ano e, na verdade só estarão disponíveis no inicio do ano seguinte e por isso, segundo ele, gera o saldo; porém ponderou que isso não explica completamente o valor apresentado. Ainda, segundo ele, outro gerador do saldo são as aplicações financeiras, que para ter o rendimento apresentado, o investimento teria que ficar parado em torno de um ano, sem a devida execução. Enfatizou que há a necessidade de se rever a política de execução, pois como se pode observar não há falta de recursos. Disse que de modo geral as ações no RAG não são programadas e não tem informações de execução. Citou a Lei 8.080, que determina que não pode ser aplicado recurso em ação que não esteja programada.</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O Conselheiro Gilberto Scussiato ressaltou que muitas das justificativas pelo não cumprimento das metas foram relacionadas com a falta de recursos humanos. Cobrou um procedimento da Gestão para resolver esse problema.</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O Conselheiro Luis Antônio Silva destacou que a grande maioria das metas físicas colocada no Relatório não compete à Gestão Estadual do SUS. São metas que dependem dos municípios para serem cumpridas. Disse que espera que a SES tenha capacidade técnica para trazer ao Conselho a real situação de contas e de gastos para se ter uma noção de quanto se gasta exatamente com cada ação e o que ela representa no atendimento do SUS no Estado, analisando por blocos e origem de recursos.</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rPr>
        <w:t xml:space="preserve">A Conselheira Jaqueline Nehring enfatizou que são necessários mais recursos para a Saúde, mas, segundo ela, é preciso melhor utilizar os recursos disponíveis. Ressaltou que o Conselho deve ter um mecanismo para fazer uma avaliação transparente de quanto custa a Saúde no Estado, tendo a informação das contrapartidas e incentivos financeiros de outras fontes e qual a eficácia e competência dos serviços prestados. Lembrou que o Conselho reprovou as prestações de contas do 1º e 2º trimestres de 2011 por conta de repasses de recursos às Organizações Sociais e agora no RAG, que é o retrato do exercício do ano, mostra repasses aos hospitais administrados por OSs. Segundo ela, desta forma, mostra uma desobediência da Secretaria em relação às leis. </w:t>
      </w:r>
      <w:r>
        <w:rPr>
          <w:rFonts w:cs="Times New Roman" w:ascii="Times New Roman" w:hAnsi="Times New Roman"/>
          <w:color w:val="000000"/>
          <w:sz w:val="24"/>
          <w:szCs w:val="24"/>
          <w:shd w:fill="FFFFFF" w:val="clear"/>
        </w:rPr>
        <w:t>A conselheira ainda destacou o Relatório do TCE/SC, onde o relator fez recomendação de que a SES utilize os recursos do Programa Revigorar III que teve em 2011 uma arrecadação da ordem de R$ 142,34 milhões, e cuja própria Lei de criação do Programa consigna que os mesmos devam ser revertidos par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atender necessidades da Saúde Estadual.</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O Conselheiro Luiz Antônio da Silva, sobre o limite prudencial com contratações de pessoal, disse que, na Saúde, não há inchaço e está longe do limite prudencial. Segundo ele, se Estado está no limite, não é por conta do pessoal da Saúde.</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O Conselheiro André Mendes Arent salientou que é difícil deliberar acerca do Relatório sem o Parecer das Comissões. Parabenizou o Governo do Estado por aplicar os recursos na Saúde estabelecidos por lei, segundo o TCE, porém a respeito de pessoal, o Grupo Gestor do Estado instrui que não há possibilidade de contratações. Sugeriu que o Conselho convoque os membros do Grupo Gestor para vir explicar esta situação.</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A Conselheira Vera Lucia Castallain concordou com a fala do Presidente Carreirão. Avaliou que quando se fala em recursos humanos, é necessário que a Gestão tenha uma comissão permanente de acompanhamento de pessoal. Ressaltou que há várias ferramentas, inclusive o relatório das audiências públicas que a Comissão de Saúde da ALESC realizou, para nortear a Gestão no que ela precisa fazer para a Saúde.</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A técnica da SES, Ângela Blat, explicou que, com relação à fala da Conselheira Vera, foram usados vários instrumentos, como pesquisas de prioridades, para a elaboração do Plano Estadual de Saúde que começou a vigorar neste ano, inclusive com participação de Conselheiros nas oficinas de Elaboração do PES. Disse que o que está sendo avaliado nessa sessão é o que foi programado para este ano e o que se conseguiu executar.</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A Conselheira Rosinete Ferreira Neto falou em relação à comunicação entre a equipe técnica da SES e o Conselho. Segundo ela, deveria ser mais clara. Citou o exemplo do texto que trata da Saúde do Idoso no RAG, dizendo que não esclarece o que foi feito e nem o que vai se fazer em relação a este assunto.</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O Conselheiro Hélio Livino da Silva, em relação ao limite prudencial, disse que há que se verificar se ele é por Secretaria ou se é global, incluindo outros órgãos do Governo. Com relação ao RAG, lamentou a atemporalidade da análise, pois algumas ações começam erradas por não terem sido criticadas antes do seu início. Disse que a riqueza desta discussão é que se pode, ainda, modificar para se ter melhores resultados, tanto na Gestão quanto no Conselho.</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O Conselheiro Braz Vieira ressaltou que, segundo ele, analisando as falas e os documentos, passa-se a impressão de que os responsáveis pelos custos do sistema são hospitais, porém, pra ele, não são. Disse que os hospitais privados e filantrópicos representam 77% da oferta de leitos e atendimentos aos usuários do SUS. Pediu para que se avaliem os serviços prestados para que se tenha uma idéia de quem realmente produz. Fez uma comparação entre o Hospital Infantil, que está sendo objeto de manifestações, e os hospitais filantrópicos, dizendo que para cada R$1,00 que hospitais filantrópicos ganham, o Hospital Infantil gasta R$5,00. Enfatizou que, se dependesse da produção do SUS para sobreviver, os hospitais filantrópicos não atuariam.</w:t>
      </w:r>
    </w:p>
    <w:p>
      <w:pPr>
        <w:pStyle w:val="Normal"/>
        <w:spacing w:lineRule="auto" w:line="240" w:before="0" w:after="0"/>
        <w:ind w:firstLine="708"/>
        <w:jc w:val="both"/>
        <w:rPr/>
      </w:pPr>
      <w:r>
        <w:rPr>
          <w:rFonts w:cs="Times New Roman" w:ascii="Times New Roman" w:hAnsi="Times New Roman"/>
          <w:iCs/>
          <w:sz w:val="24"/>
        </w:rPr>
        <w:t>O Conselheiro Alessandro Jorge Picksius solicitou esclarecimento em relação ao investimento com pessoal, inclusive os terceirizados, para que se tenha noção do limite prudencial.</w:t>
      </w:r>
    </w:p>
    <w:p>
      <w:pPr>
        <w:pStyle w:val="Normal"/>
        <w:spacing w:lineRule="auto" w:line="240" w:before="0" w:after="0"/>
        <w:ind w:firstLine="708"/>
        <w:jc w:val="both"/>
        <w:rPr/>
      </w:pPr>
      <w:r>
        <w:rPr>
          <w:rFonts w:cs="Times New Roman" w:ascii="Times New Roman" w:hAnsi="Times New Roman"/>
          <w:iCs/>
          <w:sz w:val="24"/>
        </w:rPr>
        <w:t xml:space="preserve">O Superintendente Luis Antônio Silva informou que o gasto com pessoal no ano de 2011 foi de R$685.105,369, 00 (seiscentos e oitenta e cinco milhões, cento e cinco mil e 369 reais), e que este valor representa um percentual 51.62% gasto com folha de pessoal.  </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O Conselheiro Carreirão disse que, de acordo com o Relatório de Gestão, esses números são divergentes, pois lá aponta 35% com pessoal.</w:t>
      </w:r>
    </w:p>
    <w:p>
      <w:pPr>
        <w:pStyle w:val="Normal"/>
        <w:spacing w:lineRule="auto" w:line="240" w:before="0" w:after="0"/>
        <w:ind w:firstLine="708"/>
        <w:jc w:val="both"/>
        <w:rPr/>
      </w:pPr>
      <w:r>
        <w:rPr>
          <w:rFonts w:cs="Times New Roman" w:ascii="Times New Roman" w:hAnsi="Times New Roman"/>
          <w:iCs/>
          <w:sz w:val="24"/>
        </w:rPr>
        <w:t>O Conselheiro André Mendes Arent, tendo em vista a dúvida gerada quanto ao gasto com pessoal e limite prudencial, propôs que o Conselho convoque o Grupo Gestor do Estado para esclarecimentos.</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O Conselheiro Carreirão sugeriu que o Conselho ao invés de convocar, por enquanto, solicite uma informação com o valor exato dos gastos com pessoal.</w:t>
      </w:r>
    </w:p>
    <w:p>
      <w:pPr>
        <w:pStyle w:val="Normal"/>
        <w:spacing w:lineRule="auto" w:line="240" w:before="0" w:after="0"/>
        <w:ind w:firstLine="708"/>
        <w:jc w:val="both"/>
        <w:rPr/>
      </w:pPr>
      <w:r>
        <w:rPr>
          <w:rFonts w:cs="Times New Roman" w:ascii="Times New Roman" w:hAnsi="Times New Roman"/>
          <w:iCs/>
          <w:sz w:val="24"/>
        </w:rPr>
        <w:t>O Conselheiro Hélio Livino da Silva solicitou verificação de quorum.</w:t>
      </w:r>
    </w:p>
    <w:p>
      <w:pPr>
        <w:pStyle w:val="Normal"/>
        <w:spacing w:lineRule="auto" w:line="240" w:before="0" w:after="0"/>
        <w:ind w:firstLine="708"/>
        <w:jc w:val="both"/>
        <w:rPr/>
      </w:pPr>
      <w:r>
        <w:rPr>
          <w:rFonts w:cs="Times New Roman" w:ascii="Times New Roman" w:hAnsi="Times New Roman"/>
          <w:sz w:val="24"/>
          <w:szCs w:val="24"/>
          <w:lang w:eastAsia="pt-BR"/>
        </w:rPr>
        <w:t xml:space="preserve">Feita a verificação, constatou-se que não havia mais quorum para deliberações e, portanto, </w:t>
      </w:r>
      <w:r>
        <w:rPr>
          <w:rFonts w:cs="Times New Roman" w:ascii="Times New Roman" w:hAnsi="Times New Roman"/>
          <w:iCs/>
          <w:sz w:val="24"/>
        </w:rPr>
        <w:t>a Presidência da sessão deu-a por encerrada, da qual a Secretaria do CES/SC lavrou a presente Ata.</w:t>
      </w:r>
      <w:r>
        <w:rPr>
          <w:rFonts w:cs="Times New Roman" w:ascii="Times New Roman" w:hAnsi="Times New Roman"/>
          <w:sz w:val="24"/>
          <w:szCs w:val="24"/>
          <w:lang w:eastAsia="pt-BR"/>
        </w:rPr>
        <w:t xml:space="preserve"> </w:t>
      </w:r>
    </w:p>
    <w:p>
      <w:pPr>
        <w:pStyle w:val="Recuodecorpodetexto2"/>
        <w:ind w:hanging="0"/>
        <w:jc w:val="right"/>
        <w:rPr/>
      </w:pPr>
      <w:r>
        <w:rPr>
          <w:rFonts w:cs="Times New Roman" w:ascii="Times New Roman" w:hAnsi="Times New Roman"/>
          <w:b/>
          <w:bCs/>
          <w:i w:val="false"/>
          <w:iCs w:val="false"/>
          <w:sz w:val="24"/>
        </w:rPr>
        <w:t>Florianópolis, 06 de junho de 2012.</w:t>
      </w:r>
    </w:p>
    <w:p>
      <w:pPr>
        <w:pStyle w:val="Recuodecorpodetexto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14:00Z</dcterms:created>
  <dc:creator>Renata</dc:creator>
  <dc:description/>
  <cp:keywords/>
  <dc:language>en-US</dc:language>
  <cp:lastModifiedBy>cruzjc</cp:lastModifiedBy>
  <cp:lastPrinted>2011-09-08T13:00:00Z</cp:lastPrinted>
  <dcterms:modified xsi:type="dcterms:W3CDTF">2012-09-03T19:46:00Z</dcterms:modified>
  <cp:revision>145</cp:revision>
  <dc:subject/>
  <dc:title>ATA DA 175ª</dc:title>
</cp:coreProperties>
</file>