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81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40" w:before="0" w:after="0"/>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rFonts w:ascii="Times New Roman" w:hAnsi="Times New Roman" w:cs="Times New Roman"/>
          <w:b w:val="false"/>
          <w:b w:val="false"/>
          <w:bCs w:val="false"/>
        </w:rPr>
      </w:pPr>
      <w:r>
        <w:rPr>
          <w:rFonts w:cs="Times New Roman" w:ascii="Times New Roman" w:hAnsi="Times New Roman"/>
          <w:bCs w:val="false"/>
        </w:rPr>
        <w:t>DATA</w:t>
      </w:r>
      <w:r>
        <w:rPr>
          <w:rFonts w:cs="Times New Roman" w:ascii="Times New Roman" w:hAnsi="Times New Roman"/>
          <w:b w:val="false"/>
          <w:bCs w:val="false"/>
        </w:rPr>
        <w:t>: 02/05/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é Mendes Arent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ndreia Barbieri Zanluchi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rício Treiting (Est.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oria Helena Vieira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Francine Iagher (Ass. Patronais Ligadas à Agricultura)</w:t>
      </w:r>
    </w:p>
    <w:p>
      <w:pPr>
        <w:pStyle w:val="Corpodetexto2"/>
        <w:rPr/>
      </w:pPr>
      <w:r>
        <w:rPr>
          <w:rFonts w:cs="Times New Roman" w:ascii="Times New Roman" w:hAnsi="Times New Roman"/>
          <w:b w:val="false"/>
          <w:bCs w:val="false"/>
        </w:rPr>
        <w:t>Helio Livino da Silv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Ieda Bernardina Vargas Ladewig (Trabalhadores Urban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Osmar Quadros Pacheco (Ass. Aposent./3ª idade)</w:t>
      </w:r>
    </w:p>
    <w:p>
      <w:pPr>
        <w:pStyle w:val="Corpodetexto2"/>
        <w:rPr/>
      </w:pPr>
      <w:r>
        <w:rPr>
          <w:rFonts w:cs="Times New Roman" w:ascii="Times New Roman" w:hAnsi="Times New Roman"/>
          <w:b w:val="false"/>
          <w:bCs w:val="false"/>
        </w:rPr>
        <w:t>João Pedro Carreirão Neto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pPr>
      <w:r>
        <w:rPr>
          <w:rFonts w:cs="Times New Roman" w:ascii="Times New Roman" w:hAnsi="Times New Roman"/>
          <w:b w:val="false"/>
          <w:bCs w:val="false"/>
        </w:rPr>
        <w:t>Rodnei Carvalho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ângela de Brito Mertens (Ass. Portadores de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álvio Osmar Tonini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almir Braz de Souz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almir Guimarães Bittencourt (Com.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Vera Lúcia Castellain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ília Haffermann (Associaçõe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rPr>
      </w:pPr>
      <w:r>
        <w:rPr>
          <w:rFonts w:cs="Times New Roman" w:ascii="Times New Roman" w:hAnsi="Times New Roman"/>
          <w:b w:val="false"/>
          <w:bCs w:val="false"/>
        </w:rPr>
        <w:t>Gilberto Scussiato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Thaysa Zubek Valente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célio Casagrande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gostinho Schiochetti (Ass. Aposent./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Natel Pollonio Machado (Estab. de Ensin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ury José da Luz Maciel (Sindicatos dos Profissionais Área Saúde)</w:t>
      </w:r>
    </w:p>
    <w:p>
      <w:pPr>
        <w:pStyle w:val="Corpodetexto2"/>
        <w:rPr/>
      </w:pPr>
      <w:r>
        <w:rPr>
          <w:rFonts w:cs="Times New Roman" w:ascii="Times New Roman" w:hAnsi="Times New Roman"/>
          <w:b w:val="false"/>
          <w:bCs w:val="false"/>
        </w:rPr>
        <w:t xml:space="preserve">Soraia de Castro Silvestre Alberton (Ass. Patronais/Industria) </w:t>
      </w:r>
    </w:p>
    <w:p>
      <w:pPr>
        <w:pStyle w:val="Heading3"/>
        <w:rPr>
          <w:sz w:val="24"/>
          <w:szCs w:val="24"/>
        </w:rPr>
      </w:pPr>
      <w:r>
        <w:rPr>
          <w:sz w:val="24"/>
          <w:szCs w:val="24"/>
        </w:rPr>
        <w:t>DESENVOLVIMENTO DOS TRABALHOS</w:t>
      </w:r>
    </w:p>
    <w:p>
      <w:pPr>
        <w:pStyle w:val="Recuodecorpodetexto2"/>
        <w:rPr/>
      </w:pPr>
      <w:r>
        <w:rPr>
          <w:rFonts w:cs="Times New Roman" w:ascii="Times New Roman" w:hAnsi="Times New Roman"/>
          <w:i w:val="false"/>
          <w:iCs w:val="false"/>
          <w:sz w:val="24"/>
          <w:szCs w:val="24"/>
        </w:rPr>
        <w:t xml:space="preserve">A 181ª Reunião Ordinária do Conselho Estadual de Saúde teve início às 14h15min, sob a coordenação do Presidente Dalmo Claro de Oliveira, com a presença dos Conselheiros acima nominados. </w:t>
      </w:r>
    </w:p>
    <w:p>
      <w:pPr>
        <w:pStyle w:val="Recuodecorpodetexto3"/>
        <w:ind w:hanging="0"/>
        <w:rPr>
          <w:rFonts w:ascii="Times New Roman" w:hAnsi="Times New Roman" w:cs="Times New Roman"/>
          <w:i/>
          <w:i/>
          <w:iCs/>
          <w:sz w:val="24"/>
          <w:szCs w:val="24"/>
        </w:rPr>
      </w:pPr>
      <w:r>
        <w:rPr>
          <w:rFonts w:cs="Times New Roman" w:ascii="Times New Roman" w:hAnsi="Times New Roman"/>
          <w:i/>
          <w:iCs/>
          <w:sz w:val="24"/>
          <w:szCs w:val="24"/>
        </w:rPr>
      </w:r>
    </w:p>
    <w:p>
      <w:pPr>
        <w:pStyle w:val="Recuodecorpodetexto3"/>
        <w:ind w:hanging="0"/>
        <w:rPr>
          <w:rFonts w:ascii="Times New Roman" w:hAnsi="Times New Roman" w:cs="Times New Roman"/>
          <w:szCs w:val="24"/>
        </w:rPr>
      </w:pPr>
      <w:r>
        <w:rPr>
          <w:rFonts w:cs="Times New Roman" w:ascii="Times New Roman" w:hAnsi="Times New Roman"/>
          <w:szCs w:val="24"/>
        </w:rPr>
        <w:t>APROVAÇÃO DA ATA</w:t>
      </w:r>
    </w:p>
    <w:p>
      <w:pPr>
        <w:pStyle w:val="Recuodecorpodetexto3"/>
        <w:ind w:hanging="0"/>
        <w:rPr>
          <w:rFonts w:ascii="Times New Roman" w:hAnsi="Times New Roman" w:cs="Times New Roman"/>
          <w:b w:val="false"/>
          <w:b w:val="false"/>
          <w:szCs w:val="24"/>
        </w:rPr>
      </w:pPr>
      <w:r>
        <w:rPr>
          <w:rFonts w:cs="Times New Roman" w:ascii="Times New Roman" w:hAnsi="Times New Roman"/>
          <w:szCs w:val="24"/>
        </w:rPr>
        <w:tab/>
      </w:r>
      <w:r>
        <w:rPr>
          <w:rFonts w:cs="Times New Roman" w:ascii="Times New Roman" w:hAnsi="Times New Roman"/>
          <w:b w:val="false"/>
          <w:szCs w:val="24"/>
        </w:rPr>
        <w:t>A Ata da sessão de março foi aprovada, com retificações solicitadas pelo Conselheiro Agostinho Fernando Zimmermann, Jaqueline Nehring e Neusa Maria Alcântara, incorporadas na mesma.</w:t>
      </w:r>
    </w:p>
    <w:p>
      <w:pPr>
        <w:pStyle w:val="Recuodecorpodetexto3"/>
        <w:ind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szCs w:val="24"/>
        </w:rPr>
      </w:pPr>
      <w:r>
        <w:rPr>
          <w:rFonts w:cs="Times New Roman" w:ascii="Times New Roman" w:hAnsi="Times New Roman"/>
          <w:szCs w:val="24"/>
        </w:rPr>
        <w:t>DOCUMENTOS RECEBIDOS E EXPEDIDO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0106/2012/MS/SEAUD/SC encaminha cópia do relatório Final da Auditoria Nº11025;</w:t>
      </w:r>
    </w:p>
    <w:p>
      <w:pPr>
        <w:pStyle w:val="Corpodetexto2"/>
        <w:rPr/>
      </w:pPr>
      <w:r>
        <w:rPr>
          <w:rFonts w:cs="Times New Roman" w:ascii="Times New Roman" w:hAnsi="Times New Roman"/>
          <w:b w:val="false"/>
          <w:bCs w:val="false"/>
        </w:rPr>
        <w:t>CI Nº128/2012/GEAUD encaminha relatório de auditoria referente ao mês de fevereiro/2011;</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88/2012/GEAUD encaminha relatório de auditoria referente ao mês de março/2012;</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Nº123/SE/CNS/GM/MS, o qual convida o Coordenador da Comissão de Acompanhamento Orçamentário para participar do Seminário Nacional de orçamento e Financiament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Ofício da FAMESC, o qual solicita a substituição do Conselheiro Nicolau de Almeida Neto pela Senhora Vera Lúcia Castellain;</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I Nº180/12 encaminha Ofício Nº177/12, o qual solicita prorrogação do prazo de vigência do convênio Nº1248/2008;</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Plano Nacional de Saúde – PNS 2012-2015;</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evista Saúde Catarinense, edição Nº 54/AHESC-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 w:val="false"/>
          <w:bCs w:val="false"/>
        </w:rPr>
        <w:tab/>
        <w:t>O Conselheiro Valmir Braz de Souza registrou seu protesto contra a revista Saúde Catarinense, distribuída pela AHESC/FEHOESC, cujo título “O Buraco Negro do Subfinanciamento”, porque, segundo ele, é uma referência preconceituosa.</w:t>
      </w:r>
    </w:p>
    <w:p>
      <w:pPr>
        <w:pStyle w:val="Corpodetexto2"/>
        <w:ind w:firstLine="708"/>
        <w:rPr/>
      </w:pPr>
      <w:r>
        <w:rPr>
          <w:rFonts w:cs="Times New Roman" w:ascii="Times New Roman" w:hAnsi="Times New Roman"/>
          <w:b w:val="false"/>
          <w:bCs w:val="false"/>
        </w:rPr>
        <w:t xml:space="preserve">O Conselheiro João Pedro Carreirão Neto, através de um pedido de “questão de ordem”, apresentou um requerimento assinado por oito Conselheiros (João Pedro Carreirão Neto, Valmir Braz de Souza, Luiz Antônio da Silva, Vera Lúcia Castellain, Gilberto Scussiato, Ieda Bernardina Vargas Ladewig, Rosângela de Brito Mertens e Jaqueline Nehring), no qual pediam dispensa do Conselheiro Dalmo Claro de Oliveira, atual Presidente deste Conselho. Segundo Carreirão, o Presidente não tem legitimidade para dirigir o Conselho, pois extrapolou o número de faltas previsto em lei. </w:t>
      </w:r>
    </w:p>
    <w:p>
      <w:pPr>
        <w:pStyle w:val="Corpodetexto2"/>
        <w:ind w:firstLine="708"/>
        <w:rPr/>
      </w:pPr>
      <w:r>
        <w:rPr>
          <w:rFonts w:cs="Times New Roman" w:ascii="Times New Roman" w:hAnsi="Times New Roman"/>
          <w:b w:val="false"/>
          <w:bCs w:val="false"/>
        </w:rPr>
        <w:t>O Secretário Executivo do CES/SC, Marcelo Pinter, pediu permissão ao Pleno para explicar que, de acordo com decisão do Plenário do CES/SC, que consta do Regimento Interno, todo Conselheiro cujo suplente seja da mesma entidade,  e se este suplente o substitui em suas ausências, o titular não se submete à regra das faltas, porque a entidade não deixou de comparecer.</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Presidente, Dalmo Claro de Oliveira, sugeriu que o assunto seja encaminhado para a Consultoria Jurídica.</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Carreirão manteve sua posição. Disse que a Presidência estava sendo exercida de forma irregular, e que com isso as decisões do Conselho correm o risco de serem anuladas. Foi enfático ao dizer que remeter o assunto à Consultoria Jurídica da SES pode ser uma maneira de protelar o caso, utilizando a expressão “ad eternum”.</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Braz Vieira sugeriu que a Consultoria Jurídica também faça uma avaliação quanto à permanência da Vice-Presidente, Caroline Junckes, já que a mesma encontra-se como Conselheira Suplente.</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Presidente disse achar por bem, haver uma avaliação jurídica para o Plenário se manifestar.</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Carreirão ressaltou que cabe ao Pleno se manifestar quanto a esse assunto. Disse que se o Conselho se sentir confortável em aguardar uma opinião da Consultoria Jurídica, que segundo ele, é no mínimo tendenciosa, que o faça, porém a sua proposta é que o Presidente seja dispensado a partir desta sessão.</w:t>
      </w:r>
    </w:p>
    <w:p>
      <w:pPr>
        <w:pStyle w:val="Normal"/>
        <w:spacing w:lineRule="auto" w:line="240" w:before="0" w:after="0"/>
        <w:ind w:firstLine="708"/>
        <w:jc w:val="both"/>
        <w:rPr/>
      </w:pPr>
      <w:r>
        <w:rPr>
          <w:rFonts w:cs="Times New Roman" w:ascii="Times New Roman" w:hAnsi="Times New Roman"/>
          <w:bCs/>
          <w:sz w:val="24"/>
          <w:szCs w:val="24"/>
        </w:rPr>
        <w:t>O Conselheiro Hélio Livino da Silva questionou se um pedido de “questão de ordem” pode remeter a uma decisão do Conselho. Leu o artigo Art 10 do Regimento Interno do CES</w:t>
      </w:r>
      <w:r>
        <w:rPr>
          <w:rFonts w:cs="Times New Roman" w:ascii="Times New Roman" w:hAnsi="Times New Roman"/>
          <w:bCs/>
          <w:i/>
          <w:sz w:val="24"/>
          <w:szCs w:val="24"/>
        </w:rPr>
        <w:t xml:space="preserve"> “</w:t>
      </w:r>
      <w:r>
        <w:rPr>
          <w:rFonts w:cs="Times New Roman" w:ascii="Times New Roman" w:hAnsi="Times New Roman"/>
          <w:i/>
          <w:sz w:val="24"/>
          <w:szCs w:val="24"/>
        </w:rPr>
        <w:t xml:space="preserve"> Os representantes dos usuários, profissionais de saúde, prestadores de serviços e governo, no CES, terão mandato de 4 (quatro) anos, ficando a critério desses mesmos órgãos e segmentos sociais, a substituição ou manutenção dos conselheiros que os representam, a qualquer temp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1º. - Será dispensado, automaticamente, o conselheiro que deixar de comparecer a 3 (três) reuniões consecutivas ou a 5 (cinco) intercaladas no período de um ano;</w:t>
      </w:r>
    </w:p>
    <w:p>
      <w:pPr>
        <w:pStyle w:val="Recuodecorpodetexto2"/>
        <w:rPr>
          <w:rFonts w:ascii="Times New Roman" w:hAnsi="Times New Roman" w:cs="Times New Roman"/>
          <w:sz w:val="24"/>
          <w:szCs w:val="24"/>
        </w:rPr>
      </w:pPr>
      <w:r>
        <w:rPr>
          <w:rFonts w:cs="Times New Roman" w:ascii="Times New Roman" w:hAnsi="Times New Roman"/>
          <w:sz w:val="24"/>
          <w:szCs w:val="24"/>
        </w:rPr>
        <w:t>a) não será considerado falta, no caso das entidades eleitas pelo mandato de 4 (quatro) anos, que indicam 2 (dois) representantes, um titular e um suplente, sendo que na ausência do primeiro, o suplente assume a titularidade;</w:t>
      </w:r>
    </w:p>
    <w:p>
      <w:pPr>
        <w:pStyle w:val="Recuodecorpodetexto2"/>
        <w:rPr>
          <w:rFonts w:ascii="Times New Roman" w:hAnsi="Times New Roman" w:cs="Times New Roman"/>
          <w:sz w:val="24"/>
          <w:szCs w:val="24"/>
        </w:rPr>
      </w:pPr>
      <w:r>
        <w:rPr>
          <w:rFonts w:cs="Times New Roman" w:ascii="Times New Roman" w:hAnsi="Times New Roman"/>
          <w:sz w:val="24"/>
          <w:szCs w:val="24"/>
        </w:rPr>
        <w:t>b) as entidades que ocupam vagas, cuja opção no processo eletivo foi pelo revezamento entre a titularidade e a suplência, só poderão indicar um representante, que estará sujeito à substituição por faltas, conforme determina a lei vigent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2º. - A perda do mandato será declarada pelo Plenário do Conselho Estadual de Saúde, e comunicada ao Secretário de Estado da Saúde, para tomada das providências necessárias à sua substituição na forma da legislação vigent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3º. - O conselheiro deve, obrigatoriamente, desincompatibilizar-se do seu cargo, licenciando-se de sua representação no CES/SC, em caso de candidatura a cargo eletivo, no espaço de tempo previsto, conforme legislação pertinente vigent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4º. - Sendo as atividades do conselheiro em exercício, consideradas de relevância pública, o mesmo deve ser liberado de suas atividades laborai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5º. - Cabe à Secretaria Executiva, sempre que solicitado pelo conselheiro titular ou suplente, encaminhar ao seu empregador público ou privado, cópia do Termo de Posse, calendário de reuniões, convocações e comprovantes de comparecimento.</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 xml:space="preserve">Hélio ressaltou que o Regimento está em conformidade com a Lei. Que a proposta trazida ao Plenário nesta sessão é um fato novo, pois é a cassação do Secretário como Presidente. Ressaltou que, desta forma, o CES ficaria sem Presidente, pois a Lei preconiza que o Secretário que deve ser o Presidente do Conselho ou o Diretor Geral, substituído pelo Secretário - Ajunto, de acordo com a nova nomenclatura. Segundo Hélio, o que deve ser feito é dar prosseguimento à dúvida, aguardando um parecer da Consultoria Jurídica ou se rejeitar a reivindicação proposta.  </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João Pedro Carreirão Neto solicitou que o Secretário Executivo do CES/SC, lesse o referido requerimento.</w:t>
      </w:r>
    </w:p>
    <w:p>
      <w:pPr>
        <w:pStyle w:val="Corpodetexto2"/>
        <w:rPr/>
      </w:pPr>
      <w:r>
        <w:rPr>
          <w:rFonts w:cs="Times New Roman" w:ascii="Times New Roman" w:hAnsi="Times New Roman"/>
          <w:b w:val="false"/>
          <w:bCs w:val="false"/>
        </w:rPr>
        <w:tab/>
        <w:t xml:space="preserve">O Secretário leu o documento, como segue: </w:t>
      </w:r>
      <w:r>
        <w:rPr>
          <w:rFonts w:cs="Times New Roman" w:ascii="Times New Roman" w:hAnsi="Times New Roman"/>
          <w:b w:val="false"/>
          <w:bCs w:val="false"/>
          <w:i/>
        </w:rPr>
        <w:t>Os Conselheiros signatários, devidamente identificados, requerem a dispensa do Conselheiro Dalmo Claro de Oliveira, atual Presidente deste Conselho, em conformidade com que determina o parágrafo 7º do artigo 3º da Lei nº9. 120, de 18 de junho de 1993, com redação dada pela lei 10.982, de 15 de dezembro de 1998, assim formulado: “§7ª será dispensado o Conselheiro que deixar de comparecer a três reuniões consecutivas ou a seis alternadas, no período de um ano”, e também de acordo com o disposto no artigo 10º do Regimento Interno deste Conselho. As ausências do Conselheiro citado foram registradas nas atas das seguintes sessões: Extraordinária do dia 11/05/2011, extraordinário do dia 31/05/2011, 173ª do dia 01/06/2011, 174ª do dia 06/07/2011, 177ª do dia 05/10/2011 e 179ª do dia 14/12/2011, sendo as 4 (quatro) primeiras consecutivas e totalizando 6 (seis) alternadas em período inferior a um ano. Na forma do Parágrafo 2º, do Art. 10º. Do Regimento Interno, é dever do Plenário deste Conselho declarar a perda do mandato: “A perda do mandato será declarada pelo Plenário do Conselho Estadual de Saúde, e comunicada ao Secretário de Estado da Saúde, para tomada de providências necessárias à sua substituição na forma da legislação vigente”. Assim, em caráter de urgência requeremos a apreciação da matéria para evitar prejuízos às decisões plenárias se o colegiado for considerado irregular</w:t>
      </w:r>
      <w:r>
        <w:rPr>
          <w:rFonts w:cs="Times New Roman" w:ascii="Times New Roman" w:hAnsi="Times New Roman"/>
          <w:b w:val="false"/>
          <w:bCs w:val="false"/>
        </w:rPr>
        <w:t>.</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b/>
        <w:t>O Conselheiro Valmir Guimarães Bittencourt sugeriu que o assunto seja encaminhado à Consultoria Jurídica da SES, à Procuradoria do Estado e ao Ministério Público para que o Conselho tome as decisões sem precipitações.</w:t>
      </w:r>
    </w:p>
    <w:p>
      <w:pPr>
        <w:pStyle w:val="Corpodetexto2"/>
        <w:ind w:firstLine="708"/>
        <w:rPr/>
      </w:pPr>
      <w:r>
        <w:rPr>
          <w:rFonts w:cs="Times New Roman" w:ascii="Times New Roman" w:hAnsi="Times New Roman"/>
          <w:b w:val="false"/>
          <w:bCs w:val="false"/>
        </w:rPr>
        <w:t>O Conselheiro Sálvio Osmar Tonini, alegando que o Conselho é soberano, e que o Regimento e suas alterações, baseados em Lei, foram aprovados pelo Plenário, devem ser respeitados, já que preconizam que as faltas são inexistentes quando o suplente da mesma entidade substitui o seu titular; porém disse que se há necessidade de um parecer externo, que se acate a proposição do Conselheiro Valmir.</w:t>
      </w:r>
    </w:p>
    <w:p>
      <w:pPr>
        <w:pStyle w:val="Corpodetexto2"/>
        <w:ind w:firstLine="708"/>
        <w:rPr>
          <w:rFonts w:ascii="Times New Roman" w:hAnsi="Times New Roman" w:cs="Times New Roman"/>
          <w:b w:val="false"/>
          <w:b w:val="false"/>
          <w:bCs w:val="false"/>
        </w:rPr>
      </w:pPr>
      <w:r>
        <w:rPr>
          <w:rFonts w:cs="Times New Roman" w:ascii="Times New Roman" w:hAnsi="Times New Roman"/>
          <w:b w:val="false"/>
          <w:bCs w:val="false"/>
        </w:rPr>
        <w:t>O Conselheiro Gilberto Scussiato solicitou que esta matéria seja encaminhada á Comissão de Princípios Éticos e Legislação do SU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Findadas as discussões, o Conselho aprovou por quinze votos a quatro, com duas abstenções, o encaminhamento do Requerimento apresentado nesta sessão, para a Consultoria Jurídica da SES, Procuradoria Geral do Estado, Ministério Público e Comissão de Princípios Éticos e Legislação do SUS.</w:t>
      </w:r>
    </w:p>
    <w:p>
      <w:pPr>
        <w:pStyle w:val="Normal"/>
        <w:spacing w:lineRule="auto" w:line="240" w:before="0" w:after="0"/>
        <w:ind w:firstLine="709"/>
        <w:jc w:val="both"/>
        <w:rPr/>
      </w:pPr>
      <w:r>
        <w:rPr>
          <w:rFonts w:cs="Times New Roman" w:ascii="Times New Roman" w:hAnsi="Times New Roman"/>
          <w:bCs/>
          <w:sz w:val="24"/>
          <w:szCs w:val="24"/>
        </w:rPr>
        <w:t xml:space="preserve">A Conselheira Rosinete Fátima Ferreira Neto Solicitou que a Comissão de Educação, Ciência e Técnologia e a Comissão de Vigilância em Saúde pautem em suas reuniões a Portaria 2979 (Educação Permanente) e o Decreto 7508 (Regulamentação da Lei 8.080), respectivamente.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Recuodecorpodetexto2"/>
        <w:ind w:hanging="0"/>
        <w:rPr>
          <w:i w:val="false"/>
          <w:i w:val="false"/>
          <w:iCs w:val="false"/>
          <w:sz w:val="24"/>
          <w:szCs w:val="24"/>
        </w:rPr>
      </w:pPr>
      <w:r>
        <w:rPr>
          <w:rFonts w:cs="Times New Roman" w:ascii="Times New Roman" w:hAnsi="Times New Roman"/>
          <w:b/>
          <w:i w:val="false"/>
          <w:iCs w:val="false"/>
          <w:sz w:val="24"/>
          <w:szCs w:val="24"/>
        </w:rPr>
        <w:t>ITEM I – APRESENTAÇÃO DO RELATÓRIO DA COMISSÃO DE SAÚDE DA ALESC – CUSTEIO DOS HOSPITAIS DE SC QUE ATENDEM PELO SUS</w:t>
      </w:r>
    </w:p>
    <w:p>
      <w:pPr>
        <w:pStyle w:val="Recuodecorpodetexto2"/>
        <w:rPr/>
      </w:pPr>
      <w:r>
        <w:rPr>
          <w:rFonts w:cs="Times New Roman" w:ascii="Times New Roman" w:hAnsi="Times New Roman"/>
          <w:i w:val="false"/>
          <w:iCs w:val="false"/>
          <w:sz w:val="24"/>
          <w:szCs w:val="24"/>
        </w:rPr>
        <w:t>O Deputado Estadual Volnei Morastoni, Presidente da Comissão de Saúde da ALESC, apresentou o Relatório referente às atividades da Comissão. Informou que em 2011, a Comissão de Saúde da ALESC, juntamente com o fórum de pequenos hospitais, realizou mais de 20 audiências públicas em várias regiões do Estado, com a finalidade de avaliar a Saúde em Santa Catarina e que resultou em um relatório que ficará disponibilizado na Secretaria Executiva do CES/SC aos Conselheiros. Segundo o Deputado, dentre os problemas elencados nas audiências públicas, o mais evidenciado foi o custeio dos hospitais, principalmente pela defasagem da tabela do SUS. Enfatizou que esta situação mostra que se faz necessária a busca por mais recursos para a Saúde, principalmente através da regulamentação da EC 29. Falou do engajamento de várias entidades em todo Brasil, inclusive na formulação de um “abaixo assinado” para que seja restabelecido no Congresso Nacional o debate sobre o financiamento da saúde. O Deputado finalizou sua fala, colocando-se a disposição do Conselho, juntamente com toda Comissão de Saúde da ALESC e agradecendo a oportunidade de ser convidado para a reunião do CES/SC.</w:t>
      </w:r>
    </w:p>
    <w:p>
      <w:pPr>
        <w:pStyle w:val="Recuodecorpodetexto2"/>
        <w:rPr/>
      </w:pPr>
      <w:r>
        <w:rPr>
          <w:rFonts w:cs="Times New Roman" w:ascii="Times New Roman" w:hAnsi="Times New Roman"/>
          <w:i w:val="false"/>
          <w:iCs w:val="false"/>
          <w:sz w:val="24"/>
          <w:szCs w:val="24"/>
        </w:rPr>
        <w:t>O Conselheiro Gilberto Scussiato agradeceu ao Deputado pela vinda ao Conselho. Salientou a necessidade de os hospitais atenderem mais pelo SUS e relatou que muitos hospitais recebem recursos do SUS, mas não fazem nenhuma menção de onde vem o recurso.</w:t>
      </w:r>
    </w:p>
    <w:p>
      <w:pPr>
        <w:pStyle w:val="Recuodecorpodetexto2"/>
        <w:rPr/>
      </w:pPr>
      <w:r>
        <w:rPr>
          <w:rFonts w:cs="Times New Roman" w:ascii="Times New Roman" w:hAnsi="Times New Roman"/>
          <w:i w:val="false"/>
          <w:iCs w:val="false"/>
          <w:sz w:val="24"/>
          <w:szCs w:val="24"/>
        </w:rPr>
        <w:t>A Conselheira Rosinete Fátima Ferreira Neto perguntou ao Deputado como fazer para encaminhar as assinaturas colhidas no “abaixo assinado”.</w:t>
      </w:r>
    </w:p>
    <w:p>
      <w:pPr>
        <w:pStyle w:val="Recuodecorpodetexto2"/>
        <w:rPr/>
      </w:pPr>
      <w:r>
        <w:rPr>
          <w:rFonts w:cs="Times New Roman" w:ascii="Times New Roman" w:hAnsi="Times New Roman"/>
          <w:i w:val="false"/>
          <w:iCs w:val="false"/>
          <w:sz w:val="24"/>
          <w:szCs w:val="24"/>
        </w:rPr>
        <w:t>Volnei Morastoni explicou que, em princípio, as assinaturas podem ser encaminhadas à Comissão de Saúde da ALESC, lembrando que os nomes devem ser por município.</w:t>
      </w:r>
    </w:p>
    <w:p>
      <w:pPr>
        <w:pStyle w:val="Recuodecorpodetexto2"/>
        <w:rPr/>
      </w:pPr>
      <w:r>
        <w:rPr>
          <w:rFonts w:cs="Times New Roman" w:ascii="Times New Roman" w:hAnsi="Times New Roman"/>
          <w:i w:val="false"/>
          <w:iCs w:val="false"/>
          <w:sz w:val="24"/>
          <w:szCs w:val="24"/>
        </w:rPr>
        <w:t>O Conselheiro Braz Vieira registrou que a ALESC, através da Comissão de Saúde, com as audiências públicas, está esclarecendo a situação da Saúde em Santa Catarina. Enfatizou que a dificuldade dos hospitais está no custeio. Disse que as unidades não conseguem manter o atendimento da população, pois não há recursos suficientes. Sugeriu que o Conselho crie uma comissão para visitar os hospitais para avaliar os serviços e as condições que os hospitais têm para prestar os serviços. Ressaltou a disposição da SES/SC em procurar solucionar os problemas, porém a falta de recursos federais para os hospitais no Estado deixa os serviços precários.</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 Deputado Volnei Morastoni enfatizou a importância de o Conselho discutir o custeio dos hospitais e que o Estado tem que definir uma Política Estadual para este assunto. </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 Conselheiro Valmir Guimarães Bittencourt informou que a OAB entregou à FECAM um requerimento para que ela, através dos municípios, recolha as assinaturas para o “abaixo assinado”. Ressaltou que se a União aplicasse os 10% na Saúde, a maioria dos hospitais não estaria sofrendo com falta de recursos.</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 Conselheiro João Pedro Carreirão elogiou o trabalho feito pela Comissão de Saúde. Disse que os hospitais sofrem com esses problemas há tempos, mas é a população que mais sofre. Disse que é a partir da necessidade da população que se deve achar medidas para a solução dos problemas.  </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 Conselheiro Hélio Livino da Silva ressaltou que há que se discutir como é construído o teto da tabela SUS. Disse que o teto é baseado em uma série histórica relacionada aos serviços prestados, portando, disse ele, o teto só aumentaria se fossem incluídos novos serviços que ainda não são prestados em Santa Catarina e que por isso é importante um debate aprofundado. Destacou a importância das audiências públicas e que há uma determinação do Secretário de Estado que a SES trate das demandas vindas das audiências, bem como das visitas feitas por ele aos municípios.</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 Conselheiro Sálvio Osmar Tonini, como gestor municipal, disse ser muito difícil os municípios atenderem as demandas de serviços de saúde que são cada vez maiores. Enfatizou que para o Município prestar o mínimo serviço de saúde ele tem que aplicar, pelo menos, 20% do seu orçamento. Quanto à instalação de UPAs, Sálvio destacou que é complicado um município de pequeno porte mantê-las em funcionamento. Disse que tem que se avaliar antes de instalar essas unidades.</w:t>
      </w:r>
    </w:p>
    <w:p>
      <w:pPr>
        <w:pStyle w:val="Recuodecorpodetexto2"/>
        <w:rPr>
          <w:rFonts w:ascii="Times New Roman" w:hAnsi="Times New Roman" w:cs="Times New Roman"/>
          <w:bCs/>
          <w:i w:val="false"/>
          <w:i w:val="false"/>
          <w:sz w:val="24"/>
          <w:szCs w:val="24"/>
        </w:rPr>
      </w:pPr>
      <w:r>
        <w:rPr>
          <w:rFonts w:cs="Times New Roman" w:ascii="Times New Roman" w:hAnsi="Times New Roman"/>
          <w:i w:val="false"/>
          <w:iCs w:val="false"/>
          <w:sz w:val="24"/>
          <w:szCs w:val="24"/>
        </w:rPr>
        <w:t xml:space="preserve">O Conselheiro </w:t>
      </w:r>
      <w:r>
        <w:rPr>
          <w:rFonts w:cs="Times New Roman" w:ascii="Times New Roman" w:hAnsi="Times New Roman"/>
          <w:bCs/>
          <w:i w:val="false"/>
          <w:sz w:val="24"/>
          <w:szCs w:val="24"/>
        </w:rPr>
        <w:t>Canísio Isidoro Winkelmann parabenizou o Deputado pelo trabalho. Lembrou que no dia 04/04/2012 houve a audiência na ALESC e no mesmo dia o Hospital Frei Rogério, de Anita Garibaldi, fechou as portas. Disse que aquele Hospital fechou por não ter as condições mínimas de operar como Unidade Hospitalar. Ressaltou que um Hospital daquele porte não pode assumir determinados serviços, pois não tem como prestá-los. Enfatizou a importância de se avaliar a Unidade antes de se fazer a contratualização.</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A Conselheira Vera Lucia Castellain parabenizou a iniciativa do Presidente da Comissão de Saúde da ALESC, Volnei Morastoni, referindo-se às audiências públicas realizadas pelo Deputado e reafirmou a necessidade de planejamento, principalmente no tratamento de atenção básica, média e alta complexidade e cobrou maior sintonia na implementação dos programas de Políticas Públicas de Saúde da esfera Federal, Estadual e Municipal.</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Findadas as falas, o Deputado Volnei Morastoni agradeceu o convite feito pelo Conselho e colocou a Comissão de Saúde da ALESC à disposição dos Conselheiros para quaisquer assuntos que considerarem pertinentes.</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O Secretário de Estado da Saúde, Dalmo Claro de Oliveira, na questão do custeio por parte do Estado, disse que o ideal é que se pudesse suprir a falta que fazem os recursos federais. Ressaltou que a tabela do SUS, na média complexidade, é defasada há mais de dez anos, sem qualquer reajuste e, além disso, há a questão do repasse per capta dos recursos da União, que se considerar a população catarinense, a vinda de recursos para Santa Catarina é bem mais baixa do que para os outros Estados do Sul.  O Secretário explicou que antes de se fazer investimentos nos hospitais, a SES toma o cuidado de estudar se realmente uma determinada unidade comporta e precisa de investimentos. Enfatizou que, enquanto não houver um repasse maior de recursos por parte da União, vai se amenizando situações sem solucionar os problemas efetivamente. O Presidente agradeceu a presença do Deputado Volnei Morastoni e finalizou esse ponto de pauta. </w:t>
      </w:r>
    </w:p>
    <w:p>
      <w:pPr>
        <w:pStyle w:val="Recuodecorpodetexto2"/>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TextBodyIndent"/>
        <w:ind w:right="0" w:hanging="0"/>
        <w:rPr/>
      </w:pPr>
      <w:r>
        <w:rPr>
          <w:b/>
          <w:iCs/>
        </w:rPr>
        <w:t xml:space="preserve">ITEM II - RECOMPOSIÇÃO DAS COMISSÕES DO CES/SC </w:t>
      </w:r>
    </w:p>
    <w:p>
      <w:pPr>
        <w:pStyle w:val="TextBodyIndent"/>
        <w:ind w:right="0" w:hanging="0"/>
        <w:rPr/>
      </w:pPr>
      <w:r>
        <w:rPr>
          <w:i/>
          <w:iCs/>
        </w:rPr>
        <w:tab/>
      </w:r>
      <w:r>
        <w:rPr/>
        <w:t>O Secretário Executivo do CES/SC, Marcelo Pinter, citou as comissões que fazem parte do Conselho e que poderão, a pedido do Pleno na última sessão devido à  chegada de novos Conselheiros, ser recompostas por livre adesão nesta data.</w:t>
      </w:r>
    </w:p>
    <w:p>
      <w:pPr>
        <w:pStyle w:val="TextBodyIndent"/>
        <w:ind w:right="0" w:firstLine="708"/>
        <w:rPr/>
      </w:pPr>
      <w:r>
        <w:rPr/>
        <w:t>As Comissões são as seguintes: Comissão Permanente de Acompanhamento Orçamentário, Comissão Permanente pelo Cumprimento dos Princípios Éticos e Legislação do SUS, Comissão de Comunicação, Divulgação, Articulação e Apoio Institucional, Comissão de Vigilância em Saúde, Comissão de Educação, Ciência e Tecnologia, Comissão de Saúde Mental.</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pt-BR"/>
        </w:rPr>
        <w:t>A Conselheira Ieda Bernadina Vargas registrou que a Comissão Intersetorial de Saúde do Trabalhador – CIST ainda não foi composta. Disse que o CEREST Estadual está realizando atividades que deveriam ter a participação da CIST e, por falta da mesma, não há participação do controle junto o gestor.</w:t>
      </w:r>
    </w:p>
    <w:p>
      <w:pPr>
        <w:pStyle w:val="TextBodyIndent"/>
        <w:ind w:right="0" w:hanging="0"/>
        <w:rPr/>
      </w:pPr>
      <w:r>
        <w:rPr>
          <w:iCs/>
        </w:rPr>
        <w:tab/>
        <w:t>Após as manifestações dos Conselheiros, as Comissões ficaram assim compostas:</w:t>
      </w:r>
    </w:p>
    <w:p>
      <w:pPr>
        <w:pStyle w:val="TextBodyIndent"/>
        <w:ind w:right="0" w:hanging="0"/>
        <w:rPr>
          <w:iCs/>
        </w:rPr>
      </w:pPr>
      <w:r>
        <w:rPr>
          <w:iCs/>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Cs/>
                <w:color w:val="000000"/>
                <w:szCs w:val="24"/>
              </w:rPr>
              <w:t>Comissão de Comunicação, Divulgação, Articulação e Apoio Institucional</w:t>
            </w:r>
            <w:r>
              <w:rPr>
                <w:rFonts w:cs="Times New Roman" w:ascii="Times New Roman" w:hAnsi="Times New Roman"/>
                <w:b w:val="false"/>
                <w:bCs/>
                <w:color w:val="000000"/>
                <w:szCs w:val="24"/>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léia Giosol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aqueline Nehri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osinete Fátima Ferreira Ne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color w:val="000000"/>
              </w:rPr>
            </w:pPr>
            <w:r>
              <w:rPr>
                <w:bCs/>
                <w:color w:val="000000"/>
              </w:rPr>
              <w:t xml:space="preserve">COORDENAÇÃO: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color w:val="000000"/>
              </w:rPr>
            </w:pPr>
            <w:r>
              <w:rPr>
                <w:bCs/>
                <w:color w:val="000000"/>
              </w:rPr>
              <w:t>C</w:t>
            </w:r>
            <w:r>
              <w:rPr>
                <w:bCs/>
                <w:color w:val="000000"/>
                <w:lang w:val="en-US"/>
              </w:rPr>
              <w:t>OORDENAÇÃO-ADJUNTA: Jaqueline Nehring</w:t>
            </w:r>
          </w:p>
        </w:tc>
      </w:tr>
    </w:tbl>
    <w:p>
      <w:pPr>
        <w:pStyle w:val="TextBodyIndent"/>
        <w:ind w:right="0" w:hanging="0"/>
        <w:rPr>
          <w:iCs/>
        </w:rPr>
      </w:pPr>
      <w:r>
        <w:rPr>
          <w:iCs/>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Cs/>
                <w:color w:val="000000"/>
                <w:szCs w:val="24"/>
              </w:rPr>
              <w:t>Comissão Permanente de acompanhamento Orçamentári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Braz Vieir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aroline Junckes da Silv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Gilberto Antônio Scussia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Jaqueline Nehri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Hélio Livino da Silv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Luiz Antônio da Silv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s-ES_tradnl"/>
              </w:rPr>
            </w:pPr>
            <w:r>
              <w:rPr>
                <w:rFonts w:cs="Times New Roman" w:ascii="Times New Roman" w:hAnsi="Times New Roman"/>
                <w:b w:val="false"/>
                <w:bCs/>
                <w:color w:val="000000"/>
                <w:szCs w:val="24"/>
                <w:lang w:val="es-ES_tradnl"/>
              </w:rPr>
              <w:t>Luiz Gonzaga Galv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Neusa Maria Alcântar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Simone Bihain Hageman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Vera Lucia Castellai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João Pedro Carreirão Ne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color w:val="000000"/>
              </w:rPr>
            </w:pPr>
            <w:r>
              <w:rPr>
                <w:bCs/>
                <w:color w:val="000000"/>
              </w:rPr>
              <w:t xml:space="preserve">COORDENAÇÃO: Hélio Livino da Silva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color w:val="000000"/>
              </w:rPr>
            </w:pPr>
            <w:r>
              <w:rPr>
                <w:bCs/>
                <w:color w:val="000000"/>
              </w:rPr>
              <w:t>COORDENAÇÃO-ADJUNTA: Neusa Maria Alcântara</w:t>
            </w:r>
          </w:p>
        </w:tc>
      </w:tr>
    </w:tbl>
    <w:p>
      <w:pPr>
        <w:pStyle w:val="TextBodyIndent"/>
        <w:ind w:right="0" w:hanging="0"/>
        <w:rPr>
          <w:iCs/>
        </w:rPr>
      </w:pPr>
      <w:r>
        <w:rPr>
          <w:iCs/>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Cs/>
                <w:color w:val="000000"/>
                <w:szCs w:val="24"/>
              </w:rPr>
              <w:t>Comissão de Saúde Menta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Neusa Maria Alcântar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iCs/>
                <w:color w:val="000000"/>
                <w:szCs w:val="24"/>
              </w:rPr>
              <w:t>Coria Helena Vieir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Hélio Livino da Silv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color w:val="000000"/>
              </w:rPr>
            </w:pPr>
            <w:r>
              <w:rPr>
                <w:bCs/>
                <w:color w:val="000000"/>
              </w:rPr>
              <w:t xml:space="preserve">COORDENAÇÃO: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color w:val="000000"/>
              </w:rPr>
            </w:pPr>
            <w:r>
              <w:rPr>
                <w:bCs/>
                <w:color w:val="000000"/>
              </w:rPr>
              <w:t>COORDENAÇÃO-ADJUNTA: Neusa Maria Alcântara</w:t>
            </w:r>
          </w:p>
        </w:tc>
      </w:tr>
    </w:tbl>
    <w:p>
      <w:pPr>
        <w:pStyle w:val="TextBodyIndent"/>
        <w:ind w:right="0" w:hanging="0"/>
        <w:rPr>
          <w:iCs/>
        </w:rPr>
      </w:pPr>
      <w:r>
        <w:rPr>
          <w:iCs/>
        </w:rPr>
      </w:r>
    </w:p>
    <w:tbl>
      <w:tblPr>
        <w:tblW w:w="8505" w:type="dxa"/>
        <w:jc w:val="left"/>
        <w:tblInd w:w="-5" w:type="dxa"/>
        <w:tblLayout w:type="fixed"/>
        <w:tblCellMar>
          <w:top w:w="0" w:type="dxa"/>
          <w:left w:w="108" w:type="dxa"/>
          <w:bottom w:w="0" w:type="dxa"/>
          <w:right w:w="108" w:type="dxa"/>
        </w:tblCellMar>
      </w:tblPr>
      <w:tblGrid>
        <w:gridCol w:w="8505"/>
      </w:tblGrid>
      <w:tr>
        <w:trPr>
          <w:trHeight w:val="283" w:hRule="atLeast"/>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Cs/>
                <w:color w:val="000000"/>
                <w:szCs w:val="24"/>
              </w:rPr>
              <w:t>Comissão pelo Cumprimento dos Princípios Éticos e Legislação do SUS</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Agostinho Schiochett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Gilberto Antônio Scussia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Helga Regina Brescian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Jaqueline Nehri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Luiz Carlos Vieir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osinete Fátima Ferreira Ne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Valmir Guimarães Bittencour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rPr>
              <w:t>João Osmar Quadros Pachec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Cléia Giosol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color w:val="000000"/>
              </w:rPr>
            </w:pPr>
            <w:r>
              <w:rPr>
                <w:bCs/>
                <w:color w:val="000000"/>
              </w:rPr>
              <w:t>COORDENAÇÃO: Gilberto Antônio Scussia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color w:val="000000"/>
              </w:rPr>
            </w:pPr>
            <w:r>
              <w:rPr>
                <w:bCs/>
                <w:color w:val="000000"/>
              </w:rPr>
              <w:t>COORDENAÇÃO ADJUNTA:</w:t>
            </w:r>
          </w:p>
        </w:tc>
      </w:tr>
    </w:tbl>
    <w:p>
      <w:pPr>
        <w:pStyle w:val="TextBodyIndent"/>
        <w:ind w:right="0" w:hanging="0"/>
        <w:rPr>
          <w:iCs/>
        </w:rPr>
      </w:pPr>
      <w:r>
        <w:rPr>
          <w:iCs/>
        </w:rPr>
      </w:r>
    </w:p>
    <w:tbl>
      <w:tblPr>
        <w:tblW w:w="8505" w:type="dxa"/>
        <w:jc w:val="left"/>
        <w:tblInd w:w="-5" w:type="dxa"/>
        <w:tblLayout w:type="fixed"/>
        <w:tblCellMar>
          <w:top w:w="0" w:type="dxa"/>
          <w:left w:w="108" w:type="dxa"/>
          <w:bottom w:w="0" w:type="dxa"/>
          <w:right w:w="108" w:type="dxa"/>
        </w:tblCellMar>
      </w:tblPr>
      <w:tblGrid>
        <w:gridCol w:w="8505"/>
      </w:tblGrid>
      <w:tr>
        <w:trPr>
          <w:trHeight w:val="283" w:hRule="atLeast"/>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Cs/>
                <w:color w:val="000000"/>
                <w:szCs w:val="24"/>
              </w:rPr>
              <w:t>Comissão de Vigilância em Saúde</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Composição</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Cléia Giosol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liana Viana de O. Roch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Gilberto Antônio Scussiat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anice Breithaup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Hélio Livino da Silv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rFonts w:cs="Times New Roman" w:ascii="Times New Roman" w:hAnsi="Times New Roman"/>
                <w:b w:val="false"/>
                <w:bCs/>
                <w:color w:val="000000"/>
                <w:szCs w:val="24"/>
              </w:rPr>
              <w:t>Luiz Antônio da Silv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osinete Fátima Ferreira Ne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Simone Bihain Hageman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Valmir Guimarães Bittencour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Luis Antônio Silv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rPr>
              <w:t>Rodnei Carvalh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rPr>
              <w:t>Maria Lourdes Vogel de Souz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Neusa Maria Alcântar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iCs/>
                <w:color w:val="000000"/>
              </w:rPr>
              <w:t>Rosangela de Bri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color w:val="000000"/>
              </w:rPr>
            </w:pPr>
            <w:r>
              <w:rPr>
                <w:bCs/>
                <w:color w:val="000000"/>
              </w:rPr>
              <w:t>COORDENAÇÃO: Luiz Antônio da Silv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color w:val="000000"/>
              </w:rPr>
            </w:pPr>
            <w:r>
              <w:rPr>
                <w:bCs/>
                <w:color w:val="000000"/>
              </w:rPr>
              <w:t xml:space="preserve">COORDENAÇÃO-ADJUNTA: </w:t>
            </w:r>
          </w:p>
        </w:tc>
      </w:tr>
    </w:tbl>
    <w:p>
      <w:pPr>
        <w:pStyle w:val="TextBodyIndent"/>
        <w:ind w:right="0" w:hanging="0"/>
        <w:rPr>
          <w:iCs/>
        </w:rPr>
      </w:pPr>
      <w:r>
        <w:rPr>
          <w:iCs/>
        </w:rPr>
      </w:r>
    </w:p>
    <w:tbl>
      <w:tblPr>
        <w:tblW w:w="8505" w:type="dxa"/>
        <w:jc w:val="left"/>
        <w:tblInd w:w="-5" w:type="dxa"/>
        <w:tblLayout w:type="fixed"/>
        <w:tblCellMar>
          <w:top w:w="0" w:type="dxa"/>
          <w:left w:w="108" w:type="dxa"/>
          <w:bottom w:w="0" w:type="dxa"/>
          <w:right w:w="108" w:type="dxa"/>
        </w:tblCellMar>
      </w:tblPr>
      <w:tblGrid>
        <w:gridCol w:w="8505"/>
      </w:tblGrid>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lang w:val="es-ES_tradnl"/>
              </w:rPr>
            </w:pPr>
            <w:r>
              <w:rPr>
                <w:rFonts w:cs="Times New Roman" w:ascii="Times New Roman" w:hAnsi="Times New Roman"/>
                <w:bCs/>
                <w:color w:val="000000"/>
                <w:szCs w:val="24"/>
              </w:rPr>
              <w:t>Comissão</w:t>
            </w:r>
            <w:r>
              <w:rPr>
                <w:rFonts w:cs="Times New Roman" w:ascii="Times New Roman" w:hAnsi="Times New Roman"/>
                <w:bCs/>
                <w:color w:val="000000"/>
                <w:szCs w:val="24"/>
                <w:lang w:val="es-ES_tradnl"/>
              </w:rPr>
              <w:t xml:space="preserve"> de </w:t>
            </w:r>
            <w:r>
              <w:rPr>
                <w:rFonts w:cs="Times New Roman" w:ascii="Times New Roman" w:hAnsi="Times New Roman"/>
                <w:bCs/>
                <w:color w:val="000000"/>
                <w:szCs w:val="24"/>
              </w:rPr>
              <w:t>Educação</w:t>
            </w:r>
            <w:r>
              <w:rPr>
                <w:rFonts w:cs="Times New Roman" w:ascii="Times New Roman" w:hAnsi="Times New Roman"/>
                <w:bCs/>
                <w:color w:val="000000"/>
                <w:szCs w:val="24"/>
                <w:lang w:val="es-ES_tradnl"/>
              </w:rPr>
              <w:t>, Ciência e</w:t>
            </w:r>
            <w:r>
              <w:rPr>
                <w:rFonts w:cs="Times New Roman" w:ascii="Times New Roman" w:hAnsi="Times New Roman"/>
                <w:bCs/>
                <w:color w:val="000000"/>
                <w:szCs w:val="24"/>
              </w:rPr>
              <w:t xml:space="preserve"> Tecnologia</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center"/>
              <w:rPr>
                <w:rFonts w:ascii="Times New Roman" w:hAnsi="Times New Roman" w:cs="Times New Roman"/>
                <w:b w:val="false"/>
                <w:b w:val="false"/>
                <w:bCs/>
                <w:color w:val="000000"/>
                <w:szCs w:val="24"/>
                <w:lang w:val="es-ES_tradnl"/>
              </w:rPr>
            </w:pPr>
            <w:r>
              <w:rPr>
                <w:rFonts w:cs="Times New Roman" w:ascii="Times New Roman" w:hAnsi="Times New Roman"/>
                <w:b w:val="false"/>
                <w:bCs/>
                <w:color w:val="000000"/>
                <w:szCs w:val="24"/>
                <w:lang w:val="es-ES_tradnl"/>
              </w:rPr>
              <w:t>Composição</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lang w:val="es-ES_tradnl"/>
              </w:rPr>
            </w:pPr>
            <w:r>
              <w:rPr>
                <w:rFonts w:cs="Times New Roman" w:ascii="Times New Roman" w:hAnsi="Times New Roman"/>
                <w:b w:val="false"/>
                <w:bCs/>
                <w:color w:val="000000"/>
                <w:szCs w:val="24"/>
                <w:lang w:val="es-ES_tradnl"/>
              </w:rPr>
              <w:t>Andreia Barbieri Zanluchi</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Recuodecorpodetexto3"/>
              <w:ind w:hanging="0"/>
              <w:jc w:val="left"/>
              <w:rPr>
                <w:rFonts w:ascii="Times New Roman" w:hAnsi="Times New Roman" w:cs="Times New Roman"/>
                <w:b w:val="false"/>
                <w:b w:val="false"/>
                <w:bCs/>
                <w:color w:val="000000"/>
                <w:szCs w:val="24"/>
                <w:lang w:val="es-ES_tradnl"/>
              </w:rPr>
            </w:pPr>
            <w:r>
              <w:rPr>
                <w:rFonts w:cs="Times New Roman" w:ascii="Times New Roman" w:hAnsi="Times New Roman"/>
                <w:b w:val="false"/>
                <w:bCs/>
                <w:color w:val="000000"/>
                <w:szCs w:val="24"/>
                <w:lang w:val="es-ES_tradnl"/>
              </w:rPr>
              <w:t>Cléia Aparecida Clemente Giosol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liana Viana de O. Roch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Helga Regina Brescian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lang w:val="en-US"/>
              </w:rPr>
            </w:pPr>
            <w:r>
              <w:rPr>
                <w:rFonts w:cs="Times New Roman" w:ascii="Times New Roman" w:hAnsi="Times New Roman"/>
                <w:b w:val="false"/>
                <w:bCs/>
                <w:color w:val="000000"/>
                <w:szCs w:val="24"/>
                <w:lang w:val="en-US"/>
              </w:rPr>
              <w:t>Jaqueline Nehri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ão Natel Pollonio Machad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Maria Lourdes Vogel de Souz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osinete Fátima Ferreira Net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aissonara Grá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Cs/>
                <w:color w:val="000000"/>
              </w:rPr>
            </w:pPr>
            <w:r>
              <w:rPr>
                <w:bCs/>
                <w:color w:val="000000"/>
              </w:rPr>
              <w:t xml:space="preserve">COORDENAÇÃO: </w:t>
            </w:r>
            <w:r>
              <w:rPr>
                <w:color w:val="000000"/>
              </w:rPr>
              <w:t>Maria de Lourdes Vogel de Souz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color w:val="000000"/>
              </w:rPr>
              <w:t xml:space="preserve">COORDENAÇÃO-ADJUNTA: </w:t>
            </w:r>
            <w:r>
              <w:rPr>
                <w:bCs/>
                <w:color w:val="000000"/>
              </w:rPr>
              <w:t>Rosinete Fátima Ferreira Neto</w:t>
            </w:r>
          </w:p>
        </w:tc>
      </w:tr>
    </w:tbl>
    <w:p>
      <w:pPr>
        <w:pStyle w:val="Recuodecorpodetexto2"/>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 xml:space="preserve">   </w:t>
      </w:r>
    </w:p>
    <w:p>
      <w:pPr>
        <w:pStyle w:val="TextBodyIndent"/>
        <w:ind w:right="-342" w:hanging="0"/>
        <w:rPr/>
      </w:pPr>
      <w:r>
        <w:rPr>
          <w:b/>
          <w:iCs/>
        </w:rPr>
        <w:t xml:space="preserve">ITEM III – </w:t>
      </w:r>
      <w:r>
        <w:rPr>
          <w:b/>
        </w:rPr>
        <w:t>PLENÁRIA DE CONSELHOS DE SAÚD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 Conselheira Cléia Giosole, Coordenadora Estadual da Plenária de Conselhos, informou que nos dias 09 e 10 de julho de 2012 acontecerá a Plenária Nacional de Conselhos de Saúde. Disse que o Estado deve fazer sua Plenária, porém por conta do ano eleitoral, propôs que seja feita em novembro ou no início do próximo ano. Explicou que este ponto já teria sido discutido, porém por falta de quórum na sessão de abril foi postergado para esta reunião.</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 Conselheira Rosinete Fátima Ferreira Neto disse que tem que ficar claro se o fato de não haver a Plenária Estadual, antes da Nacional, não prejudicará a participação do Estado na Plenária Nacional.</w:t>
      </w:r>
    </w:p>
    <w:p>
      <w:pPr>
        <w:pStyle w:val="Normal"/>
        <w:spacing w:lineRule="auto" w:line="240" w:before="0" w:after="0"/>
        <w:ind w:firstLine="708"/>
        <w:jc w:val="both"/>
        <w:rPr/>
      </w:pPr>
      <w:r>
        <w:rPr>
          <w:rFonts w:cs="Times New Roman" w:ascii="Times New Roman" w:hAnsi="Times New Roman"/>
          <w:iCs/>
          <w:sz w:val="24"/>
          <w:szCs w:val="24"/>
        </w:rPr>
        <w:t>A Coordenadora explicou que o Estado não será penalizado em sua participação na Etapa Nacional.</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O Conselheiro Braz Vieira expôs que o argumento de ano eleitoral não pode ser utilizado, pois independente das eleições municipais, as ações continuam acontecendo.</w:t>
      </w:r>
    </w:p>
    <w:p>
      <w:pPr>
        <w:pStyle w:val="Normal"/>
        <w:spacing w:lineRule="auto" w:line="240" w:before="0" w:after="0"/>
        <w:ind w:firstLine="708"/>
        <w:jc w:val="both"/>
        <w:rPr/>
      </w:pPr>
      <w:r>
        <w:rPr>
          <w:rFonts w:cs="Times New Roman" w:ascii="Times New Roman" w:hAnsi="Times New Roman"/>
          <w:iCs/>
          <w:sz w:val="24"/>
          <w:szCs w:val="24"/>
        </w:rPr>
        <w:t>O Conselheiro Gilberto Scussiato sugeriu que, por conta de prazos administrativos, a Plenária Estadual seja realizada em abril de 2013.</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pós as discussões, o Conselho aprovou a realização da Plenária Estadual de Conselhos de Saúde para abril de 2013.</w:t>
      </w:r>
    </w:p>
    <w:p>
      <w:pPr>
        <w:pStyle w:val="Recuodecorpodetexto2"/>
        <w:ind w:hanging="0"/>
        <w:jc w:val="lef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TextBodyIndent"/>
        <w:ind w:right="-1" w:hanging="0"/>
        <w:rPr>
          <w:b/>
          <w:b/>
        </w:rPr>
      </w:pPr>
      <w:r>
        <w:rPr>
          <w:b/>
          <w:iCs/>
        </w:rPr>
        <w:t xml:space="preserve">ITEM IV – </w:t>
      </w:r>
      <w:r>
        <w:rPr>
          <w:b/>
        </w:rPr>
        <w:t>LEI COMPLEMENTAR 141/12 (REGULAMENTAÇÃO DA EMENDA CONSTITUCIONAL 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A Gerente de Planejamento da SES, Ângela Blat, fez uma apresentação sobre a Lei Complementar 141/12. Informou que estão acontecendo reuniões técnicas e é importante que o Conselho tenha conhecimento desta Lei que r</w:t>
      </w:r>
      <w:r>
        <w:rPr>
          <w:rFonts w:cs="Times New Roman" w:ascii="Times New Roman" w:hAnsi="Times New Roman"/>
          <w:sz w:val="24"/>
          <w:szCs w:val="24"/>
        </w:rPr>
        <w:t>egulamenta o § 3º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º8.080, de 19 de setembro de 1990, e 8.689, de 27 de julho de 19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presentação feita pela Gerente de Planejamento da SES está disponível aos Conselheiros na Secretaria Executiva do CES/S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onselheiro João Pedro Carreirão Neto questionou o porquê de a Programação Anual de Saúde não ter vindo ainda ao Plenário para o Conselho apreciar. Alertou para o cumprimento do prazo para o Relatório Anual de Gestão, que termina dia 31/05 e que será muito difícil debater e aprovar o Relatório em apenas uma se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Gerente Ângela informou que o Relatório Anual de Gestão, previamente encaminhado aos Conselheiros, será pautado na sessão de junho e que a equipe técnica da SES/SC estará à disposição do Conselho durante o mês de maio para esclarecimentos, se for chamad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LATO DAS COMISSÕES</w:t>
      </w:r>
    </w:p>
    <w:p>
      <w:pPr>
        <w:pStyle w:val="Normal"/>
        <w:spacing w:lineRule="auto" w:line="240" w:before="0" w:after="0"/>
        <w:jc w:val="both"/>
        <w:rPr/>
      </w:pPr>
      <w:r>
        <w:rPr>
          <w:rFonts w:cs="Times New Roman" w:ascii="Times New Roman" w:hAnsi="Times New Roman"/>
          <w:sz w:val="24"/>
          <w:szCs w:val="24"/>
          <w:u w:val="single"/>
        </w:rPr>
        <w:t>Comissão de Educação, Ciência e Tecnologia</w:t>
      </w:r>
      <w:r>
        <w:rPr>
          <w:rFonts w:cs="Times New Roman" w:ascii="Times New Roman" w:hAnsi="Times New Roman"/>
          <w:sz w:val="24"/>
          <w:szCs w:val="24"/>
        </w:rPr>
        <w:t>: A Coordenadora da Comissão, Conselheira Maria Lourdes Vogel, leu o relato da reunião da Comissão, com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ÕES E ENCAMINHAMENTO</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nalise da programação anual 2012 - Ações da DEPS de educação permanente em saú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g. 40 ação relacionada á PNH nos hospitais próprios – R$ 11.000,00 (5.000+6.00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sufici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g. 47: curso de EAD –R$27.500,00 – diretriz 5 qualificação dos profissionais e do controle social por meio da educação permanente- teles saúde (superfatur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g.48 e 49: curso pra formação de 910 trabalhadores do SUS via EFOS, R$ 4.702.657,00 (totaliza 5.167,75 por aluno, por quanto tempo de curso e quais custeios abrangidos);</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1 capacitações (curso introdutório) para ESF, em 11 municípios por R$10.000,00? É Sufici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sidência saúde mental R$1.5000.000,00 (tempo, gastos trabalhadores da SES ou 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sidência em atenção à saúde materno infantil R$1.500.00,00(tempo, quantos trabalhador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urso de atendimento de urgência e emergência para o SAMU – 08 cursos R$327.000,00=R$40.875,00-dúvid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comissão questiona a não identificação das ações desenvolvidas relacionadas ao PEEPS, qu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ão articuladas nas CIES regiona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ão identificamos a previsão da realização da plenária de conselhos na programação anual. </w:t>
      </w:r>
    </w:p>
    <w:p>
      <w:pPr>
        <w:pStyle w:val="Normal"/>
        <w:spacing w:lineRule="auto" w:line="240" w:before="0" w:after="0"/>
        <w:jc w:val="both"/>
        <w:rPr/>
      </w:pPr>
      <w:r>
        <w:rPr>
          <w:rFonts w:cs="Times New Roman" w:ascii="Times New Roman" w:hAnsi="Times New Roman"/>
          <w:sz w:val="24"/>
          <w:szCs w:val="24"/>
        </w:rPr>
        <w:tab/>
        <w:t xml:space="preserve">O Conselheiro Sálvio Osmar Tonini sugeriu que as capacitações sejam descentralizadas, facilitando a participação dos municíp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residente do CES, Dalmo Claro de Oliveira, sugeriu que o relato seja encaminhado às áreas técnicas da SES para que possam vir à Comissão e esclarecer as dúv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ugestão foi aprovada pelo Conselh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missão de Vigilância em Saúde</w:t>
      </w:r>
      <w:r>
        <w:rPr>
          <w:rFonts w:cs="Times New Roman" w:ascii="Times New Roman" w:hAnsi="Times New Roman"/>
          <w:sz w:val="24"/>
          <w:szCs w:val="24"/>
        </w:rPr>
        <w:t>: A Conselheira Cléia Clemente Giosole, a pedido do Coordenador Luiz Antônio da Silva, leu o relato da reunião da Comissão, ocorrida nesta data, pela manhã, como segue:</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DISCUSSÕES e ENCAMINHAMENTOS</w:t>
      </w:r>
    </w:p>
    <w:p>
      <w:pPr>
        <w:pStyle w:val="Recuodecorpodetexto2"/>
        <w:rPr/>
      </w:pPr>
      <w:r>
        <w:rPr>
          <w:rFonts w:cs="Times New Roman" w:ascii="Times New Roman" w:hAnsi="Times New Roman"/>
          <w:sz w:val="24"/>
          <w:szCs w:val="24"/>
        </w:rPr>
        <w:t>A Comissão de Vigilância em Saúde discutiu sobre as renovações de convênios e aquisição de equipamentos e materiais permanentes para as Organizações Sociais que fazem a gestão do Hospital Regional de São Miguel do Oeste e FAHECE relacionadas através dos ofícios Nsº 075/2012, 134/2012, 152/2012, 0177/2012 e 045/2012.</w:t>
      </w:r>
    </w:p>
    <w:p>
      <w:pPr>
        <w:pStyle w:val="Normal"/>
        <w:spacing w:lineRule="auto" w:line="240" w:before="0" w:after="0"/>
        <w:ind w:firstLine="708"/>
        <w:jc w:val="both"/>
        <w:rPr/>
      </w:pPr>
      <w:r>
        <w:rPr>
          <w:rFonts w:cs="Times New Roman" w:ascii="Times New Roman" w:hAnsi="Times New Roman"/>
          <w:i/>
          <w:sz w:val="24"/>
          <w:szCs w:val="24"/>
        </w:rPr>
        <w:t xml:space="preserve">A Comissão de Vigilância em Saúde propõe ao Pleno do CES/SC que encaminhe à Comissão de Acompanhamento Orçamentário as renovações e prorrogações de convênios, além das aquisições de materiais permanentes para devidas providê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metido à aprovação, o relato da Comissão foi aprovado.</w:t>
      </w:r>
    </w:p>
    <w:p>
      <w:pPr>
        <w:pStyle w:val="Normal"/>
        <w:spacing w:lineRule="auto" w:line="240" w:before="0" w:after="0"/>
        <w:jc w:val="both"/>
        <w:rPr/>
      </w:pPr>
      <w:r>
        <w:rPr>
          <w:rFonts w:cs="Times New Roman" w:ascii="Times New Roman" w:hAnsi="Times New Roman"/>
          <w:sz w:val="24"/>
          <w:szCs w:val="24"/>
        </w:rPr>
        <w:tab/>
        <w:t>O Conselheiro João Pedro Carreirão Neto disse que relatos de comissões são apenas relatos, não devem ser votados, a não ser as propostas neles contidas. Segundo o Conselheiro, o que vem ao Plenário para aprovação são parece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onselheiro Hélio Livino da Silva ressaltou a importância de se padronizar os pareceres para que a área técnica tenha um melhor entendimento do que o Conselho está solicitan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cou acordado entre os Conselheiros que os relatos não serão mais votados, sendo que, se houver propostas neles contidas, estas serão encaminhadas para apreciação e votação em Pauta seguinte.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b/>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INFORMES</w:t>
      </w:r>
    </w:p>
    <w:p>
      <w:pPr>
        <w:pStyle w:val="Normal"/>
        <w:spacing w:lineRule="auto" w:line="240" w:before="0" w:after="0"/>
        <w:jc w:val="both"/>
        <w:rPr/>
      </w:pPr>
      <w:r>
        <w:rPr>
          <w:rFonts w:cs="Times New Roman" w:ascii="Times New Roman" w:hAnsi="Times New Roman"/>
          <w:b/>
          <w:sz w:val="24"/>
          <w:szCs w:val="24"/>
          <w:lang w:eastAsia="pt-BR"/>
        </w:rPr>
        <w:tab/>
      </w:r>
      <w:r>
        <w:rPr>
          <w:rFonts w:cs="Times New Roman" w:ascii="Times New Roman" w:hAnsi="Times New Roman"/>
          <w:sz w:val="24"/>
          <w:szCs w:val="24"/>
          <w:lang w:eastAsia="pt-BR"/>
        </w:rPr>
        <w:t>O Conselho indicou as Conselheiras Cória Helena Vieira, Rosinete Fátima Ferreira Neto e Maria Lourdes Vogel de Souza para participarem do Seminário Regional de Gestão participativa, nos dias 18, 19 e 20 de junho, em Porto Alegre/RS.</w:t>
      </w:r>
    </w:p>
    <w:p>
      <w:pPr>
        <w:pStyle w:val="Normal"/>
        <w:spacing w:lineRule="auto" w:line="240" w:before="0" w:after="0"/>
        <w:jc w:val="both"/>
        <w:rPr/>
      </w:pPr>
      <w:r>
        <w:rPr>
          <w:rFonts w:cs="Times New Roman" w:ascii="Times New Roman" w:hAnsi="Times New Roman"/>
          <w:sz w:val="24"/>
          <w:szCs w:val="24"/>
          <w:lang w:eastAsia="pt-BR"/>
        </w:rPr>
        <w:tab/>
        <w:t>A Conselheira Rosinete Fátima Ferreira Neto informou que entre os dias 18 e 20 de maio acontecerá a 1ª Conferência Nacional de Transparência e Controle Social, em Brasília, para a qual ela foi eleita Delegada mais votada, representando a Sociedade Civil, na etapa estadual. Informou, também, que entre os dias 14 e 18 de maio, ocorrerá a Semana Municipal de Conscientização e Orientação sobre Saúde Mental, em Joinville/SC, na qual o MOPs realizará o seu 3º Encontro Estadual.</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Conselheiro Gilberto Scussiato informou que faz parte do Grupo Hercules, o qual organizou o</w:t>
      </w:r>
      <w:r>
        <w:rPr>
          <w:rFonts w:cs="Times New Roman" w:ascii="Times New Roman" w:hAnsi="Times New Roman"/>
          <w:sz w:val="24"/>
          <w:szCs w:val="24"/>
          <w:shd w:fill="FFFFFF" w:val="clear"/>
        </w:rPr>
        <w:t xml:space="preserve"> Ciclo de Encontros  Educacionais Abertos sobre Hepatites Virais em dez municípios de Santa Catarina.</w:t>
      </w:r>
    </w:p>
    <w:p>
      <w:pPr>
        <w:pStyle w:val="Normal"/>
        <w:spacing w:lineRule="auto" w:line="240" w:before="0" w:after="0"/>
        <w:ind w:firstLine="708"/>
        <w:jc w:val="both"/>
        <w:rPr/>
      </w:pPr>
      <w:r>
        <w:rPr>
          <w:rFonts w:cs="Times New Roman" w:ascii="Times New Roman" w:hAnsi="Times New Roman"/>
          <w:sz w:val="24"/>
          <w:szCs w:val="24"/>
          <w:lang w:eastAsia="pt-BR"/>
        </w:rPr>
        <w:t xml:space="preserve">Solicitada a verificação, constatou-se que não havia mais quorum para deliberações e, portanto, </w:t>
      </w:r>
      <w:r>
        <w:rPr>
          <w:rFonts w:cs="Times New Roman" w:ascii="Times New Roman" w:hAnsi="Times New Roman"/>
          <w:iCs/>
          <w:sz w:val="24"/>
          <w:szCs w:val="24"/>
        </w:rPr>
        <w:t>a Presidência da sessão deu-a por encerrada, da qual a Secretaria do CES/SC lavrou a presente Ata.</w:t>
      </w:r>
      <w:r>
        <w:rPr>
          <w:rFonts w:cs="Times New Roman" w:ascii="Times New Roman" w:hAnsi="Times New Roman"/>
          <w:sz w:val="24"/>
          <w:szCs w:val="24"/>
          <w:lang w:eastAsia="pt-BR"/>
        </w:rPr>
        <w:t xml:space="preserve"> </w:t>
      </w:r>
    </w:p>
    <w:p>
      <w:pPr>
        <w:pStyle w:val="Recuodecorpodetexto2"/>
        <w:ind w:hanging="0"/>
        <w:jc w:val="right"/>
        <w:rPr/>
      </w:pPr>
      <w:r>
        <w:rPr>
          <w:rFonts w:cs="Times New Roman" w:ascii="Times New Roman" w:hAnsi="Times New Roman"/>
          <w:b/>
          <w:bCs/>
          <w:i w:val="false"/>
          <w:iCs w:val="false"/>
          <w:sz w:val="24"/>
          <w:szCs w:val="24"/>
        </w:rPr>
        <w:t>Florianópolis, 02 de maio de 2012.</w:t>
      </w:r>
    </w:p>
    <w:p>
      <w:pPr>
        <w:pStyle w:val="Recuodecorpodetexto2"/>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Recuodecorpodetexto3Char">
    <w:name w:val="Recuo de corpo de texto 3 Char"/>
    <w:basedOn w:val="Fontepargpadro"/>
    <w:qFormat/>
    <w:rPr>
      <w:rFonts w:ascii="Arial" w:hAnsi="Arial" w:eastAsia="Times New Roman" w:cs="Arial"/>
      <w:b/>
      <w:sz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12:00Z</dcterms:created>
  <dc:creator>Renata</dc:creator>
  <dc:description/>
  <cp:keywords/>
  <dc:language>en-US</dc:language>
  <cp:lastModifiedBy>cruzjc</cp:lastModifiedBy>
  <cp:lastPrinted>2011-09-08T13:00:00Z</cp:lastPrinted>
  <dcterms:modified xsi:type="dcterms:W3CDTF">2012-06-28T14:37:00Z</dcterms:modified>
  <cp:revision>196</cp:revision>
  <dc:subject/>
  <dc:title>ATA DA 175ª</dc:title>
</cp:coreProperties>
</file>