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ATA DA 176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Sala de Reuniões do CES Conselheiro Osvaldo de Oliveira Maci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a Esteves Júnior, 160 - 8º Andar – Centro –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pPr>
      <w:r>
        <w:rPr>
          <w:rFonts w:cs="Times New Roman" w:ascii="Times New Roman" w:hAnsi="Times New Roman"/>
          <w:bCs w:val="false"/>
        </w:rPr>
        <w:t>DATA</w:t>
      </w:r>
      <w:r>
        <w:rPr>
          <w:rFonts w:cs="Times New Roman" w:ascii="Times New Roman" w:hAnsi="Times New Roman"/>
          <w:b w:val="false"/>
          <w:bCs w:val="false"/>
        </w:rPr>
        <w:t>: 14/09/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i (Ass. Patronais Ligadas à Agricultur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s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sterley Kincezski da Silv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Sérgio Teix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pPr>
      <w:r>
        <w:rPr>
          <w:rFonts w:cs="Times New Roman" w:ascii="Times New Roman" w:hAnsi="Times New Roman"/>
          <w:b w:val="false"/>
          <w:bCs w:val="false"/>
          <w:lang w:val="es-ES_tradnl"/>
        </w:rPr>
        <w:t xml:space="preserve">Allan Rodrigo Alcântara (Ass. </w:t>
      </w:r>
      <w:r>
        <w:rPr>
          <w:rFonts w:cs="Times New Roman" w:ascii="Times New Roman" w:hAnsi="Times New Roman"/>
          <w:b w:val="false"/>
          <w:bCs w:val="false"/>
        </w:rPr>
        <w:t>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176ª Reunião Ordinária do Conselho Estadual de Saúde teve início às 14h05min, sob coordenação da Vice-Presidente Caroline Junckes da Silva, com a presença dos Conselheiros acima nomin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Vice-Presidente informou que o Presidente do CES/SC, Dalmo Claro de Oliveira, se fará presente no decorrer da sessão.  </w:t>
      </w:r>
    </w:p>
    <w:p>
      <w:pPr>
        <w:pStyle w:val="Heading1"/>
        <w:rPr>
          <w:rFonts w:ascii="Times New Roman" w:hAnsi="Times New Roman" w:cs="Times New Roman"/>
          <w:i/>
          <w:i/>
          <w:iCs/>
          <w:sz w:val="24"/>
        </w:rPr>
      </w:pPr>
      <w:r>
        <w:rPr>
          <w:rFonts w:cs="Times New Roman" w:ascii="Times New Roman" w:hAnsi="Times New Roman"/>
          <w:i/>
          <w:iCs/>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rFonts w:ascii="Times New Roman" w:hAnsi="Times New Roman" w:cs="Times New Roman"/>
          <w:b w:val="false"/>
          <w:b w:val="false"/>
          <w:bCs/>
          <w:color w:val="000000"/>
        </w:rPr>
      </w:pPr>
      <w:r>
        <w:rPr>
          <w:rFonts w:cs="Times New Roman" w:ascii="Times New Roman" w:hAnsi="Times New Roman"/>
        </w:rPr>
        <w:tab/>
      </w:r>
      <w:r>
        <w:rPr>
          <w:rFonts w:cs="Times New Roman" w:ascii="Times New Roman" w:hAnsi="Times New Roman"/>
          <w:b w:val="false"/>
          <w:bCs/>
        </w:rPr>
        <w:t>Foram aprovadas as Atas das sessões ordinárias dos meses de julho e agosto.</w:t>
      </w:r>
    </w:p>
    <w:p>
      <w:pPr>
        <w:pStyle w:val="Recuodecorpodetexto3"/>
        <w:ind w:hanging="0"/>
        <w:rPr>
          <w:rFonts w:ascii="Times New Roman" w:hAnsi="Times New Roman" w:cs="Times New Roman"/>
        </w:rPr>
      </w:pPr>
      <w:r>
        <w:rPr>
          <w:rFonts w:cs="Times New Roman" w:ascii="Times New Roman" w:hAnsi="Times New Roman"/>
          <w:b w:val="false"/>
          <w:bCs/>
          <w:color w:val="000000"/>
        </w:rPr>
        <w:tab/>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querimento do Conselheiro Jéferson Rodrigues manifesta congratulações à Chapa 01, vencedora nas eleições do CR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84/2011 da Gerência de Auditoria encaminha Relatório da GEAUD/DIPA referente ao mês de julho/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673/2011 – FAHECE comunica ao CES/SC a solicitação de prorrogação de vigência do Convênio Nº834/2006;</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679/2011 – FAHECE comunica ao CES/SC a solicitação de prorrogação de vigência do Convênio Nº1254/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384/11 – Gerência de Convênios encaminha Ofício GABS Nº727/11, o qual solicita prorrogação de vigência do Convênio Federal Nº3663/200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374/11 – Gerência de Convênios encaminha Ofício GABS Nº789/11, o qual solicita prorrogação de vigência do Convênio Federal Nº2504/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399/11 – Gerência de Convênios encaminha Ofício GABS Nº739/11, o qual solicita prorrogação de vigência do Convênio Federal Nº1248/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400/11 – Gerência de Convênios encaminha Ofício GABS Nº800/11, o qual solicita prorrogação de vigência do Convênio Federal Nº650/2009;</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mail do Conselheiro Hélio Livino da Silva comunica seu afastamento da Comissão Organizadora da 6ª Conferência Estadual de Saúde por questões partic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onvite para Solenidade de Abertura do 33º Encontro Catarinense de Hospitais, no dia 14/09/2011, às 19h00, no Centro Multiuso de São José/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91/SE/CNS/GM/MS informa da realização do IV Seminário Nacional sobre Residência Multiprofisssional e em Área Profissional da Saúde, nos dias 29 e 30/09/2011, em Brasília/DF;</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223/SE/CNS/GM/MS informa da realização do Seminário Internacional: Inclusão dos Cidadãos nas Políticas Públicas de Saúde, nos dias 07 e 08/11/2011, em Brasília/DF;</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232/SE/CNS/GM/MS informa da realização da Jornada de Mobilização da Primavera da Saúde, no dias 27/09/2011, em Brasília/DF;</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nforme do Movimento “Primavera da Saúde” referente à manifestação em favor da Regulamentação da EC 29, no dia 19/09/2011, na ALESC, às 17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Cléia Giosole sugeriu que os documentos lidos em Plenário, se tiverem conteúdos pertinentes às Comissões do CES/SC, que elas os analisem.</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O Secretário do Conselho, Marcelo Pinter, explicou que todos os documentos lidos em Plenário são consignados em Ata e estão à disposição dos Conselheiros, sendo que se houver necessidade de algum encaminhamento, providências são tomadas.</w:t>
        <w:tab/>
        <w:t>A Conselheira Caroline Junckes disse que, se o Coordenador entender que o documento lido é pertinente a sua Comissão, então que ele o solicite à Secretaria Executiv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Referente à indicação de Conselheiros, a Vice-Presidente solicitou dois representantes do segmento Usuários/Portadores de Patologias para compor o Comitê de Ética em Pesquisa, de acordo com o documento que solicit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 Conselheira Eliana Viana Oliveira da Rocha se dispôs a participar do Comitê.</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Hélio Livino da Silva ressaltou que o Pleno tem que ter autonomia para indicar seus representantes, que não existe nenhuma entidade que possa dizer que deva ser um ou outro segmento, a menos que esteja amparada em lei.</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 Conselheira Jaqueline Nehring concordou com a fala de Hélio Livino da Silva e sugeriu que o Conselho envie um documento à Secretaria solicitando justificativa do porquê da escolha do segmento Usuário/Portadores de Patologi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Cyro Soncini disse que o Conselho deve indicar os nomes e se a Secretaria tiver uma justificativa legal que impeça a indicação de nomes de outros segmentos, que volte a se reportar ao Conselh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De acordo com as sugestões dos Conselheiros, o Pleno indicou as Conselheiras Cléia Giosole e Eliana Viana para comporem o Comitê de Ética em Pesquisa da SES.</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Valendo-se de um pedido de questão de ordem, o Conselheiro Luiz Antônio da Silva solicitou uma discussão da Lei que cria o Conselho e do Regimento Interno do CES/SC na Comissão de Ética e Legislação do SUS, bem como a análise das prorrogações de convênios e um estudo referente ao déficit de servidores, por parte da Comissão de Vigilância em Saúde.</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leno acatou as solicitações do Conselheiro Luiz Antônio da Silva.</w:t>
      </w:r>
    </w:p>
    <w:p>
      <w:pPr>
        <w:pStyle w:val="Corpodetexto2"/>
        <w:ind w:firstLine="708"/>
        <w:rPr/>
      </w:pPr>
      <w:r>
        <w:rPr>
          <w:rFonts w:cs="Times New Roman" w:ascii="Times New Roman" w:hAnsi="Times New Roman"/>
          <w:b w:val="false"/>
          <w:bCs w:val="false"/>
        </w:rPr>
        <w:t xml:space="preserve"> </w:t>
      </w:r>
      <w:r>
        <w:rPr>
          <w:rFonts w:cs="Times New Roman" w:ascii="Times New Roman" w:hAnsi="Times New Roman"/>
          <w:bCs w:val="false"/>
        </w:rPr>
        <w:tab/>
      </w:r>
      <w:r>
        <w:rPr>
          <w:rFonts w:cs="Times New Roman" w:ascii="Times New Roman" w:hAnsi="Times New Roman"/>
        </w:rPr>
        <w:tab/>
      </w:r>
    </w:p>
    <w:p>
      <w:pPr>
        <w:pStyle w:val="Recuodecorpodetexto2"/>
        <w:ind w:hanging="0"/>
        <w:rPr>
          <w:rFonts w:ascii="Times New Roman" w:hAnsi="Times New Roman" w:cs="Times New Roman"/>
          <w:i w:val="false"/>
          <w:i w:val="false"/>
          <w:sz w:val="24"/>
          <w:szCs w:val="24"/>
        </w:rPr>
      </w:pPr>
      <w:r>
        <w:rPr>
          <w:rFonts w:cs="Times New Roman" w:ascii="Times New Roman" w:hAnsi="Times New Roman"/>
          <w:b/>
          <w:i w:val="false"/>
          <w:iCs w:val="false"/>
          <w:sz w:val="24"/>
        </w:rPr>
        <w:t xml:space="preserve">ITEM I - </w:t>
      </w:r>
      <w:r>
        <w:rPr>
          <w:rFonts w:cs="Times New Roman" w:ascii="Times New Roman" w:hAnsi="Times New Roman"/>
          <w:b/>
          <w:bCs/>
          <w:i w:val="false"/>
          <w:iCs w:val="false"/>
          <w:sz w:val="24"/>
          <w:szCs w:val="24"/>
        </w:rPr>
        <w:t xml:space="preserve">PLANO PLURIANUAL </w:t>
      </w:r>
      <w:r>
        <w:rPr>
          <w:rFonts w:cs="Times New Roman" w:ascii="Times New Roman" w:hAnsi="Times New Roman"/>
          <w:b/>
          <w:bCs/>
          <w:i w:val="false"/>
          <w:sz w:val="24"/>
          <w:szCs w:val="24"/>
        </w:rPr>
        <w:t>2012-2015</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Gerente de Planejamento da SES/SC, Dulce Quevedo, apresentou o Bloco de Vigilância em Saúde, item faltante na apresentação feita na reunião extraordinária do dia 22/08/2011, por falta de quoru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Segundo o Conselheiro Gilberto Scussiato, na comparação do PPA apresentado ao Conselho com o que está na ALESC, o corte nos investimentos foi bastante significativo. Solicitou explicação do porquê da redução no financiamento da Saúde por parte do Governo.</w:t>
      </w:r>
    </w:p>
    <w:p>
      <w:pPr>
        <w:pStyle w:val="Recuodecorpodetexto2"/>
        <w:rPr/>
      </w:pPr>
      <w:r>
        <w:rPr>
          <w:rFonts w:cs="Times New Roman" w:ascii="Times New Roman" w:hAnsi="Times New Roman"/>
          <w:i w:val="false"/>
          <w:iCs w:val="false"/>
          <w:sz w:val="24"/>
        </w:rPr>
        <w:t>Solicitando uma questão de ordem e levando em conta a pertinência do financiamento na Saúde, o Conselheiro Valmir Guimarães Bittencourt sugeriu que o Conselho apresentasse uma moção aos Deputados e Senadores catarinenses para que a Emenda Constitucional 29 seja aprovad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com relação aos percentuais de investimentos na Saúde, o mais importante é se saber como usar os recursos; com relação ao PPA, a discussão no Conselho já não tem mais urgência, haja vista que o mesmo se encontra na ALESC, ponderou o Conselheiro. Disse que gostaria que fosse esclarecido se a aprovação no CES se refere ao que foi apresentado em Plenário ou ao que está na Assembleia Legislativ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sugeriu que a Comissão de Acompanhamento Orçamentário analise o PPA que está na ALESC e compare com o que foi apresentado ao CES/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Dulce Quevedo explicou que, enquanto o PPA era apresentado ao Conselho, a Secretaria da Fazenda estava fazendo a revisão e alterando alguns valores, pois, segundo a SEF, o PPA não pode mais ficar distante do orçamento e da previsão de arrecadação para o próximo a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registrou que o PPA não foi votado na sessão extraordinária por falta de quorum e, por conta disso, o Plano foi para a ALESC para cumprir os prazos legais. Disse que apesar da falta de quorum no final da sessão, os programas lá apresentados foram discutidos e, no entanto, segundo a Conselheira, as observações e as sugestões não foram consignadas no Pla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Fátima Ferreira Neto, em relação ao financiamento da Saúde no Estado, falou que é notório que a elaboração do Plano deva levar em conta a arrecadação do Estado, porém disse desconhecer que tenha que haver interferência direta de outra Secretaria no que está se planejando para a Saúde. Segundo a Conselheira, a Secretaria da Fazenda, detentora dos dados sobre arrecadação, deveria informar à SES durante a elaboração do Plano e não simplesmente cortar valores depois que o Plano está na ALE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a Moritz dos Santos lembrou que quando a reunião extraordinária foi agendada, houve a informação de que não teria tempo hábil para alterações no PPA, porém o Pleno deliberou pela sessão extraordinária para a apreciação do mesm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yro Soncini disse que se o PPA está na ALESC, ele não foi aprovado e, portanto, o Conselho ainda pode se manifestar. Sugeriu que a Comissão de Acompanhamento Orçamentário faça uma avaliação mais detalhada do Plano que está na Assembleia e traga ao Pleno, para que o Conselho tente modificar aquilo que considerar inadequ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anísio Isidoro Winkelmann justificou sua ausência no final da reunião extraordinária, pois quando da sua convocação foi estabelecido o teto das 17 horas para o encerramento e, por compromissos anteriormente agendados, teve que se retirar, porém, segundo o Conselheiro, isso ocorreu depois das 17 hor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destacou que o Conselho deve se manifestar sobre várias questões que aqui foram levantadas e debater assuntos que são importantes. Citou como exemplo a ação 11459 do PPA (Mestrado em Saúde Pública). Disse que o Conselho deve discutir qual o projeto que a SES tem para que se justifique o financiamento do Mestrado em Saúde Pública. Ressaltou que essas discussões são pertinentes ao Conselho e ele deve fazê-l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de Estado da Saúde, Dalmo Claro de Oliveira, disse que a SES também se sente pressionada pelos prazos legais, porém há que se respeitar. Ressaltou que existe a possibilidade de revisão do PPA no próximo ano. Sugeriu que se continue estudando o PPA, por meio das Comissões, e quando da sua revisão, se façam as adequações necessárias. Reconheceu que o PPA estava maior do que o orçamento e por isso a Fazenda teve que readequá-lo. Falou que a SES está solicitando ao Centro Administrativo mais autonomia na realocação de dotações orçamentárias, pois hoje todas têm que passar por outras secretarias e isso ocasiona mais burocracia, dificultando a solução de problemas e o atendimento das necessidades que surge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solicitou esclarecimentos quanto aos encaminhamentos das discussões acerca do PP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Simone Bihain Hagemann ressaltou que no seu entendimento é muito estranho discutir o PPA no próximo ano, sendo que ele não foi votado e as sugestões dos Conselheiros não foram acatad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Findadas as discussões acerca do PPA, ficou deliberado que o Plano será encaminhado à Comissão de Acompanhamento Orçamentário para análise e aprimoramento das propostas, voltando posteriormente ao Plenário, para que as sugestões sejam encaminhadas à ALE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Valmir Guimarães Bittencourt salientou que o PPA não foi submetido à aprovação por falta de quorum. Sugeriu que quando o Conselheiro titular tiver que se ausentar ou ficar impossibilitado de comparecer às reuniões, que comunique ao seu suplente para que o quorum não seja prejudicad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I - 6ª CONFERÊNCIA ESTADU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ordenador Geral da Conferência, Walter Vicente Gomes Filho, informou que na Reunião da Comissão Organizadora foi decidido que o financiamento da Conferência se dará com 80% dos recursos provenientes do PARTICIPASUS e 20% da fonte 100 (Tesouro do Est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ordenadora Geral-Adjunta, Caroline Junckes da Silva, informou que nas reuniões da Comissão Organizadora da 6ª Conferência foram debatidos assuntos como alterações no regimento, programação e nome de palestrantes, assuntos estes que serão apresentados ao Pleno para aprovação. Disse que as alterações propostas no Regimento têm o intuito de favorecer e agilizar os debates das propost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ressaltou que o Regimento aprovado pelo Conselho no dia 11/05/2011 segue uma linha do Regimento da Conferência Nacional, mas reconheceu que o artigo 7º do capítulo IV é confuso e que a Comissão Organizadora está tentando esclarecer, porém registrou que não se sente esclarecido para quaisquer votações referente ao assunto, pois não recebeu o documento por escrito para prévia análise das alter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yro Soncini disse que se as alterações têm que ser votadas nesta sessão, então que se apresente item por ite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ordenador Geral da Conferência, Walter Vicente Gomes Filho, disse que a Comissão Organizadora discutiu exaustivamente o Regimento e alterações surgiram através das dificultadas que se apresentavam, sendo entendidas por toda a Comissã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do Conselho, Marcelo Pinter, explicou que desde a aprovação do Regimento havia uma dificuldade de interpretação e foi constatado que esse Regimento não atendia as necessidades da Comissão Organizadora para realizar a Conferência. Apresentou a proposta de alteração no Regimento no que diz respeito ao Capítulo V (Da Estrutura e Composição da Comissão Organizadora), consensuada em reuniões da Comi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Desta forma, segue abaixo a redação original e a proposta de alteração, respectivament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PÍTULO V</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 ESTRUTURA E COMPOSIÇÃO DA COMISSÃO ORGANIZADO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8º - A Comissão Organizadora da 6ª Conferência Estadual de Saúde é composta de 16 (dezesseis) conselheiros estaduais de saúde, assim distribuído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1º - 8 (oito) conselheiros indicados pelos usuários, 4 (quatro) conselheiros indicados pelos profissionais de saúde e 4 (quatro) conselheiros indicados pelos gestores e prestadores de serviços de saúd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2º - A Comissão Organizadora terá convidados do Conselho Estadual de Assistência Social, da Secretaria de Assistência Social e do Trabalho, Conselho Estadual de Combate à Fome, da Associação Estadual do Ministério Público de Defesa da Saúde, da Comissão de Saúde da Assembléia Legislativa e outro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9º - A Comissão Organizadora definirá para o desenvolvimento de suas ações a seguinte estrutura de coordenaçã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Coordenador Geral;</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Secretário Geral;</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I. Relator Geral e Relator Adjun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V. Coordenador de Comunicação e Informaçã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Coordenador de Articulação e Mobilizaçã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 Coordenador de Infraestrutu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1º - O Coordenador Geral será um Conselheiro Estadual, indicado pelo Conselho Estadual de Saúde - C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2º - O Relator Geral e o Relator Adjunto serão indicados pelo CES sendo um deles, necessariamente, Conselheiro Estadual de Saúd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3º - O Secretário Geral, o Coordenador de Comunicação e Informação, o Coordenador de Articulação e Mobilização e o Coordenador de Infraestrutura serão indicados entre os integrantes da Comissão Organizadora da 6ª Conferência Estadual de Saúd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4º - A Comissão Organizadora poderá indicar pessoas e representantes de entidades com contribuição significativa na área, para integrarem a estrutura de coordenação como apoiador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10 - A Comissão Organizadora contará com Comitê Executivo, designado pelo Secretário de Estado da Saúde e composto por representantes dos seus órgãos, para dar apoio administrativo, financeiro, técnico e de infraestrutura para execução das suas atividades e das deliberações do Pleno do Conselho Estadual de Saúde à realização da 6ª Conferência Estadual de Saúd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ágrafo único – O Comitê Executivo contará com a participação de dois membros da Comissão Organizador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PÍTULO V</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 ESTRUTURA E COMPOSIÇÃO DA COMISSÃO ORGANIZADO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8º - A Comissão Organizadora da 6ª Conferência Estadual de Saúde terá a seguinte estrutu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Coordenador Geral</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Coordenador Geral Adjun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I. Secretário Geral</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V. Coordenação de Relatori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Coordenador de Comunicação e Informaçã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 Coordenador de Articulação e Mobilizaçã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I. Coordenador de Infraestrutu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II. Coordenação de Secretari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1º - O Coordenador Geral e o Coordenador Geral Adjunto serão Conselheiros Estaduais de Saúde, indicados pelo Conselho Estadual de Saúde - C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2º - O Secretário Geral, os Coordenadores da Relatoria, da Comunicação e Informação, da Articulação e Mobilização, da Infraestrutura e de Secretaria serão indicados entre os integrantes da Comissão Organizadora da 6ª Conferência Estadual de Saúd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3º - A Comissão Organizadora poderá indicar pessoas e representantes de entidades com contribuição significativa na área, para integrarem a estrutura de coordenação como apoiador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10 - A Comissão Organizadora, respeitadas as adesões e indicações do Conselho Estadual de Saúde, será designada através de portaria específica do Secretário de Estado da Saúde, inclusive com nomes do corpo diretivo e técnico-adminsitrativo da SES/SC.</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Foi proposto também incluir um artigo no capítulo VII com as atribuições do Coordenador de Secretaria, conforme segue: “Ao Coordenador de Secretaria cabe:</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I. Orientar os Municípios quanto ao processo de inscrição de seus delegados à Etapa Estadual;</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II. Organizar e manter arquivo dos documentos RECEBIDOS relativos à inscrição de delegados;</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III. Supervisionar o processo de credenciamento dos delegados inscritos na 6ª Conferência Estadual de Saúde;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IV. Solucionar os problemas que surgirem no ato do credenciamento, sempre tomando por base os documentos assinados pelos coordenadores das etapas municipais;</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V. Distribuir Delegados e Convidados nos Grupos de Trabalho;</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VI. Emitir certificados aos participantes da 6ª Conferência Estadual de Saúd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pPr>
      <w:r>
        <w:rPr>
          <w:rFonts w:cs="Times New Roman" w:ascii="Times New Roman" w:hAnsi="Times New Roman"/>
          <w:i w:val="false"/>
          <w:iCs w:val="false"/>
          <w:sz w:val="24"/>
          <w:szCs w:val="24"/>
        </w:rPr>
        <w:t>A Presidência da sessão submeteu à aprovação do CES/SC, a proposta</w:t>
      </w:r>
      <w:r>
        <w:rPr>
          <w:rFonts w:cs="Times New Roman" w:ascii="Times New Roman" w:hAnsi="Times New Roman"/>
          <w:i w:val="false"/>
          <w:iCs w:val="false"/>
          <w:sz w:val="24"/>
        </w:rPr>
        <w:t xml:space="preserve"> de alteração no Regimento Interno da 6º Conferencia Estadual de Saúde, no que tange ao Capítulo V (Da Estrutura e Composição da Comissão Organizadora) e Capítulo VII (Das Atribui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m sua maioria, o Pleno do Conselho aprovou as alterações, com a abstenção do Conselheiro Hélio Livino da Silva.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ordenadora da Comissão de Relatoria, Jaqueline Nehring, explicou que a Comissão Organizadora da Conferência identificou a necessidade de deixar mais claros alguns aspectos no Regimento Interno da Conferência e, de acordo com as falas dos Conselheiros, apresentou ao Plenário as alterações no Regimento propostas pela Comissão organizadora, no que tange o capítulo IV (Das Instâncias Deliberativ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Desta forma, segue abaixo a redação original e a proposta de alteração, respectivamente.</w:t>
      </w:r>
    </w:p>
    <w:p>
      <w:pPr>
        <w:pStyle w:val="Normal"/>
        <w:autoSpaceDE w:val="false"/>
        <w:spacing w:lineRule="auto" w:line="240" w:before="0" w:after="0"/>
        <w:jc w:val="center"/>
        <w:rPr>
          <w:rFonts w:ascii="Times New Roman" w:hAnsi="Times New Roman" w:cs="Times New Roman"/>
          <w:i/>
          <w:i/>
          <w:iCs/>
          <w:sz w:val="24"/>
        </w:rPr>
      </w:pPr>
      <w:r>
        <w:rPr>
          <w:rFonts w:cs="Times New Roman" w:ascii="Times New Roman" w:hAnsi="Times New Roman"/>
          <w:i/>
          <w:iCs/>
          <w:sz w:val="24"/>
        </w:rPr>
        <w:t>CAPÍTULO IV</w:t>
      </w:r>
    </w:p>
    <w:p>
      <w:pPr>
        <w:pStyle w:val="Normal"/>
        <w:autoSpaceDE w:val="false"/>
        <w:spacing w:lineRule="auto" w:line="240" w:before="0" w:after="0"/>
        <w:jc w:val="center"/>
        <w:rPr>
          <w:rFonts w:ascii="Times New Roman" w:hAnsi="Times New Roman" w:cs="Times New Roman"/>
          <w:i/>
          <w:i/>
          <w:iCs/>
          <w:sz w:val="24"/>
        </w:rPr>
      </w:pPr>
      <w:r>
        <w:rPr>
          <w:rFonts w:cs="Times New Roman" w:ascii="Times New Roman" w:hAnsi="Times New Roman"/>
          <w:i/>
          <w:iCs/>
          <w:sz w:val="24"/>
        </w:rPr>
        <w:t>DAS INSTÂNCIAS DELIBERATIVAS</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Art. 7º - Serão consideradas como instâncias deliberativas da 6ª Conferência Estadual de Saúde</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 – Plenária de Abertu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 – Grupos de Trabalho;</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I – Plenária Final.</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1º - A Plenária de Abertura terá como objetivo deliberar sobre o regulamento da 6ª Conferência Estadual de Saúde e contará com uma mesa paritária com coordenação e secretaria, todos indicados pela Comissão Organizado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2º - Os grupos de trabalho, compostos paritariamente, serão realizados simultaneamente, em um número total de 20 (vinte) que deliberarão sobre o Relatório Consolidado das Etapas Municipais, disponibilizados aos delegados da 6ª Conferência Estadual de Saúde da seguinte form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 - O Relatório Consolidado da Etapa Estadual será lido e votado;</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 - As propostas constantes do Relatório Consolidado da Etapa Estadual não destacadas nos grupos de trabalho serão consideradas aprovadas e farão parte do Relatório Final da 6ª Conferência Estadual de Saúde;</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I - As propostas que obtiverem 70% (setenta por cento) ou mais dos votos, em cada grupo de trabalho, e forem aprovadas por 11 (onze) grupos de trabalho, farão parte do Relatório Final da 6ª Conferência Estadual de Saúde;</w:t>
      </w:r>
    </w:p>
    <w:p>
      <w:pPr>
        <w:pStyle w:val="TextBody"/>
        <w:rPr/>
      </w:pPr>
      <w:r>
        <w:rPr/>
        <w:t>IV – Para apreciação na Plenária Final, as propostas constantes do Relatório Consolidado da Etapa Estadual, destacadas nos grupos de trabalho, deverão ter a aprovação de, no mínimo, 50% (cinquenta por cento) dos votos mais um dos 11 (onze) grupos de trabalho para compor o Relatório Final;</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V – Na etapa estadual, não serão acatadas propostas novas;</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VI - Os grupos de trabalho terão mesas paritárias, com coordenação e secretaria, que poderão ser indicados pela Comissão Organizado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3º - A Plenária Final terá como objetivo aprovar o Relatório Consolidado dos grupos de trabalho, que constituirá o Relatório Final da 6ª Conferência Estadual de Saúde, devendo expressar o resultado dos debates nas duas etapas bem como conter diretrizes estaduais para formulação de políticas para o SUS e aprovar as moções de âmbito estadual;</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4º - O Relatório, aprovado na Plenária Final da 6ª Conferência Estadual de Saúde será encaminhado ao Conselho Estadual de Saúde e a Secretaria de Estado da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spacing w:lineRule="auto" w:line="240" w:before="0" w:after="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CAPÍTULO IV</w:t>
      </w:r>
    </w:p>
    <w:p>
      <w:pPr>
        <w:pStyle w:val="Normal"/>
        <w:autoSpaceDE w:val="false"/>
        <w:spacing w:lineRule="auto" w:line="240" w:before="0" w:after="0"/>
        <w:jc w:val="center"/>
        <w:rPr>
          <w:rFonts w:ascii="Times New Roman" w:hAnsi="Times New Roman" w:cs="Times New Roman"/>
          <w:i/>
          <w:i/>
          <w:iCs/>
          <w:sz w:val="24"/>
        </w:rPr>
      </w:pPr>
      <w:r>
        <w:rPr>
          <w:rFonts w:cs="Times New Roman" w:ascii="Times New Roman" w:hAnsi="Times New Roman"/>
          <w:i/>
          <w:iCs/>
          <w:sz w:val="24"/>
        </w:rPr>
        <w:t>DAS INSTÂNCIAS DELIBERATIVAS</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Art. 7º - Serão consideradas como instâncias deliberativas da 6ª Conferência Estadual de Saúde</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 – Plenária de Abertu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 – Grupos de Trabalho;</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I – Plenária Final.</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1º - A Plenária de Abertura terá como objetivo deliberar sobre o regulamento da 6ª Conferência Estadual de Saúde e contará com uma mesa paritária com coordenação e secretaria, todos indicados pela Comissão Organizado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2º - Os grupos de trabalho, compostos paritariamente, serão realizados simultaneamente, com até, no máximo, 100 (cem) participantes, que deliberarão sobre o Relatório Consolidado das Etapas Municipais, disponibilizados aos delegados da 6ª Conferência Estadual de Saúde da seguinte form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 - O Relatório Consolidado da Etapa Estadual composto pelas propostas de cunho estadual e nacional, aglutinadas por similaridade e condensadas em sete diretrizes será lido e votado por grupos de trabalho;</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 Cada grupo de trabalho terá a responsabilidade de ler e votar no mínimo as propostas elencadas em quatro diretrizes;</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III - As propostas elencadas nas diretrizes constantes do Relatório Consolidado da Etapa Estadual não destacadas nos grupos de trabalho serão consideradas aprovadas e farão parte do Relatório Final da 6ª Conferência Estadual de Saúde;</w:t>
      </w:r>
    </w:p>
    <w:p>
      <w:pPr>
        <w:pStyle w:val="Normal"/>
        <w:autoSpaceDE w:val="false"/>
        <w:spacing w:lineRule="auto" w:line="240" w:before="0" w:after="0"/>
        <w:jc w:val="both"/>
        <w:rPr/>
      </w:pPr>
      <w:r>
        <w:rPr>
          <w:rFonts w:cs="Times New Roman" w:ascii="Times New Roman" w:hAnsi="Times New Roman"/>
          <w:i/>
          <w:iCs/>
          <w:sz w:val="24"/>
        </w:rPr>
        <w:t xml:space="preserve">IV - As propostas elencadas nas diretrizes que obtiverem </w:t>
      </w:r>
      <w:r>
        <w:rPr>
          <w:rFonts w:cs="Times New Roman" w:ascii="Times New Roman" w:hAnsi="Times New Roman"/>
          <w:bCs/>
          <w:i/>
          <w:iCs/>
          <w:sz w:val="24"/>
        </w:rPr>
        <w:t>70% (setenta por cento)</w:t>
      </w:r>
      <w:r>
        <w:rPr>
          <w:rFonts w:cs="Times New Roman" w:ascii="Times New Roman" w:hAnsi="Times New Roman"/>
          <w:i/>
          <w:iCs/>
          <w:sz w:val="24"/>
        </w:rPr>
        <w:t xml:space="preserve"> ou mais dos votos, em cada grupo de trabalho, nos quais foram apreciadas farão parte do Relatório Final da 6ª Conferência Estadual de Saúde;</w:t>
      </w:r>
    </w:p>
    <w:p>
      <w:pPr>
        <w:pStyle w:val="Normal"/>
        <w:autoSpaceDE w:val="false"/>
        <w:spacing w:lineRule="auto" w:line="240" w:before="0" w:after="0"/>
        <w:jc w:val="both"/>
        <w:rPr/>
      </w:pPr>
      <w:r>
        <w:rPr>
          <w:rFonts w:cs="Times New Roman" w:ascii="Times New Roman" w:hAnsi="Times New Roman"/>
          <w:i/>
          <w:iCs/>
          <w:sz w:val="24"/>
        </w:rPr>
        <w:t xml:space="preserve">V – Para apreciação na Plenária Final, as propostas elencadas nas diretrizes constantes do Relatório Consolidado da Etapa Estadual, destacadas nos grupos de trabalho, deverão ter a aprovação de, no mínimo, </w:t>
      </w:r>
      <w:r>
        <w:rPr>
          <w:rFonts w:cs="Times New Roman" w:ascii="Times New Roman" w:hAnsi="Times New Roman"/>
          <w:bCs/>
          <w:i/>
          <w:iCs/>
          <w:sz w:val="24"/>
        </w:rPr>
        <w:t>50% (cinquênta por cento)</w:t>
      </w:r>
      <w:r>
        <w:rPr>
          <w:rFonts w:cs="Times New Roman" w:ascii="Times New Roman" w:hAnsi="Times New Roman"/>
          <w:i/>
          <w:iCs/>
          <w:sz w:val="24"/>
        </w:rPr>
        <w:t xml:space="preserve"> dos votos em mais de um grupo de trabalho para compor o Relatório Final;</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VI – Na etapa estadual, não serão formuladas e nem acatadas propostas novas;</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VII - Os grupos de trabalho darão escores numéricos para as propostas em cada diretriz, objetivando a priorização das propostas por meio de cálculo de somatóri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VIII - Os grupos de trabalho terão mesas paritárias, com coordenação e secretaria, que serão indicados pela Comissão Organizadora.</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3º - A Plenária Final terá como objetivo aprovar o Relatório Consolidado dos grupos de trabalho, que constituirá o Relatório Final da 6ª Conferência Estadual de Saúde devendo expressar o resultado dos debates nas duas etapas. Seguindo o regimento da 14ª. Conferência Nacional de Saúde serão priorizadas 05 propostas para cada diretriz a ser enviada ao Conselho Nacional de Saúde. Ficando o relatório em sua íntegra para formulação de políticas para o SUS e aprovar as moções de âmbito estadual;</w:t>
      </w:r>
    </w:p>
    <w:p>
      <w:pPr>
        <w:pStyle w:val="Normal"/>
        <w:autoSpaceDE w:val="false"/>
        <w:spacing w:lineRule="auto" w:line="240" w:before="0" w:after="0"/>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4º - O Relatório, aprovado na Plenária Final da 6ª Conferência Estadual de Saúde será encaminhado ao Conselho Estadual de Saúde e à Secretaria de Estado da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pós as manifestações dos Conselheiros, a Vice-Presidente do CES/SC submeteu à aprovação do CES/SC, a proposta de alteração no Regimento Interno da 6º Conferencia Estadual de Saúde no que diz respeito ao Capítulo IV (Das Instâncias Deliberativas).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Plenário do CES/SC aprovou as alter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questionou em relação aos convidados para a Conferência, que, segundo o Regimento, é o Conselho quem deve defini-l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yro Soncini sugeriu que a Comissão Organizadora faça os convites e, posteriormente, apresente ao Ple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enfatizou que o Conselho tem que manter uma coerência, pois aprovou o Regimento e se foi aprovado tem que haver uma justificativa para modificar, assim como foi feito anteriormen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Ficou acordado que a Comissão Organizadora fará os convites e o Pleno do CES/SC homologará.</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Quanto à proposta de Programação para a Conferência e sugestões de nomes para palestrantes, a Coordenadora Geral-Adjunta, Caroline Junckes da Silva, explicou que a Comissão Organizadora priorizou o espaço de discussão nos Grupos de Trabalho e leu a Proposta de Programação, como segue:</w: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Heading5"/>
        <w:spacing w:lineRule="auto" w:line="240" w:before="0" w:after="0"/>
        <w:rPr/>
      </w:pPr>
      <w:r>
        <w:rPr/>
        <w:t>MINUTA DE PROGRAMAÇÃO</w:t>
      </w:r>
    </w:p>
    <w:tbl>
      <w:tblPr>
        <w:tblW w:w="8470" w:type="dxa"/>
        <w:jc w:val="left"/>
        <w:tblInd w:w="0" w:type="dxa"/>
        <w:tblLayout w:type="fixed"/>
        <w:tblCellMar>
          <w:top w:w="0" w:type="dxa"/>
          <w:left w:w="108" w:type="dxa"/>
          <w:bottom w:w="0" w:type="dxa"/>
          <w:right w:w="108" w:type="dxa"/>
        </w:tblCellMar>
      </w:tblPr>
      <w:tblGrid>
        <w:gridCol w:w="883"/>
        <w:gridCol w:w="1222"/>
        <w:gridCol w:w="6365"/>
      </w:tblGrid>
      <w:tr>
        <w:trPr/>
        <w:tc>
          <w:tcPr>
            <w:tcW w:w="8470" w:type="dxa"/>
            <w:gridSpan w:val="3"/>
            <w:tcBorders/>
            <w:shd w:fill="D9D9D9" w:val="clear"/>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b/>
                <w:sz w:val="24"/>
              </w:rPr>
              <w:t>19/10/11 (QUARTA-FEIRA)</w:t>
            </w:r>
          </w:p>
        </w:tc>
      </w:tr>
      <w:tr>
        <w:trPr/>
        <w:tc>
          <w:tcPr>
            <w:tcW w:w="2105" w:type="dxa"/>
            <w:gridSpan w:val="2"/>
            <w:tcBorders/>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sz w:val="24"/>
              </w:rPr>
              <w:t>08h</w:t>
            </w:r>
          </w:p>
        </w:tc>
        <w:tc>
          <w:tcPr>
            <w:tcW w:w="6365" w:type="dxa"/>
            <w:tcBorders/>
          </w:tcPr>
          <w:p>
            <w:pPr>
              <w:pStyle w:val="Normal"/>
              <w:spacing w:lineRule="auto" w:line="240" w:before="0" w:after="0"/>
              <w:jc w:val="both"/>
              <w:rPr>
                <w:rFonts w:ascii="Times New Roman" w:hAnsi="Times New Roman" w:eastAsia="Arial Unicode MS" w:cs="Times New Roman"/>
                <w:sz w:val="24"/>
              </w:rPr>
            </w:pPr>
            <w:r>
              <w:rPr>
                <w:rFonts w:cs="Times New Roman" w:ascii="Times New Roman" w:hAnsi="Times New Roman"/>
                <w:sz w:val="24"/>
              </w:rPr>
              <w:t>Credenciamento</w:t>
            </w:r>
          </w:p>
        </w:tc>
      </w:tr>
      <w:tr>
        <w:trPr/>
        <w:tc>
          <w:tcPr>
            <w:tcW w:w="2105" w:type="dxa"/>
            <w:gridSpan w:val="2"/>
            <w:tcBorders/>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sz w:val="24"/>
              </w:rPr>
              <w:t>09h</w:t>
            </w:r>
          </w:p>
        </w:tc>
        <w:tc>
          <w:tcPr>
            <w:tcW w:w="6365" w:type="dxa"/>
            <w:tcBorders/>
          </w:tcPr>
          <w:p>
            <w:pPr>
              <w:pStyle w:val="Normal"/>
              <w:spacing w:lineRule="auto" w:line="240" w:before="0" w:after="0"/>
              <w:jc w:val="both"/>
              <w:rPr>
                <w:rFonts w:ascii="Times New Roman" w:hAnsi="Times New Roman" w:eastAsia="Arial Unicode MS" w:cs="Times New Roman"/>
                <w:sz w:val="24"/>
              </w:rPr>
            </w:pPr>
            <w:r>
              <w:rPr>
                <w:rFonts w:cs="Times New Roman" w:ascii="Times New Roman" w:hAnsi="Times New Roman"/>
                <w:sz w:val="24"/>
              </w:rPr>
              <w:t>Cerimônia de Abertura da 6ª Conferência Estadual de Saúde de Santa Catarina.</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h</w:t>
            </w:r>
          </w:p>
        </w:tc>
        <w:tc>
          <w:tcPr>
            <w:tcW w:w="636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ferência de Abertur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USAM O SUS! SUS NA SEGURIDADE SOCIAL, POLÍTICA PÚBLICA, PATRIMÔNIO DO POVO BRASILEIRO”.</w:t>
            </w:r>
          </w:p>
          <w:p>
            <w:pPr>
              <w:pStyle w:val="Normal"/>
              <w:autoSpaceDE w:val="false"/>
              <w:spacing w:lineRule="auto" w:line="240" w:before="0" w:after="0"/>
              <w:jc w:val="both"/>
              <w:rPr/>
            </w:pPr>
            <w:r>
              <w:rPr>
                <w:rFonts w:cs="Times New Roman" w:ascii="Times New Roman" w:hAnsi="Times New Roman"/>
                <w:b/>
                <w:sz w:val="24"/>
              </w:rPr>
              <w:t>Conferencista</w:t>
            </w:r>
            <w:r>
              <w:rPr>
                <w:rFonts w:cs="Times New Roman" w:ascii="Times New Roman" w:hAnsi="Times New Roman"/>
                <w:sz w:val="24"/>
              </w:rPr>
              <w:t xml:space="preserve">: </w:t>
            </w:r>
            <w:r>
              <w:rPr>
                <w:rFonts w:cs="Times New Roman" w:ascii="Times New Roman" w:hAnsi="Times New Roman"/>
                <w:bCs/>
                <w:sz w:val="24"/>
              </w:rPr>
              <w:t>Alexandre</w:t>
            </w:r>
            <w:r>
              <w:rPr>
                <w:rFonts w:cs="Times New Roman" w:ascii="Times New Roman" w:hAnsi="Times New Roman"/>
                <w:sz w:val="24"/>
              </w:rPr>
              <w:t xml:space="preserve"> Rocha Santos </w:t>
            </w:r>
            <w:r>
              <w:rPr>
                <w:rFonts w:cs="Times New Roman" w:ascii="Times New Roman" w:hAnsi="Times New Roman"/>
                <w:bCs/>
                <w:sz w:val="24"/>
              </w:rPr>
              <w:t>Padilha</w:t>
            </w:r>
          </w:p>
          <w:p>
            <w:pPr>
              <w:pStyle w:val="Normal"/>
              <w:autoSpaceDE w:val="false"/>
              <w:spacing w:lineRule="auto" w:line="240" w:before="0" w:after="0"/>
              <w:ind w:left="121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istro da Saúde</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h</w:t>
            </w:r>
          </w:p>
        </w:tc>
        <w:tc>
          <w:tcPr>
            <w:tcW w:w="636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ação e Aprovação do Regulamento da 6ª Conferência Estadual de Saúde de Santa Catarina.</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w:t>
            </w:r>
          </w:p>
        </w:tc>
        <w:tc>
          <w:tcPr>
            <w:tcW w:w="636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4h </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ESTÃO DO SUS (FINANCIAMENTO; PACTO PELA SAÚDE E RELAÇÃO PÚBLICO X PRIVADO; GESTÃO DO SISTEMA, DO TRABALHO E DA EDUCAÇÃO EM SAÚD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alestrante: Lenir Santo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oordenador: </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30</w:t>
            </w:r>
          </w:p>
        </w:tc>
        <w:tc>
          <w:tcPr>
            <w:tcW w:w="6365" w:type="dxa"/>
            <w:tcBorders/>
          </w:tcPr>
          <w:p>
            <w:pPr>
              <w:pStyle w:val="Normal"/>
              <w:tabs>
                <w:tab w:val="clear" w:pos="708"/>
                <w:tab w:val="right" w:pos="8861"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105" w:type="dxa"/>
            <w:gridSpan w:val="2"/>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h30</w:t>
            </w:r>
          </w:p>
        </w:tc>
        <w:tc>
          <w:tcPr>
            <w:tcW w:w="6365"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50 às 19h</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h30m</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gramação Cultural</w:t>
            </w:r>
          </w:p>
        </w:tc>
      </w:tr>
      <w:tr>
        <w:trPr/>
        <w:tc>
          <w:tcPr>
            <w:tcW w:w="8470" w:type="dxa"/>
            <w:gridSpan w:val="3"/>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0/2011 (QUINTA-FEIRA)</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h</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105" w:type="dxa"/>
            <w:gridSpan w:val="2"/>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h30m</w:t>
            </w:r>
          </w:p>
        </w:tc>
        <w:tc>
          <w:tcPr>
            <w:tcW w:w="6365"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h50m</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30</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LÍTICA DE SAÚDE NA SEGURIDADE SOCIAL, SEGUNDO OS PRINCÍPIOS DA INTEGRALIDADE, UNIVERSALIDADE E EQUIDAD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ARTICIPAÇÃO DA COMUNIDADE E CONTROLE SOCI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alestrante: Gilson Carvalh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oordenador: </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30</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105" w:type="dxa"/>
            <w:gridSpan w:val="2"/>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h30</w:t>
            </w:r>
          </w:p>
        </w:tc>
        <w:tc>
          <w:tcPr>
            <w:tcW w:w="6365"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1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50 às 19h</w:t>
            </w:r>
          </w:p>
        </w:tc>
        <w:tc>
          <w:tcPr>
            <w:tcW w:w="6365"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8470" w:type="dxa"/>
            <w:gridSpan w:val="3"/>
            <w:tcBorders/>
            <w:shd w:fill="D9D9D9" w:val="clear"/>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21/10/2011 (SEXTA-FEIRA)</w:t>
            </w:r>
          </w:p>
        </w:tc>
      </w:tr>
      <w:tr>
        <w:trPr/>
        <w:tc>
          <w:tcPr>
            <w:tcW w:w="88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h</w:t>
            </w:r>
          </w:p>
        </w:tc>
        <w:tc>
          <w:tcPr>
            <w:tcW w:w="7587" w:type="dxa"/>
            <w:gridSpan w:val="2"/>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lenária Final</w:t>
            </w:r>
          </w:p>
        </w:tc>
      </w:tr>
      <w:tr>
        <w:trPr/>
        <w:tc>
          <w:tcPr>
            <w:tcW w:w="88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w:t>
            </w:r>
          </w:p>
        </w:tc>
        <w:tc>
          <w:tcPr>
            <w:tcW w:w="7587" w:type="dxa"/>
            <w:gridSpan w:val="2"/>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88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w:t>
            </w:r>
          </w:p>
        </w:tc>
        <w:tc>
          <w:tcPr>
            <w:tcW w:w="7587" w:type="dxa"/>
            <w:gridSpan w:val="2"/>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leição dos Delegados para a 14ª Conferência Nacional de Saúde</w:t>
            </w:r>
          </w:p>
        </w:tc>
      </w:tr>
      <w:tr>
        <w:trPr/>
        <w:tc>
          <w:tcPr>
            <w:tcW w:w="88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w:t>
            </w:r>
          </w:p>
        </w:tc>
        <w:tc>
          <w:tcPr>
            <w:tcW w:w="7587" w:type="dxa"/>
            <w:gridSpan w:val="2"/>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ncerramento</w:t>
            </w:r>
          </w:p>
        </w:tc>
      </w:tr>
    </w:tbl>
    <w:p>
      <w:pPr>
        <w:pStyle w:val="Normal"/>
        <w:spacing w:lineRule="auto" w:line="240" w:before="0" w:after="0"/>
        <w:rPr>
          <w:rFonts w:ascii="Times New Roman" w:hAnsi="Times New Roman" w:cs="Times New Roman"/>
          <w:sz w:val="24"/>
        </w:rPr>
      </w:pPr>
      <w:r>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ada a palavra aos Conselheiros, a Conselheira Janice Breithaup considerou 30 minutos pouco tempo para as palestras. Segundo a Conselheira, as palestras enriquecem os debates nos grupos de trabalh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Conselheiro Cyro Soncini concordou com Janice e sugeriu um tempo de 45 minut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Conselheiro Canísio Isidoro Winkelmann disse que palestrantes de renome como os sugeridos merecem, pelo menos, 1 hora de palestr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Conselheiro Hélio Livino da Silva, não desmerecendo o vasto conhecimento da palestrante Lenir Santos, achou o tema sugerido a ela não adequado a sua área de atuação, que é o Direit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 Conselheira Jaqueline Nehring, não desmerecendo as palestras, ressaltou a importância de se ter tempo para a discussão do grande número de propostas encaminhadas pelos municípios, nos grupos de trabalho.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pós as ponderações e sugestões o Conselho aprovou a Programação da 6ª Conferência Estadual de Saúde, bem como os palestrantes, como segue:</w:t>
      </w:r>
    </w:p>
    <w:p>
      <w:pPr>
        <w:pStyle w:val="Heading6"/>
        <w:spacing w:lineRule="auto" w:line="240" w:before="0" w:after="0"/>
        <w:rPr/>
      </w:pPr>
      <w:r>
        <w:rPr/>
        <w:t>PROGRAMAÇÃO</w:t>
      </w:r>
    </w:p>
    <w:tbl>
      <w:tblPr>
        <w:tblW w:w="8470" w:type="dxa"/>
        <w:jc w:val="left"/>
        <w:tblInd w:w="0" w:type="dxa"/>
        <w:tblLayout w:type="fixed"/>
        <w:tblCellMar>
          <w:top w:w="0" w:type="dxa"/>
          <w:left w:w="108" w:type="dxa"/>
          <w:bottom w:w="0" w:type="dxa"/>
          <w:right w:w="108" w:type="dxa"/>
        </w:tblCellMar>
      </w:tblPr>
      <w:tblGrid>
        <w:gridCol w:w="2090"/>
        <w:gridCol w:w="6380"/>
      </w:tblGrid>
      <w:tr>
        <w:trPr/>
        <w:tc>
          <w:tcPr>
            <w:tcW w:w="8470" w:type="dxa"/>
            <w:gridSpan w:val="2"/>
            <w:tcBorders/>
            <w:shd w:fill="D9D9D9" w:val="clear"/>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b/>
                <w:sz w:val="24"/>
              </w:rPr>
              <w:t>19/10/11 (QUARTA-FEIRA)</w:t>
            </w:r>
          </w:p>
        </w:tc>
      </w:tr>
      <w:tr>
        <w:trPr/>
        <w:tc>
          <w:tcPr>
            <w:tcW w:w="2090" w:type="dxa"/>
            <w:tcBorders/>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sz w:val="24"/>
              </w:rPr>
              <w:t>08h</w:t>
            </w:r>
          </w:p>
        </w:tc>
        <w:tc>
          <w:tcPr>
            <w:tcW w:w="6380" w:type="dxa"/>
            <w:tcBorders/>
          </w:tcPr>
          <w:p>
            <w:pPr>
              <w:pStyle w:val="Normal"/>
              <w:spacing w:lineRule="auto" w:line="240" w:before="0" w:after="0"/>
              <w:jc w:val="both"/>
              <w:rPr>
                <w:rFonts w:ascii="Times New Roman" w:hAnsi="Times New Roman" w:eastAsia="Arial Unicode MS" w:cs="Times New Roman"/>
                <w:sz w:val="24"/>
              </w:rPr>
            </w:pPr>
            <w:r>
              <w:rPr>
                <w:rFonts w:cs="Times New Roman" w:ascii="Times New Roman" w:hAnsi="Times New Roman"/>
                <w:sz w:val="24"/>
              </w:rPr>
              <w:t>Credenciamento</w:t>
            </w:r>
          </w:p>
        </w:tc>
      </w:tr>
      <w:tr>
        <w:trPr/>
        <w:tc>
          <w:tcPr>
            <w:tcW w:w="2090" w:type="dxa"/>
            <w:tcBorders/>
          </w:tcPr>
          <w:p>
            <w:pPr>
              <w:pStyle w:val="Normal"/>
              <w:spacing w:lineRule="auto" w:line="240" w:before="0" w:after="0"/>
              <w:jc w:val="center"/>
              <w:rPr>
                <w:rFonts w:ascii="Times New Roman" w:hAnsi="Times New Roman" w:eastAsia="Arial Unicode MS" w:cs="Times New Roman"/>
                <w:sz w:val="24"/>
              </w:rPr>
            </w:pPr>
            <w:r>
              <w:rPr>
                <w:rFonts w:cs="Times New Roman" w:ascii="Times New Roman" w:hAnsi="Times New Roman"/>
                <w:sz w:val="24"/>
              </w:rPr>
              <w:t>09h</w:t>
            </w:r>
          </w:p>
        </w:tc>
        <w:tc>
          <w:tcPr>
            <w:tcW w:w="6380" w:type="dxa"/>
            <w:tcBorders/>
          </w:tcPr>
          <w:p>
            <w:pPr>
              <w:pStyle w:val="Normal"/>
              <w:spacing w:lineRule="auto" w:line="240" w:before="0" w:after="0"/>
              <w:jc w:val="both"/>
              <w:rPr>
                <w:rFonts w:ascii="Times New Roman" w:hAnsi="Times New Roman" w:eastAsia="Arial Unicode MS" w:cs="Times New Roman"/>
                <w:sz w:val="24"/>
              </w:rPr>
            </w:pPr>
            <w:r>
              <w:rPr>
                <w:rFonts w:cs="Times New Roman" w:ascii="Times New Roman" w:hAnsi="Times New Roman"/>
                <w:sz w:val="24"/>
              </w:rPr>
              <w:t>Cerimônia de Abertura da 6ª Conferência Estadual de Saúde de Santa Catarina.</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h</w:t>
            </w:r>
          </w:p>
        </w:tc>
        <w:tc>
          <w:tcPr>
            <w:tcW w:w="638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ferência de Abertur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USAM O SUS! SUS NA SEGURIDADE SOCIAL, POLÍTICA PÚBLICA, PATRIMÔNIO DO POVO BRASILEIRO”.</w:t>
            </w:r>
          </w:p>
          <w:p>
            <w:pPr>
              <w:pStyle w:val="Normal"/>
              <w:autoSpaceDE w:val="false"/>
              <w:spacing w:lineRule="auto" w:line="240" w:before="0" w:after="0"/>
              <w:jc w:val="both"/>
              <w:rPr/>
            </w:pPr>
            <w:r>
              <w:rPr>
                <w:rFonts w:cs="Times New Roman" w:ascii="Times New Roman" w:hAnsi="Times New Roman"/>
                <w:b/>
                <w:sz w:val="24"/>
              </w:rPr>
              <w:t>Conferencista</w:t>
            </w:r>
            <w:r>
              <w:rPr>
                <w:rFonts w:cs="Times New Roman" w:ascii="Times New Roman" w:hAnsi="Times New Roman"/>
                <w:sz w:val="24"/>
              </w:rPr>
              <w:t xml:space="preserve">: </w:t>
            </w:r>
            <w:r>
              <w:rPr>
                <w:rFonts w:cs="Times New Roman" w:ascii="Times New Roman" w:hAnsi="Times New Roman"/>
                <w:bCs/>
                <w:sz w:val="24"/>
              </w:rPr>
              <w:t>Alexandre</w:t>
            </w:r>
            <w:r>
              <w:rPr>
                <w:rFonts w:cs="Times New Roman" w:ascii="Times New Roman" w:hAnsi="Times New Roman"/>
                <w:sz w:val="24"/>
              </w:rPr>
              <w:t xml:space="preserve"> Rocha Santos </w:t>
            </w:r>
            <w:r>
              <w:rPr>
                <w:rFonts w:cs="Times New Roman" w:ascii="Times New Roman" w:hAnsi="Times New Roman"/>
                <w:bCs/>
                <w:sz w:val="24"/>
              </w:rPr>
              <w:t>Padilha</w:t>
            </w:r>
          </w:p>
          <w:p>
            <w:pPr>
              <w:pStyle w:val="Normal"/>
              <w:autoSpaceDE w:val="false"/>
              <w:spacing w:lineRule="auto" w:line="240" w:before="0" w:after="0"/>
              <w:ind w:left="121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istro da Saúde</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h</w:t>
            </w:r>
          </w:p>
        </w:tc>
        <w:tc>
          <w:tcPr>
            <w:tcW w:w="638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ação e Aprovação do Regulamento da 6ª Conferência Estadual de Saúde de Santa Catarina.</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w:t>
            </w:r>
          </w:p>
        </w:tc>
        <w:tc>
          <w:tcPr>
            <w:tcW w:w="638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4h </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ESTÃO DO SUS (FINANCIAMENTO; PACTO PELA SAÚDE E RELAÇÃO PÚBLICO X PRIVADO; GESTÃO DO SISTEMA, DO TRABALHO E DA EDUCAÇÃO EM SAÚD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Palestrant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oordenador: </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45</w:t>
            </w:r>
          </w:p>
        </w:tc>
        <w:tc>
          <w:tcPr>
            <w:tcW w:w="6380" w:type="dxa"/>
            <w:tcBorders/>
          </w:tcPr>
          <w:p>
            <w:pPr>
              <w:pStyle w:val="Normal"/>
              <w:tabs>
                <w:tab w:val="clear" w:pos="708"/>
                <w:tab w:val="right" w:pos="8861"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090" w:type="dxa"/>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h30</w:t>
            </w:r>
          </w:p>
        </w:tc>
        <w:tc>
          <w:tcPr>
            <w:tcW w:w="6380"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50 às 19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h30m</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gramação Cultural</w:t>
            </w:r>
          </w:p>
        </w:tc>
      </w:tr>
      <w:tr>
        <w:trPr/>
        <w:tc>
          <w:tcPr>
            <w:tcW w:w="8470" w:type="dxa"/>
            <w:gridSpan w:val="2"/>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0/2011 (QUINTA-FEIRA)</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090" w:type="dxa"/>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h30m</w:t>
            </w:r>
          </w:p>
        </w:tc>
        <w:tc>
          <w:tcPr>
            <w:tcW w:w="6380"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h50m</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30</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LÍTICA DE SAÚDE NA SEGURIDADE SOCIAL, SEGUNDO OS PRINCÍPIOS DA INTEGRALIDADE, UNIVERSALIDADE E EQUIDAD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CESSO E ACOLHIMENTO COM QUALIDADE – UM DESAFIO PARA O SU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ARTICIPAÇÃO DA COMUNIDADE E CONTROLE SOCI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alestrante: Gilson Carvalh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oordenador: </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45</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2090" w:type="dxa"/>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6h30</w:t>
            </w:r>
          </w:p>
        </w:tc>
        <w:tc>
          <w:tcPr>
            <w:tcW w:w="6380" w:type="dxa"/>
            <w:tcBorders/>
          </w:tcPr>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offee Break</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50 às 19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rupo de Trabalho</w:t>
            </w:r>
          </w:p>
        </w:tc>
      </w:tr>
      <w:tr>
        <w:trPr/>
        <w:tc>
          <w:tcPr>
            <w:tcW w:w="8470" w:type="dxa"/>
            <w:gridSpan w:val="2"/>
            <w:tcBorders/>
            <w:shd w:fill="D9D9D9" w:val="clear"/>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21/10/2011 (SEXTA-FEIRA)</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lenária Final</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lmoço</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leição dos Delegados para a 14ª Conferência Nacional de Saúde</w:t>
            </w:r>
          </w:p>
        </w:tc>
      </w:tr>
      <w:tr>
        <w:trPr/>
        <w:tc>
          <w:tcPr>
            <w:tcW w:w="209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h</w:t>
            </w:r>
          </w:p>
        </w:tc>
        <w:tc>
          <w:tcPr>
            <w:tcW w:w="6380" w:type="dxa"/>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ncerramento</w:t>
            </w:r>
          </w:p>
        </w:tc>
      </w:tr>
    </w:tbl>
    <w:p>
      <w:pPr>
        <w:pStyle w:val="Recuodecorpodetexto2"/>
        <w:rPr>
          <w:rFonts w:ascii="Times New Roman" w:hAnsi="Times New Roman" w:cs="Times New Roman"/>
          <w:b/>
          <w:b/>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ITEM III – </w:t>
      </w:r>
      <w:r>
        <w:rPr>
          <w:rFonts w:cs="Times New Roman" w:ascii="Times New Roman" w:hAnsi="Times New Roman"/>
          <w:b/>
          <w:bCs/>
          <w:i w:val="false"/>
          <w:iCs w:val="false"/>
          <w:sz w:val="24"/>
        </w:rPr>
        <w:t>RELATO DAS PROVIDÊNCIAS – DENÚNCIA CEPON</w:t>
      </w:r>
    </w:p>
    <w:p>
      <w:pPr>
        <w:pStyle w:val="Recuodecorpodetexto2"/>
        <w:ind w:hanging="0"/>
        <w:rPr/>
      </w:pPr>
      <w:r>
        <w:rPr>
          <w:rFonts w:cs="Times New Roman" w:ascii="Times New Roman" w:hAnsi="Times New Roman"/>
          <w:b/>
          <w:i w:val="false"/>
          <w:iCs w:val="false"/>
          <w:sz w:val="24"/>
        </w:rPr>
        <w:tab/>
      </w:r>
      <w:r>
        <w:rPr>
          <w:rFonts w:cs="Times New Roman" w:ascii="Times New Roman" w:hAnsi="Times New Roman"/>
          <w:bCs/>
          <w:i w:val="false"/>
          <w:iCs w:val="false"/>
          <w:sz w:val="24"/>
        </w:rPr>
        <w:t>A Gerente da Coordenação das Organizações Sociais, Ana Curi, relatou as providências tomadas em relação à denúncia no CEPON. Informou que a denúncia foi recebida no dia 07/07/2011, na reunião da Comissão de Avaliação e Fiscalização. Ressaltou que imediatamente após o recebimento foi aberto um processo interno na SES, encaminhado para ciência e manifestação do CEPON e FAHECE e posteriormente enviado à Gerencia de Auditoria, para a apuração das denúncias, e que até a presente data não retornou a sua Gerência. Informou, também, que no dia 31/08/2011 foi recebida outra denúncia, mas através da Ouvidoria da SES e que, da mesma forma, foi encaminhada à Auditoria.</w:t>
      </w:r>
    </w:p>
    <w:p>
      <w:pPr>
        <w:pStyle w:val="Recuodecorpodetexto2"/>
        <w:ind w:hanging="0"/>
        <w:rPr>
          <w:rFonts w:ascii="Times New Roman" w:hAnsi="Times New Roman" w:cs="Times New Roman"/>
          <w:bCs/>
          <w:i w:val="false"/>
          <w:i w:val="false"/>
          <w:iCs w:val="false"/>
          <w:sz w:val="24"/>
        </w:rPr>
      </w:pPr>
      <w:r>
        <w:rPr>
          <w:rFonts w:cs="Times New Roman" w:ascii="Times New Roman" w:hAnsi="Times New Roman"/>
          <w:bCs/>
          <w:i w:val="false"/>
          <w:iCs w:val="false"/>
          <w:sz w:val="24"/>
        </w:rPr>
        <w:tab/>
        <w:t>A técnica da Gerência de Auditoria, Flaviana Maria Viana do Nascimento, informou que o referido processo chegou na Auditoria no dia 24/08/2011. Disse que um dos pontos da denúncia era em relação à aquisição de um equipamento de custo elevado. Segundo Flaviana, na verdade, não é um equipamento, mas sim uma técnica nova que engloba a aquisição de um software, treinamento e habilitação de profissional. Informou que foi apurado, até o momento, que o treinamento desse profissional foi em São Paulo e Califórnia, porém não foi feito com dinheiro público, pois o treinamento já fazia parte do pacote adquirido com o software. Quanto ao ponto referente ao não cumprimento de carga horária de alguns funcionários, foi feita uma visita preliminar na última semana e constatou-se que o registro é feito por ponto eletrônico e foi solicitada a folha ponto desses funcionários. Em relação à utilização dos serviços por pacientes da iniciativa privada, a técnica relatou que foi solicitada a agenda de atendimentos para verificação da origem dos pacientes e o contrato do CEPON com convênios privados. Disse que está se aguardando esses documentos para a realização da auditoria no local.</w:t>
      </w:r>
    </w:p>
    <w:p>
      <w:pPr>
        <w:pStyle w:val="Recuodecorpodetexto2"/>
        <w:ind w:hanging="0"/>
        <w:rPr/>
      </w:pPr>
      <w:r>
        <w:rPr>
          <w:rFonts w:cs="Times New Roman" w:ascii="Times New Roman" w:hAnsi="Times New Roman"/>
          <w:bCs/>
          <w:i w:val="false"/>
          <w:iCs w:val="false"/>
          <w:sz w:val="24"/>
        </w:rPr>
        <w:tab/>
        <w:t xml:space="preserve">   </w:t>
      </w:r>
      <w:r>
        <w:rPr>
          <w:rFonts w:cs="Times New Roman" w:ascii="Times New Roman" w:hAnsi="Times New Roman"/>
          <w:i w:val="false"/>
          <w:iCs w:val="false"/>
          <w:sz w:val="24"/>
        </w:rPr>
        <w:t>A Conselheira Simone Bihain Hagemann disse que a questão do não cumprimento da carga horária afeta também os profissionais físicos. Segundo a Conselheira, eles teriam uma empresa que presta serviços, também, para o Hospital de Caridade e que se revezam na prestação de serviços entre o CEPON e aquele hospital. Falou que o CEPON tem seis vagas de radioterapia por dia e que, mesmo assim, os pacientes do SUS esperam de 30 a 40 dias. Ainda segundo a Conselheira, há pacientes do SUS que foram deixados de ser atendidos mesmo havendo vagas e que os médicos estariam recebendo um percentual por paciente de convênios privados atendidos. Em relação ao software adquirido e apesar do treinamento dos profissionais, o CEPON é o único lugar do mundo que possui a tecnologia e não utiliza.</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Como encaminhamento, o Presidente do CES/SC, Dalmo Claro de Oliveira, sugeriu e o Pleno acatou, que se aguarde o levantamento da Auditoria, para que quando estiver finalizado, seja apresentado ao Conselho.</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i w:val="false"/>
          <w:iCs w:val="false"/>
          <w:sz w:val="24"/>
        </w:rPr>
        <w:tab/>
        <w:t xml:space="preserve">  </w:t>
      </w:r>
      <w:r>
        <w:rPr>
          <w:rFonts w:cs="Times New Roman" w:ascii="Times New Roman" w:hAnsi="Times New Roman"/>
          <w:bCs/>
          <w:i w:val="false"/>
          <w:iCs w:val="false"/>
          <w:sz w:val="24"/>
        </w:rPr>
        <w:t xml:space="preserve">  </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b/>
          <w:i w:val="false"/>
          <w:iCs w:val="false"/>
          <w:sz w:val="24"/>
        </w:rPr>
        <w:t>ITEM IV – APRESENTAÇÃO OS’S. – EXPOSIÇÃO WLADIMIR TABORDA</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Secretário de Estado da Saúde, Dalmo Claro de Oliveira, explicou que de acordo com os encaminhamentos da última sessão, será apresentada uma exposição sobre o modelo de gestão através de Organizações Sociais pelo Consultor contratado Wladimir Taborda.</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Conselheiro Luiz Antônio da Silva questionou se a consultoria do Dr. Wladimir Taborda foi contratada pelo Estado para esta explanação e se o Conselho tomou conhecimento. Enfatizou que, em que pese a Resolução do CES/SC e a decisão judicial contrárias ao modelo de gestão por OSs, mesmo assim o Estado contrata uma consultoria para explanar sobre Organizações Sociais.</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Secretário Dalmo Claro de Oliveira explicou que a Consultoria foi contratada para auxiliar a SES em relação às OSs que já prestam serviços ao Estado e para avaliar possibilidades de outros serviços que possam ser terceirizados e não somente para este item da reunião. Ressaltou que isso faz parte do Plano de Governo registrado no TRE e da mensagem do Governador encaminhada à ALESC. Enfatizou que o Conselho não pode se furtar de discutir o assunto, haja vista a característica democrática que tem esse colegiado. Quanto à decisão judicial, o Secretário disse que ela proíbe o Estado de terceirizar as atividades fins, entretanto, no entendimento da Procuradoria Geral do Estado, não está claro que a decisão se aplica à contratação de gestão terceirizada e que há uma discussão se é de competência do Tribunal do Trabalho tomar decisão sobre a relação de contratação de serviços pelo Estado. Sugeriu que se observe a explanação do Consultor e posteriormente se façam as discussões.</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A Conselheira Caroline Junckes da Silva lembrou que o Conselho, em reuniões anteriores, pontuou a necessidade da realização de um Seminário sobre Modelos de Gestão. Ressaltou que, assim como será garantida a apresentação sobre OSs, que se garanta, também, a discussão sobre outros modelos de gestão.</w:t>
      </w:r>
    </w:p>
    <w:p>
      <w:pPr>
        <w:pStyle w:val="Normal"/>
        <w:spacing w:lineRule="auto" w:line="240" w:before="0" w:after="0"/>
        <w:jc w:val="both"/>
        <w:rPr/>
      </w:pPr>
      <w:r>
        <w:rPr>
          <w:rFonts w:cs="Times New Roman" w:ascii="Times New Roman" w:hAnsi="Times New Roman"/>
          <w:i/>
          <w:iCs/>
          <w:sz w:val="24"/>
        </w:rPr>
        <w:tab/>
      </w:r>
      <w:r>
        <w:rPr>
          <w:rFonts w:cs="Times New Roman" w:ascii="Times New Roman" w:hAnsi="Times New Roman"/>
          <w:sz w:val="24"/>
        </w:rPr>
        <w:t>Após as manifestações dos Conselheiros, o Consultor Wladimir Taborda fez uma explanação sobre o modelo de gestão através de Organizações Sociais. Considerou importante esta discussão no Conselho. Explicou que está apoiando o Estado nos temas relacionados à Gestão Pública, especialmente por ter participado da experiência consolidada e bem sucedida no Estado de São Paulo em relação às OSs. Disse que o SUS, em que pese ser modelo para outros países, é um desafio e as questões de gestão são muito importantes. Segundo ele, a política inadequada de RH, no sentido em que não há a meritocracia, principalmente em hospitais em que o cumprimento da carga horária e prestação de serviço com qualidade são extremamente importantes, é um dos principais problemas.  Falou dos hospitais de São Paulo, mas que segundo Taborda, vale para todo Brasil, que não têm estrutura organizacional adequada e um processo administrativo lento. Ressaltou que uma unidade hospitalar não tem como ser gerenciada com qualidade em razão da Lei 8.666 (Lei das Licitações) e isso gera danos às pessoas, haja vista que o hospital não tem flexibilidade para comprar, contratar ou demitir. Disse que o modelo de organizações sociais veio para criar uma oportunidade para que empresas da sociedade sem fins econômicos, com regime de direito privado, possam gerenciar os serviços públicos. Enfatizou que no modelo de OSs, a gestão é do Governo, o gerenciamento de um serviço é que é do privado. Falou dos marcos legais, como as Leis 8.080 e 9.637. Segundo Taborda, o gerenciamento através de OSs no setor Saúde diz respeito ao</w:t>
      </w:r>
      <w:r>
        <w:rPr>
          <w:rFonts w:eastAsia="MS PGothic" w:cs="Times New Roman" w:ascii="Times New Roman" w:hAnsi="Times New Roman"/>
          <w:sz w:val="24"/>
          <w:szCs w:val="20"/>
        </w:rPr>
        <w:t xml:space="preserve"> melhoramento da qualidade dos serviços públicos de Saúde, adotando uma cultura de gestão voltada para resultados e fortalecendo a capacidade do setor público</w:t>
      </w:r>
      <w:r>
        <w:rPr>
          <w:rFonts w:cs="Times New Roman" w:ascii="Times New Roman" w:hAnsi="Times New Roman"/>
          <w:sz w:val="24"/>
        </w:rPr>
        <w:t xml:space="preserve">. Falou, também, sobre os elementos essenciais para a contratualização, como </w:t>
      </w:r>
      <w:r>
        <w:rPr>
          <w:rFonts w:eastAsia="MS PGothic" w:cs="Times New Roman" w:ascii="Times New Roman" w:hAnsi="Times New Roman"/>
          <w:sz w:val="24"/>
          <w:szCs w:val="20"/>
        </w:rPr>
        <w:t xml:space="preserve">conhecer necessidades regionais de Saúde, ter um planejamento estratégico adequado, contratar organizações capacitadas e eficientes e possuir disponibilidade orçamentária. Taborda discorreu sobre ter ferramentas no contrato que garantam o cumprimento de metas pactuadas de acordo com necessidades definidas, exclusividade para usuários do SUS e uma Comissão de Avaliação e Fiscalização.Mostrou através de gráficos e estudos realizados por órgãos independentes, a efetividade e a eficiência dos serviços prestados nas unidades gerenciadas por OSs. Concluindo a explanação, Wladimir Taborda se colocou à disposição dos Conselheiros para mais esclarecimentos e ressaltou que </w:t>
      </w:r>
      <w:r>
        <w:rPr>
          <w:rFonts w:eastAsia="MS PGothic" w:cs="Times New Roman" w:ascii="Times New Roman" w:hAnsi="Times New Roman"/>
          <w:sz w:val="24"/>
          <w:szCs w:val="18"/>
        </w:rPr>
        <w:t>Hospitais gerenciados por OS têm desempenhos altamente satisfatórios, destacando que para o modelo ter sucesso deve existir uma relação de transparência e confiança entre o Governo e os parceiros privados, estando sempre comprometidos com os resultados e metas contratuais.</w:t>
      </w:r>
      <w:r>
        <w:rPr>
          <w:rFonts w:eastAsia="MS PGothic" w:cs="Times New Roman" w:ascii="Times New Roman" w:hAnsi="Times New Roman"/>
          <w:b/>
          <w:bCs/>
          <w:sz w:val="24"/>
          <w:szCs w:val="18"/>
        </w:rPr>
        <w:t xml:space="preserve"> </w:t>
      </w:r>
    </w:p>
    <w:p>
      <w:pPr>
        <w:pStyle w:val="Normal"/>
        <w:spacing w:lineRule="auto" w:line="240" w:before="0" w:after="0"/>
        <w:jc w:val="both"/>
        <w:rPr/>
      </w:pPr>
      <w:r>
        <w:rPr>
          <w:rFonts w:eastAsia="MS PGothic" w:cs="Times New Roman" w:ascii="Times New Roman" w:hAnsi="Times New Roman"/>
          <w:b/>
          <w:bCs/>
          <w:sz w:val="24"/>
          <w:szCs w:val="18"/>
        </w:rPr>
        <w:tab/>
      </w:r>
      <w:r>
        <w:rPr>
          <w:rFonts w:eastAsia="MS PGothic" w:cs="Times New Roman" w:ascii="Times New Roman" w:hAnsi="Times New Roman"/>
          <w:sz w:val="24"/>
          <w:szCs w:val="18"/>
        </w:rPr>
        <w:t>A Conselheira Rosinete Fátima Ferreira Neto questionou que se em São Paulo esse modelo de OSs é tão bem sucedido, por que será que o Ministério Público determinou a devolução dos bens públicos e está questionando a venda de 25% dos leitos de um dos maiores hospitais de SP. Perguntou ao Secretário se o Estado tomou conhecimento que o Ministério Público Estadual determinou um prazo de 60 dias para que o Hospital Jeser Amarante, que é administrado por OSs, implante 15 leitos para atender adolescentes com problemas  psíquicos. Solicitou que sejam disponibilizadas aos Conselheiros, cópias dos contratos firmados com organizações sociais.</w:t>
      </w:r>
    </w:p>
    <w:p>
      <w:pPr>
        <w:pStyle w:val="Normal"/>
        <w:spacing w:lineRule="auto" w:line="240" w:before="0" w:after="0"/>
        <w:jc w:val="both"/>
        <w:rPr>
          <w:rFonts w:ascii="Times New Roman" w:hAnsi="Times New Roman" w:eastAsia="MS PGothic" w:cs="Times New Roman"/>
          <w:sz w:val="24"/>
          <w:szCs w:val="18"/>
        </w:rPr>
      </w:pPr>
      <w:r>
        <w:rPr>
          <w:rFonts w:eastAsia="MS PGothic" w:cs="Times New Roman" w:ascii="Times New Roman" w:hAnsi="Times New Roman"/>
          <w:sz w:val="24"/>
          <w:szCs w:val="18"/>
        </w:rPr>
        <w:tab/>
        <w:t>O Conselheiro Gilberto Scussiato disse que a escolha de um modelo de gestão passa pela vontade política dos gestores. Perguntou se é verídico que os hospitais administrados por OSs, após 10 anos, estão em caos financeiro. Segundo o Conselheiro, os contratos de gestão com as OSs são de forma global e não detalhada, o que não facilita o controle.</w:t>
      </w:r>
    </w:p>
    <w:p>
      <w:pPr>
        <w:pStyle w:val="Normal"/>
        <w:spacing w:lineRule="auto" w:line="240" w:before="0" w:after="0"/>
        <w:jc w:val="both"/>
        <w:rPr>
          <w:rFonts w:ascii="Times New Roman" w:hAnsi="Times New Roman" w:eastAsia="MS PGothic" w:cs="Times New Roman"/>
          <w:sz w:val="24"/>
          <w:szCs w:val="18"/>
        </w:rPr>
      </w:pPr>
      <w:r>
        <w:rPr>
          <w:rFonts w:eastAsia="MS PGothic" w:cs="Times New Roman" w:ascii="Times New Roman" w:hAnsi="Times New Roman"/>
          <w:sz w:val="24"/>
          <w:szCs w:val="18"/>
        </w:rPr>
        <w:tab/>
        <w:t>A Conselheira Cléia Giosole questionou que se em São Paulo os serviços administrados por OSs são bem conceituados, então por que a Conferência Estadual de Saúde de SP, segundo a Conselheira, solicitou que os serviços de Saúde sejam universais, equânimes, integrais e 100% públicos e há manifestações da sociedade civil organizada contrárias a este modelo de gestão.</w:t>
      </w:r>
    </w:p>
    <w:p>
      <w:pPr>
        <w:pStyle w:val="Normal"/>
        <w:spacing w:lineRule="auto" w:line="240" w:before="0" w:after="0"/>
        <w:jc w:val="both"/>
        <w:rPr/>
      </w:pPr>
      <w:r>
        <w:rPr>
          <w:rFonts w:eastAsia="MS PGothic" w:cs="Times New Roman" w:ascii="Times New Roman" w:hAnsi="Times New Roman"/>
          <w:sz w:val="24"/>
          <w:szCs w:val="18"/>
        </w:rPr>
        <w:tab/>
        <w:t>Segundo a</w:t>
      </w:r>
      <w:r>
        <w:rPr>
          <w:rFonts w:cs="Times New Roman" w:ascii="Times New Roman" w:hAnsi="Times New Roman"/>
          <w:i/>
          <w:iCs/>
          <w:sz w:val="24"/>
        </w:rPr>
        <w:t xml:space="preserve"> </w:t>
      </w:r>
      <w:r>
        <w:rPr>
          <w:rFonts w:cs="Times New Roman" w:ascii="Times New Roman" w:hAnsi="Times New Roman"/>
          <w:sz w:val="24"/>
        </w:rPr>
        <w:t>Conselheira Simone Bihain Hagemann há um relatório do Tribunal de Contas de SP, do período de janeiro a dezembro de 2006, que diz que especial atenção deve ser dada aos valores repassados anualmente para os hospitais gerenciados por OSs, que no período entre 2004 e 2006 teve uma acréscimo 36,65% e recomenda que se estabeleçam parâmetros comparativos para permitir aferir a real contribuição das organizações sociais no desempenho das atividades que lhes foram repassadas. Simone disse, ainda, que no relatório de 2008 foi verificado que de 13 OSs, 11 apresentaram déficit. Com relação à Santa Catarina, disse que foi constatado no HEMOSC e CEPON que o problema do não cumprimento da carga horária é com os funcionários contratados pela OS que é a FEHECE. Ressaltou que no CEPON, em relação à radioterapia, a meta do período de janeiro a abril de 2011 foi de 7.385 atendimentos pelo SUS, que foi alcançada. Porém, 1.658 atendimentos foram feitos para a iniciativa privada e há uma lista de espera de pacientes SUS de aproximadamente 40 dias, o que indica, segundo a Conselheira, que não está sendo cumprido o atendimento 100% S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 Conselheiro Hélio Livino da Silva, representante do COSEMS, disse que sua entidade não tem uma posição discutida amplamente sobre modelos de gestão. Ressaltou que não se deve deixar passar a oportunidade de se discutir esse assunto. Enfatizou que nenhum modelo, sozinho, será a solução para todos os problemas. Segundo Hélio, o Estado tem que ser forte na cobrança das metas, inclusive em relação ao serviço público. Disse que o Conselho, que é responsável pelas diretrizes políticas da Saúde, tem que aprofundar o deb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Wladimir Taborda considerou muito importante a discussão e que todos os modelos de gestão têm problemas. Informou que em dez anos do modelo de gestão de organizações sociais em São Paulo, o Tribunal de Contas de SP aprovou as contas em todos os anos, que o que há são sugestões. Disse que os hospitais públicos são muito bons, porém as ferramentas gerenciais prejudicam a eficiência dos serviços. Chamou a atenção para a oportunidade de se observar o conjunto dos resultados práticos para a população. Disse que isso que se apresenta não é uma questão político partidária e sim uma questão técnica, de como gerenciar os serviços de Saú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O Presidente do CES/SC sugeriu que os Conselheiros visitem as unidades gerenciadas por OSs para conhecer e ter um maior embasamento para subsidiar as discussõ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 Conselheira Rosina Moritz dos Santos lembrou que quando da época que era Presidente do CES/SC sugeriu, também, que os Conselheiros fizessem essa visi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 Conselheira Helga Regina Bresciani, que é funcionária pública, registrou que é muito ruim ouvir, ainda que de forma velada, que os servidores públicos não cumprem seus horários e não desempenham suas funções de maneira correta, quando isso não é verdade, pois, em sua grande maioria, os servidores, ainda que não lhes sejam dadas condições, são excelentes profissio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 Secretário Dalmo Claro de Oliveira ressaltou que os servidores, em sua maioria, são bons profissionais, mas que as dificuldades impostas pelo Estatuto do Servidor são problemas não só para o gestor, mas, também para o próprio servidor, pois há dificuldades de promoção, valorização e meritocracia para os que merecem. Disse que o que se busca é uma melhor gestão do recurso público visando o interesse dos cidadãos. Reconheceu a importância da realização de um Seminário para se debater sobre os possíveis modelos de gest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 Conselheira Caroline Junckes da Silva sugeriu a criação de um grupo de Conselheiros para discutir uma programação para esse Seminá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O Conselho acatou a sugestão da Conselheira e formou um grupo composto pelos seguintes Conselheiros: Cléia Giosole, Gilberto Scussiato, Helga Bresciani, Hélio Livino da Silva, Jéferson Rodrigues, Maria Lourdes Vogel de Souza, Neusa Maria Alcântara e Rosinete Fátima Ferreira Neto.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O Presidente da sessão finalizou o ponto de pauta, agradecendo a presença de Wladimir Taborda, o qual também agradeceu a oportunidade de discutir esse assunto tão importante no Conselho. </w:t>
      </w:r>
      <w:r>
        <w:rPr>
          <w:rFonts w:eastAsia="MS PGothic" w:cs="Times New Roman" w:ascii="Times New Roman" w:hAnsi="Times New Roman"/>
          <w:sz w:val="24"/>
          <w:szCs w:val="18"/>
        </w:rPr>
        <w:tab/>
        <w:t xml:space="preserve">  </w:t>
      </w:r>
    </w:p>
    <w:p>
      <w:pPr>
        <w:pStyle w:val="Normal"/>
        <w:tabs>
          <w:tab w:val="left" w:pos="708" w:leader="none"/>
          <w:tab w:val="left" w:pos="1416" w:leader="none"/>
          <w:tab w:val="left" w:pos="2124" w:leader="none"/>
        </w:tabs>
        <w:spacing w:lineRule="auto" w:line="240" w:before="0" w:after="0"/>
        <w:jc w:val="both"/>
        <w:rPr>
          <w:rFonts w:ascii="Times New Roman" w:hAnsi="Times New Roman" w:eastAsia="MS PGothic" w:cs="Times New Roman"/>
          <w:vanish/>
          <w:sz w:val="24"/>
          <w:szCs w:val="18"/>
        </w:rPr>
      </w:pPr>
      <w:r>
        <w:rPr>
          <w:rFonts w:eastAsia="MS PGothic" w:cs="Times New Roman" w:ascii="Times New Roman" w:hAnsi="Times New Roman"/>
          <w:b/>
          <w:bCs/>
          <w:sz w:val="24"/>
          <w:szCs w:val="18"/>
        </w:rPr>
        <w:tab/>
        <w:t xml:space="preserve"> </w:t>
      </w:r>
    </w:p>
    <w:p>
      <w:pPr>
        <w:pStyle w:val="Normal"/>
        <w:spacing w:lineRule="auto" w:line="240" w:before="0" w:after="0"/>
        <w:jc w:val="both"/>
        <w:rPr>
          <w:rFonts w:ascii="Times New Roman" w:hAnsi="Times New Roman" w:eastAsia="MS PGothic" w:cs="Times New Roman"/>
          <w:vanish/>
          <w:sz w:val="24"/>
          <w:szCs w:val="18"/>
        </w:rPr>
      </w:pPr>
      <w:r>
        <w:rPr>
          <w:rFonts w:eastAsia="MS PGothic" w:cs="Times New Roman" w:ascii="Times New Roman" w:hAnsi="Times New Roman"/>
          <w:vanish/>
          <w:sz w:val="24"/>
          <w:szCs w:val="18"/>
        </w:rPr>
      </w:r>
    </w:p>
    <w:p>
      <w:pPr>
        <w:pStyle w:val="Normal"/>
        <w:spacing w:lineRule="auto" w:line="240" w:before="0" w:after="0"/>
        <w:jc w:val="both"/>
        <w:rPr>
          <w:rFonts w:ascii="Times New Roman" w:hAnsi="Times New Roman" w:eastAsia="Arial Unicode MS" w:cs="Times New Roman"/>
          <w:vanish/>
          <w:sz w:val="24"/>
          <w:szCs w:val="18"/>
        </w:rPr>
      </w:pPr>
      <w:r>
        <w:rPr>
          <w:rFonts w:eastAsia="Arial Unicode MS" w:cs="Times New Roman" w:ascii="Times New Roman" w:hAnsi="Times New Roman"/>
          <w:vanish/>
          <w:sz w:val="24"/>
          <w:szCs w:val="18"/>
        </w:rPr>
      </w:r>
    </w:p>
    <w:p>
      <w:pPr>
        <w:pStyle w:val="Normal"/>
        <w:tabs>
          <w:tab w:val="clear" w:pos="708"/>
          <w:tab w:val="left" w:pos="3030" w:leader="none"/>
        </w:tabs>
        <w:spacing w:lineRule="auto" w:line="240" w:before="0" w:after="0"/>
        <w:jc w:val="both"/>
        <w:rPr>
          <w:rFonts w:ascii="Times New Roman" w:hAnsi="Times New Roman" w:cs="Times New Roman"/>
          <w:b/>
          <w:b/>
          <w:bCs/>
          <w:i/>
          <w:i/>
          <w:iCs/>
          <w:sz w:val="24"/>
        </w:rPr>
      </w:pPr>
      <w:r>
        <w:rPr>
          <w:rFonts w:eastAsia="Arial Unicode MS" w:cs="Times New Roman" w:ascii="Times New Roman" w:hAnsi="Times New Roman"/>
          <w:sz w:val="24"/>
        </w:rPr>
        <w:tab/>
        <w:tab/>
        <w:tab/>
      </w:r>
      <w:r>
        <w:rPr/>
        <w:t xml:space="preserve">   </w:t>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NFORM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Junckes da Silva informou que no dia 19/09/2011, na ALESC, às 17 horas, acontecerá um ato, que faz parte da Primavera da Saúde, em prol da Regulamentação da Emenda 29, bem como a mobilização nacional, no dia 27/09/2011, também a favor da regulamentação da EC 29.</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informou que está disponível na Secretaria Executiva, o Relatório da 7ª Plenária Estadual de Conselhos de Saúde, na qual ela e o Conselheiro Gilberto foram eleitos Coordenadora e Coordenador Suplente, respectivamen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Gilberto Scussiato solicitou e o Pleno acatou, sua participação na comemoração dos nove anos de transplantes hepáticos do Hospital Santa Isabel, em Blumenau, no dia 27/09/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s Conselheiros Valmir Guimarães Bittencourt e Rosinete Fátima Ferreira Neto foram indicados para participarem do Seminário Internacional, Inclusão dos Cidadãos nas Políticas Públicas de Saúde, em Brasília, nos dias 07 e 08/11/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participará, indicado pelo Pleno, do IV Seminário Nacional sobre Residência Multiprofissional e em Área Profissional da Saúde, nos dias 29 e 30/09/2011, em Brasíl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 Vice-Presidente, Caroline Junckes da Silva, solicitou e o pleno concordou, que os relatos das Comissões sejam apreciados como primeiro item de pauta da próxima sessão.</w:t>
      </w:r>
    </w:p>
    <w:p>
      <w:pPr>
        <w:pStyle w:val="Recuodecorpodetexto2"/>
        <w:rPr/>
      </w:pPr>
      <w:r>
        <w:rPr>
          <w:rFonts w:cs="Times New Roman" w:ascii="Times New Roman" w:hAnsi="Times New Roman"/>
          <w:i w:val="false"/>
          <w:iCs w:val="false"/>
          <w:sz w:val="24"/>
        </w:rPr>
        <w:t xml:space="preserve">Como pauta para próxima reunião ficaram elencados os seguintes itens: </w:t>
      </w:r>
      <w:r>
        <w:rPr>
          <w:rFonts w:cs="Times New Roman" w:ascii="Times New Roman" w:hAnsi="Times New Roman"/>
          <w:i w:val="false"/>
          <w:iCs w:val="false"/>
          <w:sz w:val="24"/>
          <w:szCs w:val="24"/>
        </w:rPr>
        <w:t xml:space="preserve">Relatos de Comissão; </w:t>
      </w:r>
      <w:r>
        <w:rPr>
          <w:rFonts w:cs="Times New Roman" w:ascii="Times New Roman" w:hAnsi="Times New Roman"/>
          <w:i w:val="false"/>
          <w:iCs w:val="false"/>
          <w:sz w:val="24"/>
        </w:rPr>
        <w:t>Conferência Estadual de Saúde; Devolutiva da Visita Técnica a Minas Gerais sobre Sistemas de Redes; Análise do Plano Plurianual - 2012-2015; Realização do Seminário “Modelos de Gestão</w:t>
      </w:r>
      <w:r>
        <w:rPr/>
        <w:t>”.</w:t>
      </w:r>
      <w:r>
        <w:rPr>
          <w:rFonts w:cs="Times New Roman" w:ascii="Times New Roman" w:hAnsi="Times New Roman"/>
          <w:i w:val="false"/>
          <w:iCs w:val="false"/>
          <w:sz w:val="24"/>
        </w:rPr>
        <w:t xml:space="preserve"> </w:t>
      </w:r>
    </w:p>
    <w:p>
      <w:pPr>
        <w:pStyle w:val="Recuodecorpodetexto2"/>
        <w:rPr/>
      </w:pPr>
      <w:r>
        <w:rPr>
          <w:rFonts w:cs="Times New Roman" w:ascii="Times New Roman" w:hAnsi="Times New Roman"/>
          <w:i w:val="false"/>
          <w:iCs w:val="false"/>
          <w:sz w:val="24"/>
        </w:rPr>
        <w:t>O Conselheiro Hélio Livino da Silva solicitou que o Conselho se disponha a discutir o Artigo 11 “Será assegurado a todos os conselheiros do CES/SC, o custeio de despesas de deslocamento e manutenção, quando no exercício de suas funções</w:t>
      </w:r>
      <w:r>
        <w:rPr>
          <w:sz w:val="20"/>
        </w:rPr>
        <w:t>”</w:t>
      </w:r>
      <w:r>
        <w:rPr>
          <w:rFonts w:cs="Times New Roman" w:ascii="Times New Roman" w:hAnsi="Times New Roman"/>
          <w:i w:val="false"/>
          <w:iCs w:val="false"/>
          <w:sz w:val="24"/>
        </w:rPr>
        <w:t xml:space="preserve"> do Regimento Interno do CES/SC, para sua regulament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ada mais havendo a tratar, a Presidência da sessão deu-a por encerrada, da qual a Secretaria do CES/SC lavrou a presente Ata.                                                               </w:t>
      </w:r>
    </w:p>
    <w:p>
      <w:pPr>
        <w:pStyle w:val="Recuodecorpodetexto2"/>
        <w:ind w:hanging="0"/>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lorianópolis, 14 de setembro de 2011.</w:t>
      </w:r>
    </w:p>
    <w:p>
      <w:pPr>
        <w:pStyle w:val="Recuodecorpodetexto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autoSpaceDE w:val="false"/>
      <w:spacing w:lineRule="auto" w:line="240" w:before="0" w:after="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2:00Z</dcterms:created>
  <dc:creator>Renata</dc:creator>
  <dc:description/>
  <dc:language>en-US</dc:language>
  <cp:lastModifiedBy>alvesmp</cp:lastModifiedBy>
  <cp:lastPrinted>2011-09-08T13:00:00Z</cp:lastPrinted>
  <dcterms:modified xsi:type="dcterms:W3CDTF">2011-10-04T14:36:00Z</dcterms:modified>
  <cp:revision>257</cp:revision>
  <dc:subject/>
  <dc:title>ATA DA 175ª</dc:title>
</cp:coreProperties>
</file>