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center"/>
        <w:rPr>
          <w:rFonts w:ascii="Times New Roman" w:hAnsi="Times New Roman" w:cs="Times New Roman"/>
          <w:bCs w:val="false"/>
          <w:lang w:val="es-ES_tradnl"/>
        </w:rPr>
      </w:pPr>
      <w:r>
        <w:rPr>
          <w:rFonts w:cs="Times New Roman" w:ascii="Times New Roman" w:hAnsi="Times New Roman"/>
          <w:bCs w:val="false"/>
          <w:lang w:val="es-ES_tradnl"/>
        </w:rPr>
        <w:t>ATA DA 175ª. REUNIÃO ORDINÁRIA</w:t>
      </w:r>
    </w:p>
    <w:p>
      <w:pPr>
        <w:pStyle w:val="Corpodetexto2"/>
        <w:jc w:val="center"/>
        <w:rPr>
          <w:rFonts w:ascii="Times New Roman" w:hAnsi="Times New Roman" w:cs="Times New Roman"/>
          <w:bCs w:val="false"/>
          <w:lang w:val="es-ES_tradnl"/>
        </w:rPr>
      </w:pPr>
      <w:r>
        <w:rPr>
          <w:rFonts w:cs="Times New Roman" w:ascii="Times New Roman" w:hAnsi="Times New Roman"/>
          <w:bCs w:val="false"/>
          <w:lang w:val="es-ES_tradnl"/>
        </w:rPr>
        <w:t>DO CONSELHO ESTADUAL DE SAÚDE</w:t>
      </w:r>
    </w:p>
    <w:p>
      <w:pPr>
        <w:pStyle w:val="Corpodetexto2"/>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r>
    </w:p>
    <w:p>
      <w:pPr>
        <w:pStyle w:val="Corpodetexto2"/>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r>
    </w:p>
    <w:p>
      <w:pPr>
        <w:pStyle w:val="Normal"/>
        <w:spacing w:lineRule="auto" w:line="240" w:before="0" w:after="0"/>
        <w:jc w:val="both"/>
        <w:rPr/>
      </w:pPr>
      <w:r>
        <w:rPr>
          <w:rFonts w:cs="Times New Roman" w:ascii="Times New Roman" w:hAnsi="Times New Roman"/>
          <w:b/>
          <w:sz w:val="24"/>
        </w:rPr>
        <w:t>LOCAL</w:t>
      </w:r>
      <w:r>
        <w:rPr>
          <w:rFonts w:cs="Times New Roman" w:ascii="Times New Roman" w:hAnsi="Times New Roman"/>
          <w:b/>
          <w:bCs/>
          <w:sz w:val="24"/>
        </w:rPr>
        <w:t xml:space="preserve">: </w:t>
      </w:r>
      <w:r>
        <w:rPr>
          <w:rFonts w:cs="Times New Roman" w:ascii="Times New Roman" w:hAnsi="Times New Roman"/>
          <w:sz w:val="24"/>
        </w:rPr>
        <w:t>Sala de Reuniões do CES Conselheiro Osvaldo de Oliveira Macie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ua Esteves Júnior, 160 - 8º Andar – Centro – Florianópolis/SC.</w:t>
      </w:r>
    </w:p>
    <w:p>
      <w:pPr>
        <w:pStyle w:val="Corpodetexto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rpodetexto2"/>
        <w:rPr/>
      </w:pPr>
      <w:r>
        <w:rPr>
          <w:rFonts w:cs="Times New Roman" w:ascii="Times New Roman" w:hAnsi="Times New Roman"/>
          <w:bCs w:val="false"/>
        </w:rPr>
        <w:t>DATA</w:t>
      </w:r>
      <w:r>
        <w:rPr>
          <w:rFonts w:cs="Times New Roman" w:ascii="Times New Roman" w:hAnsi="Times New Roman"/>
          <w:b w:val="false"/>
          <w:bCs w:val="false"/>
        </w:rPr>
        <w:t>: 03/08/2011</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pPr>
      <w:r>
        <w:rPr>
          <w:rFonts w:cs="Times New Roman" w:ascii="Times New Roman" w:hAnsi="Times New Roman"/>
          <w:bCs w:val="false"/>
        </w:rPr>
        <w:t>HORÁRIO</w:t>
      </w:r>
      <w:r>
        <w:rPr>
          <w:rFonts w:cs="Times New Roman" w:ascii="Times New Roman" w:hAnsi="Times New Roman"/>
          <w:b w:val="false"/>
          <w:bCs w:val="false"/>
        </w:rPr>
        <w:t>: 14 hora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bCs w:val="false"/>
        </w:rPr>
      </w:pPr>
      <w:r>
        <w:rPr>
          <w:rFonts w:cs="Times New Roman" w:ascii="Times New Roman" w:hAnsi="Times New Roman"/>
          <w:bCs w:val="false"/>
        </w:rPr>
        <w:t>PRESENTES</w:t>
      </w:r>
    </w:p>
    <w:p>
      <w:pPr>
        <w:pStyle w:val="Corpodetexto2"/>
        <w:rPr>
          <w:rFonts w:ascii="Times New Roman" w:hAnsi="Times New Roman" w:cs="Times New Roman"/>
          <w:bCs w:val="false"/>
        </w:rPr>
      </w:pPr>
      <w:r>
        <w:rPr>
          <w:rFonts w:cs="Times New Roman" w:ascii="Times New Roman" w:hAnsi="Times New Roman"/>
          <w:bCs w:val="false"/>
        </w:rPr>
        <w:t>CONSELHEIROS TITULA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ndréia Barbieri Zanluchi (Ass. Patronais Ligadas à Agricultur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Braz Vieira (FEHOESC)</w:t>
      </w:r>
    </w:p>
    <w:p>
      <w:pPr>
        <w:pStyle w:val="Corpodetexto2"/>
        <w:rPr>
          <w:rFonts w:ascii="Times New Roman" w:hAnsi="Times New Roman" w:cs="Times New Roman"/>
          <w:b w:val="false"/>
          <w:b w:val="false"/>
          <w:bCs w:val="false"/>
          <w:lang w:val="en-US"/>
        </w:rPr>
      </w:pPr>
      <w:r>
        <w:rPr>
          <w:rFonts w:cs="Times New Roman" w:ascii="Times New Roman" w:hAnsi="Times New Roman"/>
          <w:b w:val="false"/>
          <w:bCs w:val="false"/>
          <w:lang w:val="en-US"/>
        </w:rPr>
        <w:t>Canísio Isidoro Winkelmann (AHE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aroline Junckes da Silva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leia Aparecida Clemente Giosole (Ass. Morado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yro Veiga Soncini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Dalmo Claro de Oliveira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Eliana Viana de O. Rocha (Ass. Port. Patolog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elga Regina Bresciani (Associações Profissionai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elio Livino da Silva (COSEM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anaina de Souza Sempre Bom (Cons Reg. Área da Saúde)</w:t>
      </w:r>
    </w:p>
    <w:p>
      <w:pPr>
        <w:pStyle w:val="Corpodetexto2"/>
        <w:rPr/>
      </w:pPr>
      <w:r>
        <w:rPr>
          <w:rFonts w:cs="Times New Roman" w:ascii="Times New Roman" w:hAnsi="Times New Roman"/>
          <w:b w:val="false"/>
          <w:bCs w:val="false"/>
          <w:lang w:val="en-US"/>
        </w:rPr>
        <w:t xml:space="preserve">Janice Breithaup (Ass. </w:t>
      </w:r>
      <w:r>
        <w:rPr>
          <w:rFonts w:cs="Times New Roman" w:ascii="Times New Roman" w:hAnsi="Times New Roman"/>
          <w:b w:val="false"/>
          <w:bCs w:val="false"/>
        </w:rPr>
        <w:t>Patronais Ligadas ao Comérci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aqueline Nehring (Ministério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rge dos Passos Corrêa Cobra (Associaçõe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uiz Antônio da Silva (Mov. Sociais Popula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uiz Carlos Vieira (Trabalhadores Urban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uiza Maria Lorenzini Gerber (IPREV)</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ia Lourdes Vogel de Souza (Organizações Religiosas/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ia Teresa Locks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ino Tessari (Cons Reg.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Neusa Maria Alcântara (Mov. Sociais Populare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Simone Bihain Hagemann (Sindicatos dos Profissionais Área Saúde)</w:t>
      </w:r>
    </w:p>
    <w:p>
      <w:pPr>
        <w:pStyle w:val="Corpodetexto2"/>
        <w:rPr/>
      </w:pPr>
      <w:r>
        <w:rPr>
          <w:rFonts w:cs="Times New Roman" w:ascii="Times New Roman" w:hAnsi="Times New Roman"/>
          <w:b w:val="false"/>
          <w:bCs w:val="false"/>
          <w:lang w:val="en-US"/>
        </w:rPr>
        <w:t xml:space="preserve">Valmir Guimarães Bittencourt (Com. </w:t>
      </w:r>
      <w:r>
        <w:rPr>
          <w:rFonts w:cs="Times New Roman" w:ascii="Times New Roman" w:hAnsi="Times New Roman"/>
          <w:b w:val="false"/>
          <w:bCs w:val="false"/>
        </w:rPr>
        <w:t>Direitos Humanos e Cidadan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Heading4"/>
        <w:rPr>
          <w:rFonts w:ascii="Times New Roman" w:hAnsi="Times New Roman" w:cs="Times New Roman"/>
          <w:bCs w:val="false"/>
          <w:sz w:val="24"/>
        </w:rPr>
      </w:pPr>
      <w:r>
        <w:rPr>
          <w:rFonts w:cs="Times New Roman" w:ascii="Times New Roman" w:hAnsi="Times New Roman"/>
          <w:bCs w:val="false"/>
          <w:sz w:val="24"/>
        </w:rPr>
        <w:t>CONSELHEIROS SUPLENT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éferson Rodrigues (Associações Profissionai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elena Pires (Ass. Port. Patolog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Paulo Sérgio Teixeira (Cons Reg.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Rosinete Fátima Ferreira Neto (Mov. Sociais Populares Área da Saúde)</w:t>
      </w:r>
    </w:p>
    <w:p>
      <w:pPr>
        <w:pStyle w:val="Corpodetexto2"/>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t>Tércio Egon Paulo Kasten (FEHOESC/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Walter Vicente Gomes Filho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rPr>
      </w:pPr>
      <w:r>
        <w:rPr>
          <w:rFonts w:cs="Times New Roman" w:ascii="Times New Roman" w:hAnsi="Times New Roman"/>
        </w:rPr>
        <w:t>JUSTIFICATIVAS DE AUSÊNC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gostinho Schiochetti (Ass. Aposent./3ª ida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llan Rodrigo Alcântara (Ass. Morado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elso Luiz Dellagiustina (COSEM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Estela da Silveira Macedo (Ass. Patronais Ligadas à Agricultur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Gabriel Luckmann (Cons Reg.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Gilberto Antônio Scussiato (Org. Religiosas/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Ieda Bernardina Vargas Ladewig (Trabalhadores Urban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ão Natel Pollonio Machado (Estab. de Ensin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Rosina Moritz do Santos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Taissonara Gral (Trabalhadores Rurai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Heading3"/>
        <w:rPr>
          <w:sz w:val="24"/>
        </w:rPr>
      </w:pPr>
      <w:r>
        <w:rPr>
          <w:sz w:val="24"/>
        </w:rPr>
        <w:t>DESENVOLVIMENTO DOS TRABALHOS</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A 175ª Reunião Ordinária do Conselho Estadual de Saúde teve início às 14h10min, sob coordenação do Presidente Dalmo Claro de Oliveira, com a presença dos Conselheiros acima nominados. </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A Conselheira Jaqueline Nehring, em nome da Comissão de Educação, Ciência e Tecnologia, solicitou que fosse incluído na pauta a apreciação e aprovação do detalhamento do curso de informática básica para Conselheiros de Saúde, que já integra um Plano de Ação aprovado em 2009, porém se o Plenário entender que o ponto já está aprovado, haja vista a Ata da sessão de junho/2009, a Comissão retira o pedido. </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Presidente Dalmo Claro de Oliveira sugeriu a inversão da pauta, colocando o item IV antes do item II e pediu para que os Conselheiros não se alongassem em suas falas, respeitando o tempo regimental, para que o quorum se mantenha até o final da sessão.</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O Conselho aprovou a inversão da pauta e a solicitação da Comissão de Educação, Ciência e Tecnologia. </w:t>
      </w:r>
    </w:p>
    <w:p>
      <w:pPr>
        <w:pStyle w:val="Heading1"/>
        <w:rPr>
          <w:rFonts w:ascii="Times New Roman" w:hAnsi="Times New Roman" w:cs="Times New Roman"/>
          <w:i/>
          <w:i/>
          <w:iCs/>
          <w:sz w:val="24"/>
        </w:rPr>
      </w:pPr>
      <w:r>
        <w:rPr>
          <w:rFonts w:cs="Times New Roman" w:ascii="Times New Roman" w:hAnsi="Times New Roman"/>
          <w:i/>
          <w:iCs/>
          <w:sz w:val="24"/>
        </w:rPr>
      </w:r>
    </w:p>
    <w:p>
      <w:pPr>
        <w:pStyle w:val="Recuodecorpodetexto3"/>
        <w:ind w:hanging="0"/>
        <w:rPr>
          <w:rFonts w:ascii="Times New Roman" w:hAnsi="Times New Roman" w:cs="Times New Roman"/>
        </w:rPr>
      </w:pPr>
      <w:r>
        <w:rPr>
          <w:rFonts w:cs="Times New Roman" w:ascii="Times New Roman" w:hAnsi="Times New Roman"/>
        </w:rPr>
        <w:t>APROVAÇÃO DA ATA</w:t>
      </w:r>
    </w:p>
    <w:p>
      <w:pPr>
        <w:pStyle w:val="Recuodecorpodetexto3"/>
        <w:ind w:hanging="0"/>
        <w:rPr/>
      </w:pPr>
      <w:r>
        <w:rPr>
          <w:rFonts w:cs="Times New Roman" w:ascii="Times New Roman" w:hAnsi="Times New Roman"/>
        </w:rPr>
        <w:tab/>
      </w:r>
      <w:r>
        <w:rPr>
          <w:rFonts w:cs="Times New Roman" w:ascii="Times New Roman" w:hAnsi="Times New Roman"/>
          <w:b w:val="false"/>
          <w:bCs/>
        </w:rPr>
        <w:t xml:space="preserve">O Conselheiro Hélio Livino da Silva, apesar de não estar presente na última reunião, solicitou, a título de colaboração, a correção no nome de Luiz Antônio da Silva. Quanto ao item II da pauta daquela sessão (Apreciação e Aprovação das Contas do 3º e 4º Trimestre de 2010) o Conselheiro se referiu à análise da documentação do 3º trimestre de 2010, contida no Parecer da Comissão </w:t>
      </w:r>
      <w:r>
        <w:rPr>
          <w:rFonts w:cs="Times New Roman" w:ascii="Times New Roman" w:hAnsi="Times New Roman"/>
          <w:b w:val="false"/>
          <w:bCs/>
          <w:color w:val="000000"/>
        </w:rPr>
        <w:t>Acompanhamento Orçamentário</w:t>
      </w:r>
      <w:r>
        <w:rPr>
          <w:rFonts w:cs="Times New Roman" w:ascii="Times New Roman" w:hAnsi="Times New Roman"/>
          <w:b w:val="false"/>
          <w:bCs/>
        </w:rPr>
        <w:t>. Disse que lá, foram apresentadas ressalvas, e, no seu entendimento, isso quer dizer restrição, uma nota destinada à correção. Segundo o Conselheiro, no Parecer aparecem as ressalvas, porém não fica clara a essência delas. Disse que, continuando a ler o Parecer, na análise do 4º trimestre, viu que se mantêm todas as ressalvas, recomendações, restrições e reprovações aprovadas na análise do 3º trimestre, porém, segundo o Conselheiro, lendo toda a análise do 3º trimestre, não encontrou nenhuma reprovação. Classificou como confusos os referidos trechos do Parecer. Em relação ao item III da pauta (</w:t>
      </w:r>
      <w:r>
        <w:rPr>
          <w:rFonts w:cs="Times New Roman" w:ascii="Times New Roman" w:hAnsi="Times New Roman"/>
          <w:b w:val="false"/>
          <w:bCs/>
          <w:color w:val="000000"/>
        </w:rPr>
        <w:t>Apreciação e Aprovação do Relatório de Gestão da SES/SC – 2010</w:t>
      </w:r>
      <w:r>
        <w:rPr>
          <w:rFonts w:cs="Times New Roman" w:ascii="Times New Roman" w:hAnsi="Times New Roman"/>
          <w:color w:val="000000"/>
        </w:rPr>
        <w:t xml:space="preserve">), </w:t>
      </w:r>
      <w:r>
        <w:rPr>
          <w:rFonts w:cs="Times New Roman" w:ascii="Times New Roman" w:hAnsi="Times New Roman"/>
          <w:b w:val="false"/>
          <w:bCs/>
          <w:color w:val="000000"/>
        </w:rPr>
        <w:t xml:space="preserve">Hélio Livino, ressaltou que, apesar de o Conselho ter aprovado, as restrições e recomendações estão nos relatos das Comissões, ficando, do ponto de vista didático, confuso pra quem lê a Ata, segundo ele. </w:t>
      </w:r>
    </w:p>
    <w:p>
      <w:pPr>
        <w:pStyle w:val="Recuodecorpodetexto3"/>
        <w:ind w:hanging="0"/>
        <w:rPr>
          <w:rFonts w:ascii="Times New Roman" w:hAnsi="Times New Roman" w:cs="Times New Roman"/>
          <w:b w:val="false"/>
          <w:b w:val="false"/>
          <w:bCs/>
          <w:color w:val="000000"/>
        </w:rPr>
      </w:pPr>
      <w:r>
        <w:rPr>
          <w:rFonts w:cs="Times New Roman" w:ascii="Times New Roman" w:hAnsi="Times New Roman"/>
          <w:b w:val="false"/>
          <w:bCs/>
          <w:color w:val="000000"/>
        </w:rPr>
        <w:tab/>
        <w:t>A Conselheira Caroline Junckes solicitou que fosse resgatada a sua fala, referente aos itens citados pelo Conselheiro Hélio Livino, pois segundo ela, esclarece o que são as ressalvas contidas no Parecer na Comissão de Acompanhamento Orçamentário.</w:t>
      </w:r>
    </w:p>
    <w:p>
      <w:pPr>
        <w:pStyle w:val="Recuodecorpodetexto3"/>
        <w:ind w:hanging="0"/>
        <w:rPr/>
      </w:pPr>
      <w:r>
        <w:rPr>
          <w:rFonts w:cs="Times New Roman" w:ascii="Times New Roman" w:hAnsi="Times New Roman"/>
          <w:b w:val="false"/>
          <w:bCs/>
          <w:color w:val="000000"/>
        </w:rPr>
        <w:tab/>
        <w:t xml:space="preserve">O Conselheiro </w:t>
      </w:r>
      <w:r>
        <w:rPr>
          <w:rFonts w:cs="Times New Roman" w:ascii="Times New Roman" w:hAnsi="Times New Roman"/>
          <w:b w:val="false"/>
          <w:bCs/>
        </w:rPr>
        <w:t>Canísio Isidoro Winkelmann se manifestou dizendo que não se sentiu esclarecido lendo o Parecer e, portanto, quando da votação do Relatório de Gestão, se absteve.</w:t>
      </w:r>
    </w:p>
    <w:p>
      <w:pPr>
        <w:pStyle w:val="Recuodecorpodetexto3"/>
        <w:ind w:hanging="0"/>
        <w:rPr/>
      </w:pPr>
      <w:r>
        <w:rPr>
          <w:rFonts w:cs="Times New Roman" w:ascii="Times New Roman" w:hAnsi="Times New Roman"/>
          <w:b w:val="false"/>
          <w:bCs/>
        </w:rPr>
        <w:tab/>
        <w:t xml:space="preserve">O Secretário Executivo do CES/SC, Marcelo Pinter, explicou que a Secretaria Executiva transcreveu em sua integra, na Ata, o Parecer da Comissão de </w:t>
      </w:r>
      <w:r>
        <w:rPr>
          <w:rFonts w:cs="Times New Roman" w:ascii="Times New Roman" w:hAnsi="Times New Roman"/>
          <w:b w:val="false"/>
          <w:bCs/>
          <w:color w:val="000000"/>
        </w:rPr>
        <w:t>Acompanhamento Orçamentário</w:t>
      </w:r>
      <w:r>
        <w:rPr>
          <w:rFonts w:cs="Times New Roman" w:ascii="Times New Roman" w:hAnsi="Times New Roman"/>
          <w:b w:val="false"/>
          <w:bCs/>
        </w:rPr>
        <w:t>, que foi lido e aprovado em Plenário.</w:t>
      </w:r>
    </w:p>
    <w:p>
      <w:pPr>
        <w:pStyle w:val="Recuodecorpodetexto3"/>
        <w:ind w:hanging="0"/>
        <w:rPr>
          <w:rFonts w:ascii="Times New Roman" w:hAnsi="Times New Roman" w:cs="Times New Roman"/>
          <w:b w:val="false"/>
          <w:b w:val="false"/>
          <w:bCs/>
        </w:rPr>
      </w:pPr>
      <w:r>
        <w:rPr>
          <w:rFonts w:cs="Times New Roman" w:ascii="Times New Roman" w:hAnsi="Times New Roman"/>
          <w:b w:val="false"/>
          <w:bCs/>
        </w:rPr>
        <w:tab/>
        <w:t>O Presidente da sessão propôs, e o Pleno acatou, que a Ata da reunião de julho seja retificada e submetida à aprovação na sessão do mês de setembro.</w:t>
      </w:r>
    </w:p>
    <w:p>
      <w:pPr>
        <w:pStyle w:val="Recuodecorpodetexto3"/>
        <w:ind w:hanging="0"/>
        <w:rPr>
          <w:rFonts w:ascii="Times New Roman" w:hAnsi="Times New Roman" w:cs="Times New Roman"/>
        </w:rPr>
      </w:pPr>
      <w:r>
        <w:rPr>
          <w:rFonts w:cs="Times New Roman" w:ascii="Times New Roman" w:hAnsi="Times New Roman"/>
          <w:b w:val="false"/>
        </w:rPr>
        <w:tab/>
      </w:r>
    </w:p>
    <w:p>
      <w:pPr>
        <w:pStyle w:val="Heading1"/>
        <w:rPr>
          <w:rFonts w:ascii="Times New Roman" w:hAnsi="Times New Roman" w:cs="Times New Roman"/>
        </w:rPr>
      </w:pPr>
      <w:r>
        <w:rPr>
          <w:rFonts w:cs="Times New Roman" w:ascii="Times New Roman" w:hAnsi="Times New Roman"/>
        </w:rPr>
        <w:t>DOCUMENTOS RECEBIDOS E EXPEDID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Of. nº 44/2011/GAPA solicita ajuda de custo para participação de Helena Edília Lima Pires na oficina “TB e SUS: aprimorando as estratégias de controle social para o controle da tuberculos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Of. Circ. 20/14ªCNS/MS convida para a 2º Videoconferência da 14ª Conferência Nacional de saúde, dia 23/08/2011.</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Of. Circ. 29/2011/1ªCESA encaminha o Relatório Final e o Resumo Executivo da 1ª CNS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Of. Circ. Nº 062/2011/CONASS propõe a realização da 2ª Videoconferência da 14ª CNS, dia 23/08.</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I nº 225/2011/GECON encaminha cópia do of. Nº 548, que solicita prorrogação do contrato federal nº 43/02 ref. Fornecimento e implementação de ações para prevenção e controle do câncer.</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I nº 257/2011/ GECON encaminha cópia do of. Nº 603, que solicita prorrogação do contrato federal nº 2618/02 ref. Reforma do Hospital Santa Terez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I nº 143/2011/GEAUD encaminha relatório mensal de auditoria referente ao mês de junho/2011.</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I nº 120/2011/OS informa que já adotaram providencias referente às denuncias de possíveis irregularidades junto ao CEPON, conforme deliberações da Comissão de Vigilância em Saúde da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E-mail do Conselheiro Jéferson Rodrigues solicita sua participação no lançamento do relatório final da IV Conferência Nacional de Saúde Mental Intersetorial, dia 11/08/2011, Brasília/DF.</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O Pleno do CES/SC aprovou as solicitações dos Conselheiros Jéferson Rodrigues e Helena Edília Lima Pi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O Conselheiro Valmir Guimarães Bittencourt propôs que todos os Conselheiros que tiverem interesse em participar de algum evento representado o CES/SC, traga o pleito com antecedência ao Pleno para que seja deliberad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O Plenário concordou com o Conselheiro Valmir, ficando os Conselheiros que participarem de atividades representado o Conselho, incumbidos, também, de trazerem relatório da participação nos eventos.</w:t>
      </w:r>
    </w:p>
    <w:p>
      <w:pPr>
        <w:pStyle w:val="Corpodetexto2"/>
        <w:rPr/>
      </w:pPr>
      <w:r>
        <w:rPr>
          <w:rFonts w:cs="Times New Roman" w:ascii="Times New Roman" w:hAnsi="Times New Roman"/>
          <w:bCs w:val="false"/>
        </w:rPr>
        <w:tab/>
      </w:r>
      <w:r>
        <w:rPr>
          <w:rFonts w:cs="Times New Roman" w:ascii="Times New Roman" w:hAnsi="Times New Roman"/>
        </w:rPr>
        <w:tab/>
      </w:r>
    </w:p>
    <w:p>
      <w:pPr>
        <w:pStyle w:val="Recuodecorpodetexto2"/>
        <w:ind w:hanging="0"/>
        <w:rPr/>
      </w:pPr>
      <w:r>
        <w:rPr>
          <w:rFonts w:cs="Times New Roman" w:ascii="Times New Roman" w:hAnsi="Times New Roman"/>
          <w:b/>
          <w:i w:val="false"/>
          <w:iCs w:val="false"/>
          <w:sz w:val="24"/>
        </w:rPr>
        <w:t xml:space="preserve">ITEM I - </w:t>
      </w:r>
      <w:r>
        <w:rPr>
          <w:rFonts w:cs="Times New Roman" w:ascii="Times New Roman" w:hAnsi="Times New Roman"/>
          <w:b/>
          <w:bCs/>
          <w:i w:val="false"/>
          <w:iCs w:val="false"/>
          <w:sz w:val="24"/>
        </w:rPr>
        <w:t>ESCLARECIMENTOS SOBRE CARTA RECOMENDATÓRIA, COM PRESENÇA DO MINISTÉRIO PÚBLICO DO TRABALHO E PROCURADORIA GERAL DO ESTADO</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Secretário de Estado da Saúde, Dalmo Claro de Oliveira, informou que a Procuradoria do Estado foi convidada, mas nesta data não pôde comparecer.</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A Representante do Ministério Público do Trabalho, Procuradora Dulce Maris Galle, explicou que a iniciativa de enviar a Notificação Recomendatória ao Governador, Secretário e Conselheiros teve o objetivo de dar ciência das decisões tomadas na Ação Civil Pública nº5772-2005-035-12-00-2, tanto no processo de conhecimento, quanto na execução. Disse que na Gestão anterior, a Juíza do Trabalho já havia determinado a notificação pessoal do Governador e do Secretário. Explicou que, à época, não foi dada ciência aos Conselheiros, porém, agora, tendo em vista a relevância do trabalho do Conselho, achou melhor dar ciência aos Conselheiros também. A Procuradora informou que essa ação foi ajuizada em 2005 e, neste mesmo ano, houve uma tutela antecipada obrigando o Estado a substituir os contratados de forma irregular por concursados no prazo de seis meses, que venceu em abril de 2006 e, segundo ela, a SES, até hoje, vem descumprindo o que foi determinado pela justiça, apesar desta Ação ter sido transitada em julgado no ano de 2007. Segundo a Procuradora, apesar de a Procuradoria do Estado dizer que este Processo tenha sido arquivado por dois anos, por ordem judicial, ele foi arquivado por apenas um dia e por um equívoco. Disse que o processo está no TST, mas pelo motivo de os servidores temporários serem contratados através da FAHECE, e a Procuradoria do Estado recorreu ao TST por entender que a FAHECE não estava abrangida pela Ação Civil Pública. Esclareceu que, mesmo o Estado impetrando recursos, nenhum deles tem efeito suspensivo, e o que está valendo é a Ação Civil Pública transitada em julgado em 2007.</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Conselheiro Valmir Guimarães Bittencourt, que é advogado, disse que a presença da Procuradora no Plenário é uma grande oportunidade para o Conselho ter a tranquilidade de fazer as aprovações, as ressalvas ou reprovações até que se encontre um caminho, pois, segundo seu entendimento, a reprovação das matérias prejudicarão os serviços de Saúde e as aprovações, contrariando o que foi determinado pela justiça, podem responsabilizar os Conselheiros.</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A Conselheira Caroline Junckes lembrou que quando os Conselheiros receberam a Carta Recomendatória, a inquietação era por conta de qual seria a implicação que cada um dos membros do CES sofreria aprovando matérias tendo em vista o descumprimento por parte da SES em relação à Ação Civil Pública, mesmo já havendo uma Resolução (003/2010) deste Conselho, contrária à contratação através de Organizações Sociais (OSs), e determinando a imediata suspensão dos Concursos de projetos para Contratação de OSs. A Conselheira perguntou à Procuradora qual é a real possibilidade de implicação aos Conselheiros, haja vista que o Conselho já se manifestou contrário à forma de gestão através de Organizações Sociais.</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A Procuradora Dulce Maris Galle, em relação à fala do Conselheiro Valmir Guimarães Bittencourt, disse que quando a Justiça determinou a substituição dos contratados por servidores concursados, ela deu um prazo para que isso fosse feito de forma que não prejudicasse os serviços de Saúde. Fez um apelo para que seja feito um levantamento nas unidades da SES e, a partir disto, verificar o déficit de servidores e se deliberar pela realização de concursos, já com quadro de reservas para suprir eventuais saídas. Quanto ao questionamento da Conselheira Caroline Junckes, a Procuradora esclareceu que o objetivo de enviar a Recomendação era noticiar as decisões judiciais aos Conselheiros e alertar quanto as suas responsabilidades enquanto representantes da sociedade.</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Conselheiro Luiz Antônio da Silva disse que enquanto se discute se cumpre-se ou não o que a justiça determina, as pessoas estão morrendo nos hospitais. Ressaltou que está se deixando a vida em segundo plano e discutindo quem ganhará mais com a estrutura construída pelos cidadãos.</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Conselheiro Braz Vieira disse que seria muito interessando que este Conselho, juntamente com a SES, fizesse uma avaliação de quanto custa um atendimento, por exemplo, do SAMU com essa modalidade de contratação e quanto custaria se os contratados fossem por concurso público. Segundo o Conselheiro, os custos seriam muito maiores. Ressaltou ainda que um paciente internado em um hospital público tem um custo maior para o Estado do que o Estado gasta para mantê-lo em um hospital privado. Disse que isso é otimização de recursos. Braz disse, ainda, que nenhuma organização que presta serviço em Saúde pode destinar os lucros senão para o próprio projeto para o qual foi contratada. Deixou claro que lei é para ser cumprida, porém há que se discutir os serviços de relevância e priorizar o atendimento à população.</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A Procuradora enfatizou que nem só os gastos devem servir de critério a ser utilizado para avaliar os serviços. Há que se considerar, também, a qualidade de vida e as condições de trabalho e Saúde dos trabalhadores.</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A Conselheira Cleia Giosole relembrou que o CES/SC aprovou uma resolução (003/2010) se posicionando contrário a todo em qualquer tipo de terceirização dos serviços de Saúde. Questionou, enquanto representante do Segmento Usuários, que ação deve ser praticada para que seja cumprido o que determinou a justiça, bem como a Resolução do CES/SC.</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A representante do Ministério Público do Trabalho explicou, basicamente, que ação deve ser a realização de um concurso público, após um levantamento da necessidade de pessoal.</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Conselheiro Canísio Isidoro Winkelmann disse que defender que o usuário seja atendido somente por serviços próprios públicos, é um retrocesso histórico. Ressaltou que se o Estado absorver integralmente todos os serviços que hoje são de gestão terceirizada ele infringe a lei que diz que somente 60% da receita líquida podem ser gastos com pessoal. Ainda segundo Canísio, os usuários da Capital têm o privilégio de terem mais serviços públicos à disposição, porém os do interior do Estado são atendidos, quase em sua totalidade, por serviços privados, e isso faz toda a diferença para a assistência ao cidadão.</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A Procuradora enfatizou que o que o Ministério Público exigiu e o Judiciário entendeu, era que a lei e a Constituição têm que ser cumpridas, pois irregularidades não podem ser permitidas.</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A Conselheira Simone Bihain Hagemann disse que mesmo após a Ação Civil Pública ter transitado em Julgado, em 2007, a SES continuou contratando Organizações Sociais e anunciando novos contratos, questionando qual será o procedimento adotado perante a SES, levando-se em conta essa situação. Citou que existe uma Lei Estadual que incentiva o repasse de serviços às OSs. Perguntou se esta Lei é inconstitucional. Ponderou que os trabalhadores, se houver concurso público, podem ser substituídos, porém como se dará a troca no nível de gestão nas unidades gerenciadas por OSs? Segundo Simone, um estudo feito pelo SINDSAÙDE constatou que o gasto com a folha de pagamento da SES é de 42%, bem aquém do limite prudencial de 60% preconizados na Lei, e, além disso, os inativos deixaram de pertencer à folha da Saúde, o que, segundo ela, garante espaço legal para novos concursos.</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A Conselheira Maria Lourdes Vogel fez um apelo para que os Conselheiros assumissem um compromisso de primar pela Saúde Pública de qualidade, não desprezando os serviços privados, mas que cada qual ocupe seu espaço.</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A Conselheira Jaqueline Nehring perguntou à Procuradora se os gestores públicos que estavam à frente da SES à época respondem pelo descumprimento da decisão judicial.</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A Procuradora Dulce Maris Galle, quanto aos questionamentos da Conselheira Simone, disse que a Justiça deu um prazo de 120 dias para a realização de concurso a partir de março de 2009 e, portanto, os contratados têm que ser substituídos. Em relação à inconstitucionalidade da Lei, relatou que ela não constituiu objeto dessa Ação Civil Pública e, por isso, disse que não se sentia habilitada para discutir o assunto. Quanto ao limite da folha de pagamento para a realização de concursos públicos, o Estado em nenhum momento dessa ação, se manifestou mostrando dados que comprovassem que estava impedido de contratar por conta da responsabilidade fiscal. Quanto ao questionamento da Conselheira Jaqueline, em relação à responsabilidade penal, a Procuradora disse que esta é uma questão que cabe ao Ministério Público do Estado, mas eles podem ser responsabilizados, pois essa é uma questão de improbidade, disse a Procuradora. </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Secretário de Estado da Saúde, Dalmo Claro de Oliveira, se manifestou dizendo que considera muito séria para a SES esta situação da Ação Civil Pública transitada em julgado. Porém o gestor é obrigado a fazer uma série de reflexões e conciliar os interesses da sociedade com a aplicação dos recursos públicos, com responsabilidade. Ressaltou que no serviço público existe uma série de amarrações, que são necessárias, mas que tolhem a capacidade de tomada de decisão e execução. Como exemplo, disse que, de acordo com o modelo de gestão do Estado, toda realização de concurso público deve passar por uma avaliação e autorização de um grupo gestor. Enfatizou que o maior problema hoje para contratação de profissionais é a Lei de Responsabilidade Fiscal. Segundo o Secretário, a previsão para este ano dos gastos com Folha de Pagamento da SES, já excluídos os inativos, será de, aproximadamente, mais de 50% do orçamento. Ressaltou que mesmo que a SES tivesse com uma boa margem em relação à Responsabilidade Fiscal, há que se entender o Governo como um todo, pois existem áreas, como a segurança pública, que a aplicação do orçamento é muito maior em pessoal. O Secretário destacou que existem qualidades em ambos os serviços, sejam eles públicos ou privados e mesmo nos serviços terceirizados, se houver um acompanhamento, fiscalização e até mesmo penalizações, por parte do setor público, e se conseguirá uma prestação de serviços ainda melhor. Disse que não vai se furtar de nenhuma discussão que seja de interesse da sociedade e propôs que na próxima sessão do CES/SC seja pautada uma discussão ampla sobre Organizações Sociais. Em relação ao SAMU, Dalmo explicou as dificuldades em relação a profissionais. Disse, por exemplo, que uma enfermeira concursada entrou no SAMU e após seis meses pediu transferência para o serviço burocrático. Reconheceu que é muito difícil suportar a rotina estressante do trabalho na urgência e emergência por um longo período, porém a substituição desses profissionais deve ser feita de forma imediata e esta é uma questão que o gestor tem que resolver. Reconheceu que, hoje, o Estado não tem condições de resolver os problemas da falta de profissionais e por isso que está se estudando alternativas, que não são tão simples, para que a população não fique desamparada.</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Conselheiro Hélio Livino da Silva disse que o encaminhamento do Secretário de pautar o assunto Organizações Sociais na próxima sessão pode ser conciliado com outras sugestões como mesas redondas e oficinas de trabalho, como preconiza o Regimento do CES/SC.</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Conselheiro Luiz Antônio da Silva, como encaminhamento, sugeriu a realização de uma oficina sobre modelos de gestão e a elaboração de um documento do CES/SC para o Grupo Gestor do Governo, solicitando que sejam convocados os aprovados em concurso público.</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Conselheiro Cyro Soncini sugeriu que se faça um debate em relação às OSs. Enfatizou que o Governador foi eleito externando claramente suas propostas, inclusive a gestão através de OSs. Ressaltou que o SIMESC não concorda com isto, porém ser democrata é, também, respeitar a vontade da maioria.</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A Conselheira Cléia Giosole disse que a demanda que veio a Plenário foi uma Ação Civil Pública já transitada em julgado. Portanto, segundo ela, tem que se fazer uma oficina para discutir como cumprir a decisão judicial.  </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r>
        <w:rPr>
          <w:rFonts w:cs="Times New Roman" w:ascii="Times New Roman" w:hAnsi="Times New Roman"/>
          <w:i w:val="false"/>
          <w:iCs w:val="false"/>
          <w:sz w:val="24"/>
        </w:rPr>
        <w:t>O Presidente do Conselho Dalmo Claro de Oliveira encerrou a discussão deste item de pauta, solicitando que se discuta a pauta no momento apropriado da sessão e agradeceu a presença da Procuradora do Ministério Público do Trabalho, Dulce Maris Galle, a qual agradeceu o convite, colocando-se à disposição para quaisquer esclarecimentos adicionais.</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p>
    <w:p>
      <w:pPr>
        <w:pStyle w:val="Recuodecorpodetexto2"/>
        <w:ind w:hanging="0"/>
        <w:rPr>
          <w:rFonts w:ascii="Times New Roman" w:hAnsi="Times New Roman" w:cs="Times New Roman"/>
          <w:b/>
          <w:b/>
          <w:i w:val="false"/>
          <w:i w:val="false"/>
          <w:iCs w:val="false"/>
          <w:sz w:val="24"/>
        </w:rPr>
      </w:pPr>
      <w:r>
        <w:rPr>
          <w:rFonts w:cs="Times New Roman" w:ascii="Times New Roman" w:hAnsi="Times New Roman"/>
          <w:b/>
          <w:i w:val="false"/>
          <w:iCs w:val="false"/>
          <w:sz w:val="24"/>
        </w:rPr>
        <w:t>ITEM II - PROGRAMA VAGA ZERO</w:t>
      </w:r>
    </w:p>
    <w:p>
      <w:pPr>
        <w:pStyle w:val="Recuodecorpodetexto2"/>
        <w:rPr/>
      </w:pPr>
      <w:r>
        <w:rPr>
          <w:rFonts w:cs="Times New Roman" w:ascii="Times New Roman" w:hAnsi="Times New Roman"/>
          <w:i w:val="false"/>
          <w:iCs w:val="false"/>
          <w:sz w:val="24"/>
        </w:rPr>
        <w:t xml:space="preserve">O Coordenador Estadual do SAMU, Alfredo </w:t>
      </w:r>
      <w:r>
        <w:rPr>
          <w:rStyle w:val="St"/>
          <w:rFonts w:cs="Times New Roman" w:ascii="Times New Roman" w:hAnsi="Times New Roman"/>
          <w:i/>
          <w:iCs/>
          <w:sz w:val="24"/>
        </w:rPr>
        <w:t>Schmitt</w:t>
      </w:r>
      <w:r>
        <w:rPr>
          <w:rFonts w:cs="Times New Roman" w:ascii="Times New Roman" w:hAnsi="Times New Roman"/>
          <w:i w:val="false"/>
          <w:iCs w:val="false"/>
          <w:sz w:val="24"/>
        </w:rPr>
        <w:t>, fez uma breve explanação sobre o Programa Vaga ZERO. Disse que é um conceito muito difícil de ser assimilado por todos, inclusive pelos médicos do SAMU, que tem sido usado de maneira inadequada no Estado e por isso gera mais problemas ao acesso nos hospitais do que normalmente já acontece. Informou que o Programa Vaga Zero é previsto em Portaria Ministerial Nº2048/2002. Explicou que o Vaga Zero se remete a duas situações: Risco imediato de vida, que é quando o paciente precisa ir para uma estrutura hospitalar que lhe garanta condições de tentar garantir-lhe a vida e em situação de alta complexidade, desde que o conceito Vaga Zero seja utilizado em um hospital de referência. Ressaltou que para a utilização do Programa Vaga Zero, a ocorrência deve passar pela Central de Regulação do SAMU. Alfredo disse que o que está gerando problemas referentes ao Programa, é que os médicos reguladores do SAMU estão utilizando o Vaga Zero em situação que não poderiam utilizá-lo. Outro problema acontece quando se liga para o hospital para encaminhar um paciente que se enquadra no Programa e a resposta que se tem é que, naquele momento, o hospital não pode atender, e mesmo assim, o paciente é encaminhado, pois naquele momento o médico regulador do SAMU não está procurando uma vaga, o que ele quer é uma avaliação de um especialista. Alfredo disse, ainda, que no Estado está acontecendo que quando se encaminha um paciente através do Vaga Zero em uma situação não ideal, depois que o paciente é recebido no hospital, o médico regulador encerra a ocorrência, o que não é o certo, segundo a Portaria, pois ele precisa continuar acompanhando o caso. Disse que esses são os conflitos que estão acontecendo atualmente. Destacou que não somente o SAMU, mas a Saúde como um todo, encaminha para hospitais de referência casos de média e baixa complexidade e, quando se tem uma situação de alta complexidade, os hospitais estão lotados. Enfatizou que a responsabilidade é compartilhada pela Regulação e pelos hospitais e, portando, há uma necessidade de discussão para tentar solucionar os problemas.</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A pedido do representante da Federação dos Hospitais, Braz Vieira, que solicitou este item de pauta, o Médico Cristian do Hospital Infantil Santa Catarina de Criciúma, também fez uma explanação sobre o Programa Vaga Zero. Disse que trabalhou no SAMU, quando da sua implantação na Região de Criciúma. Ressaltou que o SAMU faz um excelente trabalho, mas há algumas distorções, como o Vaga Zero, que têm que ser resolvidas. Falou que a Portaria Ministerial Nº2048/2002, diz, também, que o Estado deve criar sua Rede de Atenção em Urgência e Emergência. Informou que na sua Região, o único hospital de referência é o Hospital São José, para uma área de 500 mil habitantes e, da forma que está acontecendo, em que toda dificuldade de urgência vira Vaga Zero, o hospital, por mais boa vontade que tenha, não consegue absorver a demanda. </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Conselheiro Braz Vieira agradeceu pela oportunidade de discutir esse assunto. Reconheceu que o SAMU faz um trabalho da maior relevância no Estado, desde sua implantação. Enfatizou que os problemas têm que ser resolvidos para que o paciente não seja prejudicado. Ressaltou que há situações em que o SAMU encaminha o paciente, mesmo não sendo a hospital de referência, deixa o paciente e ninguém mais quer saber do problema. Relatou que já ouviu profissionais do SAMU dizerem para ligar para o Governador para resolver o problema. Destacou que esse não pode ser o comportamento adequado. Enfatizou que esse tema merece um debate maior, e solicitou ao Coordenador que o SAMU avaliasse todas essas questões para que se possa solucionar os problemas. Sugeriu um debate com os hospitais de referencia para aprofundar a discussão sobre o assunto.</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A Conselheira Cléia Giosole informou que, em suas participações em Conferências Municipais de Saúde, tem observado que o SAMU é um assunto bastante debatido, principalmente no que diz respeito à Regulação. Pediu que este assunto volte ao Pleno para mais discussões.</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O Conselheiro Cyro Soncini destacou a importância do trabalho do SAMU. Em sua avaliação, a Regulação deve ter um trabalho uniforme e não ditatorial. Segundo ele, a redação da Portaria Ministerial Nº2048/2002 está equivocada quando diz que, mesmo se não houver vagas, encaminhe-se o paciente, pois o hospital é de referência. Informou que o SIMESC debateu esse assunto em suas reuniões e deliberou por acionar na justiça a mudança da Portaria ou o item da Portaria ou quem assinou a Portaria; recorrerá, também, ao Conselho Regional e Federal de Medicina. Informou que as entidades médicas estiveram reunidas num fórum, nos dias 03 e 04 de junho, com a presença do Secretário de Estado da Saúde e a Coordenação do SAMU, e esse assunto foi trazido para a discussão. Disse que os médicos querem uma reunião com o Secretário, ainda este mês, para debater assuntos como o Comitê Gestor do SAMU com assento para as entidades médicas. Lamentou que as pactuações sejam feitas entre gestores e hospitais e os médicos não sejam ouvidos, segundo ele. </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Haja vista a importância do assunto em questão, o Presidente do CES sugeriu e o Pleno acatou, que os itens, ainda, constantes da pauta para discussão nesta sessão - Plano Plurianual e Denúncia do CEPON - sejam transferidos para a sessão de setembro.</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Conselheiro Luiz Antônio da Silva disse ser fundamental a implantação efetiva das Redes de Atenção primária à Saúde, pois é evidente que da forma que está, o Programa Vaga Zero não funciona.</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A Conselheira Helena Edília Lima Pires enfatizou que se há dificuldades na questão do programa Vaga Zero, isso não importa para a população. O importante é que o paciente seja atendido de forma digna e eficiente, pois ele não tem culpa do impasse criado entre as partes envolvidas no Programa.</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A Conselheira Maria Lourdes Vogel disse que o problema está no município, pois segundo ela, a Gestão Municipal não está cumprindo seu papel. </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A Conselheira Jaqueline Nehring falou que este assunto não é novo no Conselho, no entanto ele não é esgotado, pois é pautado dentre outros itens e a discussão fica superficial. Perguntou se existe um Plano Estadual de Urgência e Emergência, com componente móvel e imóvel, estabelecido. Afirmou que a última vez que um debate sobre SAMU veio para o Conselho foi quando se discutiu o Consórcio Estadual. Lembrou que na sessão de setembro de 2010 foi apresentado o Plano Estadual de Regulação e o debate apontou para a falta de um Plano que contextualize, de forma geral, a questão da Urgência e Emergência. Enfatizou que o Conselho deve discutir, primeiro, que Política de Urgência e Emergência o Estado possui.</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Conselheiro Hélio Livino da Silva disse que, quando os Conselheiros se referirem aos municípios e no que eles não estão cumprindo, não generalizassem. Ressaltou que o SAMU, no Brasil e em Santa Catarina, tem feito mais bem do que mal. Destacou que o SAMU, além de salvar vidas, está trazendo à tona questões que não são de sua alçada. Ressaltou que os problemas não estão sendo tratados adequadamente pelos prestadores e gestores, sejam eles municipais, Estadual ou Federal. Enfatizou que deve haver uma Política de Estado que contemple todas as questões da Urgência e Emergência. Disse que o Conselho deve aproveitar a disposição do Secretário de Estado, em encarar esse problema, e encontrar uma solução.</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Conselheiro Canísio Isidoro Winkelmann disse acreditar no sistema do SAMU, que implantado em 2003, ainda está se aprimorando. Segundo o Conselheiro, a sociedade exige um serviço eficiente e com qualidade, ao mesmo tempo em que se têm relatórios de que em determinadas centrais de regulação de 40% a 60% das chamadas são falsas. Disse qu,e de seu ponto de vista, o SAMU mistura transporte social com atendimento de urgência e emergência. Reconheceu o esforço que a Coordenação Estadual do SAMU está fazendo para minimizar os problemas, apesar das dificuldades de Recursos Humanos, estruturais e até mesmo diferenças culturais regionais. Disse que na Região do Planalto Serrano, há a ausência das entidades médicas nas discussões. Sugeriu que quando das reuniões da Regulação naquela Região, se faça um convite para que as entidades médicas estejam presentes. Enfatizou que, em termos de perspectivas, as discussões estão se encaminhando para a solução dos problemas.</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Secretário Dalmo Claro de Oliveira destacou que é inegável o valor do SAMU, porém há muito o que se aprimorar na questão da Urgência e Emergência. Ressaltou que há uma grande dificuldade em relação a Recursos Humanos por conta da proibição de contratação de temporários. Disse que alguns desentendimentos, às vezes, acontecem por causa de pouca tolerância entre as partes. Enfatizou que por não ter uma vaga na UTI não se pode deixar de atender um paciente, que se não estiver em um ambiente hospitalar, estará muito mal assistindo em qualquer outro lugar, porém há casos em que o SAMU deixa o paciente, não se importando se aquele hospital é ideal para o seu atendimento. Disse que é visível a evolução nos serviços de Saúde no Estado, especialmente no interior, apesar de se ter muito por fazer. Segundo o Secretário, com discussões claras e bom senso, se encontrará a resolução para os problemas.</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Conselheiro Cyro Soncini sugeriu que a Secretaria de Estado e o SAMU apresentem o que está sendo feito, pontualmente, para tentar solucionar os problemas da Urgência e Emergência.</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Secretário solicitou que a Coordenação do SAMU relatasse as ações que estão sendo realizadas e apresente ao Conselho oportunamente.</w:t>
      </w:r>
    </w:p>
    <w:p>
      <w:pPr>
        <w:pStyle w:val="Recuodecorpodetexto2"/>
        <w:rPr>
          <w:rFonts w:ascii="Times New Roman" w:hAnsi="Times New Roman" w:cs="Times New Roman"/>
          <w:b/>
          <w:b/>
          <w:i w:val="false"/>
          <w:i w:val="false"/>
          <w:iCs w:val="false"/>
          <w:sz w:val="24"/>
        </w:rPr>
      </w:pPr>
      <w:r>
        <w:rPr>
          <w:rFonts w:cs="Times New Roman" w:ascii="Times New Roman" w:hAnsi="Times New Roman"/>
          <w:i w:val="false"/>
          <w:iCs w:val="false"/>
          <w:sz w:val="24"/>
        </w:rPr>
        <w:t xml:space="preserve">              </w:t>
      </w:r>
    </w:p>
    <w:p>
      <w:pPr>
        <w:pStyle w:val="Recuodecorpodetexto2"/>
        <w:ind w:hanging="0"/>
        <w:rPr>
          <w:rFonts w:ascii="Times New Roman" w:hAnsi="Times New Roman" w:cs="Times New Roman"/>
          <w:b/>
          <w:b/>
          <w:i w:val="false"/>
          <w:i w:val="false"/>
          <w:iCs w:val="false"/>
          <w:sz w:val="24"/>
        </w:rPr>
      </w:pPr>
      <w:r>
        <w:rPr>
          <w:rFonts w:cs="Times New Roman" w:ascii="Times New Roman" w:hAnsi="Times New Roman"/>
          <w:b/>
          <w:i w:val="false"/>
          <w:iCs w:val="false"/>
          <w:sz w:val="24"/>
        </w:rPr>
        <w:t>ITEM III – PLANO PLURIANUAL</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A Conselheira Neusa Maria Alcântara sugeriu que o Plano seja encaminhado para a Comissão de Acompanhamento Orçamentário e, se houver necessidade, que se marque uma reunião extraordinária para a apreciação e aprovação.</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A Gerente de Planejamento da SES, Dulce de Castro Quevedo, explicou que o Plano Plurianual foi elaborado em conjunto com o Plano Estadual de Saúde. Disse que os Programas do Plano foram escolhidos de acordo com os blocos de financiamento, ou seja, Programa de Atenção da Média e Alta Complexidade, de Atenção Básica, de Assistência Farmacêutica, de Vigilância em Saúde e Gestão do SUS. Informou que o PPA tem 127 subações e que já foi encaminhado à Gerência de Orçamento da SES.</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A Conselheira Jaqueline Nehring solicitou que fosse registrado que os pontos de pauta que são deliberativos, que têm material para apreciação, necessariamente, sejam encaminhados para todos os Conselheiros, com brevidade, para que eles possam debater as matérias com suas entidades e segmentos, pois de outra forma não há subsídios para deliberações.</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Conselheiro Hélio Livino da Silva registrou que as Comissões do CES, especialmente as que compõem a Mesa Diretora, têm que se atentar, pois há uma dissonância em relação aos mecanismos. Disse que o Plano Estadual de Saúde, para os próximos quatro anos, está em elaboração, que o fato de o Conselho ter representantes na elaboração do Plano não quer dizer que o Pleno deve aprová-lo. Ressaltou que o PPA e o PES estão totalmente comprometidos um com outro e que não aprovar o PPA e aprovar o PES, fica prejudicado. Enfatizou que o CES, através de suas Comissões, não está atento aos tramites e ao que diz o Regimento do Conselho.</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A Gerente Dulce de Castro Quevedo, em relação a encaminhar o PPA com antecedência aos Conselheiros, explicou que o PPA foi finalizado no final da última semana, pois sua elaboração demanda muito tempo para abranger todas as áreas da SES, e, somente ontem (02/08/2011), o Plano Plurianual foi encaminhado à Secretaria do CES/SC.</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Tendo em vista o prazo para os trâmites legais e a revisão prevista para julho do ano que vem, o Presidente sugeriu que o Conselho aprove e depois discuta com mais detalhes este PPA, para que essa discussão sirva de embasamento para o próximo Plano, porém disse que há a possibilidade de se agendar uma reunião extraordinária.</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A Conselheira Neusa Maria Alcântara sugeriu que o PPA seja discutido na Comissão de Acompanhamento Orçamentário e submetido ao Pleno em reunião extraordinária no mês de agosto.</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Conselheiro Jorge Cobra disse que tudo indica que o CES terá que realizar uma sessão extraordinária, apesar de achar que o PPA poderia ser aprovado, haja vista a participação de Conselheiros em sua elaboração, e, se necessário, alterado em sua revisão.</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A Conselheira Cléia enfatizou que os Conselheiros que participam de comissões ou outras atividades representando o CES, têm que manter o Pleno informado dos acontecimentos.</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Após as ponderações, o Conselho deliberou por realizar uma sessão extraordinária, dia 22/08/2011, tendo como pauta única a apreciação e aprovação do Plano Plurianual.</w:t>
      </w:r>
    </w:p>
    <w:p>
      <w:pPr>
        <w:pStyle w:val="Recuodecorpodetexto2"/>
        <w:jc w:val="left"/>
        <w:rPr>
          <w:rFonts w:ascii="Times New Roman" w:hAnsi="Times New Roman" w:cs="Times New Roman"/>
          <w:b/>
          <w:b/>
          <w:i w:val="false"/>
          <w:i w:val="false"/>
          <w:iCs w:val="false"/>
          <w:sz w:val="24"/>
        </w:rPr>
      </w:pPr>
      <w:r>
        <w:rPr>
          <w:rFonts w:cs="Times New Roman" w:ascii="Times New Roman" w:hAnsi="Times New Roman"/>
          <w:b/>
          <w:i w:val="false"/>
          <w:iCs w:val="false"/>
          <w:sz w:val="24"/>
        </w:rPr>
      </w:r>
    </w:p>
    <w:p>
      <w:pPr>
        <w:pStyle w:val="Recuodecorpodetexto2"/>
        <w:ind w:hanging="0"/>
        <w:jc w:val="left"/>
        <w:rPr>
          <w:rFonts w:ascii="Times New Roman" w:hAnsi="Times New Roman" w:cs="Times New Roman"/>
          <w:b/>
          <w:b/>
          <w:i w:val="false"/>
          <w:i w:val="false"/>
          <w:iCs w:val="false"/>
          <w:sz w:val="24"/>
        </w:rPr>
      </w:pPr>
      <w:r>
        <w:rPr>
          <w:rFonts w:cs="Times New Roman" w:ascii="Times New Roman" w:hAnsi="Times New Roman"/>
          <w:b/>
          <w:i w:val="false"/>
          <w:iCs w:val="false"/>
          <w:sz w:val="24"/>
        </w:rPr>
        <w:t>ITEM IV – 6ª CONFERÊNCIA ESTADUAL DE SAÚDE</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Coordenador Geral da Conferência, Walter Vicente Gomes Filho, informou que dia 23/08/2011 acontecerá uma vídeo conferência, na sede do DATASUS, em Florianópolis, que tratará do tema central da Conferência Nacional, da organização das etapas Estaduais e de como aconteceram as etapas municipais. Informou, também, que a próxima reunião da Comissão Organizadora da Conferência Estadual será no dia 22/08/2011, às 17 horas, na sala do CES/SC. A Comissão Organizadora da Conferência submeteu ao Pleno a proposta de prorrogação do prazo para o envio de propostas e inscrição de delegados dos municípios à Conferência Estadual, que se encerrou no dia 29/07/2011, para o dia 12/08/2011, bem como formalizar o convite ao Ministro da Saúde para sua participação na mesa de abertura da Conferência.</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O Pleno do CES/SC aprovou as propostas da Comissão Organizadora da 6ª Conferência Estadual de Saúde.  </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p>
    <w:p>
      <w:pPr>
        <w:pStyle w:val="Recuodecorpodetexto2"/>
        <w:ind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Recuodecorpodetexto2"/>
        <w:ind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Recuodecorpodetexto2"/>
        <w:ind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INFORMES</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Tendo em vista que regimentalmente a próxima reunião do CES/SC aconteceria no dia 07/09/2011, feriado nacional, o Presidente do Conselho confirmou a sessão de setembro para a primeira quarta-feira útil do mês (14/09/2011), conforme o Regimento Interno.</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Como pauta para a próxima sessão, o Secretário Dalmo Claro de Oliveira sugeriu uma apresentação sobre Organizações Sociais no Conselho.</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O Conselheiro Braz Vieira informou que, no dia 14 a 16/09/2011, será realizado o 33º Encontro Catarinense de Hospitais, sendo que no dia 15/09/2011, acontecerá uma Conferência sobre modelos de gestão.  </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A Vice Presidente Caroline Junckes da Silva informou que há temas represados para serem pautados no Conselho vindos de reuniões anteriores, que somados aos sugeridos nesta sessão, inviabilizam pautar todos na próxima reunião, cabendo ao Conselho, mais uma vez, priorizar alguns itens a serem discutidos.</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Presidente Dalmo Claro de Oliveira ressaltou que o Conselho não conseguirá discutir todos os temas e, se tentar fazer desta forma, a discussão será sempre superficial. Sugeriu que o Conselho elenque seis temas principais por semestre e debata um a cada reunião.</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Conselheiro Hélio Livino da Silva enfatizou que o Conselho é responsável por Políticas de Saúde, que não deve discutir questões pontuais. Disse que é importante refletir o conteúdo da pauta.</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O Conselheiro Jorge Cobra disse que se deve rever a posição do Conselho em relação a denúncias, pois elas tem que ser encaminhadas de maneira formal e com embasamento, de outra forma, o Conselho não estará cumprindo seu papel.</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A Vice Presidente, Caroline Junckes da Silva, leu os pontos de pauta pendentes de outras sessões, como segue: Prestação de Contas do 1ª Trimestre/2011; Devolutiva da Plenária Estadual de Saúde; Devolutiva da visita feita pelos Conselheiros a Minas Gerais para avaliar as Redes de atenção à Saúde. </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Além desses itens, ficou postergada desta sessão, a Denúncia referente ao CEPON e os sugeridos nesta reunião, que são: Apresentação sobre Organizações Sociais e um Debate sobre um Plano Estadual de Urgência e Emergência.</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A Conselheira Jaqueline Nehring ressaltou que o Plano Estadual de Urgência e Emergência não pode ser pautado, pois ele não existe.</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Tendo em vista o grande número de temas propostos, a Mesa Diretora se reunirá e elaborará a pauta para a sessão de setembro.</w:t>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r>
        <w:rPr>
          <w:rFonts w:cs="Times New Roman" w:ascii="Times New Roman" w:hAnsi="Times New Roman"/>
          <w:i w:val="false"/>
          <w:iCs w:val="false"/>
          <w:sz w:val="24"/>
        </w:rPr>
        <w:t xml:space="preserve">Haja vista a extensão das discussões dos temas desta reunião, outros itens como Relatos de Comissões, não foram discutidos e, desta forma, a Presidência da sessão deu-a por encerrada, da qual a Secretaria do CES/SC lavrou a presente Ata.                                                               </w:t>
      </w:r>
    </w:p>
    <w:p>
      <w:pPr>
        <w:pStyle w:val="Recuodecorpodetexto2"/>
        <w:ind w:hanging="0"/>
        <w:jc w:val="righ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Florianópolis, 03 de agosto de 2011.</w:t>
      </w:r>
    </w:p>
    <w:p>
      <w:pPr>
        <w:pStyle w:val="Recuodecorpodetexto2"/>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Recuodecorpodetexto2"/>
        <w:rPr>
          <w:rFonts w:ascii="Times New Roman" w:hAnsi="Times New Roman" w:cs="Times New Roman"/>
          <w:i w:val="false"/>
          <w:i w:val="false"/>
          <w:iCs w:val="false"/>
          <w:sz w:val="24"/>
        </w:rPr>
      </w:pPr>
      <w:r>
        <w:rPr>
          <w:rFonts w:cs="Times New Roman" w:ascii="Times New Roman" w:hAnsi="Times New Roman"/>
          <w:i w:val="false"/>
          <w:iCs w:val="false"/>
          <w:sz w:val="24"/>
        </w:rPr>
      </w:r>
    </w:p>
    <w:sectPr>
      <w:type w:val="nextPage"/>
      <w:pgSz w:w="11906" w:h="16838"/>
      <w:pgMar w:left="1701" w:right="1701"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6"/>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szCs w:val="24"/>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Streetaddress">
    <w:name w:val="street-address"/>
    <w:basedOn w:val="Fontepargpadro"/>
    <w:qFormat/>
    <w:rPr/>
  </w:style>
  <w:style w:type="character" w:styleId="Extendedaddress">
    <w:name w:val="extended-address"/>
    <w:basedOn w:val="Fontepargpadro"/>
    <w:qFormat/>
    <w:rPr/>
  </w:style>
  <w:style w:type="character" w:styleId="Locality">
    <w:name w:val="locality"/>
    <w:basedOn w:val="Fontepargpadro"/>
    <w:qFormat/>
    <w:rPr/>
  </w:style>
  <w:style w:type="character" w:styleId="St">
    <w:name w:val="st"/>
    <w:basedOn w:val="Fontepargpadro"/>
    <w:qFormat/>
    <w:rPr/>
  </w:style>
  <w:style w:type="paragraph" w:styleId="Heading">
    <w:name w:val="Heading"/>
    <w:basedOn w:val="Normal"/>
    <w:next w:val="TextBody"/>
    <w:qFormat/>
    <w:pPr>
      <w:spacing w:lineRule="auto" w:line="240" w:before="0" w:after="0"/>
      <w:jc w:val="center"/>
    </w:pPr>
    <w:rPr>
      <w:rFonts w:ascii="Arial" w:hAnsi="Arial" w:eastAsia="Times New Roman" w:cs="Arial"/>
      <w:b/>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jc w:val="both"/>
    </w:pPr>
    <w:rPr>
      <w:rFonts w:ascii="Arial" w:hAnsi="Arial" w:eastAsia="Times New Roman" w:cs="Arial"/>
      <w:b/>
      <w:bCs/>
      <w:sz w:val="24"/>
      <w:szCs w:val="24"/>
    </w:rPr>
  </w:style>
  <w:style w:type="paragraph" w:styleId="Recuodecorpodetexto3">
    <w:name w:val="Recuo de corpo de texto 3"/>
    <w:basedOn w:val="Normal"/>
    <w:qFormat/>
    <w:pPr>
      <w:autoSpaceDE w:val="false"/>
      <w:spacing w:lineRule="auto" w:line="240" w:before="0" w:after="0"/>
      <w:ind w:firstLine="567"/>
      <w:jc w:val="both"/>
    </w:pPr>
    <w:rPr>
      <w:rFonts w:ascii="Arial" w:hAnsi="Arial" w:eastAsia="Times New Roman" w:cs="Arial"/>
      <w:b/>
      <w:sz w:val="24"/>
      <w:szCs w:val="20"/>
    </w:rPr>
  </w:style>
  <w:style w:type="paragraph" w:styleId="Recuodecorpodetexto2">
    <w:name w:val="Recuo de corpo de texto 2"/>
    <w:basedOn w:val="Normal"/>
    <w:qFormat/>
    <w:pPr>
      <w:spacing w:lineRule="auto" w:line="240" w:before="0" w:after="0"/>
      <w:ind w:firstLine="708"/>
      <w:jc w:val="both"/>
    </w:pPr>
    <w:rPr>
      <w:rFonts w:ascii="Arial" w:hAnsi="Arial" w:eastAsia="Times New Roman" w:cs="Arial"/>
      <w:i/>
      <w:iCs/>
      <w:color w:val="000000"/>
    </w:rPr>
  </w:style>
  <w:style w:type="paragraph" w:styleId="TextBodyIndent">
    <w:name w:val="Body Text Indent"/>
    <w:basedOn w:val="Normal"/>
    <w:pPr>
      <w:spacing w:lineRule="auto" w:line="240" w:before="0" w:after="0"/>
      <w:ind w:right="-342" w:firstLine="708"/>
      <w:jc w:val="both"/>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7:46:00Z</dcterms:created>
  <dc:creator>Renata</dc:creator>
  <dc:description/>
  <dc:language>en-US</dc:language>
  <cp:lastModifiedBy>alvesmp</cp:lastModifiedBy>
  <cp:lastPrinted>2011-09-08T13:00:00Z</cp:lastPrinted>
  <dcterms:modified xsi:type="dcterms:W3CDTF">2011-09-13T17:13:00Z</dcterms:modified>
  <cp:revision>313</cp:revision>
  <dc:subject/>
  <dc:title>ATA DA 175ª</dc:title>
</cp:coreProperties>
</file>