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rFonts w:ascii="Times New Roman" w:hAnsi="Times New Roman" w:cs="Times New Roman"/>
          <w:bCs w:val="false"/>
          <w:lang w:val="es-ES_tradnl"/>
        </w:rPr>
      </w:pPr>
      <w:r>
        <w:rPr>
          <w:rFonts w:cs="Times New Roman" w:ascii="Times New Roman" w:hAnsi="Times New Roman"/>
          <w:bCs w:val="false"/>
          <w:lang w:val="es-ES_tradnl"/>
        </w:rPr>
        <w:t>ATA DA 173ª. REUNIÃO ORDINÁRIA</w:t>
      </w:r>
    </w:p>
    <w:p>
      <w:pPr>
        <w:pStyle w:val="Corpodetexto2"/>
        <w:jc w:val="center"/>
        <w:rPr>
          <w:rFonts w:ascii="Times New Roman" w:hAnsi="Times New Roman" w:cs="Times New Roman"/>
          <w:bCs w:val="false"/>
          <w:lang w:val="es-ES_tradnl"/>
        </w:rPr>
      </w:pPr>
      <w:r>
        <w:rPr>
          <w:rFonts w:cs="Times New Roman" w:ascii="Times New Roman" w:hAnsi="Times New Roman"/>
          <w:bCs w:val="false"/>
          <w:lang w:val="es-ES_tradnl"/>
        </w:rPr>
        <w:t>DO CONSELHO ESTADUAL DE SAÚDE</w:t>
      </w:r>
    </w:p>
    <w:p>
      <w:pPr>
        <w:pStyle w:val="Corpodetexto2"/>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r>
    </w:p>
    <w:p>
      <w:pPr>
        <w:pStyle w:val="Corpodetexto2"/>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r>
    </w:p>
    <w:p>
      <w:pPr>
        <w:pStyle w:val="Corpodetexto2"/>
        <w:rPr/>
      </w:pPr>
      <w:r>
        <w:rPr>
          <w:rFonts w:cs="Times New Roman" w:ascii="Times New Roman" w:hAnsi="Times New Roman"/>
          <w:bCs w:val="false"/>
          <w:lang w:val="es-ES_tradnl"/>
        </w:rPr>
        <w:t>LOCAL</w:t>
      </w:r>
      <w:r>
        <w:rPr>
          <w:rFonts w:cs="Times New Roman" w:ascii="Times New Roman" w:hAnsi="Times New Roman"/>
          <w:b w:val="false"/>
          <w:bCs w:val="false"/>
          <w:lang w:val="es-ES_tradnl"/>
        </w:rPr>
        <w:t xml:space="preserve">: </w:t>
      </w:r>
      <w:r>
        <w:rPr>
          <w:rFonts w:cs="Times New Roman" w:ascii="Times New Roman" w:hAnsi="Times New Roman"/>
          <w:b w:val="false"/>
          <w:lang w:val="es-ES_tradnl"/>
        </w:rPr>
        <w:t xml:space="preserve">Hotel Canto da Ilha </w:t>
      </w:r>
    </w:p>
    <w:p>
      <w:pPr>
        <w:pStyle w:val="Corpodetexto2"/>
        <w:rPr>
          <w:rFonts w:ascii="Times New Roman" w:hAnsi="Times New Roman" w:cs="Times New Roman"/>
          <w:b w:val="false"/>
          <w:b w:val="false"/>
          <w:lang w:val="es-ES_tradnl"/>
        </w:rPr>
      </w:pPr>
      <w:r>
        <w:rPr>
          <w:rFonts w:cs="Times New Roman" w:ascii="Times New Roman" w:hAnsi="Times New Roman"/>
          <w:b w:val="false"/>
          <w:lang w:val="es-ES_tradnl"/>
        </w:rPr>
        <w:t>Avenida Luiz Boiteux Piazza, 4810, Ponta das Canas, Florianópolis/SC.</w:t>
      </w:r>
    </w:p>
    <w:p>
      <w:pPr>
        <w:pStyle w:val="Corpodetexto2"/>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r>
    </w:p>
    <w:p>
      <w:pPr>
        <w:pStyle w:val="Corpodetexto2"/>
        <w:rPr/>
      </w:pPr>
      <w:r>
        <w:rPr>
          <w:rFonts w:cs="Times New Roman" w:ascii="Times New Roman" w:hAnsi="Times New Roman"/>
          <w:bCs w:val="false"/>
          <w:lang w:val="es-ES_tradnl"/>
        </w:rPr>
        <w:t>DATA</w:t>
      </w:r>
      <w:r>
        <w:rPr>
          <w:rFonts w:cs="Times New Roman" w:ascii="Times New Roman" w:hAnsi="Times New Roman"/>
          <w:b w:val="false"/>
          <w:bCs w:val="false"/>
          <w:lang w:val="es-ES_tradnl"/>
        </w:rPr>
        <w:t>: 01/06/2011</w:t>
      </w:r>
    </w:p>
    <w:p>
      <w:pPr>
        <w:pStyle w:val="Corpodetexto2"/>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r>
    </w:p>
    <w:p>
      <w:pPr>
        <w:pStyle w:val="Corpodetexto2"/>
        <w:rPr/>
      </w:pPr>
      <w:r>
        <w:rPr>
          <w:rFonts w:cs="Times New Roman" w:ascii="Times New Roman" w:hAnsi="Times New Roman"/>
          <w:bCs w:val="false"/>
          <w:lang w:val="es-ES_tradnl"/>
        </w:rPr>
        <w:t>HORÁRIO</w:t>
      </w:r>
      <w:r>
        <w:rPr>
          <w:rFonts w:cs="Times New Roman" w:ascii="Times New Roman" w:hAnsi="Times New Roman"/>
          <w:b w:val="false"/>
          <w:bCs w:val="false"/>
          <w:lang w:val="es-ES_tradnl"/>
        </w:rPr>
        <w:t>: 9 horas</w:t>
      </w:r>
    </w:p>
    <w:p>
      <w:pPr>
        <w:pStyle w:val="Corpodetexto2"/>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r>
    </w:p>
    <w:p>
      <w:pPr>
        <w:pStyle w:val="Corpodetexto2"/>
        <w:rPr>
          <w:rFonts w:ascii="Times New Roman" w:hAnsi="Times New Roman" w:cs="Times New Roman"/>
          <w:bCs w:val="false"/>
          <w:lang w:val="es-ES_tradnl"/>
        </w:rPr>
      </w:pPr>
      <w:r>
        <w:rPr>
          <w:rFonts w:cs="Times New Roman" w:ascii="Times New Roman" w:hAnsi="Times New Roman"/>
          <w:bCs w:val="false"/>
          <w:lang w:val="es-ES_tradnl"/>
        </w:rPr>
        <w:t>PRESENTES</w:t>
      </w:r>
    </w:p>
    <w:p>
      <w:pPr>
        <w:pStyle w:val="Corpodetexto2"/>
        <w:rPr>
          <w:rFonts w:ascii="Times New Roman" w:hAnsi="Times New Roman" w:cs="Times New Roman"/>
          <w:bCs w:val="false"/>
          <w:lang w:val="es-ES_tradnl"/>
        </w:rPr>
      </w:pPr>
      <w:r>
        <w:rPr>
          <w:rFonts w:cs="Times New Roman" w:ascii="Times New Roman" w:hAnsi="Times New Roman"/>
          <w:bCs w:val="false"/>
          <w:lang w:val="es-ES_tradnl"/>
        </w:rPr>
        <w:t>CONSELHEIROS TIT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gostinho Schiochetti (Ass. Aposent./3ª ida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ndréia Barbieri Zanluchi (Ass. Patronais Ligadas à Agricultur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Braz Vieira (FEHO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arlos Henrique Geller (Ass. Port. Deficiênc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aroline Junckes da Silva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elso Luiz Dellagiustina (COSEM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leia Aparecida Clemente Giosole (Ass. Morado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Eliana Viana de O. Rocha (Ass. Port. Patolog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Estela da Silveira Macedo (Ass. Patronais Ligadas à Agricultur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Gabriel Luckmann (Cons Reg.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elga Regina Bresciani (Associações Profissionai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nice Breithaup (Ass. Patronais Ligadas ao Comérci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queline Nehring (Ministério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éferson Rodrigues (Associações Profissionai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ão Natel Pollonio Machado (Estab. de Ensin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ãozinho Althoff (Trabalhadores Urban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a Lourdes Vogel de Souza (Organizações Religiosas/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Neusa Maria Alcântara (Mov. Sociais Populare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Paulo Sérgio Teixeira (Cons Reg.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Rosina Moritz do Santos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Taissonara Gral (Trabalhadores Rurai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Heading4"/>
        <w:rPr>
          <w:rFonts w:ascii="Times New Roman" w:hAnsi="Times New Roman" w:cs="Times New Roman"/>
          <w:bCs w:val="false"/>
          <w:sz w:val="24"/>
        </w:rPr>
      </w:pPr>
      <w:r>
        <w:rPr>
          <w:rFonts w:cs="Times New Roman" w:ascii="Times New Roman" w:hAnsi="Times New Roman"/>
          <w:bCs w:val="false"/>
          <w:sz w:val="24"/>
        </w:rPr>
        <w:t>CONSELHEIROS SUPLENT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Gilberto Antônio Scussiato (Org. Religiosas/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nete Ambrosio (Ministério da Saúde)</w:t>
      </w:r>
    </w:p>
    <w:p>
      <w:pPr>
        <w:pStyle w:val="Corpodetexto2"/>
        <w:rPr>
          <w:rFonts w:ascii="Times New Roman" w:hAnsi="Times New Roman" w:cs="Times New Roman"/>
          <w:b w:val="false"/>
          <w:b w:val="false"/>
          <w:bCs w:val="false"/>
          <w:color w:val="FF0000"/>
        </w:rPr>
      </w:pPr>
      <w:r>
        <w:rPr>
          <w:rFonts w:cs="Times New Roman" w:ascii="Times New Roman" w:hAnsi="Times New Roman"/>
          <w:b w:val="false"/>
          <w:bCs w:val="false"/>
        </w:rPr>
        <w:t>Rosinete Fátima Ferreira Neto (Mov. Sociais Populares Área da Saúde)</w:t>
      </w:r>
    </w:p>
    <w:p>
      <w:pPr>
        <w:pStyle w:val="Corpodetexto2"/>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Corpodetexto2"/>
        <w:rPr>
          <w:rFonts w:ascii="Times New Roman" w:hAnsi="Times New Roman" w:cs="Times New Roman"/>
        </w:rPr>
      </w:pPr>
      <w:r>
        <w:rPr>
          <w:rFonts w:cs="Times New Roman" w:ascii="Times New Roman" w:hAnsi="Times New Roman"/>
        </w:rPr>
        <w:t>JUSTIFICATIVAS DE AUSÊNC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gostinho Fernando Zimmermann (Mov. Sociais Populares)</w:t>
      </w:r>
    </w:p>
    <w:p>
      <w:pPr>
        <w:pStyle w:val="Corpodetexto2"/>
        <w:rPr/>
      </w:pPr>
      <w:r>
        <w:rPr>
          <w:rFonts w:cs="Times New Roman" w:ascii="Times New Roman" w:hAnsi="Times New Roman"/>
          <w:b w:val="false"/>
          <w:bCs w:val="false"/>
          <w:lang w:val="es-ES_tradnl"/>
        </w:rPr>
        <w:t xml:space="preserve">Allan Rodrigo Alcântara (Ass. </w:t>
      </w:r>
      <w:r>
        <w:rPr>
          <w:rFonts w:cs="Times New Roman" w:ascii="Times New Roman" w:hAnsi="Times New Roman"/>
          <w:b w:val="false"/>
          <w:bCs w:val="false"/>
        </w:rPr>
        <w:t>Moradores)</w:t>
      </w:r>
    </w:p>
    <w:p>
      <w:pPr>
        <w:pStyle w:val="Corpodetexto2"/>
        <w:rPr>
          <w:rFonts w:ascii="Times New Roman" w:hAnsi="Times New Roman" w:cs="Times New Roman"/>
          <w:b w:val="false"/>
          <w:b w:val="false"/>
          <w:bCs w:val="false"/>
          <w:lang w:val="en-US"/>
        </w:rPr>
      </w:pPr>
      <w:r>
        <w:rPr>
          <w:rFonts w:cs="Times New Roman" w:ascii="Times New Roman" w:hAnsi="Times New Roman"/>
          <w:b w:val="false"/>
          <w:bCs w:val="false"/>
          <w:lang w:val="en-US"/>
        </w:rPr>
        <w:t>Canísio Isidoro Winkelmann (AH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yro Veiga Soncini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Dalmo Claro de Oliveira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elena Pires (Ass. Port. Patolog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rge dos Passos Corrêa Cobra (Associaçõe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no Tessari (Cons Reg.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Simone Bihain Hagemann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Soraia de Castro Silvestre Alberton (Ass. Patronais/Indústria)</w:t>
      </w:r>
    </w:p>
    <w:p>
      <w:pPr>
        <w:pStyle w:val="Corpodetexto2"/>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t>Tércio Egon Paulo Kasten (FEHOESC/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Urubatan Collaço Alberton (Associações Profissionais Área Saúde)</w:t>
      </w:r>
    </w:p>
    <w:p>
      <w:pPr>
        <w:pStyle w:val="Corpodetexto2"/>
        <w:rPr/>
      </w:pPr>
      <w:r>
        <w:rPr>
          <w:rFonts w:cs="Times New Roman" w:ascii="Times New Roman" w:hAnsi="Times New Roman"/>
          <w:b w:val="false"/>
          <w:bCs w:val="false"/>
          <w:lang w:val="en-US"/>
        </w:rPr>
        <w:t xml:space="preserve">Valmir Guimarães Bittencourt (Com. </w:t>
      </w:r>
      <w:r>
        <w:rPr>
          <w:rFonts w:cs="Times New Roman" w:ascii="Times New Roman" w:hAnsi="Times New Roman"/>
          <w:b w:val="false"/>
          <w:bCs w:val="false"/>
        </w:rPr>
        <w:t>Direitos Humanos e Cidadan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Heading3"/>
        <w:rPr>
          <w:sz w:val="24"/>
        </w:rPr>
      </w:pPr>
      <w:r>
        <w:rPr>
          <w:sz w:val="24"/>
        </w:rPr>
        <w:t>DESENVOLVIMENTO DOS TRABALHOS</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A 173ª Reunião Ordinária do Conselho Estadual de Saúde teve início às 9h13min, sob coordenação da Vice-presidente Caroline Junckes, com a presença dos Conselheiros acima nominados. </w:t>
      </w:r>
    </w:p>
    <w:p>
      <w:pPr>
        <w:pStyle w:val="Heading1"/>
        <w:rPr>
          <w:rFonts w:ascii="Times New Roman" w:hAnsi="Times New Roman" w:cs="Times New Roman"/>
          <w:i/>
          <w:i/>
          <w:iCs/>
          <w:sz w:val="24"/>
        </w:rPr>
      </w:pPr>
      <w:r>
        <w:rPr>
          <w:rFonts w:cs="Times New Roman" w:ascii="Times New Roman" w:hAnsi="Times New Roman"/>
          <w:i/>
          <w:iCs/>
          <w:sz w:val="24"/>
        </w:rPr>
      </w:r>
    </w:p>
    <w:p>
      <w:pPr>
        <w:pStyle w:val="Heading1"/>
        <w:rPr>
          <w:rFonts w:ascii="Times New Roman" w:hAnsi="Times New Roman" w:cs="Times New Roman"/>
        </w:rPr>
      </w:pPr>
      <w:r>
        <w:rPr>
          <w:rFonts w:cs="Times New Roman" w:ascii="Times New Roman" w:hAnsi="Times New Roman"/>
        </w:rPr>
        <w:t>DOCUMENTOS RECEBIDOS E EXPEDID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Of. nº 101/CMS Guaramirim solicita a indicação de um conselheiro para explanar, na Conferência Municipal de Saúde, sobre o tema “Participação da Comunidade e Controle Social.”</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Of. nº 272/ALESC solicita convocação dos membros do CES para a Audiência Pública, no dia 22/06/2011, para apresentação do relatório trimestral de Gestão do Sistema Único de Saúde.</w:t>
      </w:r>
    </w:p>
    <w:p>
      <w:pPr>
        <w:pStyle w:val="Recuodecorpodetexto2"/>
        <w:ind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Recuodecorpodetexto2"/>
        <w:ind w:hanging="0"/>
        <w:rPr>
          <w:rFonts w:ascii="Times New Roman" w:hAnsi="Times New Roman" w:cs="Times New Roman"/>
          <w:b/>
          <w:b/>
          <w:i w:val="false"/>
          <w:i w:val="false"/>
          <w:iCs w:val="false"/>
          <w:sz w:val="24"/>
        </w:rPr>
      </w:pPr>
      <w:r>
        <w:rPr>
          <w:rFonts w:cs="Times New Roman" w:ascii="Times New Roman" w:hAnsi="Times New Roman"/>
          <w:b/>
          <w:i w:val="false"/>
          <w:iCs w:val="false"/>
          <w:sz w:val="24"/>
        </w:rPr>
        <w:t>ITEM I - REVISÃO DO TERMO DE COMPROMISSO DE GESTÃO ESTADUAL/2011</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Termo de Compromisso de Gestão Estadual foi apresentado pela técnica da SES Ivone Carmen Bieger.</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Ivone destacou que os relatórios são apresentados, pois possuem prazo para serem analisados. Destacou a importância do termo de compromisso de gestão estadual e explicou a estrutura do documento enviado para os conselheiros, apontando algumas questões a respeito das revisões, das ações não realizadas no prazo e sobre as ações contínuas que são realizadas durante todo o ano, sem prazo fim.</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A conselheira Rosinete Fátima Ferreira Neto solicitou esclarecimentos a respeito do Item 1.19, 1.6 (responsabilidades gerais da gestão do SUS) e 3.2 (regionalização), que, segundo a conselheira, se contrapõem no que se refere à realização das ações.</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A conselheira ainda enfatizou que diversos itens do termo foram pontos de discussão quando da análise do Relatório de Gestão.</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A técnica informou que o termo de compromisso é uma responsabilidade das três esferas, e por isso é um termo que não é completo e pode ser, em alguns aspectos, contraditório. Neste sentido, Ivone destacou que é preciso identificar o termo como um eixo de orientação para a realização das ações.</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Rosinete ainda questionou sobre o tópico 4.5 (Regulação, Controle, Avaliação e Auditoria), a respeito da vinculação da clientela. Como resposta, Ivone mostrou que a clientela esta relacionada com cada município que tem suas referências e blocos de usuários, sendo organizada a partir do cadastro do usuário na estratégia da saúde da família.</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representante da SES, Walter Vicente Gomes Filho, relatou que o termo vem pronto do Ministério da Saúde e, às vezes, a ação não se aplica à realidade do Estado. Sobre este aspecto, Ivone enfatizou que esta é umas das questões que a SES questiona, a fim de atender as necessidades de cada ente.</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Quanto ao aspecto da Regulação, Controle, Avaliação e Auditoria, Ivone explicou que  a vinculação é feita pela gerência de controle e avaliação da SES e quando o estado não possui a estrutura para atendimento, os estados vinculados dão suporte.</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conselheiro Jéferson Rodrigues perguntou sobre o mecanismo de monitorar e fiscalizar a aplicação dos recursos financeiros transferidos aos fundos municipais e a técnica explicou que a partir do momento em  que o fundo é repassado ao município, este se torna responsável pelo recurso. Segundo ela, o controle é feito por meio de auditorias, sendo que algumas regionais têm auditores que fazem este tipo de auditoria, que é pontual e em cada região.</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A conselheira Maria Lourdes Vogel falou da importância sobre o conhecimento do paciente vinculado, pois o acompanhamento do paciente é feito pelo município. E destacou que é importante saber se os recursos do estado estão, de fato, sendo aplicados.</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Quanto a essa questão, Ivone informou que o Tribunal de Contas da União é responsável pelas contas do Estado, fiscalizando os recursos que são repassados. A técnica explicou melhor sobre o processo de vinculação reforçando os apontamentos levantados pelos conselheiros.</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A conselheira Caroline Junckes disse que o documento analisado é estanque, em que apenas é permito destacar se a ação foi realizada ou não. Abordou o item 4.3 (monitorar e fiscalizar a aplicação dos recursos financeiros transferidos aos fundos municipais), questionando a razão pela qual a ação consta como não realizada, considerando que o processo de monitoramento é realizado continuamente. Ivone explicou que se ação não é feita 100%, é considerada como não realizada, e dessa forma, é necessário mais prazo para fazê-la, elencando estratégias para realização.</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A conselheira Rosinete questionou sobre o item 7.7, que se refere à ação de apoiar os processos de educação popular em saúde, com vistas ao fortalecimento da participação social no SUS.  Respondendo ao questionamento da conselheira, Ivone explicou que a Escola de Saúde Pública faz inúmeros cursos de capacitação, possibilitando a inserção mencionada no item.</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conselheiro Celso Dellagiustina relatou aos conselheiros que o Termo de Gestão do Estado foi criado na portaria do Pacto pela Saúde. E que o município obrigatoriamente deveria realizar algumas ações e as não realizadas deveriam receber mais prazo para poderem ser feitas. Sendo o processo analisado anualmente.  Destacou que o que foi mais debatido na sessão foi acerca do controle e avaliação, e que por isso o estado precisa de mais prazo para poder cumprir a ação.</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conselheiro Luiz Antônio da Silva questionou como ficam os municípios que são utilizados por outra população na atenção básica, de que forma pode-se controlar o recurso que deveria ser repassado.</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conselheiro Walter explicou que a questão da atenção básica é mais complexa, principalmente com municípios que são limítrofes. E que em relação às referências, o município tem por divisão populacional, um volume financeiro que lhe cabe. E que quando é necessário utilizar serviços de outros municípios, o recurso é repassado àquele que prestou o serviço. E que para esse processo existe a PPI.</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conselheiro Gabriel Luckmann enfatizou que é importante deixar como não realizadas as ações que não atingiram 100%, no que tange às ações de auditoria.</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Após as discussões, a conselheira Caroline encaminhou a votação para aprovação ou não do termo. Com duas abstenções e nenhum voto contrário o Termo de Compromisso de Gestão Estadual/2011 foi aprovado pela maioria.</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Recuodecorpodetexto2"/>
        <w:ind w:hanging="0"/>
        <w:rPr>
          <w:rFonts w:ascii="Times New Roman" w:hAnsi="Times New Roman" w:cs="Times New Roman"/>
          <w:b/>
          <w:b/>
          <w:i w:val="false"/>
          <w:i w:val="false"/>
          <w:iCs w:val="false"/>
          <w:sz w:val="24"/>
        </w:rPr>
      </w:pPr>
      <w:r>
        <w:rPr>
          <w:rFonts w:cs="Times New Roman" w:ascii="Times New Roman" w:hAnsi="Times New Roman"/>
          <w:b/>
          <w:i w:val="false"/>
          <w:iCs w:val="false"/>
          <w:sz w:val="24"/>
        </w:rPr>
        <w:t>ITEM II - PACTO DE INDICADORES</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segundo ponto de discussão da pauta também foi apresentado pela Técnica da SES, Ivone Carmen Bieger.</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Ivone fez alguns apontamentos sobre o documento apresentado, destacando que os indicadores auxiliam no estabelecimento de metas e pactuações. Explicou também que o documento apresentado informa os ajustes das metas de 2011, conforme os resultados de 2010. </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conselheiro Celso enfatizou que as ações não realizadas precisam ser ajustadas para que sejam realizadas. E, finalizando a sua fala, destacou que vota a favor da aprovação do documento.</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conselheiro Luiz Antonio questionou sobre o mecanismo para aproximar as redes femininas, a fim de melhorar estes índices relacionados à saúde da mulher.</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O conselheiro Braz Vieira informou que o Ministério da Saúde está para publicar uma portaria exigindo que todos os prestadores notifiquem ao Ministério sobre os serviços prestados. Questionou a SES se as informações do documento estão atualizadas e são confiáveis. Ivone destacou que sim, que existiu um momento em que houve um problema de atualização de banco de dados, mas que os indicadores estão sendo calculados sobre os dados publicados pelo IBGE. </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O conselheiro João Natel perguntou se há condições de especificar a série histórica na questão da taxa de internação de acidente vascular cerebral. O conselheiro Carlos Henrique Gueller fez algumas colocações acerca dos itens colocados pela Ivone e comentados pelos conselheiros. E destacou que existe um cadastro federal, que pode ser aplicado às questões referentes aos recursos financeiros. </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conselheiro Walter enfatizou que a estatística por vezes não explica determinados fenômenos. Com relação ao direcionamento de recursos financeiros, informou que a ideia do pacto era organizar os recursos a partir de um bloco de financiamento, de forma de que o recurso não utilizado de uma forma, pudesse ser utilizado de outra forma naquele bloco. Sendo este, segundo o conselheiro, um avanço na metodologia.</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conselheiro Luiz Antonio questionou sobre as farmácias populares, em que hipertensos e diabéticos têm acesso aos medicamentos, perdendo vínculo com as equipes da saúde da família. Ivone destacou que o vínculo não se perde porque de qualquer forma o usuário precisa da receita médica.</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Conselheiro Jéferson informou que a comissão de saúde mental solicita apoio para ampliar suas discussões, inclusive em nível nacional, para dar andamentos às ações de saúde mental nos estados. Solicitou mais informações acerca da relação entre a programação anual e os indicadores.</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Ivone informou que os dois documentos advêm da política atual de Estado. O pacto pela vida, que destaca os indicadores, é a base para elaboração do planejamento do estado. Sendo que os demais documentos do Pacto pela Vida também dão suporte para elaboração dos planos. Destacou que todas as áreas da SES estão envolvidas no processo de planejamento, fazendo com que exista a comunicação entre áreas e planos.</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conselheiro Celso informou que a grande maioria dos hospitais não seguiu uma determinação do Ministério de disponibilizar 15 leitos para atendimento de usuários de saúde mental. Sendo que os municípios tiveram que viabilizar esses leitos. Destacou que na CIB foram deliberadas ações a respeito da saúde mental. E que estão sendo construídas redes para atender a demanda.</w:t>
      </w:r>
    </w:p>
    <w:p>
      <w:pPr>
        <w:pStyle w:val="Recuodecorpodetexto2"/>
        <w:rPr/>
      </w:pPr>
      <w:r>
        <w:rPr>
          <w:rFonts w:cs="Times New Roman" w:ascii="Times New Roman" w:hAnsi="Times New Roman"/>
          <w:i w:val="false"/>
          <w:iCs w:val="false"/>
          <w:sz w:val="24"/>
        </w:rPr>
        <w:t xml:space="preserve">Finalizadas as discussões, a conselheira Caroline colocou para aprovação o Documento referente ao </w:t>
      </w:r>
      <w:r>
        <w:rPr>
          <w:rFonts w:cs="Times New Roman" w:ascii="Times New Roman" w:hAnsi="Times New Roman"/>
          <w:bCs/>
          <w:i w:val="false"/>
          <w:iCs w:val="false"/>
          <w:sz w:val="24"/>
        </w:rPr>
        <w:t>Pacto de Indicadores</w:t>
      </w:r>
      <w:r>
        <w:rPr>
          <w:rFonts w:cs="Times New Roman" w:ascii="Times New Roman" w:hAnsi="Times New Roman"/>
          <w:i w:val="false"/>
          <w:iCs w:val="false"/>
          <w:sz w:val="24"/>
        </w:rPr>
        <w:t>, o qual foi aprovado pela maioria, com nenhum contrário e apenas uma abstenção.</w:t>
      </w:r>
    </w:p>
    <w:p>
      <w:pPr>
        <w:pStyle w:val="Recuodecorpodetexto2"/>
        <w:ind w:hanging="0"/>
        <w:rPr>
          <w:rFonts w:ascii="Times New Roman" w:hAnsi="Times New Roman" w:cs="Times New Roman"/>
          <w:b/>
          <w:b/>
          <w:i w:val="false"/>
          <w:i w:val="false"/>
          <w:iCs w:val="false"/>
          <w:sz w:val="24"/>
        </w:rPr>
      </w:pPr>
      <w:r>
        <w:rPr>
          <w:rFonts w:cs="Times New Roman" w:ascii="Times New Roman" w:hAnsi="Times New Roman"/>
          <w:b/>
          <w:i w:val="false"/>
          <w:iCs w:val="false"/>
          <w:sz w:val="24"/>
        </w:rPr>
      </w:r>
    </w:p>
    <w:p>
      <w:pPr>
        <w:pStyle w:val="Recuodecorpodetexto2"/>
        <w:ind w:hanging="0"/>
        <w:rPr>
          <w:rFonts w:ascii="Times New Roman" w:hAnsi="Times New Roman" w:cs="Times New Roman"/>
          <w:b/>
          <w:b/>
          <w:i w:val="false"/>
          <w:i w:val="false"/>
          <w:iCs w:val="false"/>
          <w:sz w:val="24"/>
        </w:rPr>
      </w:pPr>
      <w:r>
        <w:rPr>
          <w:rFonts w:cs="Times New Roman" w:ascii="Times New Roman" w:hAnsi="Times New Roman"/>
          <w:b/>
          <w:i w:val="false"/>
          <w:iCs w:val="false"/>
          <w:sz w:val="24"/>
        </w:rPr>
        <w:t>ITEM III - CONFERÊNCIA ESTADUAL DE SAÚDE.</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O conselheiro Walter informou aos conselheiros sobre a reunião realizada pela comissão organizadora da 6ª Conferência Estadual de Saúde. </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Relato da reunião do dia 25 de maio de 2011 – sala do CES/SC- 10 horas</w:t>
      </w:r>
    </w:p>
    <w:p>
      <w:pPr>
        <w:pStyle w:val="Recuodecorpodetexto2"/>
        <w:rPr>
          <w:rFonts w:ascii="Times New Roman" w:hAnsi="Times New Roman" w:cs="Times New Roman"/>
          <w:sz w:val="24"/>
        </w:rPr>
      </w:pPr>
      <w:r>
        <w:rPr>
          <w:rFonts w:cs="Times New Roman" w:ascii="Times New Roman" w:hAnsi="Times New Roman"/>
          <w:sz w:val="24"/>
        </w:rPr>
        <w:t xml:space="preserve">Discussões:    </w:t>
        <w:tab/>
      </w:r>
    </w:p>
    <w:p>
      <w:pPr>
        <w:pStyle w:val="Recuodecorpodetexto2"/>
        <w:rPr>
          <w:rFonts w:ascii="Times New Roman" w:hAnsi="Times New Roman" w:cs="Times New Roman"/>
          <w:sz w:val="24"/>
        </w:rPr>
      </w:pPr>
      <w:r>
        <w:rPr>
          <w:rFonts w:cs="Times New Roman" w:ascii="Times New Roman" w:hAnsi="Times New Roman"/>
          <w:sz w:val="24"/>
        </w:rPr>
        <w:t>A Reunião da Comissão Organizadora da 6ª Conferência Estadual de Saúde teve como pontos de discussão a organização da comissão, de acordo com regimento interno, local da conferência, datas e horários, sugestão de palestrantes, sugestão de cerimonial, coordenador da plenária, condutor da assembléia final, mesa de moções, conselho de assistência, orçamento do CES, logo, regulamento, hospedagem, alimentação, data e pauta da próxima reunião da Comissão.</w:t>
      </w:r>
    </w:p>
    <w:p>
      <w:pPr>
        <w:pStyle w:val="Recuodecorpodetexto2"/>
        <w:rPr>
          <w:rFonts w:ascii="Times New Roman" w:hAnsi="Times New Roman" w:cs="Times New Roman"/>
          <w:sz w:val="24"/>
        </w:rPr>
      </w:pPr>
      <w:r>
        <w:rPr>
          <w:rFonts w:cs="Times New Roman" w:ascii="Times New Roman" w:hAnsi="Times New Roman"/>
          <w:sz w:val="24"/>
        </w:rPr>
        <w:t xml:space="preserve">Desenvolvimento: </w:t>
      </w:r>
    </w:p>
    <w:p>
      <w:pPr>
        <w:pStyle w:val="Recuodecorpodetexto2"/>
        <w:rPr>
          <w:rFonts w:ascii="Times New Roman" w:hAnsi="Times New Roman" w:cs="Times New Roman"/>
          <w:sz w:val="24"/>
        </w:rPr>
      </w:pPr>
      <w:r>
        <w:rPr>
          <w:rFonts w:cs="Times New Roman" w:ascii="Times New Roman" w:hAnsi="Times New Roman"/>
          <w:sz w:val="24"/>
        </w:rPr>
        <w:t>A Comissão organizadora definiu para o desenvolvimento de suas ações a seguinte estrutura:</w:t>
      </w:r>
    </w:p>
    <w:p>
      <w:pPr>
        <w:pStyle w:val="Recuodecorpodetexto2"/>
        <w:rPr>
          <w:rFonts w:ascii="Times New Roman" w:hAnsi="Times New Roman" w:cs="Times New Roman"/>
          <w:sz w:val="24"/>
        </w:rPr>
      </w:pPr>
      <w:r>
        <w:rPr>
          <w:rFonts w:cs="Times New Roman" w:ascii="Times New Roman" w:hAnsi="Times New Roman"/>
          <w:sz w:val="24"/>
        </w:rPr>
        <w:t>Coordenador Geral: Walter V. Gomes Filho</w:t>
      </w:r>
    </w:p>
    <w:p>
      <w:pPr>
        <w:pStyle w:val="Recuodecorpodetexto2"/>
        <w:rPr>
          <w:rFonts w:ascii="Times New Roman" w:hAnsi="Times New Roman" w:cs="Times New Roman"/>
          <w:sz w:val="24"/>
        </w:rPr>
      </w:pPr>
      <w:r>
        <w:rPr>
          <w:rFonts w:cs="Times New Roman" w:ascii="Times New Roman" w:hAnsi="Times New Roman"/>
          <w:sz w:val="24"/>
        </w:rPr>
        <w:t>Secretária Geral: Eliana Viana de Oliveira Rocha</w:t>
      </w:r>
    </w:p>
    <w:p>
      <w:pPr>
        <w:pStyle w:val="Recuodecorpodetexto2"/>
        <w:rPr>
          <w:rFonts w:ascii="Times New Roman" w:hAnsi="Times New Roman" w:cs="Times New Roman"/>
          <w:sz w:val="24"/>
        </w:rPr>
      </w:pPr>
      <w:r>
        <w:rPr>
          <w:rFonts w:cs="Times New Roman" w:ascii="Times New Roman" w:hAnsi="Times New Roman"/>
          <w:sz w:val="24"/>
        </w:rPr>
        <w:t>Relatora Geral e Relatora Adjunta: Jaqueline Nehring e Helga Bresciani</w:t>
      </w:r>
    </w:p>
    <w:p>
      <w:pPr>
        <w:pStyle w:val="Recuodecorpodetexto2"/>
        <w:rPr>
          <w:rFonts w:ascii="Times New Roman" w:hAnsi="Times New Roman" w:cs="Times New Roman"/>
          <w:sz w:val="24"/>
        </w:rPr>
      </w:pPr>
      <w:r>
        <w:rPr>
          <w:rFonts w:cs="Times New Roman" w:ascii="Times New Roman" w:hAnsi="Times New Roman"/>
          <w:sz w:val="24"/>
        </w:rPr>
        <w:t>Coordenador de Comunicação e Informação: Neuza M. Alcântara</w:t>
      </w:r>
    </w:p>
    <w:p>
      <w:pPr>
        <w:pStyle w:val="Recuodecorpodetexto2"/>
        <w:rPr>
          <w:rFonts w:ascii="Times New Roman" w:hAnsi="Times New Roman" w:cs="Times New Roman"/>
          <w:sz w:val="24"/>
        </w:rPr>
      </w:pPr>
      <w:r>
        <w:rPr>
          <w:rFonts w:cs="Times New Roman" w:ascii="Times New Roman" w:hAnsi="Times New Roman"/>
          <w:sz w:val="24"/>
        </w:rPr>
        <w:t>Coordenador de Articulação e Mobilização: Gilberto A. Scussiato</w:t>
      </w:r>
    </w:p>
    <w:p>
      <w:pPr>
        <w:pStyle w:val="Recuodecorpodetexto2"/>
        <w:rPr>
          <w:rFonts w:ascii="Times New Roman" w:hAnsi="Times New Roman" w:cs="Times New Roman"/>
          <w:sz w:val="24"/>
        </w:rPr>
      </w:pPr>
      <w:r>
        <w:rPr>
          <w:rFonts w:cs="Times New Roman" w:ascii="Times New Roman" w:hAnsi="Times New Roman"/>
          <w:sz w:val="24"/>
        </w:rPr>
        <w:t>Coordenador de Infra-estrutura: Jorge dos Passos Correa Cobra</w:t>
      </w:r>
    </w:p>
    <w:p>
      <w:pPr>
        <w:pStyle w:val="Recuodecorpodetexto2"/>
        <w:rPr>
          <w:rFonts w:ascii="Times New Roman" w:hAnsi="Times New Roman" w:cs="Times New Roman"/>
          <w:sz w:val="24"/>
        </w:rPr>
      </w:pPr>
      <w:r>
        <w:rPr>
          <w:rFonts w:cs="Times New Roman" w:ascii="Times New Roman" w:hAnsi="Times New Roman"/>
          <w:sz w:val="24"/>
        </w:rPr>
        <w:t>Comitê Executivo: Hélio Livino da Silva e Gilberto A. Scussiato.</w:t>
      </w:r>
    </w:p>
    <w:p>
      <w:pPr>
        <w:pStyle w:val="Recuodecorpodetexto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Da realização da Conferência: ficamos no aguardo da Secretaria Executiva do CES dar retorno a esta comissão sobre telefonemas efetuados aos locais disponíveis para o evento, Centro Multiuso de São José e Centro Sul Fpolis ou outros. Tendo as seguintes datas para analisar: 21/22 e 23/09, em caso de impossibilidade de 28/29 e 30/09 do corrente ano.</w:t>
      </w:r>
    </w:p>
    <w:p>
      <w:pPr>
        <w:pStyle w:val="Recuodecorpodetexto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Houve sugestão de articulação, na página do CES sobre possíveis nomes para palestrantes da Conferência. </w:t>
      </w:r>
    </w:p>
    <w:p>
      <w:pPr>
        <w:pStyle w:val="Recuodecorpodetexto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Gilberto propôs o senhor Gilson Carvalho, como palestrante.</w:t>
      </w:r>
    </w:p>
    <w:p>
      <w:pPr>
        <w:pStyle w:val="Recuodecorpodetexto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ugestão de Cerimonial: Lizete Contin e Neuza</w:t>
      </w:r>
    </w:p>
    <w:p>
      <w:pPr>
        <w:pStyle w:val="Recuodecorpodetexto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obre Coordenador da Plenária e mesas: Senhor Cobra levantará nomes para próxima reunião.</w:t>
      </w:r>
    </w:p>
    <w:p>
      <w:pPr>
        <w:pStyle w:val="Recuodecorpodetexto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Falamos sobre a plenária de abertura; discutiu-se sobre o Condutor da Assembléia final, que será pessoa com perfil, ser imparcial, cumprir horário e regulamentos. De acordo com art. 7º, inciso IV temos que garantir paridade.</w:t>
      </w:r>
    </w:p>
    <w:p>
      <w:pPr>
        <w:pStyle w:val="Recuodecorpodetexto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Discutido também sobre mesa de moções.</w:t>
      </w:r>
    </w:p>
    <w:p>
      <w:pPr>
        <w:pStyle w:val="Recuodecorpodetexto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Indicado o nome de Gilberto A. Scussiato para o Conselho de Assistência.</w:t>
      </w:r>
    </w:p>
    <w:p>
      <w:pPr>
        <w:pStyle w:val="Recuodecorpodetexto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Em relação à hospedagem e alimentação, talvez tenhamos que colocar tudo num só Edital, pensamos na necessidade de contratarmos uma empresa.</w:t>
      </w:r>
    </w:p>
    <w:p>
      <w:pPr>
        <w:pStyle w:val="Recuodecorpodetexto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Número de Delegados teremos somente no final de julho, quando do final das inscrições.</w:t>
      </w:r>
    </w:p>
    <w:p>
      <w:pPr>
        <w:pStyle w:val="Recuodecorpodetexto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ada integrante da Comissão, buscar parceiros para si.</w:t>
      </w:r>
    </w:p>
    <w:p>
      <w:pPr>
        <w:pStyle w:val="Recuodecorpodetexto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Relatórios municipais: com relatoria.</w:t>
      </w:r>
    </w:p>
    <w:p>
      <w:pPr>
        <w:pStyle w:val="Recuodecorpodetexto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Inscrições entre outros, com a  Secretaria do CES.</w:t>
      </w:r>
    </w:p>
    <w:p>
      <w:pPr>
        <w:pStyle w:val="Recuodecorpodetexto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Mudar página para 6ª Conferência,</w:t>
      </w:r>
    </w:p>
    <w:p>
      <w:pPr>
        <w:pStyle w:val="Recuodecorpodetexto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Falarmos sobre Logo com Dani/SES.</w:t>
      </w:r>
    </w:p>
    <w:p>
      <w:pPr>
        <w:pStyle w:val="Recuodecorpodetexto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Formação das Comissões - Secretaria indica conselheiros e membros.</w:t>
      </w:r>
    </w:p>
    <w:p>
      <w:pPr>
        <w:pStyle w:val="Recuodecorpodetexto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Data próxima reunião: 09 de junho de 2011, às 10h00min horas, na sala do CES/SC, tendo como Pauta “Regulamento da 6ª Conferência Estadual de Saúde” e “Nomes para coordenadores de mesas e palestrantes”.</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Após a leitura do relato, foi apresentado ao pleno o ofício nº 002/CGR18/2001, emitido pelo Colegiado de Gestão Regional da Grande Florianópolis, o qual encaminha uma deliberação do referido colegiado a respeito da realização das Conferências Municipais de Saúde. A deliberação CGR nº 003/2011 resolve aprovar as Conferências Municipais de Saúde da Grande Florianópolis, de forma conjunta, no dia 01/07/2011, no município de Tijucas.</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Entretanto, após discutir sobre o documento o Pleno se manifestou contra a aprovação da deliberação do colegiado.</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A conselheira Caroline questionou sobre a realização dos momentos das Plenárias, perguntando se haveria possibilidade de realizar uma conferencia regional, sendo a plenária final organizada por município.</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A coordenadora de Plenárias solicitou à conselheira Caroline que encaminhe este questionamento à organização da 14ª Conferência, para ter uma informação oficial. Destacou ainda que, enquanto coordenadora da Plenária de Conselhos, faz parte da Comissão da 14ª Conferência Nacional de Saúde, a qual determina que as conferências sejam municipais.</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conselheiro Gilberto Scussiato relatou que o colegiado não tem prerrogativa de convocar Conferências. Solicitou que a SES definisse seus técnicos que integrarão as comissões da organização da 6ª Conferência Estadual de Saúde. Solicitou também a criação do logo da conferência. Quanto à participação dos municípios, destacou a necessidade dos conselheiros participarem de conferências municipais, para acompanhar o processo nos municípios.</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conselheiro Celso relatou aos conselheiros sobre a legislação alusiva à convocação das conferências. O conselheiro Luiz Antonio destacou que o Conselho Municipal de Saúde de Garopaba recebeu um documento que dava obrigatoriedade de realização da conferência municipal ser em Tijucas. Entretanto, segundo o conselheiro, o município de Garopaba realizará sua conferencia municipal no seu município.</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A conselheira Caroline destacou a rejeição do Pleno quanto à metodologia enviada para o CES, indicando que as conferências municipais deverão ser realizadas nos próprios municípios. Sendo que os municípios que não fizerem suas conferencias da forma definida no Regimento Interno da Conferência Estadual de Saúde, não serão contemplados na Conferência Estadual.</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Neste sentido, o Pleno definiu organizar uma recomendação para todos os municípios do estado, enfatizando que as Conferências Municipais devem ser realizadas de forma local, e no próprio município. A referida proposta foi aprovada por unanimidade.</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Quanto à etapa Estadual, o conselheiro Braz sugeriu realizar a Conferência em um município fora da Capital, como Joinville. </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Por fim, a Comissão Organizadora confirmou a data da próxima reunião, a qual ficou marcada para o dia 09/06, às 10h., na sala de reuniões do CES.</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Recuodecorpodetexto2"/>
        <w:ind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INFORMES</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A conselheira Jaqueline Nehring fez alguns apontamentos referentes à reunião do PID. E solicitou ao Pleno que seja encaminhada à Comissão de Educação, Ciência e Tecnologia a solicitação de elaboração de um novo projeto de qualificação / capacitação de conselheiros de saúde. Pediu a atualização da resolução do CES que institui o PID.</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A conselheira Caroline sugeriu que os apontamentos mencionados sejam encaminhados à comissão de Educação, Ciência e Tecnologia para serem apresentados na reunião de agosto. Enfatizou que era preciso a aprovação, pelo CES, da representação do PID para que seja aprovada a resolução. </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A conselheira Jaqueline informou ao Pleno que o CES está representado, no Comitê de Acompanhamento do PID, pelos conselheiros Gilberto Antônio Scussiato e Rosinete Fátima Ferreira Neto e solicitou que o pleno indicasse conselheiros para suplência. A conselheira Maria Lourdes Vogel de Souza se colocou à disposição para ocupar a suplência. </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A conselheira Caroline destacou que é preciso que a SES envie a nominata de seus representantes para que seja aprovada em Resolução a composição do Comitê do PID.</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pleno do Conselho aprovou, por unanimidade, os nomes dos conselheiros Gilberto Antônio Scussiato, Rosinete Fátima Ferreira Neto e Maria Lourdes Vogel e ainda definiu o tema da elaboração de projeto de capacitação de conselheiros como ponto de pauta para reunião de agosto.</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A conselheira Jaqueline solicitou também a indicação de 4 conselheiros para a Comissão de Integração de Ensino e Serviço da Diretoria de Educação Permanente. Após as discussões, os nomes das conselheiras Cleia Giosole, Jaqueline Nehring, Rosinete Fátima Ferreira Neto e Janice Breithaup foram aprovados pelo pleno para representação do CES na referida comissão.</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A conselheira Cléia lembrou os conselheiros da solicitação feita para apresentação das propostas realizadas na Plenária Estadual de Conselhos de Saúde. E informou que no dia 09 e 10/06 será realizada a reunião da coordenação de plenária em Manaus.</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conselheiro Gabriel informou que no dia 19/05/2011 ocorreu a paralisação dos servidores estaduais da maternidade Darcy Vargas.</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A conselheira Rosinete informou que em função da alteração do horário do CES, a Comissão de Educação não se reuniu, propondo então a realização da Comissão de Educação no dia 13/06, às 16h.</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conselheiro Gilberto Scussiato informou que está como membro da Comissão de Educação Permanente do Conselho Nacional de Saúde.</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A conselheira Cleia informou que no dia 13/06, às 18h30 haverá uma reunião do CMS de Joinville, para discutir com o Secretário de Estado da Saúde, Sr. Dalmo Claro de Oliveira, os acompanhamentos e a devolutiva sobre a demanda do estado e do município.</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conselheiro Jeferson informou que houve a eleição do SINDSAUDE, sendo que a chapa ganhadora foi a que já estava na gestão. Informou ainda que a ALESC realizará no dia 02/06, às 14h, uma audiência pública sobre a situação da criança e do adolescente.</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Recuodecorpodetexto2"/>
        <w:ind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ASSUNTOS GERAIS</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Foi entregue à vice-presidência um documento do Conselho Municipal de Joinville referente a uma denúncia sobre a situação dos hospitais no Estado.</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A conselheira Caroline sugeriu encaminhar para a Comissão Vigilância em Saúde, a fim de que a comissão estude a questão e apresente um parecer ao Pleno.</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Plenário aprovou a seguinte pauta para a Reunião Ordinária do mês de julho:</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Item 1 – Apreciação das contas do 3º e 4º trimestre de 2010;</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Item 2 – Apreciação do Relatório de Gestão com as instâncias do estado;</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Item 3 – Análise da Carta Recomendatória, com a participação da Procuradoria Geral do Estado e COJUR;</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Item 4 - VI Conferência Estadual de Saúde.</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Nada mais havendo a tratar, a Presidência da sessão deu-a por encerrada, da qual a Secretaria do CES/SC lavrou a presente Ata.                                                               </w:t>
      </w:r>
    </w:p>
    <w:p>
      <w:pPr>
        <w:pStyle w:val="Recuodecorpodetexto2"/>
        <w:ind w:hanging="0"/>
        <w:jc w:val="right"/>
        <w:rPr>
          <w:rFonts w:ascii="Times New Roman" w:hAnsi="Times New Roman" w:cs="Times New Roman"/>
          <w:i w:val="false"/>
          <w:i w:val="false"/>
          <w:iCs w:val="false"/>
          <w:sz w:val="24"/>
        </w:rPr>
      </w:pPr>
      <w:r>
        <w:rPr>
          <w:rFonts w:cs="Times New Roman" w:ascii="Times New Roman" w:hAnsi="Times New Roman"/>
          <w:i w:val="false"/>
          <w:iCs w:val="false"/>
          <w:sz w:val="24"/>
        </w:rPr>
        <w:t>Florianópolis, 01 de junho de 2011.</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6"/>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szCs w:val="24"/>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Streetaddress">
    <w:name w:val="street-address"/>
    <w:basedOn w:val="Fontepargpadro"/>
    <w:qFormat/>
    <w:rPr/>
  </w:style>
  <w:style w:type="character" w:styleId="Extendedaddress">
    <w:name w:val="extended-address"/>
    <w:basedOn w:val="Fontepargpadro"/>
    <w:qFormat/>
    <w:rPr/>
  </w:style>
  <w:style w:type="character" w:styleId="Locality">
    <w:name w:val="locality"/>
    <w:basedOn w:val="Fontepargpadro"/>
    <w:qFormat/>
    <w:rPr/>
  </w:style>
  <w:style w:type="paragraph" w:styleId="Heading">
    <w:name w:val="Heading"/>
    <w:basedOn w:val="Normal"/>
    <w:next w:val="TextBody"/>
    <w:qFormat/>
    <w:pPr>
      <w:spacing w:lineRule="auto" w:line="240" w:before="0" w:after="0"/>
      <w:jc w:val="center"/>
    </w:pPr>
    <w:rPr>
      <w:rFonts w:ascii="Arial" w:hAnsi="Arial" w:eastAsia="Times New Roman" w:cs="Arial"/>
      <w:b/>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jc w:val="both"/>
    </w:pPr>
    <w:rPr>
      <w:rFonts w:ascii="Arial" w:hAnsi="Arial" w:eastAsia="Times New Roman" w:cs="Arial"/>
      <w:b/>
      <w:bCs/>
      <w:sz w:val="24"/>
      <w:szCs w:val="24"/>
    </w:rPr>
  </w:style>
  <w:style w:type="paragraph" w:styleId="Recuodecorpodetexto3">
    <w:name w:val="Recuo de corpo de texto 3"/>
    <w:basedOn w:val="Normal"/>
    <w:qFormat/>
    <w:pPr>
      <w:autoSpaceDE w:val="false"/>
      <w:spacing w:lineRule="auto" w:line="240" w:before="0" w:after="0"/>
      <w:ind w:firstLine="567"/>
      <w:jc w:val="both"/>
    </w:pPr>
    <w:rPr>
      <w:rFonts w:ascii="Arial" w:hAnsi="Arial" w:eastAsia="Times New Roman" w:cs="Arial"/>
      <w:b/>
      <w:sz w:val="24"/>
      <w:szCs w:val="20"/>
    </w:rPr>
  </w:style>
  <w:style w:type="paragraph" w:styleId="Recuodecorpodetexto2">
    <w:name w:val="Recuo de corpo de texto 2"/>
    <w:basedOn w:val="Normal"/>
    <w:qFormat/>
    <w:pPr>
      <w:spacing w:lineRule="auto" w:line="240" w:before="0" w:after="0"/>
      <w:ind w:firstLine="708"/>
      <w:jc w:val="both"/>
    </w:pPr>
    <w:rPr>
      <w:rFonts w:ascii="Arial" w:hAnsi="Arial" w:eastAsia="Times New Roman" w:cs="Arial"/>
      <w:i/>
      <w:iCs/>
      <w:color w:val="000000"/>
    </w:rPr>
  </w:style>
  <w:style w:type="paragraph" w:styleId="TextBodyIndent">
    <w:name w:val="Body Text Indent"/>
    <w:basedOn w:val="Normal"/>
    <w:pPr>
      <w:spacing w:lineRule="auto" w:line="240" w:before="0" w:after="0"/>
      <w:ind w:right="-342" w:firstLine="708"/>
      <w:jc w:val="both"/>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31:00Z</dcterms:created>
  <dc:creator>Renata</dc:creator>
  <dc:description/>
  <dc:language>en-US</dc:language>
  <cp:lastModifiedBy>cruzjc</cp:lastModifiedBy>
  <dcterms:modified xsi:type="dcterms:W3CDTF">2011-07-14T15:54:00Z</dcterms:modified>
  <cp:revision>98</cp:revision>
  <dc:subject/>
  <dc:title/>
</cp:coreProperties>
</file>