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A DA 170ª. REUNIÃO ORDIN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CONSELHO ESTADU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Sala de Reuniões do CES Conselheiro Osvaldo de Oliveira Maciel</w:t>
      </w:r>
    </w:p>
    <w:p>
      <w:pPr>
        <w:pStyle w:val="Normal"/>
        <w:jc w:val="both"/>
        <w:rPr/>
      </w:pPr>
      <w:r>
        <w:rPr/>
        <w:t>Rua Esteves Júnior, 160 - 8º Andar – Centro – Florianópolis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15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ORÁRIO:</w:t>
      </w:r>
      <w:r>
        <w:rPr/>
        <w:t xml:space="preserve"> 14:00 hora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S</w:t>
      </w:r>
    </w:p>
    <w:p>
      <w:pPr>
        <w:pStyle w:val="Corpodetexto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élia Schmitz (Trabalhadora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a da Silva Garbinatto (Patronais Ligadas a Comércio/Serviç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ne Luísa Nardi (Comissões de Direitos Humanos e Cidadan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aní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los Ayres dos Santos Francisco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tabs>
          <w:tab w:val="clear" w:pos="708"/>
          <w:tab w:val="left" w:pos="684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lamar Rudolf Sartor (Repres. Conselho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Pires (Mov. Soc.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ânio Silva (Repres. Sindicato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Pedro Carreirão Neto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Adelino Alve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 Área de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co Antônio de Pádua Borge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Teresa Lock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lda de Souza Velh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nato Cândido da Rocha (Repres. 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érgio Murilo Rosa (IPREV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Normal"/>
        <w:rPr/>
      </w:pPr>
      <w:r>
        <w:rPr/>
        <w:t>Gilberto Antônio Scussiat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grid Quadros de Mello (Comissões de Direitos Humanos e Cidadania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Irma M. Paso (Mov. </w:t>
      </w:r>
      <w:r>
        <w:rPr>
          <w:rFonts w:cs="Times New Roman" w:ascii="Times New Roman" w:hAnsi="Times New Roman"/>
          <w:b w:val="false"/>
          <w:bCs w:val="false"/>
        </w:rPr>
        <w:t>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s Antônio Silv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tabs>
          <w:tab w:val="clear" w:pos="708"/>
          <w:tab w:val="left" w:pos="7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ion Bet Godoi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oline Junckes da Silva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éia Giosole (Associações de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Irma M. Paso (Mov. </w:t>
      </w:r>
      <w:r>
        <w:rPr>
          <w:rFonts w:cs="Times New Roman" w:ascii="Times New Roman" w:hAnsi="Times New Roman"/>
          <w:b w:val="false"/>
          <w:bCs w:val="false"/>
        </w:rPr>
        <w:t>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Paulo Cabral (Ass. Port.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Luiz Fernandes Cruz (Ass. Aposent. / 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uro Marques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liana Piscki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ra Tellechêa da Silva (Estabelecimentos de Ensin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Rosina Moritz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raia de Castro Silvestre Alberton (Ass. Patronais/Indústria)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ércio Egon Paulo Kasten (FEHOESC/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rubatan Collaço Alberton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DESENVOLVIMENTO DOS TRABALHOS</w:t>
      </w:r>
    </w:p>
    <w:p>
      <w:pPr>
        <w:pStyle w:val="Normal"/>
        <w:ind w:firstLine="709"/>
        <w:jc w:val="both"/>
        <w:rPr/>
      </w:pPr>
      <w:r>
        <w:rPr/>
        <w:t>A 170ª Reunião Ordinária do Conselho Estadual de Saúde teve início às 14h15min, sob a coordenação do Vice-Presidente, Luiz Antônio da Silva, com a presença dos Conselheiros acima nominados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Aprovadas as Atas das sessões ordinárias dos meses de setembro e outubro de 2010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RECEBIDOS E EXPEDIDO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cesso nº DEN-08/00350863, ref. Denúncia acerca de irregularidades na contratação temporária de servidores para prestação de serviços junto ao SAMU, praticadas a partir de 2005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ta 290/2010/ASAPREV, encaminha Carta do sr. Josué Costa Verzola, ref. Situação de saúde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° 2010/GEPSA, encaminha proposta de Programação Anual de Saúde de 2011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° 755/2010/GECON, encaminha cópia do Of. Gabs, n° 1.512, que solicita prorrogação do prazo de vigência do convênio n° 3307/04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° 1313/2010/GECOM, informa a prorrogação do contrato nº 392/2010, com a empresa Ágapes evento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. n° 1084/2010/FAHECE, comunica que está solicitando ao MS a prorrogação de Vigência do Convênio n° 835/2006, ref. Ao curso, congresso, encontro, treinamento, seminários e eventos – curso de especialização em gestão de hemocentros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19/2010/CES – doc ref. </w:t>
      </w:r>
      <w:r>
        <w:rPr>
          <w:rFonts w:cs="Times New Roman" w:ascii="Times New Roman" w:hAnsi="Times New Roman"/>
          <w:b w:val="false"/>
          <w:bCs w:val="false"/>
        </w:rPr>
        <w:t>Justificativa de ausência da Presidente do CES, sra. Rosina Moritz.</w:t>
      </w:r>
    </w:p>
    <w:p>
      <w:pPr>
        <w:pStyle w:val="Normal"/>
        <w:jc w:val="both"/>
        <w:rPr/>
      </w:pPr>
      <w:r>
        <w:rPr/>
        <w:t>E-mail/GAPA – Solicita pauta para discussão sobre ouvidorias do estado.</w:t>
      </w:r>
    </w:p>
    <w:p>
      <w:pPr>
        <w:pStyle w:val="Normal"/>
        <w:jc w:val="both"/>
        <w:rPr/>
      </w:pPr>
      <w:r>
        <w:rPr/>
        <w:t>E-mail/Núcleo de Descentralização – Solicita documento que aprovou o Plano Estadual de VIS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ITEM I – PLANO DE AÇÕES E METAS HIV/AIDS – 2011.</w:t>
      </w:r>
    </w:p>
    <w:p>
      <w:pPr>
        <w:pStyle w:val="Normal"/>
        <w:ind w:firstLine="708"/>
        <w:jc w:val="both"/>
        <w:rPr/>
      </w:pPr>
      <w:r>
        <w:rPr/>
        <w:t>A Gerente de DST AIDS/DIVE, Iraci Silva, apresentou o Plano de Ações e Metas HIV/AIDS, disponível na Secretaria Executiva do CES/SC.</w:t>
      </w:r>
    </w:p>
    <w:p>
      <w:pPr>
        <w:pStyle w:val="Normal"/>
        <w:ind w:firstLine="708"/>
        <w:jc w:val="both"/>
        <w:rPr/>
      </w:pPr>
      <w:r>
        <w:rPr/>
        <w:t>O Conselheiro Gilberto Scussiato leu o relato da reunião extraordinária da Comissão de Vigilância em Saúde, acontecida em 17/11/2010, como segue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A Reunião Extraordinár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a Comissão de Vigilância em Saúde iniciou-se sob a Coordenação do conselheiro Gilberto Scussiato, e teve como pontos de pauta a discussão do Plano de Ações e Metas - PAM 2011 e do Plano de Vigilância Sanitária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s servidoras Iraci e Maria da Graça iniciaram a explanação sobre o PAM 2010, com uma breve apresentação do que foi e está sendo realizado, e posteriormente apresentaram o PAM 2011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pós sua apresentação, a gerente passou a palavra aos conselheiro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 conselheira Irma solicitou que o PAM não beneficiasse com recursos do estado encontros específicos dos municípios, sendo o recurso dirigido para questões mais urgentes do Estado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Fabrício relatou a dificuldade existente de comunicação entre Estado e a sociedade civil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 conselheira representante do GAPA solicitou que o fosse reforçado no PAM as questões referentes à tuberculose e hepatites virai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Marco Borges destacou a necessidade de encaminhamento ao pleno dos materiais de divulgação como o que foi distribuído no Carnaval deste ano, o qual não o agradou como também a outros conselheiros. Solicitou também que as discussões dos Planos sejam realizadas com mais antecedência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O Diretor de Vigilância Epidemiológica, Luis Antonio Silva, fez alguns esclarecimentos sobre o repasse de recurso às instituições, aos municípios e ressaltou, em relação à colocação do Fabrício, que nos últimos 3 anos não recebeu nenhuma proposta do movimento social referente às discussões de DST/AID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Luis Antônio, ainda fez alguns apontamentos sobre as considerações do conselheiro Marco Borge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pós esclarecer alguns questionamentos, a gerente de DST/AIDS, Ira Batista, finalizou este ponto de pauta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O Plano VISA foi apresentado pela técnica Maria Braulia, que iniciou a apresentação com algumas considerações gerais sobre a Vigilância Sanitária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Em seguida, propôs aos conselheiros a discussão do Plano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O conselheiro Marco Borges solicitou a discussão sobre a saúde do trabalhador, destacando a necessidade de haver indicadores das diversas categorias de trabalhadores além dos trabalhadores rurais e urbano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 técnica buscou esclarecer as duvidas do conselheiro, explicando que a construção de indicadores é algo complexo e gradual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O conselheiro Gilberto solicitou que o código sanitário seja discutido de forma mais aprofundada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Após discutirem pontos específicos do Plano e sugerirem algumas alterações, a técnica propôs à Comissão a aprovação do Plano, considerando todas as sugestões feitas e a sua prorrogação para o ano de 201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/>
        <w:t>Em relação à apresentação do Plano, o Conselheiro Braz Vieira enfatizou que, apesar de as ações realizadas em 2010 serem importantes, não deveriam ser tratadas de forma tão destacada, já que o Plano é para 2011.</w:t>
      </w:r>
    </w:p>
    <w:p>
      <w:pPr>
        <w:pStyle w:val="Normal"/>
        <w:ind w:firstLine="708"/>
        <w:jc w:val="both"/>
        <w:rPr/>
      </w:pPr>
      <w:r>
        <w:rPr/>
        <w:t>O Conselheiro João Pedro Carreirão disse que as ações e metas deveriam ser mais bem detalhadas. Segundo ele, no Plano, as metas aparecem na forma de valor financeiro, quando o que importa em um plano são as metas a serem atingida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 Conselheira Jaqueline Nehring perguntou se existe alguma forma de punir as entidades que recebem dinheiro público e não prestam contas. Segundo ela, toda a sociedade deve tomar conhecimento das ONGs que fazem o que bem entender com recursos públicos sem dar satisfações. Perguntou se há algum estudo a ser feito na região de Rio do Sul, para se ter o diagnóstico do porquê que o número de infectados com HIV/AIDS aumentou de forma tão considerável.</w:t>
      </w:r>
    </w:p>
    <w:p>
      <w:pPr>
        <w:pStyle w:val="Normal"/>
        <w:ind w:firstLine="708"/>
        <w:jc w:val="both"/>
        <w:rPr/>
      </w:pPr>
      <w:r>
        <w:rPr/>
        <w:t>A Conselheira Irma Manuela Paso ressaltou a importância de se construir os Planos em conjunto. Disse que as ONGs ocupam o espaço onde a gestão não chega. Segundo ela, o fato de, no último levantamento, os índices em relação a infectados com HIV/AIDS ter aumentado, passa, também, pelo aprimoramento na coleta de dados e pelo bom trabalho feito. Quanto aos problemas relacionados à prestação de contas por parte das ONGs, destacou que não se deve generalizar, pois há entidades sérias trabalhando efetivamente no combate ao HIV/AIDS, porém as que fazem mau uso do dinheiro público devem ser punidas e arcar com as conseqüências.</w:t>
      </w:r>
    </w:p>
    <w:p>
      <w:pPr>
        <w:pStyle w:val="Normal"/>
        <w:ind w:firstLine="708"/>
        <w:jc w:val="both"/>
        <w:rPr/>
      </w:pPr>
      <w:r>
        <w:rPr/>
        <w:t>O Conselheiro Marco Antônio Borges disse que o Plano foi apresentado à Comissão de Vigilância em Saúde, a qual fez uma avaliação e construiu um relato apresentado em Plenário. Ressaltou que no seu entendimento, bastaria o Plenário apreciar o relato e aprovar ou não o Plan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 Diretor de Vigilância Epidemiológica Luis Antônio Silva enfatizou que a Gestão Estadual não é contrária ao repasse de recursos a ONGs, porém é necessária uma reorganização para que os recursos sejam melhor aplicados e aconteça uma efetiva prestação de contas por parte das entidades. Ressaltou a melhoria na identificação dos casos de HIV/AIDS e na rede de atendimento para esses casos, enaltecendo o trabalho feito nos municípios do Estado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 Conselheira Helena Edília Pires destacou o trabalho feito pelas ONGs no que diz respeito ao HIV/AIDS, porém lamentou a falta de prestação de contas por parte de alguns entidades. Falou da importância de se atentar para outras doenças que são portadas pelos infectados com o vírus HIV, como a tuberculose e hepatite, e enfatizou a necessidade de um trabalho efetivo na prevenção feito nos municípios.</w:t>
      </w:r>
    </w:p>
    <w:p>
      <w:pPr>
        <w:pStyle w:val="Normal"/>
        <w:ind w:firstLine="708"/>
        <w:jc w:val="both"/>
        <w:rPr/>
      </w:pPr>
      <w:r>
        <w:rPr/>
        <w:t>Após as discussões e ponderações, a Presidência da sessão submeteu o Plano de Ações e Metas HIV/AIDS/2011 à aprovação do Pleno do CES/SC, o qual foi aprovado.</w:t>
      </w:r>
    </w:p>
    <w:p>
      <w:pPr>
        <w:pStyle w:val="Normal"/>
        <w:ind w:firstLine="708"/>
        <w:jc w:val="both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II – PROGRAMAÇÃO ANUAL DE SAÚDE 2011.</w:t>
      </w:r>
    </w:p>
    <w:p>
      <w:pPr>
        <w:pStyle w:val="Normal"/>
        <w:ind w:firstLine="708"/>
        <w:jc w:val="both"/>
        <w:rPr/>
      </w:pPr>
      <w:r>
        <w:rPr/>
        <w:t>A Gerente de Planejamento da SES/SC, Ângela Blat, apresentou a programação Anual de Saúde 2011, disponível na Secretaria Executiva do CES/SC.</w:t>
      </w:r>
    </w:p>
    <w:p>
      <w:pPr>
        <w:pStyle w:val="Normal"/>
        <w:ind w:firstLine="708"/>
        <w:jc w:val="both"/>
        <w:rPr/>
      </w:pPr>
      <w:r>
        <w:rPr/>
        <w:t>O Conselheiro Carreirão disse que, apesar de no seu entendimento haver a necessidade de algumas correções, na Programação Anual tem-se a idéia de que as ações estão sendo realizadas de forma planejad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 Conselheira Jaqueline questionou em relação a algumas metas, como por exemplo, a realização de contratualização para todas as unidades assistenciais conveniadas ou próprias e a qualificação profissional para 1768 trabalhadores que não possuem a educação básica concluída e trabalham em áreas essenciais do SUS.</w:t>
      </w:r>
    </w:p>
    <w:p>
      <w:pPr>
        <w:pStyle w:val="Normal"/>
        <w:ind w:firstLine="708"/>
        <w:jc w:val="both"/>
        <w:rPr/>
      </w:pPr>
      <w:r>
        <w:rPr/>
        <w:t>Após as indagações e explicações por parte dos Conselheiros e a equipe técnica da SES/SC, a Programação Anual de Saúde 2011 foi aprovada por maioria com uma abstenção, sendo retirado o item que se refere aos convênios com consórcios de Saúde, o qual ficou recomendado para ser discutido na próxima gestão.</w:t>
      </w:r>
    </w:p>
    <w:p>
      <w:pPr>
        <w:pStyle w:val="Corpodetexto2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II – PRODUTOS CAUSADORES DE INTOXICAÇÕES EXÓGENAS E A POSSIBILIDADE DE ANÁLISE DOS MESMOS POR PARTE DO CENTRO DE INFORMAÇÕES TOXICOLÓGICAS - CIT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técnica do Centro de Informações Toxicológicas – CIT, Marlene Zanin, fez uma apresentação sobre produtos causadores de intoxicações exógenas, bem como a história, estrutura e o trabalho feito pelo CIT.</w:t>
      </w:r>
    </w:p>
    <w:p>
      <w:pPr>
        <w:pStyle w:val="Normal"/>
        <w:jc w:val="both"/>
        <w:rPr/>
      </w:pPr>
      <w:r>
        <w:rPr/>
        <w:tab/>
        <w:t>O Conselheiro José Adelino Alves explicou que solicitou este ponto de pauta tenda em vista a preocupação com a quantidade de produtos que causam mal aos trabalhadores em seus locais de trabalho.</w:t>
      </w:r>
    </w:p>
    <w:p>
      <w:pPr>
        <w:pStyle w:val="Normal"/>
        <w:jc w:val="both"/>
        <w:rPr/>
      </w:pPr>
      <w:r>
        <w:rPr/>
        <w:tab/>
        <w:t xml:space="preserve">O Conselheiro Marco Borges registrou que a discussão deste tema deveria ter vindo antes à Plenária, mas ainda que tardiamente, essa discussão é importante para elucidar e chamar atenção para um sério problema que é o adoecimento do trabalhador através dos produtos utilizados em seu ambiente de trabalho. </w:t>
      </w:r>
    </w:p>
    <w:p>
      <w:pPr>
        <w:pStyle w:val="Normal"/>
        <w:jc w:val="both"/>
        <w:rPr/>
      </w:pPr>
      <w:r>
        <w:rPr/>
        <w:tab/>
        <w:t>O Conselheiro Carlos Aires destacou que a Federação Catarinense de Agricultura tem uma grande preocupação quanto ao uso de agrotóxicos e vem alertando os produtores rurais quanto ao perigo da utilização de determinados produtos.</w:t>
      </w:r>
    </w:p>
    <w:p>
      <w:pPr>
        <w:pStyle w:val="Normal"/>
        <w:jc w:val="both"/>
        <w:rPr/>
      </w:pPr>
      <w:r>
        <w:rPr/>
        <w:tab/>
        <w:t>A Conselheira Dilamar Rudolf Sartor, que é Médica Veterinária, disse que a sua categoria vem batalhando há muito tempo para que as casas agropecuárias tenham um responsável técnico, pois lá são vendidos vários medicamentos, estimulando o uso indiscriminado.</w:t>
      </w:r>
    </w:p>
    <w:p>
      <w:pPr>
        <w:pStyle w:val="Normal"/>
        <w:jc w:val="both"/>
        <w:rPr/>
      </w:pPr>
      <w:r>
        <w:rPr/>
        <w:tab/>
        <w:t>A Conselheira Adélia Schmidt ressaltou que o Movimento das Mulheres Camponesas está trabalhando intensamente esse tema, principalmente no que diz respeito à produção de aliment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Findadas as discussões acerca do tema, os Conselheiros agradeceram a participação da Professora Marlene Zanin e referendaram a importância da criação de um laboratório para analise toxicológica no Estado, proposta por el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 Conselheiro Jânio Silva informou que alguns problemas relatados em reunião referentes ao Hospital Florianópolis foram resolvidos, porém, segundo ele, quanto às reivindicações dos profissionais, nada foi feit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 Conselheira Helena Edília Lima Pires informou que esteve representando o CES/SC no Seminário Nacional de Ouvidoria, em Brasília/DF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 Conselheiro Carreirão leu o Acórdão nº: 766/2010, referente à denúncia acerca de irregularidades na contratação temporária de servidores para prestação de serviços junto ao SAMU, praticadas a partir de 2005, cujo interessado é o Sindicato dos Médicos do Estado de Santa Catarina – SIMESC.</w:t>
      </w:r>
    </w:p>
    <w:p>
      <w:pPr>
        <w:pStyle w:val="Normal"/>
        <w:rPr>
          <w:rFonts w:ascii="Arial Unicode MS" w:hAnsi="Arial Unicode MS" w:cs="Arial Unicode MS"/>
          <w:vanish/>
          <w:szCs w:val="28"/>
        </w:rPr>
      </w:pPr>
      <w:r>
        <w:rPr>
          <w:rFonts w:cs="Arial Unicode MS" w:ascii="Arial Unicode MS" w:hAnsi="Arial Unicode MS"/>
          <w:vanish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da mais havendo a tratar, a Presidência da sessão deu-a por encerrada, da qual a Secretaria do CES/SC lavrou a presente At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</w:t>
      </w:r>
      <w:r>
        <w:rPr>
          <w:b/>
        </w:rPr>
        <w:t>Florianópolis, 15 de dezembro de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ind w:right="-3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34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5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ind w:right="-342" w:hanging="0"/>
      <w:jc w:val="both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4:00Z</dcterms:created>
  <dc:creator>Ces</dc:creator>
  <dc:description/>
  <dc:language>en-US</dc:language>
  <cp:lastModifiedBy>cruzjc</cp:lastModifiedBy>
  <cp:lastPrinted>2010-08-02T16:08:00Z</cp:lastPrinted>
  <dcterms:modified xsi:type="dcterms:W3CDTF">2011-04-14T17:55:00Z</dcterms:modified>
  <cp:revision>3</cp:revision>
  <dc:subject/>
  <dc:title>ATA DA 161ª</dc:title>
</cp:coreProperties>
</file>