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A DA 169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24/11/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tabs>
          <w:tab w:val="clear" w:pos="708"/>
          <w:tab w:val="left" w:pos="7020" w:leader="none"/>
        </w:tabs>
        <w:rPr>
          <w:rFonts w:ascii="Times New Roman" w:hAnsi="Times New Roman" w:cs="Times New Roman"/>
          <w:b w:val="false"/>
          <w:b w:val="false"/>
          <w:bCs w:val="false"/>
          <w:lang w:val="en-US"/>
        </w:rPr>
      </w:pPr>
      <w:r>
        <w:rPr>
          <w:rFonts w:cs="Times New Roman" w:ascii="Times New Roman" w:hAnsi="Times New Roman"/>
          <w:b w:val="false"/>
          <w:bCs w:val="false"/>
          <w:lang w:val="en-US"/>
        </w:rPr>
        <w:t>Arion Bet Godoi (SE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ntônio da Rosa Borge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ociações de Moradores)</w:t>
      </w:r>
    </w:p>
    <w:p>
      <w:pPr>
        <w:pStyle w:val="Corpodetexto2"/>
        <w:tabs>
          <w:tab w:val="clear" w:pos="708"/>
          <w:tab w:val="left" w:pos="6840" w:leader="none"/>
        </w:tabs>
        <w:rPr>
          <w:rFonts w:ascii="Times New Roman" w:hAnsi="Times New Roman" w:cs="Times New Roman"/>
          <w:b w:val="false"/>
          <w:b w:val="false"/>
          <w:bCs w:val="false"/>
        </w:rPr>
      </w:pPr>
      <w:r>
        <w:rPr>
          <w:rFonts w:cs="Times New Roman" w:ascii="Times New Roman" w:hAnsi="Times New Roman"/>
          <w:b w:val="false"/>
          <w:bCs w:val="false"/>
        </w:rPr>
        <w:t>Dilamar Rudolf Sartor (Repres. Conselho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aulo Cabral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Teresa Lock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érgio Murilo Rosa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ústria) </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Normal"/>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pPr>
      <w:r>
        <w:rPr>
          <w:rFonts w:cs="Times New Roman" w:ascii="Times New Roman" w:hAnsi="Times New Roman"/>
          <w:b w:val="false"/>
          <w:bCs w:val="false"/>
          <w:lang w:val="es-ES_tradnl"/>
        </w:rPr>
        <w:t xml:space="preserve">Irma M. Paso (Mov. </w:t>
      </w:r>
      <w:r>
        <w:rPr>
          <w:rFonts w:cs="Times New Roman" w:ascii="Times New Roman" w:hAnsi="Times New Roman"/>
          <w:b w:val="false"/>
          <w:bCs w:val="false"/>
        </w:rPr>
        <w:t>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ne Luísa Nardi (Comissões de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Mov. Soc. Populares)</w:t>
      </w:r>
    </w:p>
    <w:p>
      <w:pPr>
        <w:pStyle w:val="Corpodetexto2"/>
        <w:rPr>
          <w:rFonts w:ascii="Times New Roman" w:hAnsi="Times New Roman" w:cs="Times New Roman"/>
          <w:b w:val="false"/>
          <w:b w:val="false"/>
        </w:rPr>
      </w:pPr>
      <w:r>
        <w:rPr>
          <w:rFonts w:cs="Times New Roman" w:ascii="Times New Roman" w:hAnsi="Times New Roman"/>
          <w:b w:val="false"/>
        </w:rPr>
        <w:t>Jânio Silva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s Antônio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Normal"/>
        <w:ind w:firstLine="709"/>
        <w:jc w:val="both"/>
        <w:rPr/>
      </w:pPr>
      <w:r>
        <w:rPr/>
        <w:t>A 169ª Reunião Ordinária do Conselho Estadual de Saúde teve início às 14h15min, sob a coordenação do Vice-Presidente, Luiz Antônio da Silva, com a presença dos Conselheiros acima nominados.</w:t>
      </w:r>
    </w:p>
    <w:p>
      <w:pPr>
        <w:pStyle w:val="Recuodecorpodetexto3"/>
        <w:ind w:hanging="0"/>
        <w:rPr>
          <w:rFonts w:ascii="Times New Roman" w:hAnsi="Times New Roman" w:cs="Times New Roman"/>
        </w:rPr>
      </w:pPr>
      <w:r>
        <w:rPr>
          <w:rFonts w:cs="Times New Roman" w:ascii="Times New Roman" w:hAnsi="Times New Roman"/>
        </w:rPr>
        <w:tab/>
      </w:r>
    </w:p>
    <w:p>
      <w:pPr>
        <w:pStyle w:val="Corpodetexto2"/>
        <w:rPr>
          <w:rFonts w:ascii="Times New Roman" w:hAnsi="Times New Roman" w:cs="Times New Roman"/>
        </w:rPr>
      </w:pPr>
      <w:r>
        <w:rPr>
          <w:rFonts w:cs="Times New Roman" w:ascii="Times New Roman" w:hAnsi="Times New Roman"/>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sobre manifestação sobre protocolo – Joinvill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Of./FAHECE, comunica que está solicitando ao MS a prorrogação de Vigência do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GECON, informa sobre solicitação de prorrogação do prazo de vigência do convên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GEAUD, encaminha relatório da GEAUD/DIP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 conselheira Caroline Junkes solicita ao pleno a inversão de pauta, para que o relato da Oficina de Orçamento, realizada na manhã do dia 24/11/2010, seja discutido, a fim de dar andamento aos encaminhamentos apontados.</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Tércio também solicita inversão de pauta, a fim de que seja discutido o Item III – Contratualização dos Hospitais.</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pleno aprova a leitura do relato como primeiro item, sendo abordado na seqüência a Contratualização dos Hospit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352" w:hanging="0"/>
        <w:rPr>
          <w:rFonts w:ascii="Times New Roman" w:hAnsi="Times New Roman" w:cs="Times New Roman"/>
          <w:b/>
          <w:b/>
          <w:bCs/>
        </w:rPr>
      </w:pPr>
      <w:r>
        <w:rPr>
          <w:rFonts w:cs="Times New Roman"/>
          <w:b/>
          <w:bCs/>
        </w:rPr>
      </w:r>
    </w:p>
    <w:p>
      <w:pPr>
        <w:pStyle w:val="Normal"/>
        <w:ind w:right="-352" w:hanging="0"/>
        <w:rPr>
          <w:b/>
          <w:b/>
          <w:bCs/>
        </w:rPr>
      </w:pPr>
      <w:r>
        <w:rPr>
          <w:b/>
          <w:bCs/>
        </w:rPr>
        <w:t>Relato da Oficina de Orçamento</w:t>
      </w:r>
    </w:p>
    <w:p>
      <w:pPr>
        <w:pStyle w:val="Normal"/>
        <w:ind w:right="-352" w:hanging="0"/>
        <w:jc w:val="both"/>
        <w:rPr/>
      </w:pPr>
      <w:r>
        <w:rPr/>
        <w:t>A conselheira Caroline Junkes agradeceu a presença de todos os presentes e fez a leitura dos encaminhamentos:</w:t>
      </w:r>
    </w:p>
    <w:p>
      <w:pPr>
        <w:pStyle w:val="Normal"/>
        <w:ind w:right="-352" w:hanging="0"/>
        <w:jc w:val="both"/>
        <w:rPr/>
      </w:pPr>
      <w:r>
        <w:rPr/>
        <w:t>1) Compor uma agenda para harmonização dos instrumentos de gestão – Convocar  eleição do CES; convocar a conferência de saúde; construir Plano de Saúde 2012 – 2015; construir o Plano PluriAnual  e elaborar e aprovar o Orçamento e Programação Anual de 2012.</w:t>
      </w:r>
    </w:p>
    <w:p>
      <w:pPr>
        <w:pStyle w:val="Normal"/>
        <w:ind w:right="-352" w:hanging="0"/>
        <w:jc w:val="both"/>
        <w:rPr/>
      </w:pPr>
      <w:r>
        <w:rPr/>
        <w:t>2) Compor uma comissão de conselheiros e técnicos da SES para construir a Agenda e iniciar a construção do Plano de Saúde.</w:t>
      </w:r>
    </w:p>
    <w:p>
      <w:pPr>
        <w:pStyle w:val="Normal"/>
        <w:ind w:right="-352" w:hanging="0"/>
        <w:jc w:val="both"/>
        <w:rPr/>
      </w:pPr>
      <w:r>
        <w:rPr/>
        <w:t>3) Enviar ao CES a nominata das Comissões de Acompanhamento das Contratualizações com os hospitais e também enviar relatório dessas reuniões; e aprovar, no CES, uma resolução para garantir a efetivação dessas comissões e o envio dessas informações ao CES.</w:t>
      </w:r>
    </w:p>
    <w:p>
      <w:pPr>
        <w:pStyle w:val="Normal"/>
        <w:ind w:right="-352" w:hanging="0"/>
        <w:jc w:val="both"/>
        <w:rPr/>
      </w:pPr>
      <w:r>
        <w:rPr/>
        <w:t>4) Garantir uma contrapartida do Estado de SC para as ações de Vigilância em Saúde e Educação Permanente (construção do próximo PPA).</w:t>
      </w:r>
    </w:p>
    <w:p>
      <w:pPr>
        <w:pStyle w:val="Normal"/>
        <w:ind w:right="-352" w:hanging="0"/>
        <w:jc w:val="both"/>
        <w:rPr/>
      </w:pPr>
      <w:r>
        <w:rPr/>
        <w:t>5) Criar uma rubrica especifica para garantir as ações do CES, tais como Conferência, capacitações, para o próximo PPA e suplementar o recurso já orçado para 2011, para manutenção do Conselho, a fim de poder garantir a realização da 14ª Conferencia de Saúde.</w:t>
      </w:r>
    </w:p>
    <w:p>
      <w:pPr>
        <w:pStyle w:val="TextBody"/>
        <w:rPr/>
      </w:pPr>
      <w:r>
        <w:rPr/>
        <w:t>6) Reformular o item de capacitação de conselheiros conforme recurso federal que ainda será repassado.</w:t>
      </w:r>
    </w:p>
    <w:p>
      <w:pPr>
        <w:pStyle w:val="Normal"/>
        <w:ind w:right="-352" w:hanging="0"/>
        <w:jc w:val="both"/>
        <w:rPr/>
      </w:pPr>
      <w:r>
        <w:rPr/>
        <w:t>O conselheiro Arion destacou que as sugestões e alterações propostas serão para o PPA que será elaborado em 2011.</w:t>
      </w:r>
    </w:p>
    <w:p>
      <w:pPr>
        <w:pStyle w:val="Normal"/>
        <w:ind w:right="-352" w:hanging="0"/>
        <w:jc w:val="both"/>
        <w:rPr/>
      </w:pPr>
      <w:r>
        <w:rPr/>
        <w:t>O vice-presidente colocou em votação a aprovação dos encaminhamentos, os quais foram aprovados pelo Pleno.</w:t>
      </w:r>
    </w:p>
    <w:p>
      <w:pPr>
        <w:pStyle w:val="Normal"/>
        <w:ind w:right="-352" w:hanging="0"/>
        <w:rPr/>
      </w:pPr>
      <w:r>
        <w:rPr/>
      </w:r>
    </w:p>
    <w:p>
      <w:pPr>
        <w:pStyle w:val="Corpodetexto2"/>
        <w:rPr>
          <w:rFonts w:ascii="Times New Roman" w:hAnsi="Times New Roman" w:cs="Times New Roman"/>
        </w:rPr>
      </w:pPr>
      <w:r>
        <w:rPr>
          <w:rFonts w:cs="Times New Roman" w:ascii="Times New Roman" w:hAnsi="Times New Roman"/>
        </w:rPr>
        <w:t>ITEM I – CONTRATUALIZAÇÃO DOS HOSPITAI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Tércio iniciou sua apresentação destacando a presença do Presidente da Associação dos Hospitais de Santa Catarina, o sr. Dario Clair Stazcuk, bem como dos representantes de diversos hospitais de SC. Em seguida, após a discussão sobre a sistemática de apresentação, a Gerente de Contratualização dos Serviços do SUS, Grace Ella Berenhauser, tomou a palavra, para que, na seqüência o conselheiro Braz fizesse a apresentação da Associaç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Grace iniciou com um breve histórico acerca do processo de contratualização, destacando questões referentes à legislação pertinente. A gerente apresentou um panorama atual do Estado, no que se refere aos hospitais que atendem SUS. De acordo com a Gerente, o estado possui 194 hospitais que atendem SUS, destes 9 são Hospitais Filantrópicos Estaduais e 21 são Hospitais Filantrópicos Plenos, 3 Hospitais Privados Estaduais e 1 Hospital Privado Pleno, 7 Hospitais de Ensino e 3 Organizações Sociais contratualizadas. De forma geral, 99 unidades estão contratualizadas ou em processo, 85 não demonstraram interesse e são 10 hospitais públicos estaduai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Gilberto ressaltou a importância da participação dos diretores presentes e destacou que o município em que mora, Campos Novos, possui uma dificuldade imensa no atendimento do SUS. Disse ainda que estiveram em reuniões do colegiado, com o intuito de melhorar o atendimento, entretanto, não há vontade no município, não sendo bem atendido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vice-presidente passou a palavra ao representante dos hospitais, para na seqüência realizar o debate.</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Braz Vieira apresentou a percepção do prestador, destacando ao Conselho a ameaça que a contratualização tem trazido aos prestadores filantrópicos. Ressaltou também o que representa os prestadores de serviço no cenário da saúde de SC.</w:t>
      </w:r>
    </w:p>
    <w:p>
      <w:pPr>
        <w:pStyle w:val="Corpodetexto2"/>
        <w:ind w:firstLine="709"/>
        <w:rPr/>
      </w:pPr>
      <w:r>
        <w:rPr>
          <w:rFonts w:cs="Times New Roman" w:ascii="Times New Roman" w:hAnsi="Times New Roman"/>
          <w:b w:val="false"/>
          <w:bCs w:val="false"/>
        </w:rPr>
        <w:t>O conselheiro destacou aspectos relacionados à representatividade dos hospitais no estado, aos problemas do setor saúde e à contratualização, sobre a qual abrangeu questões relativas à contratação de profissionais médicos, à emerg</w:t>
      </w:r>
      <w:r>
        <w:rPr>
          <w:rFonts w:cs="Times New Roman" w:ascii="Times New Roman" w:hAnsi="Times New Roman"/>
          <w:b w:val="false"/>
          <w:bCs w:val="false"/>
        </w:rPr>
        <w:t>ê</w:t>
      </w:r>
      <w:r>
        <w:rPr>
          <w:rFonts w:cs="Times New Roman" w:ascii="Times New Roman" w:hAnsi="Times New Roman"/>
          <w:b w:val="false"/>
          <w:bCs w:val="false"/>
        </w:rPr>
        <w:t>ncia e urg</w:t>
      </w:r>
      <w:r>
        <w:rPr>
          <w:rFonts w:cs="Times New Roman" w:ascii="Times New Roman" w:hAnsi="Times New Roman"/>
          <w:b w:val="false"/>
          <w:bCs w:val="false"/>
        </w:rPr>
        <w:t>ê</w:t>
      </w:r>
      <w:r>
        <w:rPr>
          <w:rFonts w:cs="Times New Roman" w:ascii="Times New Roman" w:hAnsi="Times New Roman"/>
          <w:b w:val="false"/>
          <w:bCs w:val="false"/>
        </w:rPr>
        <w:t>ncia (valores pagos pelo SUS), ao aumento das exig</w:t>
      </w:r>
      <w:r>
        <w:rPr>
          <w:rFonts w:cs="Times New Roman" w:ascii="Times New Roman" w:hAnsi="Times New Roman"/>
          <w:b w:val="false"/>
          <w:bCs w:val="false"/>
        </w:rPr>
        <w:t>ê</w:t>
      </w:r>
      <w:r>
        <w:rPr>
          <w:rFonts w:cs="Times New Roman" w:ascii="Times New Roman" w:hAnsi="Times New Roman"/>
          <w:b w:val="false"/>
          <w:bCs w:val="false"/>
        </w:rPr>
        <w:t>ncias aos prestadores, à Lei Or</w:t>
      </w:r>
      <w:r>
        <w:rPr>
          <w:rFonts w:cs="Times New Roman" w:ascii="Times New Roman" w:hAnsi="Times New Roman"/>
          <w:b w:val="false"/>
          <w:bCs w:val="false"/>
        </w:rPr>
        <w:t>ç</w:t>
      </w:r>
      <w:r>
        <w:rPr>
          <w:rFonts w:cs="Times New Roman" w:ascii="Times New Roman" w:hAnsi="Times New Roman"/>
          <w:b w:val="false"/>
          <w:bCs w:val="false"/>
        </w:rPr>
        <w:t>ament</w:t>
      </w:r>
      <w:r>
        <w:rPr>
          <w:rFonts w:cs="Times New Roman" w:ascii="Times New Roman" w:hAnsi="Times New Roman"/>
          <w:b w:val="false"/>
          <w:bCs w:val="false"/>
        </w:rPr>
        <w:t>á</w:t>
      </w:r>
      <w:r>
        <w:rPr>
          <w:rFonts w:cs="Times New Roman" w:ascii="Times New Roman" w:hAnsi="Times New Roman"/>
          <w:b w:val="false"/>
          <w:bCs w:val="false"/>
        </w:rPr>
        <w:t>ria Anual, assim como a problemas pontuai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De forma sintética, o conselheiro apresentou apontamentos referentes à não assinatura da contratualização, destacando que os valores propostos pelo SUS são inferiores aos custos operacionais; que para atender às exigências da contratualização, o hospital fica obrigado a encontrar os profissionais e estes, por sua vez, não aceitam prestar os serviços na contratualização pelos valores do SUS, onerando substancialmente a folha de pagamento dos hospitais; que a contratualização não prevê o reajuste dos valores pactuados, mesmo diante das obrigações legais dos prestadores com as negociações coletivas e reajustes dos insumos, que a PPI e a CIB têm considerado o pagamento com base em dados distorcidos, prejudicando a remuneração dos hospitais contratualizados e que a contratualização mascara os laudos represados (produção não paga).</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Para encerrar, o conselheiro apresentou como propostas para revisar a contratualização e melhorar a situação da saúde catarinense, excluir do edital de Chamada Pública nº 0046/2010, a expressão “atendimento de urgência e emergência” e ampliar o teto de investimento da LOA/2011, previsto para Saúde, bem como complementar a defasagem existente entre os custos operacionais e o valor da tabela do SU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Tércio ressaltou que os hospitais de SC não são contra a contratualização, os hospitais de SC acham a contratualização um instrumento legal e claro entre as partes para fazer a atenção à saúde da população catarinense. Entretanto, destaca que essa contratualização não prevê um financiamento para essa assistência, de acordo com os custos existente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 xml:space="preserve">O conselheiro Canísio apresentou algumas reflexões acerca da apresentação da Grace e o conselheiro Braz comentou sobre as tabulações apresentadas. De acordo com o conselheiro Canísio, nenhuma licitação é oferecida, em que se pode dizer que no valor de tabela não é possível oferecer o serviço. Destacou ainda aspectos relacionados à Política de Incentivos e à Alta Complexidade. </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superintendente Arion destacou que dentre os hospitais que ainda não foram contratualizados, há uma gama de hospitais públicos municipais os quais não necessitam efetivamente do processo de contratualização, e sim somente da habilitação. Ressaltou que participou de uma discussão junto à CIT, em que se discutiu as diferenças intraregionais. Segundo Arion, o MS, neste encontro, sugeriu um incremento financeiro ao Estado de SC no montante, alusivo à remuneração do SUS, de R$ 2,70 reais. Nessa mesma reunião, foi aprovado um montante de recursos federais para a ortopedia e esses recursos foram baseados na série histórica e, conseqüentemente, os estado do RS e do PR receberam um montante de recursos muito superior ao do Estado de SC.</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Maria Tereza Locks destacou que desde 2003 estão sendo realizadas discussões com a AHESC e com a FEHOESC e que, segundo eles, não são contra a contratualização. Porém, os pontos que trazem fogem à governabilidade do Estado, como reajuste de tabela e exclusão do contrato da urgência e emergência. Maria Teresa destacou que a SES atendeu o pedido do CES referente à garantia de que os municípios, mesmo com a contratualização, poderiam colocar recurso para colaboração, sendo que essa garantia já está na cláusula do contrato padr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 xml:space="preserve">O conselheiro Braz destacou que o fato de haver uma cláusula não garante que a prefeitura pague o valor correspondente. De acordo com o conselheiro, a prefeitura deveria assinar o contrato, de forma que assuma a responsabilidade pelo pagamento complementar da emergência e urgência. Pois, segundo Braz, não é possível atender a demanda exigida com o valor que o sistema paga. </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Carreirão informou que a serie histórica também é produzida baseada na capacidade instalada, gerando um valor médio. Destacou que a diferença de valores pagos está pautada na produção de serviços. Quanto à urgência e emergência, o conselheiro destacou que não há, nos contratos, uma diferença entre as obrigações do município e do Estado, sendo que deveria ser destacado que a parte de urgência e emergência relativa a atenção básica, ou seja, nas clínicas básicas, deve ser motivo de contrato entre o hospital e o gestor.</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Nicolau questionou sobre os tipos de impostos pagos pelos hospitais filantrópico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Tércio destacou que a filantropia é um artifício criado pelo Governo Federal para os hospitais sem fins lucrativos. O que não quer dizer, segundo o conselheiro, que os hospitais tenham que assumir prejuízos. E, atendendo ao questionamento do conselheiro Nicolau, destacou que os hospitais pagam todos os impostos, com exceção da quota patronal, de recolhimento da folha de pagamento, que é o que está dentro da filantropia. Os outros, conforme preconiza o conselheiro Tércio, são pagos pelos hospitai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De acordo com o conselheiro Braz, existem três categorias de hospitais, os beneficentes, filantrópicos e privados, os quais pagam todos os impostos. Os beneficentes não têm filantropia, pagam inclusive a quota patronal, menos imposto municipal. Os filantrópicos, segundo o conselheiro, gozam de alguns privilégios, mas todos estes hospitais têm obrigação de atender 60% da sua demanda pelo SU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Marilda destacou que dos 218 hospitais, 187 não são púbicos. E questionou se sua conta estaria correta. A conselheira  destacou que é preciso ter mais leitos que atendem pelo SUS, visto que inúmeras pessoas ficam nos corredores dos hospitai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Gilberto informou aos conselheiros que houve uma visita técnica em Minas Gerais para conhecer o sistema de redes do estado. De acordo com o conselheiro, é preciso reunir esforços para que se possa melhorar os critérios de atendimento hospitalar.</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Carreirão sugeriu ao Pleno que as comissões chamadas de avaliação pudessem ser uniformizadas nos hospitais filantrópicos e privados contratados, pois, de acordo com o conselheiro, algumas denominações, tanto nas portarias do Ministério e as adotadas nesta reunião, divergem.</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Como encaminhamento, o vice-presidente destacou a sugestão do conselheiro Carreirão quanto à uniformização da denominação das comissões de avaliaç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Maria Teresa informou que trouxe a portaria de 10/12/2009, e destaca que o nome está padronizado, pois a portaria aprova a estruturação da Comissão de Acompanhamento e Avaliação das Unidades Hospitalares Contratualizadas, que é composta pelo gestor municipal, representante do Colegiado de Gestão Regional, um representante da Regional de Saúde, um representante da Unidade Hospitalar e um representante do CMS em que a unidade hospitalar está instalada. A conselheira ressalta ainda que dentre as atribuições da comissão não tem a de fazer controle e avaliaç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vice-presidente lembrou aos conselheiros que é preciso tirar um encaminhamento a respeito dos dados apresentados, para que se possa tomar definiçõe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 xml:space="preserve">O conselheiro Canísio sugere como encaminhamento a formação de uma comissão que faça o acompanhamento do tipo de política que se quer, ou incorporar em uma comissão já existente avaliação e controle que faça o contraponto entre contratante, contratado e quem determina a distribuição de recursos, que é a própria CIB. </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conselheiro Tércio propõe ao pleno, como encaminhamento, a revisão da contratualização, que sugere que seja feita por uma comissão ou grupo de trabalho do CE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Finalizando a discussão deste ponto de pauta, o vice-presidente confirma com os conselheiros os encaminhamentos dados, os quais foram: encaminhar a uma comissão a questão da contratualização e a posição do Estado para uma reavaliação que, de acordo com o conselheiro, presume-se ser da saúde e do orçamento e, dentro desse processo, a revisão da contratualizaç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Caroline destacou que não se sente confortável de alterar o papel do CES que, de acordo com a conselheira, tem que ser de elaborador das políticas e de fiscalizador, e de acompanhar onde se coloca o dinheiro público em saúde, para fazer esse tipo de negociação, de pactuação, pois isso, segundo Caroline, é característico da Gestão. Para a conselheira, não cabe ao CES este papel e entende que poderá se desvirtuar o papel da instância de liberação, caso se passe a fazer isso. Ressaltou que a criação deste tipo de comissão deve ser com os prestadores e a gestão e que o CES, deve ficar à parte para então intervir depois, no acompanhamento, na fiscalização. E por fim, manifesta sua posição contrária à modificação do papel do Conselho, para que se possa ser isento no momento de fazer os processos pelas vias normais.</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Como encaminhamento, a conselheira destaca a importância da discussão em torno das redes de atenção, sugerindo que a proposta seja aprovada em resolução para que o próprio conselheiro venha a discutir na próxima gest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pós a discussão, o vice-presidente destaca os dois encaminhamentos: a criação da comissão do CES proposta pelo conselheiro Canísio e a discussão/pactuação entre gestão prestador e a proposta da conselheira Caroline, no sentido de que se aprove uma resolução que garanta a discussão sobre as redes de atenção e a política hospitalar no estado de SC para a próxima gestã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Corpodetexto2"/>
        <w:rPr>
          <w:rFonts w:ascii="Times New Roman" w:hAnsi="Times New Roman" w:cs="Times New Roman"/>
        </w:rPr>
      </w:pPr>
      <w:r>
        <w:rPr>
          <w:rFonts w:cs="Times New Roman" w:ascii="Times New Roman" w:hAnsi="Times New Roman"/>
        </w:rPr>
        <w:t>ITEM II – PLANO DE AÇÃO VIGILÂNCIA SANITÁRI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Plano de Ação de Vigilância Sanitária (VISA) foi apresentado pela Diretora de Vigilância Sanitária, Raquel Ribeiro Bittencourt. Após uma breve introdução e explanação sobre a estrutura legal da VISA foi apresentado o Plano de Ação da Vigilância Sanitária/2010, destacando as ações, metas, responsáveis, parcerias e recursos necessários, relacionados às áreas de Recursos Humanos, Núcleo de Descentralização, Toxicovigilância, Farmacovigilância, Tecnovigilância e Hemovigilância, Produtos e Serviços, Saúde Ambiental, Cólera e Disseminação de Doenças. Destacou-se também aspectos relacionados ao Saneamento, no que tange às Populações Expostas ao solo e ao ar contaminados, aos vigidesastres, ao Plano de Gerenciamento de Resíduos de Serviços de Saúde e também à Saúde do Trabalhador.</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De acordo com a apresentação, o Plano de Ação da Vigilância Sanitária foi elaborado com a expectativa de assegurar a integração interinstitucional e intersetorial, entre os diversos órgãos de fiscalização, promover agilidade na execução das ações, facilitar o acompanhamento das informações pelas três esferas de gestão do SUS, além de constituir um documento base para a definição do perfil dos recursos humanos que atuam em VISA.</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 xml:space="preserve">Após a apresentação, a conselheira Jaqueline questionou, com relação às ações de saúde do trabalhador, de que forma foram escolhidas as universidades mencionadas para realização de pesquisas. </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O gerente de saúde do trabalhador, Antonio de Sá, explicou que as universidades não estão definidas e que as que foram mencionadas o foram porque já desenvolvem ações em conjunto com a SES e também em razão do conceito da universidade, como é o caso da UFSC.</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questionou também sobre os recursos previstos no orçamento da SES, que são destinados às ações de Vigilância Sanitária. Questionou também se a diretoria participou efetivamente da construção do orçamento, do apontamento dos valores necessários para execução de suas ações</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 conselheira Caroline perguntou como fica o Plano apresentado, se será aditado, postergado para 2011, e como ficará o recurso que sobrar de ações não realizadas. A diretora explicou que foi realizada grande parte das ações do plano e que, desta forma, não sobra recurso. Destacou que há o cuidado de deixar dinheiro em caixa para a gestão que assumirá, para que possa gerenciar os contratos. Informou que a intenção é de prorrogar este plano por mais seis meses, em 2011, para que não haja vazio até a construção do novo Plan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Nicolau destacou que, no que se refere à saúde do trabalhador, o Plano propõe a composição de uma equipe técnica para desenvolver estudos de dois indicadores de saúde do trabalhador, como a construção civil e o outro de acordo com a necessidade estadual. O conselheiro propõe que seja feito um debate para o desenvolvimento de indicadores na área da agricultura familiar, pois, de acordo com o conselheiro, há muitos trabalhadores rurais buscando o SUS por problemas de câncer de pele, intoxicação por agrotóxico, entre outros problemas.</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 xml:space="preserve">Antônio de Sá destacou que há uma ação estadualizada na construção civil, em razão do alto número de acidentes ocorridos. Com relação à agricultura familiar, Antonio ressaltou que será feito um trabalho no ano de 2011, juntamente com o Ministério Público Estadual. </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Carlos questionou sobre o suporte dado pela Vigilância Estadual às Vigilâncias Municipais e qual o papel que diferencia a Vigilância Estadual das Municipais. Perguntou se há controle e qual seria esse controle da Vigilância Estadual sobre a atuação das Vigilâncias Municipais. Por fim, perguntou se a existência da Vigilância é voluntária ou não e se há em todos os municípios do estad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 xml:space="preserve">A conselheira Jaqueline questionou se a Diretoria de Vigilância Sanitária ou a SES disponibiliza recursos para financiar projetos para estas instituições de ensino colaborarem com o desenvolvimento da Política ou estas instituições de ensino se utilizam da parceria com o poder público para acessar recursos para projetos de pesquisa em outras fontes, ou existe uma parceria de ganha-ganha, em que a instituição acaba desenvolvendo suas pesquisas contribuindo para a Vigilância Sanitária, no sentido de qualificar, em termos de pesquisa, a produção do conhecimento e a produção de documentos técnicos acerca da área. </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Carlos Ayres destacou, com relação à questão levantada sobre agrotóxicos, que a Federação Catarinense de Produtores Rurais tem oferecido cursos de aplicação de agrotóxico. Sugeriu a integração entre a Vigilância Sanitária com a FAESC ou com o sindicato rural de Florianópolis, para realizarem os cursos conjuntamente.</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ntonio de Sá explicou que a Gerência gostaria de fazer, de fato, uma pesquisa em  parceria com a universidade, para saber, dentro da unidade, quem são as pessoas, para em seguida identificar e tratá-las. Segundo o gerente, isso ainda não foi feito, pois o atendimento ao servidor é desenvolvido pela Secretaria de Estado da Administração e se está analisando uma parceria com a SEA para o desenvolvimento da pesquisa. Antonio esclareceu ainda que entrou em contato com o SENAR para desenvolver uma parceria nas capacitações, mas ainda não conseguiu marcar uma audiência com o Presidente da Federaçã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De acordo com a Diretora, as parcerias firmadas com a SES e outras instituições são realizadas na base do troca-troca, sendo que naquelas em que ocorre compra de serviço há um edital, que com recurso federal repassado ao estado, se desenvolve um levantamento de dados, para fornecer a SES um cenário sobre determinada áre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 diretora esclareceu ainda que o município não tem a opção de estruturar ou não o serviço de Vigilância Sanitária, já que é um serviço constitucionalmente obrigatório. Embora, segundo Raquel, a grande maioria dos municípios no país tenha ficado esperando a obrigatoriedade. Destacou que foi apenas em 2004 que Florianópolis assumiu a inspeção de tudo no seu território. Quanto ao suporte dado pela Vigilância estadual, Raquel informou que os municípios fazem uma programação pactuada integrada e assumem apenas as ações às que ele possui equipe para desenvolver. As demais são auxiliadas pelo Estado por meio de capacitações e controle das ações pactuadas. Quanto à diferença de competência, informou que a Vigilância Estadual possui abrangência estadual, enquanto que as municipais têm atuação apenas no seu perímetro geográfico.</w:t>
      </w:r>
    </w:p>
    <w:p>
      <w:pPr>
        <w:pStyle w:val="Corpodetexto2"/>
        <w:ind w:firstLine="708"/>
        <w:rPr/>
      </w:pPr>
      <w:r>
        <w:rPr>
          <w:rFonts w:cs="Times New Roman" w:ascii="Times New Roman" w:hAnsi="Times New Roman"/>
          <w:b w:val="false"/>
          <w:bCs w:val="false"/>
        </w:rPr>
        <w:t xml:space="preserve"> </w:t>
      </w:r>
      <w:r>
        <w:rPr>
          <w:rFonts w:cs="Times New Roman" w:ascii="Times New Roman" w:hAnsi="Times New Roman"/>
          <w:b w:val="false"/>
          <w:bCs w:val="false"/>
        </w:rPr>
        <w:t>O vice-presidente encerrou as discussões destacando os encaminhamos dados. Aprovação do Plano de Ação da Vigilância Sanitária Estadual; a prorrogação do Plano; a criação de uma recomendação para acompanhamento dos CMS; a criação de uma resolução do financiamento da fonte 100 para as ações de Vigilância em Saúde.</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Findos os encaminhamentos, o vice-presidente agradeceu a presença dos técnicos da SES e definiu a composição da comissão que participará do planejamento, juntamente com o Superintendente de Planejamento e Gestão, Arion Godoi: Caroline Junckes da Silva, Cléia Giosole, Gilberto Antônio Scussiato e Luiz Antônio da Silv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Ainda no fim da Sessão, o vice-presidente colocou à aprovação do Pleno o nome da sra. Lívia Maria Fontana para coordenação da comissão de Saúde Mental, sendo aprovado pelo CES.</w:t>
      </w:r>
    </w:p>
    <w:p>
      <w:pPr>
        <w:pStyle w:val="Corpodetexto2"/>
        <w:ind w:firstLine="708"/>
        <w:rPr/>
      </w:pPr>
      <w:r>
        <w:rPr>
          <w:rFonts w:cs="Times New Roman" w:ascii="Times New Roman" w:hAnsi="Times New Roman"/>
          <w:b w:val="false"/>
          <w:bCs w:val="false"/>
        </w:rPr>
        <w:t>A conselheira Cléia Giosole informou aos Conselheiros que foi eleita, na VII Plenária Estadual de Conselhos de Saúde de SC, Coordenadora Estadual da Plenária de Conselhos de Saúde do Estado, tendo como suplente o conselheiro Gilberto Scussiat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secretário executivo do CES, Marcelo Pinter, apresentou ao Pleno os itens para a próxima reunião ordinária, sendo: 1) Plano de Ações e Metas HIV/AIDS – 2011, 2) Produtos causadores de intoxicações exógenas e a possibilidade de análise dos mesmos por parte do Centro de Informações Toxicológicas –CIT e 3) Política de Urgência e Emergência.</w:t>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jc w:val="both"/>
        <w:rPr/>
      </w:pPr>
      <w:r>
        <w:rPr/>
        <w:t xml:space="preserve">      </w:t>
      </w:r>
      <w:r>
        <w:rPr/>
        <w:tab/>
        <w:t>Nada mais havendo a tratar, a Presidência da sessão deu-a por encerrada, da qual a Secretaria do CES/SC lavrou a  presente Ata.</w:t>
      </w:r>
    </w:p>
    <w:p>
      <w:pPr>
        <w:pStyle w:val="Normal"/>
        <w:ind w:firstLine="709"/>
        <w:jc w:val="both"/>
        <w:rPr/>
      </w:pPr>
      <w:r>
        <w:rPr/>
        <w:t xml:space="preserve"> </w:t>
      </w:r>
      <w:r>
        <w:rPr>
          <w:b/>
          <w:bCs/>
        </w:rPr>
        <w:t xml:space="preserve"> </w:t>
      </w:r>
      <w:r>
        <w:rPr>
          <w:b/>
        </w:rPr>
        <w:t xml:space="preserve">                                                                  </w:t>
      </w:r>
      <w:r>
        <w:rPr>
          <w:b/>
        </w:rPr>
        <w:t>Florianópolis, 24 de novembro de 2010.</w:t>
      </w:r>
    </w:p>
    <w:p>
      <w:pPr>
        <w:pStyle w:val="Normal"/>
        <w:ind w:firstLine="709"/>
        <w:jc w:val="both"/>
        <w:rPr/>
      </w:pPr>
      <w:r>
        <w:rPr/>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i/>
      <w:iCs/>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9"/>
      <w:outlineLvl w:val="6"/>
    </w:pPr>
    <w:rPr>
      <w:b/>
      <w:bCs/>
      <w:color w:val="000000"/>
      <w:szCs w:val="28"/>
    </w:rPr>
  </w:style>
  <w:style w:type="paragraph" w:styleId="Heading8">
    <w:name w:val="Heading 8"/>
    <w:basedOn w:val="Normal"/>
    <w:next w:val="Normal"/>
    <w:qFormat/>
    <w:pPr>
      <w:keepNext w:val="true"/>
      <w:numPr>
        <w:ilvl w:val="7"/>
        <w:numId w:val="1"/>
      </w:numPr>
      <w:jc w:val="both"/>
      <w:outlineLvl w:val="7"/>
    </w:pPr>
    <w:rPr>
      <w:b/>
      <w:bCs/>
      <w:color w:val="000000"/>
      <w:szCs w:val="28"/>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Style48">
    <w:name w:val="style4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39:00Z</dcterms:created>
  <dc:creator>Ces</dc:creator>
  <dc:description/>
  <cp:keywords/>
  <dc:language>en-US</dc:language>
  <cp:lastModifiedBy>alvesmp</cp:lastModifiedBy>
  <cp:lastPrinted>2010-08-02T16:08:00Z</cp:lastPrinted>
  <dcterms:modified xsi:type="dcterms:W3CDTF">2012-02-10T17:15:00Z</dcterms:modified>
  <cp:revision>238</cp:revision>
  <dc:subject/>
  <dc:title>ATA DA 161ª</dc:title>
</cp:coreProperties>
</file>