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color w:val="000000"/>
        </w:rPr>
      </w:pPr>
      <w:r>
        <w:rPr>
          <w:rFonts w:cs="Times New Roman" w:ascii="Times New Roman" w:hAnsi="Times New Roman"/>
          <w:color w:val="000000"/>
        </w:rPr>
        <w:t>ATA DA 167ª. REUNIÃO ORDINÁRIA</w:t>
      </w:r>
    </w:p>
    <w:p>
      <w:pPr>
        <w:pStyle w:val="Normal"/>
        <w:numPr>
          <w:ilvl w:val="0"/>
          <w:numId w:val="0"/>
        </w:numPr>
        <w:jc w:val="center"/>
        <w:outlineLvl w:val="0"/>
        <w:rPr>
          <w:b/>
          <w:b/>
        </w:rPr>
      </w:pPr>
      <w:r>
        <w:rPr>
          <w:b/>
        </w:rPr>
        <w:t>DO CONSELHO ESTADUAL DE SAÚDE</w:t>
      </w:r>
    </w:p>
    <w:p>
      <w:pPr>
        <w:pStyle w:val="Normal"/>
        <w:jc w:val="both"/>
        <w:rPr>
          <w:b/>
          <w:b/>
        </w:rPr>
      </w:pPr>
      <w:r>
        <w:rPr>
          <w:b/>
        </w:rPr>
      </w:r>
    </w:p>
    <w:p>
      <w:pPr>
        <w:pStyle w:val="Normal"/>
        <w:jc w:val="both"/>
        <w:rPr/>
      </w:pPr>
      <w:r>
        <w:rPr>
          <w:b/>
        </w:rPr>
        <w:t xml:space="preserve">LOCAL: </w:t>
      </w:r>
      <w:r>
        <w:rPr/>
        <w:t>Sala de Reuniões do CES Conselheiro Osvaldo de Oliveira Maciel</w:t>
      </w:r>
    </w:p>
    <w:p>
      <w:pPr>
        <w:pStyle w:val="Normal"/>
        <w:jc w:val="both"/>
        <w:rPr/>
      </w:pPr>
      <w:r>
        <w:rPr/>
        <w:t>Rua Esteves Júnior, 160 - 8º Andar – Centro – Florianópolis/SC.</w:t>
      </w:r>
    </w:p>
    <w:p>
      <w:pPr>
        <w:pStyle w:val="Normal"/>
        <w:jc w:val="both"/>
        <w:rPr>
          <w:b/>
          <w:b/>
        </w:rPr>
      </w:pPr>
      <w:r>
        <w:rPr>
          <w:b/>
        </w:rPr>
      </w:r>
    </w:p>
    <w:p>
      <w:pPr>
        <w:pStyle w:val="Normal"/>
        <w:jc w:val="both"/>
        <w:rPr/>
      </w:pPr>
      <w:r>
        <w:rPr>
          <w:b/>
        </w:rPr>
        <w:t>DATA:</w:t>
      </w:r>
      <w:r>
        <w:rPr/>
        <w:t xml:space="preserve"> 29/09/2010</w:t>
      </w:r>
    </w:p>
    <w:p>
      <w:pPr>
        <w:pStyle w:val="Normal"/>
        <w:jc w:val="both"/>
        <w:rPr/>
      </w:pPr>
      <w:r>
        <w:rPr/>
      </w:r>
    </w:p>
    <w:p>
      <w:pPr>
        <w:pStyle w:val="Normal"/>
        <w:numPr>
          <w:ilvl w:val="0"/>
          <w:numId w:val="0"/>
        </w:numPr>
        <w:jc w:val="both"/>
        <w:outlineLvl w:val="0"/>
        <w:rPr/>
      </w:pPr>
      <w:r>
        <w:rPr>
          <w:b/>
        </w:rPr>
        <w:t>HORÁRIO:</w:t>
      </w:r>
      <w:r>
        <w:rPr/>
        <w:t xml:space="preserve"> 14:00 horas</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PRESENTES</w:t>
      </w:r>
    </w:p>
    <w:p>
      <w:pPr>
        <w:pStyle w:val="Corpodetexto2"/>
        <w:numPr>
          <w:ilvl w:val="0"/>
          <w:numId w:val="0"/>
        </w:numPr>
        <w:outlineLvl w:val="0"/>
        <w:rPr>
          <w:rFonts w:ascii="Times New Roman" w:hAnsi="Times New Roman" w:cs="Times New Roman"/>
        </w:rPr>
      </w:pPr>
      <w:r>
        <w:rPr>
          <w:rFonts w:cs="Times New Roman" w:ascii="Times New Roman" w:hAnsi="Times New Roman"/>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délia Schmitz (Trabalhadora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a da Silva Garbinatto (Patronais Ligadas a Comércio/Serviç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ne Luísa Nardi (Comissões de Direitos Humanos e Cidadan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lang w:val="en-US"/>
        </w:rPr>
      </w:pPr>
      <w:r>
        <w:rPr>
          <w:rFonts w:cs="Times New Roman" w:ascii="Times New Roman" w:hAnsi="Times New Roman"/>
          <w:b w:val="false"/>
          <w:bCs w:val="false"/>
          <w:lang w:val="en-US"/>
        </w:rPr>
        <w:t>Caní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los Ayres dos Santos Francisco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oline Junckes da Silv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éia Giosole (Associações de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yro Veiga Soncini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ena Pires (Mov. Soc. Populares)</w:t>
      </w:r>
    </w:p>
    <w:p>
      <w:pPr>
        <w:pStyle w:val="Corpodetexto2"/>
        <w:rPr>
          <w:rFonts w:ascii="Times New Roman" w:hAnsi="Times New Roman" w:cs="Times New Roman"/>
          <w:b w:val="false"/>
          <w:b w:val="false"/>
        </w:rPr>
      </w:pPr>
      <w:r>
        <w:rPr>
          <w:rFonts w:cs="Times New Roman" w:ascii="Times New Roman" w:hAnsi="Times New Roman"/>
          <w:b w:val="false"/>
        </w:rPr>
        <w:t>Jânio Silva (Repres. Sindicato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Paulo Cabral (Ass. Port.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Pedro Carreirão Neto (Conselhos Regionais da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Conselhos Regionais da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sé Adelino Alves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sé Luiz Fernandes Cruz (Ass. Aposent. / 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auro Marques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a Silva (Mov. Sociais Populares Área de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lda de Souza Velho (Org.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enato Cândido da Rocha (Repres.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rPr>
        <w:t>Rosina Moritz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érgio Murilo Rosa (IPREV)</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Urubatan Collaço Alberton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Normal"/>
        <w:rPr/>
      </w:pPr>
      <w:r>
        <w:rPr/>
        <w:t>Gilberto Antônio Scussiato (Org.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Ingrid Quadros de Mello (Comissões de Direitos Humanos e Cidadan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iliana Piscki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rion Bet Godoi (SES)</w:t>
      </w:r>
    </w:p>
    <w:p>
      <w:pPr>
        <w:pStyle w:val="Corpodetexto2"/>
        <w:tabs>
          <w:tab w:val="clear" w:pos="708"/>
          <w:tab w:val="left" w:pos="6840" w:leader="none"/>
        </w:tabs>
        <w:rPr>
          <w:rFonts w:ascii="Times New Roman" w:hAnsi="Times New Roman" w:cs="Times New Roman"/>
          <w:b w:val="false"/>
          <w:b w:val="false"/>
          <w:bCs w:val="false"/>
        </w:rPr>
      </w:pPr>
      <w:r>
        <w:rPr>
          <w:rFonts w:cs="Times New Roman" w:ascii="Times New Roman" w:hAnsi="Times New Roman"/>
          <w:b w:val="false"/>
          <w:bCs w:val="false"/>
        </w:rPr>
        <w:t>Dilamar Rudolf Sartor (Repres. Conselhos Reg. Área da Saúde)</w:t>
      </w:r>
    </w:p>
    <w:p>
      <w:pPr>
        <w:pStyle w:val="Corpodetexto2"/>
        <w:rPr/>
      </w:pPr>
      <w:r>
        <w:rPr>
          <w:rFonts w:cs="Times New Roman" w:ascii="Times New Roman" w:hAnsi="Times New Roman"/>
          <w:b w:val="false"/>
          <w:bCs w:val="false"/>
          <w:lang w:val="es-ES_tradnl"/>
        </w:rPr>
        <w:t xml:space="preserve">Irma M. Paso (Mov. </w:t>
      </w:r>
      <w:r>
        <w:rPr>
          <w:rFonts w:cs="Times New Roman" w:ascii="Times New Roman" w:hAnsi="Times New Roman"/>
          <w:b w:val="false"/>
          <w:bCs w:val="false"/>
        </w:rPr>
        <w:t>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ira Tellechêa da Silva (Estabelecimentos de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co Antônio de Pádua Borges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s Antônio Silv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Teresa Locks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 xml:space="preserve">Soraia de Castro Silvestre Alberton (Ass. Patronais/Indústria) </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Tércio Egon Paulo Kasten (FEHOESC/SC)</w:t>
      </w:r>
    </w:p>
    <w:p>
      <w:pPr>
        <w:pStyle w:val="Heading3"/>
        <w:rPr>
          <w:rFonts w:ascii="Times New Roman" w:hAnsi="Times New Roman" w:cs="Times New Roman"/>
          <w:b w:val="false"/>
          <w:b w:val="false"/>
          <w:bCs/>
          <w:sz w:val="24"/>
        </w:rPr>
      </w:pPr>
      <w:r>
        <w:rPr>
          <w:rFonts w:cs="Times New Roman"/>
          <w:b w:val="false"/>
          <w:bCs/>
          <w:sz w:val="24"/>
        </w:rPr>
      </w:r>
    </w:p>
    <w:p>
      <w:pPr>
        <w:pStyle w:val="Heading3"/>
        <w:rPr>
          <w:sz w:val="24"/>
        </w:rPr>
      </w:pPr>
      <w:r>
        <w:rPr>
          <w:sz w:val="24"/>
        </w:rPr>
        <w:t>DESENVOLVIMENTO DOS TRABALHOS</w:t>
      </w:r>
    </w:p>
    <w:p>
      <w:pPr>
        <w:pStyle w:val="Normal"/>
        <w:ind w:firstLine="709"/>
        <w:jc w:val="both"/>
        <w:rPr/>
      </w:pPr>
      <w:r>
        <w:rPr/>
        <w:t>A 167ª Reunião Ordinária do Conselho Estadual de Saúde teve início às 14h10min, sob a coordenação da Presidente, Rosina Moritz dos Santos, com a presença dos Conselheiros acima nominados.</w:t>
      </w:r>
    </w:p>
    <w:p>
      <w:pPr>
        <w:pStyle w:val="Recuodecorpodetexto3"/>
        <w:ind w:hanging="0"/>
        <w:rPr>
          <w:rFonts w:ascii="Times New Roman" w:hAnsi="Times New Roman" w:cs="Times New Roman"/>
        </w:rPr>
      </w:pPr>
      <w:r>
        <w:rPr>
          <w:rFonts w:cs="Times New Roman" w:ascii="Times New Roman" w:hAnsi="Times New Roman"/>
        </w:rPr>
        <w:tab/>
      </w:r>
    </w:p>
    <w:p>
      <w:pPr>
        <w:pStyle w:val="Recuodecorpodetexto3"/>
        <w:ind w:hanging="0"/>
        <w:rPr>
          <w:rFonts w:ascii="Times New Roman" w:hAnsi="Times New Roman" w:cs="Times New Roman"/>
        </w:rPr>
      </w:pPr>
      <w:r>
        <w:rPr>
          <w:rFonts w:cs="Times New Roman" w:ascii="Times New Roman" w:hAnsi="Times New Roman"/>
        </w:rPr>
        <w:t>APROVAÇÃO DA ATA</w:t>
      </w:r>
    </w:p>
    <w:p>
      <w:pPr>
        <w:pStyle w:val="Recuodecorpodetexto3"/>
        <w:ind w:hanging="0"/>
        <w:rPr/>
      </w:pPr>
      <w:r>
        <w:rPr>
          <w:rFonts w:cs="Times New Roman" w:ascii="Times New Roman" w:hAnsi="Times New Roman"/>
        </w:rPr>
        <w:tab/>
      </w:r>
      <w:r>
        <w:rPr>
          <w:rFonts w:cs="Times New Roman" w:ascii="Times New Roman" w:hAnsi="Times New Roman"/>
          <w:b w:val="false"/>
          <w:bCs/>
        </w:rPr>
        <w:t>Aprovada a Ata da sessão ordinária de 25/08/2010.</w:t>
      </w:r>
    </w:p>
    <w:p>
      <w:pPr>
        <w:pStyle w:val="Heading1"/>
        <w:rPr>
          <w:rFonts w:ascii="Times New Roman" w:hAnsi="Times New Roman" w:cs="Times New Roman"/>
        </w:rPr>
      </w:pPr>
      <w:r>
        <w:rPr>
          <w:rFonts w:cs="Times New Roman" w:ascii="Times New Roman" w:hAnsi="Times New Roman"/>
        </w:rPr>
        <w:tab/>
      </w:r>
    </w:p>
    <w:p>
      <w:pPr>
        <w:pStyle w:val="Heading1"/>
        <w:rPr>
          <w:rFonts w:ascii="Times New Roman" w:hAnsi="Times New Roman" w:cs="Times New Roman"/>
        </w:rPr>
      </w:pPr>
      <w:r>
        <w:rPr>
          <w:rFonts w:cs="Times New Roman" w:ascii="Times New Roman" w:hAnsi="Times New Roman"/>
        </w:rPr>
        <w:t>DOCUMENTOS RECEBIDOS E EXPEDIDOS</w:t>
      </w:r>
    </w:p>
    <w:p>
      <w:pPr>
        <w:pStyle w:val="Normal"/>
        <w:jc w:val="both"/>
        <w:rPr/>
      </w:pPr>
      <w:r>
        <w:rPr/>
        <w:t>CI n° 10/10/SUG, solicita indicação de representante do CES para o Conselho Consultivo da Escola de Saúde Pública;</w:t>
      </w:r>
    </w:p>
    <w:p>
      <w:pPr>
        <w:pStyle w:val="Normal"/>
        <w:jc w:val="both"/>
        <w:rPr/>
      </w:pPr>
      <w:r>
        <w:rPr/>
        <w:t>CI n° 429/2010/GECON, encaminha cópia do Of. Gabs, n° 696, que solicita prorrogação do prazo de vigência do convênio n° 2814/07;</w:t>
      </w:r>
    </w:p>
    <w:p>
      <w:pPr>
        <w:pStyle w:val="Normal"/>
        <w:jc w:val="both"/>
        <w:rPr/>
      </w:pPr>
      <w:r>
        <w:rPr/>
        <w:t>CI n° 426/2010/GEABS, encaminha relatório da IV Conferência Estadual de Saúde Mental.</w:t>
      </w:r>
    </w:p>
    <w:p>
      <w:pPr>
        <w:pStyle w:val="Normal"/>
        <w:jc w:val="both"/>
        <w:rPr/>
      </w:pPr>
      <w:r>
        <w:rPr/>
        <w:t>Of. n° 529/2010/FAHECE, comunica que está solicitando ao MS a prorrogação de Vigência do Convênio n° 853/2006, ref. Reforma da Unidade de Saúde.</w:t>
      </w:r>
    </w:p>
    <w:p>
      <w:pPr>
        <w:pStyle w:val="Normal"/>
        <w:jc w:val="both"/>
        <w:rPr/>
      </w:pPr>
      <w:r>
        <w:rPr/>
        <w:t>Of. 11/2010/CES, informa ao CES acerca da representação da Secretaria de Estado da Saúde no CES, bem como na Presidência.</w:t>
      </w:r>
    </w:p>
    <w:p>
      <w:pPr>
        <w:pStyle w:val="Normal"/>
        <w:jc w:val="both"/>
        <w:rPr/>
      </w:pPr>
      <w:r>
        <w:rPr/>
        <w:t>Of. n° 0025/2010/DIPA, apresenta metas pactuadas pelo estado no biênio 2010-2011, para apreciação do CES.</w:t>
      </w:r>
    </w:p>
    <w:p>
      <w:pPr>
        <w:pStyle w:val="Normal"/>
        <w:jc w:val="both"/>
        <w:rPr/>
      </w:pPr>
      <w:r>
        <w:rPr/>
        <w:t>Of. n° 061/GEVIM convida para Macrorregional Sul de Hepatites Virais, de 01 a 02/07/2010.</w:t>
      </w:r>
    </w:p>
    <w:p>
      <w:pPr>
        <w:pStyle w:val="Normal"/>
        <w:jc w:val="both"/>
        <w:rPr/>
      </w:pPr>
      <w:r>
        <w:rPr/>
        <w:t>Of nº 444/2010/SMS Concórdia, informa os itens disponibilizados pela SMS para a VII Plenária Estadual de Conselhos de Saúde de Santa Catarina.</w:t>
      </w:r>
    </w:p>
    <w:p>
      <w:pPr>
        <w:pStyle w:val="Normal"/>
        <w:jc w:val="both"/>
        <w:rPr/>
      </w:pPr>
      <w:r>
        <w:rPr/>
        <w:t>E-mail solicita indicação de dois conselheiros que representem os usuários para participarem do Comitê de Ética da SES.</w:t>
      </w:r>
    </w:p>
    <w:p>
      <w:pPr>
        <w:pStyle w:val="Normal"/>
        <w:jc w:val="both"/>
        <w:rPr/>
      </w:pPr>
      <w:r>
        <w:rPr/>
      </w:r>
    </w:p>
    <w:p>
      <w:pPr>
        <w:pStyle w:val="Corpodetexto2"/>
        <w:rPr>
          <w:rFonts w:ascii="Times New Roman" w:hAnsi="Times New Roman" w:cs="Times New Roman"/>
          <w:szCs w:val="28"/>
        </w:rPr>
      </w:pPr>
      <w:r>
        <w:rPr>
          <w:rFonts w:cs="Times New Roman" w:ascii="Times New Roman" w:hAnsi="Times New Roman"/>
        </w:rPr>
        <w:t>ITEM I – PLANO ESTADUAL DE REGULAÇÃO EM URGÊNCIA E EMERGÊNCIA.</w:t>
      </w:r>
    </w:p>
    <w:p>
      <w:pPr>
        <w:pStyle w:val="Normal"/>
        <w:ind w:firstLine="708"/>
        <w:jc w:val="both"/>
        <w:rPr/>
      </w:pPr>
      <w:r>
        <w:rPr/>
        <w:t>A Gerente de Regulação da SES/SC, Terezinha Serrano, apresentou a Política Estadual de Regulação, que tem como objetivo d</w:t>
      </w:r>
      <w:r>
        <w:rPr>
          <w:szCs w:val="40"/>
        </w:rPr>
        <w:t>efinir as diretrizes e estratégias que nortearão o processo de Regulação do Acesso à Assistência à Saúde no Estado de Santa Catarina e que se baseia legalmente no</w:t>
      </w:r>
      <w:r>
        <w:rPr>
          <w:rFonts w:cs="Arial" w:ascii="Arial" w:hAnsi="Arial"/>
          <w:szCs w:val="40"/>
        </w:rPr>
        <w:t xml:space="preserve"> </w:t>
      </w:r>
      <w:r>
        <w:rPr>
          <w:szCs w:val="28"/>
        </w:rPr>
        <w:t>Plano Estadual de Regulação da Assistência à Saúde de Santa Catarina, Plano Diretor de Regionalização – PDR, Portaria GM MS nº 1.571, de 29/07/07, Nota Técnica CONASS nº 17, de 07/08/07, e Portaria GM MS nº 1.559, de 01/08/08. Falou da abrangência e estrutura do Complexo Regulador, bem como dos critérios para sua implantação e se colocou à disposição para mais esclarecimentos.</w:t>
      </w:r>
    </w:p>
    <w:p>
      <w:pPr>
        <w:pStyle w:val="Normal"/>
        <w:ind w:firstLine="708"/>
        <w:jc w:val="both"/>
        <w:rPr>
          <w:szCs w:val="28"/>
        </w:rPr>
      </w:pPr>
      <w:r>
        <w:rPr>
          <w:szCs w:val="28"/>
        </w:rPr>
        <w:t>Aberta a reunião para discussões, o Conselheiro José Adelino Alves disse que há a necessidade de se detectar qual a origem da demanda que procura atendimento, pois, desta forma, com trabalho preventivo, muitos atendimentos na rede poderiam ser evitados. Citou como exemplo os trabalhadores que adoecem devido às más condições de trabalho.</w:t>
      </w:r>
    </w:p>
    <w:p>
      <w:pPr>
        <w:pStyle w:val="Normal"/>
        <w:ind w:firstLine="708"/>
        <w:jc w:val="both"/>
        <w:rPr>
          <w:szCs w:val="28"/>
        </w:rPr>
      </w:pPr>
      <w:r>
        <w:rPr>
          <w:szCs w:val="28"/>
        </w:rPr>
        <w:t>O Conselheiro Gilberto Scussiato mostrou-se preocupado quanto à possibilidade, segundo ele, de haver a interferência de um solicitante privado no sistema de regulação.</w:t>
      </w:r>
    </w:p>
    <w:p>
      <w:pPr>
        <w:pStyle w:val="Normal"/>
        <w:ind w:firstLine="708"/>
        <w:jc w:val="both"/>
        <w:rPr>
          <w:szCs w:val="28"/>
        </w:rPr>
      </w:pPr>
      <w:r>
        <w:rPr>
          <w:szCs w:val="28"/>
        </w:rPr>
        <w:t>Terezinha Serrano explicou que o sistema de regulação é público e o acesso é através do Sistema Único de Saúde.</w:t>
      </w:r>
    </w:p>
    <w:p>
      <w:pPr>
        <w:pStyle w:val="Normal"/>
        <w:ind w:firstLine="708"/>
        <w:jc w:val="both"/>
        <w:rPr>
          <w:szCs w:val="28"/>
        </w:rPr>
      </w:pPr>
      <w:r>
        <w:rPr>
          <w:szCs w:val="28"/>
        </w:rPr>
        <w:t>A Conselheira Helena Edília Lima Pires questionou se um cidadão de um Município procurar um serviço de saúde e ele não for atendido por falta de um determinado procedimento no Município, a quem ele deve recorrer, pois, segundo a Conselheira, o paciente não é orientado de maneira correta.</w:t>
      </w:r>
    </w:p>
    <w:p>
      <w:pPr>
        <w:pStyle w:val="Normal"/>
        <w:ind w:firstLine="708"/>
        <w:jc w:val="both"/>
        <w:rPr>
          <w:szCs w:val="28"/>
        </w:rPr>
      </w:pPr>
      <w:r>
        <w:rPr>
          <w:szCs w:val="28"/>
        </w:rPr>
        <w:t>Terezinha esclareceu que o Município é quem deve encaminhar o paciente para que ele tenha o atendimento correto, ressaltando que o Estado cumprirá o que foi pactuado.</w:t>
      </w:r>
    </w:p>
    <w:p>
      <w:pPr>
        <w:pStyle w:val="Normal"/>
        <w:ind w:firstLine="708"/>
        <w:jc w:val="both"/>
        <w:rPr>
          <w:szCs w:val="28"/>
        </w:rPr>
      </w:pPr>
      <w:r>
        <w:rPr>
          <w:szCs w:val="28"/>
        </w:rPr>
        <w:t>O Conselheiro Jânio Silva enfatizou que a situação abordada pela Conselheira Helena faz com que as emergências dos hospitais sejam a porta de entrada dos pacientes que são mal orientados. Destacou a importância de se divulgar o sistema de regulação para que o cidadão comum saiba como proceder em determinadas situações.</w:t>
      </w:r>
    </w:p>
    <w:p>
      <w:pPr>
        <w:pStyle w:val="Normal"/>
        <w:ind w:firstLine="708"/>
        <w:jc w:val="both"/>
        <w:rPr>
          <w:szCs w:val="28"/>
        </w:rPr>
      </w:pPr>
      <w:r>
        <w:rPr>
          <w:szCs w:val="28"/>
        </w:rPr>
        <w:t>O Conselheiro João Pedro Carreirão Neto parabenizou a Gerente pela apresentação, que, segundo ele, foi feita de maneira clara, porém disse que o que foi apresentado não é um Plano, como está pautado, e sim um esboço.</w:t>
      </w:r>
    </w:p>
    <w:p>
      <w:pPr>
        <w:pStyle w:val="Normal"/>
        <w:ind w:firstLine="708"/>
        <w:jc w:val="both"/>
        <w:rPr>
          <w:szCs w:val="28"/>
        </w:rPr>
      </w:pPr>
      <w:r>
        <w:rPr>
          <w:szCs w:val="28"/>
        </w:rPr>
        <w:t>Terezinha Serrano concordou com o Conselheiro Carreirão, explicando que o apresentado foi a configuração do Complexo Regulador.</w:t>
      </w:r>
    </w:p>
    <w:p>
      <w:pPr>
        <w:pStyle w:val="Normal"/>
        <w:ind w:firstLine="708"/>
        <w:jc w:val="both"/>
        <w:rPr>
          <w:szCs w:val="28"/>
        </w:rPr>
      </w:pPr>
      <w:r>
        <w:rPr>
          <w:szCs w:val="28"/>
        </w:rPr>
        <w:t xml:space="preserve">Findadas as discussões acerca deste item, a Presidente do CES/SC agradeceu a participação da Gerente de Regulação da SES.  </w:t>
      </w:r>
    </w:p>
    <w:p>
      <w:pPr>
        <w:pStyle w:val="Normal"/>
        <w:rPr>
          <w:rFonts w:ascii="Arial Unicode MS" w:hAnsi="Arial Unicode MS" w:cs="Arial Unicode MS"/>
          <w:vanish/>
          <w:szCs w:val="28"/>
        </w:rPr>
      </w:pPr>
      <w:r>
        <w:rPr>
          <w:rFonts w:cs="Arial Unicode MS" w:ascii="Arial Unicode MS" w:hAnsi="Arial Unicode MS"/>
          <w:vanish/>
          <w:szCs w:val="28"/>
        </w:rPr>
      </w:r>
    </w:p>
    <w:p>
      <w:pPr>
        <w:pStyle w:val="Normal"/>
        <w:jc w:val="both"/>
        <w:rPr>
          <w:rFonts w:ascii="Arial Unicode MS" w:hAnsi="Arial Unicode MS" w:cs="Arial Unicode MS"/>
          <w:vanish/>
        </w:rPr>
      </w:pPr>
      <w:r>
        <w:rPr>
          <w:rFonts w:cs="Arial Unicode MS" w:ascii="Arial Unicode MS" w:hAnsi="Arial Unicode MS"/>
          <w:vanish/>
        </w:rPr>
      </w:r>
    </w:p>
    <w:p>
      <w:pPr>
        <w:pStyle w:val="Corpodetexto2"/>
        <w:rPr>
          <w:rFonts w:ascii="Times New Roman" w:hAnsi="Times New Roman" w:cs="Times New Roman"/>
        </w:rPr>
      </w:pPr>
      <w:r>
        <w:rPr>
          <w:rFonts w:cs="Times New Roman" w:ascii="Times New Roman" w:hAnsi="Times New Roman"/>
        </w:rPr>
        <w:t>ITEM II – SITUAÇÃO DO HOSPITAL FLORIANÓPOLIS – OFÍCIO DOS SERVIDORES DA UNIDADE AO SECRETÁRIO DE ESTADO DA SAÚDE.</w:t>
      </w:r>
    </w:p>
    <w:p>
      <w:pPr>
        <w:pStyle w:val="Corpodetexto2"/>
        <w:rPr/>
      </w:pPr>
      <w:r>
        <w:rPr>
          <w:rFonts w:cs="Times New Roman" w:ascii="Times New Roman" w:hAnsi="Times New Roman"/>
        </w:rPr>
        <w:tab/>
      </w:r>
      <w:r>
        <w:rPr>
          <w:rFonts w:cs="Times New Roman" w:ascii="Times New Roman" w:hAnsi="Times New Roman"/>
          <w:b w:val="false"/>
          <w:bCs w:val="false"/>
        </w:rPr>
        <w:t>O Conselheiro Jânio Silva, propositor deste item de pauta, explicou que essa discussão se deve às condições de trabalho dos Profissionais da emergência do Hospital Florianópolis relatadas em um documento elaborado pelos próprios trabalhadores. Disse que hoje o setor de emergência do HF não dá condições para o exercício do trabalho dos profissionais, bem como para o atendimento satisfatório aos pacientes. Enfatizou que é urgente que se tome providência quanto ao funcionamento do setor, antes que algo muito grave aconteç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Superintendente dos Hospitais Públicos Estaduais, Libório Soncini, ressaltou que logo que assumiu a Superintendência, em maio deste ano, visitou todos os hospitais públicos do Estado, com o intuito de conhecer os problemas vividos nas unidades. Quanto ao Hospital Florianópolis, Libório Soncini disse que o prédio já passou por várias reformas, porém todas sem soluções definitivas. Destacou que agora a atual administração resolveu definitivamente solucionar os problemas do HF, bem como de todas as emergências da rede. Disse que, à medida que as obras iam se iniciando, percebeu-se que os problemas no hospital eram muito grandes e, portanto, não haveria possibilidade de se trabalhar com a emergência funcionando, sendo o atendimento transferido para o ambulatório. Ressaltou que isso foi amplamente divulgado e discutido com a sociedade civil e gestores. Segundo Libório é impossível um hospital do porte do HF deixar de fazer algum procedimento e isso não causar certos transtornos, porém destacou que as obras são extremamente necessárias e irão resolver os problemas que outras reformas não fizeram.</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Jânio Silva disse que a preocupação dos profissionais que lá trabalham é de não ter como atender os pacientes que chegam ao hospital. Disse que a SES deve usar os meios de comunicação para explicar à população que o HF está sem emerg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 xml:space="preserve">A Conselheira Cléia Gisole perguntou ao Superintendente sobre a contratação de profissionais para o Hospital Regional de Joinville e a Maternidade Darcy Vargas, pois segundo ela, estas Unidades estão com seus quadros defasados. </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Libório Soncini disse que a Superintendência fez um levantamento do número de servidores e, de acordo com a solicitação de cada unidade, a SES promoveu um concurso público neste ano e mais de 500 novos servidores serão nomeados até dezembro, inclusive, para as unidades citadas pela Conselhei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A Conselheira Caroline Junckes sugeriu que o Conselho aprove uma recomendação ao Governo Estadual pedindo urgência na contratação dos profissionais aprovados no concurso públic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eiro Cyro Soncini, representante do Sindicato dos Médicos, informou que estes profissionais também reclamam da dificuldade que é trabalhar em uma unidade que está em reforma. Destacou a importância de informar todos os agentes públicos, que são responsáveis pela ida de pacientes para o HF, que lá não reúne condições para um atendimento adequado em alguns casos. Reforçou a ideia de veicular na mídia que o HF está em reformas, não possuindo, por hora, estrutura para atender plenamente a população. Finalizou sua fala ressaltando a importância da conclusão da obra e a contratação de profission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eiro Luiz Antônio da Silva relatou a dificuldade, segundo ele, do atendimento aos pacientes com câncer nos hospitais que não são de refer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eiro Canísio Isidoro Winkelmann disse que, apesar de o assunto ser importante, segundo ele, não deveria ser pautado pelo CES/SC, pois o Conselho deve ter uma visão estadual e não pontual.</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eiro Jânio Silva ressaltou que o HF é um Hospital Estadual e que atende pacientes de todo Estado, por isto os assuntos relacionados a ele têm relevância estadual e devem ser pautados no CES/SC. Perguntou ao Superintendente se há previsão para o término das obra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Libório Soncini explicou que, como a obra é bastante ampla e sempre ocorrem imprevistos como em qualquer reforma, não há um prazo determinado, mas segundo ele, provavelmente entre fevereiro e março de 2011 a obra estará concluíd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 xml:space="preserve">Findadas as discussões, o Conselho deliberou por recomendar ao Governo do Estado a contratação urgente de Recursos Humanos, através de concurso público, bem como veiculação na mídia de peças explicando a situação do HF e, por fim, reforçar a informação a todos os agentes que são responsáveis pelo encaminhamento de pacientes ao HF, de que aquele hospital não reúne condições para um atendimento adequado em alguns casos.     </w:t>
      </w:r>
    </w:p>
    <w:p>
      <w:pPr>
        <w:pStyle w:val="Corpodetexto2"/>
        <w:rPr/>
      </w:pPr>
      <w:r>
        <w:rPr/>
        <w:tab/>
        <w:t xml:space="preserve">      </w:t>
      </w:r>
    </w:p>
    <w:p>
      <w:pPr>
        <w:pStyle w:val="Normal"/>
        <w:jc w:val="both"/>
        <w:rPr>
          <w:b/>
          <w:b/>
          <w:bCs/>
        </w:rPr>
      </w:pPr>
      <w:r>
        <w:rPr>
          <w:b/>
          <w:bCs/>
        </w:rPr>
        <w:t>ITEM III – PROPOSTA ORÇAMENTÁRIA 2011.</w:t>
      </w:r>
    </w:p>
    <w:p>
      <w:pPr>
        <w:pStyle w:val="Normal"/>
        <w:jc w:val="both"/>
        <w:rPr/>
      </w:pPr>
      <w:r>
        <w:rPr>
          <w:b/>
          <w:bCs/>
        </w:rPr>
        <w:tab/>
      </w:r>
      <w:r>
        <w:rPr/>
        <w:t>A Gerente de Orçamento da SES, Alba Sônia dos Santos, apresentou a Proposta Orçamentária para 2011 (arquivada na secretaria executiva do CES/SC), que foi encaminhada aos Conselheiros, previamente, para subsidiar a discussão em Plenário.</w:t>
      </w:r>
    </w:p>
    <w:p>
      <w:pPr>
        <w:pStyle w:val="Normal"/>
        <w:jc w:val="both"/>
        <w:rPr/>
      </w:pPr>
      <w:r>
        <w:rPr/>
        <w:tab/>
        <w:t>O Conselheiro Lauro Marques, em relação à Fonte 192, que diz respeito a empréstimos, perguntou para qual finalidade é este recurso.</w:t>
      </w:r>
    </w:p>
    <w:p>
      <w:pPr>
        <w:pStyle w:val="Normal"/>
        <w:jc w:val="both"/>
        <w:rPr/>
      </w:pPr>
      <w:r>
        <w:rPr/>
        <w:tab/>
        <w:t>A Diretora Geral da SES, Rosina Moritz, explicou que o referido recurso foi capitado através de um empréstimo, em um banco alemão, com a finalidade de reequipar toda a rede hospitalar do Estado.</w:t>
      </w:r>
    </w:p>
    <w:p>
      <w:pPr>
        <w:pStyle w:val="Normal"/>
        <w:jc w:val="both"/>
        <w:rPr/>
      </w:pPr>
      <w:r>
        <w:rPr/>
        <w:tab/>
        <w:t>O Conselheiro Gilberto Scussiato questionou os recursos destinados às SDRs, que segundo ele, das 36 Secretarias, 18 recebem recursos, conforme o orçamento, e nem mesmo possuem corpo técnico, somente cargos de confiança. Dentre os questionamentos, o Conselheiro pontuou os recursos destinados ao PROERD, CEPON, manutenção e política de incentivo hospitalar ao Hospital Regional do Oeste, subvenções financeiras a entidades sem fins lucrativos, equipamentos para o Hospital de São Miguel do Oeste, subvenções financeiras às Organizações Sociais e recursos para mestrado em Saúde Pública.</w:t>
      </w:r>
    </w:p>
    <w:p>
      <w:pPr>
        <w:pStyle w:val="Normal"/>
        <w:jc w:val="both"/>
        <w:rPr/>
      </w:pPr>
      <w:r>
        <w:rPr/>
        <w:tab/>
        <w:t xml:space="preserve">A Gerente Alba esclareceu que as SDRs têm orçamento próprio. Disse que o repasse da SES é para a manutenção das Gerências de Saúde, como materiais de expediente, diárias e combustíveis. Quanto ao CEPON, a Gerente falou que os recursos são os mesmos das Organizações Sociais, assim como o Hospital de São Miguel do Oeste e as entidades sem fins lucrativos. Explicou que, como a Secretaria atua na prevenção às drogas, e o PROERD é um programa da Polícia Militar que tem o mesmo objetivo, então a SES resolveu manter uma parceria e destinar recursos para manter o referido programa. </w:t>
      </w:r>
    </w:p>
    <w:p>
      <w:pPr>
        <w:pStyle w:val="Normal"/>
        <w:jc w:val="both"/>
        <w:rPr/>
      </w:pPr>
      <w:r>
        <w:rPr/>
        <w:tab/>
        <w:t>Quanto aos recursos destinados ao Hospital Regional do Oeste, também questionados pelo Conselheiro Gilberto, a Diretora Geral da SES, Rosina Moritz, informou que aquele hospital é um patrimônio público, e a Secretaria o auxilia com uma subvenção mensal, haja vista que o referido hospital é o de maior volume em relação a atendimento no Estado. Em relação aos recursos para mestrado em Saúde Pública, a Diretora esclareceu que foi uma solicitação da Escola de Saúde Publica da SES, que a Secretaria julgou pertinente para o aperfeiçoamento dos servidores, mas que não há impeditivo algum para que isto volte a ser discutido.</w:t>
      </w:r>
    </w:p>
    <w:p>
      <w:pPr>
        <w:pStyle w:val="Normal"/>
        <w:jc w:val="both"/>
        <w:rPr/>
      </w:pPr>
      <w:r>
        <w:rPr/>
        <w:tab/>
        <w:t>O Conselheiro Gilberto Scussiato sugeriu que seja realizada uma oficina para que o orçamento seja amplamente discutido.</w:t>
      </w:r>
    </w:p>
    <w:p>
      <w:pPr>
        <w:pStyle w:val="Normal"/>
        <w:jc w:val="both"/>
        <w:rPr/>
      </w:pPr>
      <w:r>
        <w:rPr/>
        <w:tab/>
        <w:t>O Conselheiro José Adelino Alves destacou que para maior transparência no repasse de recursos às Organizações Sociais é fundamental que se saiba o nome dessas OS, se elas estão legalmente justificadas e cumprindo com a legislação.</w:t>
      </w:r>
    </w:p>
    <w:p>
      <w:pPr>
        <w:pStyle w:val="Normal"/>
        <w:jc w:val="both"/>
        <w:rPr/>
      </w:pPr>
      <w:r>
        <w:rPr/>
        <w:tab/>
        <w:t>A Diretora Geral disse que as OSs são entidades qualificadas com base na legislação vigente. Explicou que a SES publica os editais para o concurso de projetos para que as OSs se habilitem e apresentem propostas para gestão; que todas as ações são baseadas em contrato de gestão. Esclareceu que não há repasse de recursos sem que antes haja uma prestação de contas por parte das entidades. Informou que as Organizações Sociais estão todas relacionadas no site da SES, bem como estão publicizados os contratos de gestão.</w:t>
      </w:r>
    </w:p>
    <w:p>
      <w:pPr>
        <w:pStyle w:val="Normal"/>
        <w:jc w:val="both"/>
        <w:rPr/>
      </w:pPr>
      <w:r>
        <w:rPr/>
        <w:tab/>
        <w:t>José Adelino reafirmou que o Conselho tem que conhecer essas entidades. Disse ainda que em São Miguel do Oeste há um hospital prestes a funcionar, porém está esperando uma determinada OS para assumir.</w:t>
      </w:r>
    </w:p>
    <w:p>
      <w:pPr>
        <w:pStyle w:val="Normal"/>
        <w:jc w:val="both"/>
        <w:rPr/>
      </w:pPr>
      <w:r>
        <w:rPr/>
        <w:tab/>
        <w:t>Rosina Moritz disse que, com relação ao hospital em São Miguel do Oeste, existem propostas fechadas na SES, que deverão ser abertas até 26/12/10. Explicou que, por conta de a empreiteira responsável pela obra do Hospital tê-la abandonada, a SES não cometerá o equívoco de realizar um contrato, enquanto existe uma obra inacabada. Enfatizou que todos os comentários em relação a nomes de OSs para assumir o referido Hospital, não têm procedência.</w:t>
      </w:r>
    </w:p>
    <w:p>
      <w:pPr>
        <w:pStyle w:val="Normal"/>
        <w:jc w:val="both"/>
        <w:rPr/>
      </w:pPr>
      <w:r>
        <w:rPr/>
        <w:tab/>
        <w:t>O Conselheiro Jânio Silva enfatizou que quando a SES assina convênios e contratos de gestão com entidades, deveria passar pelo Conselho, pois o que é mostrado é a previsão e não o que realmente é gasto. Mostrou-se preocupado com os recursos destinados a manutenção de hospitais, como o Regional de Chapecó, pois depois não se tem a clareza de qual manutenção foi feita no hospital. Perguntou se estão previstos no orçamento recursos para reposição na folha de pagamento dos servidores, pois segundo ele, teria que estar incluída uma possibilidade de reajuste.</w:t>
      </w:r>
    </w:p>
    <w:p>
      <w:pPr>
        <w:pStyle w:val="Normal"/>
        <w:jc w:val="both"/>
        <w:rPr/>
      </w:pPr>
      <w:r>
        <w:rPr/>
        <w:tab/>
        <w:t>A Gerente Alba disse que quando foi feito o orçamento o setor de Recursos Humanos não encaminhou nenhuma previsão de aumento, que se por acaso houver um acréscimo salarial, será feita uma alteração orçamentária.</w:t>
      </w:r>
    </w:p>
    <w:p>
      <w:pPr>
        <w:pStyle w:val="Normal"/>
        <w:jc w:val="both"/>
        <w:rPr/>
      </w:pPr>
      <w:r>
        <w:rPr/>
        <w:tab/>
        <w:t xml:space="preserve">O Conselheiro Carreirão ressaltou que essa questão de convênios e contratos tem histórico de erros habituais. Segundo o Conselheiro, as contratualizações dos hospitais privados e filantrópicos de Santa Catarina foram todas assinadas em forma de convênio, quando o correto seria contrato. Quanto à previsão da fonte 223, de </w:t>
      </w:r>
      <w:r>
        <w:rPr>
          <w:color w:val="000000"/>
          <w:szCs w:val="28"/>
        </w:rPr>
        <w:t>R$ 661.295.968,00, perguntou quanto foi realmente repassado desta fonte no ano de 2010.</w:t>
      </w:r>
    </w:p>
    <w:p>
      <w:pPr>
        <w:pStyle w:val="Normal"/>
        <w:jc w:val="both"/>
        <w:rPr>
          <w:color w:val="000000"/>
          <w:szCs w:val="28"/>
        </w:rPr>
      </w:pPr>
      <w:r>
        <w:rPr>
          <w:color w:val="000000"/>
          <w:szCs w:val="28"/>
        </w:rPr>
        <w:tab/>
        <w:t xml:space="preserve"> A Gerente Alba respondeu que em 2010, foi previsto 416 milhões e empenhado 414 milhões. Explicou que não é mais permitido fazer orçamento extrapolando valores.</w:t>
      </w:r>
    </w:p>
    <w:p>
      <w:pPr>
        <w:pStyle w:val="Normal"/>
        <w:jc w:val="both"/>
        <w:rPr>
          <w:color w:val="000000"/>
          <w:szCs w:val="28"/>
        </w:rPr>
      </w:pPr>
      <w:r>
        <w:rPr>
          <w:color w:val="000000"/>
          <w:szCs w:val="28"/>
        </w:rPr>
        <w:tab/>
        <w:t>Carreirão perguntou quanto ao suporte financeiro para os Centros de Especialidades Odontológicas. Disse que a nomenclatura que é usada, às vezes, induz a uma interpretação errada.</w:t>
      </w:r>
    </w:p>
    <w:p>
      <w:pPr>
        <w:pStyle w:val="Normal"/>
        <w:jc w:val="both"/>
        <w:rPr>
          <w:color w:val="000000"/>
          <w:szCs w:val="28"/>
        </w:rPr>
      </w:pPr>
      <w:r>
        <w:rPr>
          <w:color w:val="000000"/>
          <w:szCs w:val="28"/>
        </w:rPr>
        <w:tab/>
        <w:t>Alba explicou que esse suporte é um incentivo aos municípios para manter os Centros de Especialidades Odontológicas.</w:t>
      </w:r>
    </w:p>
    <w:p>
      <w:pPr>
        <w:pStyle w:val="Normal"/>
        <w:jc w:val="both"/>
        <w:rPr>
          <w:color w:val="000000"/>
          <w:szCs w:val="28"/>
        </w:rPr>
      </w:pPr>
      <w:r>
        <w:rPr>
          <w:color w:val="000000"/>
          <w:szCs w:val="28"/>
        </w:rPr>
        <w:tab/>
        <w:t>Quanto às Organizações Sociais, o Conselheiro Carreirão lembrou que na sessão de julho o Conselho aprovou uma Resolução contrária ao modelo de gestão através de OSs e, mesmo assim, a Secretaria insiste em não cumprir a decisão do CES. Enfatizou que o Estado não pode terceirizar a atividade fim e por esta razão, segundo o Conselheiro, a gestão através das OSs é ilegal. Carreirão manifestou seu voto contrário à peça orçamentária por conter repasses às OSs.</w:t>
      </w:r>
    </w:p>
    <w:p>
      <w:pPr>
        <w:pStyle w:val="Normal"/>
        <w:jc w:val="both"/>
        <w:rPr>
          <w:color w:val="000000"/>
          <w:szCs w:val="28"/>
        </w:rPr>
      </w:pPr>
      <w:r>
        <w:rPr>
          <w:color w:val="000000"/>
          <w:szCs w:val="28"/>
        </w:rPr>
        <w:tab/>
        <w:t>A Diretora Geral da SES, Rosina Moritz, esclareceu que existe uma Ação Direta de Inconstitucionalidade referente às Organizações Sociais, que não foi julgada. Enfatizou que se o Supremo Tribunal Federal julgar ilegal as OSs, com certeza, o Estado não fará e interromperá os contratos de gestão que estão em vigência. Porém, enquanto não houver uma decisão do Supremo, a SES está amparada legalmente.</w:t>
      </w:r>
    </w:p>
    <w:p>
      <w:pPr>
        <w:pStyle w:val="Normal"/>
        <w:jc w:val="both"/>
        <w:rPr>
          <w:color w:val="000000"/>
          <w:szCs w:val="28"/>
        </w:rPr>
      </w:pPr>
      <w:r>
        <w:rPr>
          <w:color w:val="000000"/>
          <w:szCs w:val="28"/>
        </w:rPr>
        <w:tab/>
        <w:t>Carreirão disse respeitar o entendimento da SES, mas disse que o Estado está equivocado, pois está correndo o risco de praticar um ato ilegal.</w:t>
      </w:r>
    </w:p>
    <w:p>
      <w:pPr>
        <w:pStyle w:val="Normal"/>
        <w:jc w:val="both"/>
        <w:rPr>
          <w:color w:val="000000"/>
          <w:szCs w:val="28"/>
        </w:rPr>
      </w:pPr>
      <w:r>
        <w:rPr>
          <w:color w:val="000000"/>
          <w:szCs w:val="28"/>
        </w:rPr>
        <w:tab/>
        <w:t>A Conselheira Caroline Junckes disse que a Comissão de Acompanhamento Orçamentário vem reiteradamente expondo em seus pareceres a necessidade de se fazer a revisão e o detalhamento dos convênios, porém isso não é feito. Questionou o porquê de a Secretaria, segundo ela, não considerar a vontade do Controle Social, que se manifestou através de Resolução contrário a contratualização com organizações sociais.</w:t>
      </w:r>
    </w:p>
    <w:p>
      <w:pPr>
        <w:pStyle w:val="Normal"/>
        <w:jc w:val="both"/>
        <w:rPr>
          <w:color w:val="000000"/>
          <w:szCs w:val="28"/>
        </w:rPr>
      </w:pPr>
      <w:r>
        <w:rPr>
          <w:color w:val="000000"/>
          <w:szCs w:val="28"/>
        </w:rPr>
        <w:tab/>
        <w:t>A Diretora Geral da SES, Rosina Moritz, ressaltou que refutar, negar, dizer que não dá é muito fácil. Há que se apresentar alternativas e propostas consistentes. Disse que tornar a Rede Hospitalar 100% pública é pegar orçamento e aplicar única e exclusivamente nos hospitais estadualizados. Enfatizou que a SES tem uma grande preocupação com situações de inoperância e ineficácia na Rede Pública, e que essa preocupação não é só de Santa Catarina, mas também de todos os Estados que possuem em sua rede hospitais públicos estaduais. Disse, ainda, que pensando em buscar alternativa de gestão é que o País inteiro, independente de cor partidária, está discutindo as Organizações Sociais e Fundações Públicas. Ressaltou que Santa Catarina não tem como assumir essa rede que é ampla. Enfatizou que não é o caso de a Secretaria ignorar o CES, mas a SES não consegue, e ninguém sugeriu, outra forma de gestão palpável. Citou como modelo bem sucedido de administração através de Organizações Sociais, o Hospital Jeser Amarante, de Joinville, que atende 100% SUS. Ressaltou que a preocupação deve se dar com a aplicação dos recursos e como a população está sendo atendida. Disse que o que a Secretaria está fazendo, neste momento, é o que entende como o mais correto, mais eficiente e eficaz para a população.</w:t>
      </w:r>
    </w:p>
    <w:p>
      <w:pPr>
        <w:pStyle w:val="Normal"/>
        <w:jc w:val="both"/>
        <w:rPr>
          <w:color w:val="000000"/>
          <w:szCs w:val="28"/>
        </w:rPr>
      </w:pPr>
      <w:r>
        <w:rPr>
          <w:color w:val="000000"/>
          <w:szCs w:val="28"/>
        </w:rPr>
        <w:tab/>
        <w:t>A Conselheira Cléia Giosole disse que o Conselho Municipal de Saúde de Joinville tem uma cadeira na Comissão que acompanha o contrato de gestão do Hospital Jeser Amarante, mas essa comissão somente se reuniu duas vezes. Ressaltou que, como Presidente do CMS, já mandou correspondência para saber quando a referida Comissão se reunirá, e o Conselho Municipal não consegue exercer seu papel de Controle Social.</w:t>
      </w:r>
    </w:p>
    <w:p>
      <w:pPr>
        <w:pStyle w:val="Normal"/>
        <w:jc w:val="both"/>
        <w:rPr>
          <w:color w:val="000000"/>
          <w:szCs w:val="28"/>
        </w:rPr>
      </w:pPr>
      <w:r>
        <w:rPr>
          <w:color w:val="000000"/>
          <w:szCs w:val="28"/>
        </w:rPr>
        <w:tab/>
        <w:t>O Conselheiro Jânio Silva disse discordar da fala da Diretora-Geral e que nenhuma unidade atende melhor do que os hospitais públicos estaduais. Ressaltou que a rede Pública vem sendo sucateada e mal gerenciada ao longo do tempo por culpa do Estado.</w:t>
      </w:r>
    </w:p>
    <w:p>
      <w:pPr>
        <w:pStyle w:val="Normal"/>
        <w:jc w:val="both"/>
        <w:rPr>
          <w:color w:val="000000"/>
          <w:szCs w:val="28"/>
        </w:rPr>
      </w:pPr>
      <w:r>
        <w:rPr>
          <w:color w:val="000000"/>
          <w:szCs w:val="28"/>
        </w:rPr>
        <w:tab/>
        <w:t>O Conselheiro José Adelino Alves apoiou a fala de Jânio. Ressaltou que Serviço Público é função do Estado. Disse que, enquanto sindicalista, não admite a precarização do trabalho e das relações trabalhistas. Falou que, apesar das más condições de trabalho e dos baixos salários aos quais os servidores são submetidos, em nenhum momento eles deixam de cumprir suas funções, inclusive extrapolando suas jornadas de trabalho. Segundo o Conselheiro, o Conselho deve exercer seu papel na sociedade e fazer com que seja cumprida a legislação. Para o Conselheiro, o CES não pode ser legitimador da terceirização ou privatização do Serviço Público de Saúde.</w:t>
      </w:r>
    </w:p>
    <w:p>
      <w:pPr>
        <w:pStyle w:val="Normal"/>
        <w:jc w:val="both"/>
        <w:rPr>
          <w:color w:val="000000"/>
          <w:szCs w:val="28"/>
        </w:rPr>
      </w:pPr>
      <w:r>
        <w:rPr>
          <w:color w:val="000000"/>
          <w:szCs w:val="28"/>
        </w:rPr>
        <w:tab/>
        <w:t>Rosina Moritz esclareceu que, quando falou da inoperância, referiu-se a dificuldade que é fazer com que a máquina pública funcione. Enfatizou que em momento algum desqualificou os servidores públicos ou o SUS.</w:t>
      </w:r>
    </w:p>
    <w:p>
      <w:pPr>
        <w:pStyle w:val="Normal"/>
        <w:jc w:val="both"/>
        <w:rPr>
          <w:color w:val="000000"/>
          <w:szCs w:val="28"/>
        </w:rPr>
      </w:pPr>
      <w:r>
        <w:rPr>
          <w:color w:val="000000"/>
          <w:szCs w:val="28"/>
        </w:rPr>
        <w:tab/>
        <w:t>O Conselheiro Carreirão manifestou-se, dizendo que é surpreendente que um representante da Secretaria admita que a maquina é ineficiente. Segundo ele, há um subterfúgio do Estado para não cumprir a lei. Ressaltou que as leis foram criadas para dar transparência no Serviço Público e evitar a corrupção. Enfatizou que a terceirização é a transferência das coisas que o Estado não pode fazer, pois tem de cumprir as leis, para um terceiro fazer de modo diferente. Disse ver contradições quando o Estado, que é o criador das leis para garantir o correto uso de recursos públicos, dá direito a terceiros para usarem os mesmos recursos de outra forma. Relatou que as unidades públicas de saúde, como o Hospital Florianópolis, também funcionavam de maneira eficiente quando eram recém inauguradas, antes que sofressem o descaso por parte do Estado. Enfatizou que para as Organizações Sócias é fácil obter lucro, pois elas só prestam os serviços que lhes são convenientes. Disse que em hospitais privados não ficam pacientes internados trazendo prejuízo, esses vão todos para os hospitais públicos. Finalizou dizendo que o Estado tem que assumir seu papel e não terceirizar o que é de sua responsabilidade.</w:t>
      </w:r>
    </w:p>
    <w:p>
      <w:pPr>
        <w:pStyle w:val="Normal"/>
        <w:jc w:val="both"/>
        <w:rPr>
          <w:color w:val="000000"/>
          <w:szCs w:val="28"/>
        </w:rPr>
      </w:pPr>
      <w:r>
        <w:rPr>
          <w:color w:val="000000"/>
          <w:szCs w:val="28"/>
        </w:rPr>
        <w:tab/>
        <w:t>Findadas as discussões, o Conselho aprovou duas Resoluções. Uma solicitando a revisão e o detalhamento dos contratos e convênios e outra cobrando maior eficiência da Mesa de Negociação Permanente do SUS, em relação à negociação salarial dos servidores. Aprovou, também, a realização de uma oficina para discussão detalhada do orçamento na data da reunião ordinária de novembro, no período matutino.</w:t>
      </w:r>
    </w:p>
    <w:p>
      <w:pPr>
        <w:pStyle w:val="Normal"/>
        <w:jc w:val="both"/>
        <w:rPr>
          <w:color w:val="000000"/>
          <w:szCs w:val="28"/>
        </w:rPr>
      </w:pPr>
      <w:r>
        <w:rPr>
          <w:color w:val="000000"/>
          <w:szCs w:val="28"/>
        </w:rPr>
      </w:r>
    </w:p>
    <w:p>
      <w:pPr>
        <w:pStyle w:val="Normal"/>
        <w:jc w:val="both"/>
        <w:rPr/>
      </w:pPr>
      <w:r>
        <w:rPr>
          <w:b/>
          <w:bCs/>
        </w:rPr>
        <w:t>ITEM IV – INFORME SOBRE O PID.</w:t>
      </w:r>
      <w:r>
        <w:rPr>
          <w:b/>
          <w:bCs/>
          <w:color w:val="000000"/>
          <w:szCs w:val="28"/>
        </w:rPr>
        <w:t xml:space="preserve">   </w:t>
      </w:r>
    </w:p>
    <w:p>
      <w:pPr>
        <w:pStyle w:val="Normal"/>
        <w:jc w:val="both"/>
        <w:rPr>
          <w:color w:val="000000"/>
          <w:szCs w:val="28"/>
        </w:rPr>
      </w:pPr>
      <w:r>
        <w:rPr>
          <w:color w:val="000000"/>
          <w:szCs w:val="28"/>
        </w:rPr>
        <w:tab/>
        <w:t xml:space="preserve">  A Conselheira Jaqueline Nehring informou aos Conselheiros que o assunto deveria ser discutido como ponto de pauta, não apenas como um informe, para haver uma pequena apresentação acerca do que é esse programa dentro da Política Nacional de Educação Permanente para Controle Social, aprovada pelo CNS, do que compõe o Programa de Inclusão Digital para os Conselhos de Saúde, os componentes que fazem parte, como o programa acontece na esfera estadual e qual a implicação do Conselho Estadual e de alguns atores bastante importantes, no sentido de compor o grupo que faz o acompanhamento do desenvolvimento do programa. A Conselheira fez uma breve contextualização sobre o PID, destacando que o programa começou a operar em 2007, com a distribuição de computadores, impressoras e estabilizadores para todos os CMS do país (5.564 conselhos). Em 2010, começou a segunda fase com a distribuição do Kit Canal Saúde (televisão, antena parabólica e receptor de sinal) aos CMS. Segundo a conselheira, essas ações têm a finalidade de, alinhado aos outros dois componentes que são Educação Permanente e Conectividade, facilitar a educação permanente dos conselheiros de saúde. De acordo com a Conselheira, em fevereiro deste ano, a Secretaria de Gestão Estratégica e Participativa do MS (SEGEP) fez reuniões em todos os estados do País com o convite à presença dos representantes dos COSEMS, dos CES, das SES, das Coordenações das Plenárias de Conselhos, dos Núcleos Estaduais do MS, dos Serviços de Auditoria nos estados, do articulador da Política do PARTICIPASUS e do DATASUS, para que estes atores compusessem um grupo para acompanhar a efetivação, não só da distribuição do equipamento (entrega do produto), mas também das ações de educação para os conselheiros de saúde, como a distribuição, a utilização, a efetivação de processos de cursos de qualificação e de capacitação.</w:t>
      </w:r>
    </w:p>
    <w:p>
      <w:pPr>
        <w:pStyle w:val="Normal"/>
        <w:ind w:firstLine="709"/>
        <w:jc w:val="both"/>
        <w:rPr>
          <w:color w:val="000000"/>
          <w:szCs w:val="28"/>
        </w:rPr>
      </w:pPr>
      <w:r>
        <w:rPr>
          <w:color w:val="000000"/>
          <w:szCs w:val="28"/>
        </w:rPr>
        <w:t>A Conselheira relatou que a partir de diversas discussões realizadas pelo grupo gerou o tencionamento de que é necessário haver uma instituição ou reconhecimento desse grupo, no sentido de ele cumprir sua finalidade que é fazer o acompanhamento e manter essa articulação para além da boa-vontade, que perpassa pela dedicação e por uma finalidade. Destacou que o Comitê de Acompanhamento do PID/SC encaminhou à Secretaria de Gestão Estratégica e Participativa do MS um documento solicitando que a SEGEP os instituísse por portaria, enquanto um grupo. A Conselheira ressaltou que é preciso trazer a discussão para o CES, pois a Política de Educação de Conselheiros de Saúde é demandada do espaço da participação social e do Controle Social, e não tem que ser tutelada pelo MS, e sim por uma deliberação do Controle Social. E, portanto, segundo a Conselheira, nada mais certo de que se tenha, no CES, uma apropriação mais efetiva sobre o que significa um processo de educação permanente. Neste sentido, solicita ao pleno a realização de uma resolução do CES criando o Comitê de Acompanhamento do PID, com a composição desses atores.</w:t>
      </w:r>
    </w:p>
    <w:p>
      <w:pPr>
        <w:pStyle w:val="Normal"/>
        <w:ind w:firstLine="709"/>
        <w:jc w:val="both"/>
        <w:rPr>
          <w:color w:val="000000"/>
          <w:szCs w:val="28"/>
        </w:rPr>
      </w:pPr>
      <w:r>
        <w:rPr>
          <w:color w:val="000000"/>
          <w:szCs w:val="28"/>
        </w:rPr>
        <w:t>O Secretário Executivo do CES, Marcelo Pinter, ponderou que o papel do PID não deve extrapolar o acompanhamento da distribuição de equipamentos para os conselhos formarem uma rede, e de fomentador da inclusão digital dos atores do controle social. Disse que o CES é tão somente um dos componentes do Comitê, além de várias outras instituições, e que por isso não vê sentido em fazer do Comitê um fórum do próprio CES.</w:t>
      </w:r>
    </w:p>
    <w:p>
      <w:pPr>
        <w:pStyle w:val="Normal"/>
        <w:ind w:firstLine="709"/>
        <w:jc w:val="both"/>
        <w:rPr>
          <w:color w:val="000000"/>
          <w:szCs w:val="28"/>
        </w:rPr>
      </w:pPr>
      <w:r>
        <w:rPr>
          <w:color w:val="000000"/>
          <w:szCs w:val="28"/>
        </w:rPr>
        <w:t>A Conselheira Jaqueline informou que o PID não é só um programa criado pelo MS para distribuição de equipamento, e por isso propôs uma conversa completa sobre o que é o PID e onde isso se coloca.</w:t>
      </w:r>
    </w:p>
    <w:p>
      <w:pPr>
        <w:pStyle w:val="Normal"/>
        <w:ind w:firstLine="709"/>
        <w:jc w:val="both"/>
        <w:rPr>
          <w:color w:val="000000"/>
          <w:szCs w:val="28"/>
        </w:rPr>
      </w:pPr>
      <w:r>
        <w:rPr>
          <w:color w:val="000000"/>
          <w:szCs w:val="28"/>
        </w:rPr>
        <w:t>A Conselheira Cléia Giosole informou que, em nível nacional, nos estados do ES, MG e grande maioria do PA, MT tornaram como resolução do CES o grupo do PID. Segundo a conselheira, o PID nada mais está sendo do que o grupo ir, indiretamente, até os conselhos municipais, pois estão fazendo uma pesquisa de como estão formados, constituídos, de que forma ocorrem as reuniões. Para a Conselheira, esses dados são instrumentos de estudo para esse CES, que até então não tinha realidade de como estão os 293 Conselhos Municipais.  Destacou ainda que o assunto deveria entrar como pauta para explicar melhor o comitê do PID.</w:t>
      </w:r>
    </w:p>
    <w:p>
      <w:pPr>
        <w:pStyle w:val="Normal"/>
        <w:ind w:firstLine="709"/>
        <w:jc w:val="both"/>
        <w:rPr>
          <w:color w:val="000000"/>
          <w:szCs w:val="28"/>
        </w:rPr>
      </w:pPr>
      <w:r>
        <w:rPr>
          <w:color w:val="000000"/>
          <w:szCs w:val="28"/>
        </w:rPr>
        <w:t>O Secretário Executivo destaca que o PID não é um programa do Estado nem do CES. O CES pode ser parceiro, como vem sendo, com a presença dos Conselheiros, para que o programa aconteça como está acontecendo. De acordo com Marcelo, o programa e o comitê devem ser aquilo a que se propuseram e que não se pode fazer desse Comitê um mini conselho ou que avance sobre atribuições da gestão, como educação permanente, por exemplo.</w:t>
      </w:r>
    </w:p>
    <w:p>
      <w:pPr>
        <w:pStyle w:val="Normal"/>
        <w:ind w:firstLine="709"/>
        <w:jc w:val="both"/>
        <w:rPr/>
      </w:pPr>
      <w:r>
        <w:rPr>
          <w:color w:val="000000"/>
          <w:szCs w:val="28"/>
        </w:rPr>
        <w:t xml:space="preserve">Findadas as discussões acerca dos itens de pauta, tendo em vista a necessidade de algumas indicações e considerando a falta de quorum naquele momento da sessão, o Conselho aprovou </w:t>
      </w:r>
      <w:r>
        <w:rPr>
          <w:i/>
          <w:iCs/>
          <w:lang w:val="pt-PT"/>
        </w:rPr>
        <w:t>ad referendum</w:t>
      </w:r>
      <w:r>
        <w:rPr>
          <w:lang w:val="pt-PT"/>
        </w:rPr>
        <w:t xml:space="preserve"> </w:t>
      </w:r>
      <w:r>
        <w:rPr>
          <w:color w:val="000000"/>
          <w:szCs w:val="28"/>
        </w:rPr>
        <w:t>as indicações de 4 titulares e 4 suplentes para representação do CES na Comissão Permanente de Integração de Ensino e Serviço Estadual (CIES), dentre eles estão como titulares os Conselheiros Cléia Giosole, Luiz Antônio da Silva, Jaqueline Nehring e Marilda Velho; e como suplentes estão os Conselheiros José Adelino Alves, Helena Pires, Jose Luiz Fernandes Cruz e Helga Bresciani.</w:t>
      </w:r>
    </w:p>
    <w:p>
      <w:pPr>
        <w:pStyle w:val="Normal"/>
        <w:ind w:firstLine="709"/>
        <w:jc w:val="both"/>
        <w:rPr>
          <w:color w:val="000000"/>
          <w:szCs w:val="28"/>
        </w:rPr>
      </w:pPr>
      <w:r>
        <w:rPr>
          <w:color w:val="000000"/>
          <w:szCs w:val="28"/>
        </w:rPr>
        <w:t>Para o Seminário Nacional de Atenção Primária em Saúde e sobre as Relações Púbico-Privadas no SUS, indicou o Conselheiro Gilberto Scussiato.</w:t>
      </w:r>
    </w:p>
    <w:p>
      <w:pPr>
        <w:pStyle w:val="Normal"/>
        <w:ind w:firstLine="709"/>
        <w:jc w:val="both"/>
        <w:rPr>
          <w:color w:val="000000"/>
          <w:szCs w:val="28"/>
        </w:rPr>
      </w:pPr>
      <w:r>
        <w:rPr>
          <w:color w:val="000000"/>
          <w:szCs w:val="28"/>
        </w:rPr>
        <w:t>Quanto à Oficina do Relatório Anual de Gestão Instrumento do Controle Social, o Pleno indicou a Conselheira Caroline Junckes.</w:t>
      </w:r>
    </w:p>
    <w:p>
      <w:pPr>
        <w:pStyle w:val="Normal"/>
        <w:ind w:firstLine="709"/>
        <w:jc w:val="both"/>
        <w:rPr>
          <w:color w:val="000000"/>
          <w:szCs w:val="28"/>
        </w:rPr>
      </w:pPr>
      <w:r>
        <w:rPr>
          <w:color w:val="000000"/>
          <w:szCs w:val="28"/>
        </w:rPr>
        <w:t>Para o Colegiado de Atenção Psicossocial o CES indicou como titular a Conselheira Jaqueline Nehring e como suplente a Conselheira Anne Luiza Nardi.</w:t>
      </w:r>
    </w:p>
    <w:p>
      <w:pPr>
        <w:pStyle w:val="Normal"/>
        <w:ind w:firstLine="709"/>
        <w:jc w:val="both"/>
        <w:rPr>
          <w:color w:val="000000"/>
          <w:szCs w:val="28"/>
        </w:rPr>
      </w:pPr>
      <w:r>
        <w:rPr>
          <w:color w:val="000000"/>
          <w:szCs w:val="28"/>
        </w:rPr>
        <w:t>Para a Plenária Nacional de Conselhos de Saúde o CES indicou como representantes os Conselheiros Marilda Velho, Adélia Shmitz, Luiz Antonio da Silva, José Adelino Alves e Caroline Junckes, como suplente.</w:t>
      </w:r>
    </w:p>
    <w:p>
      <w:pPr>
        <w:pStyle w:val="Normal"/>
        <w:rPr>
          <w:rFonts w:ascii="Arial Unicode MS" w:hAnsi="Arial Unicode MS" w:cs="Arial Unicode MS"/>
          <w:vanish/>
          <w:color w:val="000000"/>
          <w:szCs w:val="28"/>
        </w:rPr>
      </w:pPr>
      <w:r>
        <w:rPr>
          <w:rFonts w:cs="Arial Unicode MS" w:ascii="Arial Unicode MS" w:hAnsi="Arial Unicode MS"/>
          <w:vanish/>
          <w:color w:val="000000"/>
          <w:szCs w:val="28"/>
        </w:rPr>
      </w:r>
    </w:p>
    <w:p>
      <w:pPr>
        <w:pStyle w:val="Normal"/>
        <w:jc w:val="both"/>
        <w:rPr/>
      </w:pPr>
      <w:r>
        <w:rPr/>
        <w:t xml:space="preserve">      </w:t>
      </w:r>
      <w:r>
        <w:rPr/>
        <w:tab/>
        <w:t>Nada mais havendo a tratar, a Presidência da sessão deu-a por encerrada, da qual a Secretaria do CES/SC lavrou a presente Ata.</w:t>
      </w:r>
    </w:p>
    <w:p>
      <w:pPr>
        <w:pStyle w:val="Normal"/>
        <w:ind w:firstLine="709"/>
        <w:jc w:val="both"/>
        <w:rPr/>
      </w:pPr>
      <w:r>
        <w:rPr/>
        <w:t xml:space="preserve"> </w:t>
      </w:r>
      <w:r>
        <w:rPr>
          <w:b/>
          <w:bCs/>
        </w:rPr>
        <w:t xml:space="preserve"> </w:t>
      </w:r>
      <w:r>
        <w:rPr>
          <w:b/>
        </w:rPr>
        <w:t xml:space="preserve">                                                                    </w:t>
      </w:r>
      <w:r>
        <w:rPr>
          <w:b/>
        </w:rPr>
        <w:t>Florianópolis, 29 de setembro de 2010.</w:t>
      </w:r>
    </w:p>
    <w:p>
      <w:pPr>
        <w:pStyle w:val="Normal"/>
        <w:ind w:firstLine="709"/>
        <w:jc w:val="both"/>
        <w:rPr/>
      </w:pPr>
      <w:r>
        <w:rPr/>
      </w:r>
    </w:p>
    <w:p>
      <w:pPr>
        <w:pStyle w:val="Normal"/>
        <w:ind w:firstLine="709"/>
        <w:jc w:val="both"/>
        <w:rPr>
          <w:rFonts w:ascii="Arial" w:hAnsi="Arial" w:cs="Arial"/>
          <w:b/>
          <w:b/>
          <w:sz w:val="22"/>
          <w:szCs w:val="22"/>
        </w:rPr>
      </w:pPr>
      <w:r>
        <w:rPr>
          <w:rFonts w:cs="Arial" w:ascii="Arial" w:hAnsi="Arial"/>
          <w:b/>
          <w:sz w:val="22"/>
          <w:szCs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i/>
      <w:iCs/>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09"/>
      <w:outlineLvl w:val="6"/>
    </w:pPr>
    <w:rPr>
      <w:b/>
      <w:bCs/>
      <w:color w:val="000000"/>
      <w:szCs w:val="28"/>
    </w:rPr>
  </w:style>
  <w:style w:type="paragraph" w:styleId="Heading9">
    <w:name w:val="Heading 9"/>
    <w:basedOn w:val="Normal"/>
    <w:next w:val="Normal"/>
    <w:qFormat/>
    <w:pPr>
      <w:keepNext w:val="true"/>
      <w:numPr>
        <w:ilvl w:val="8"/>
        <w:numId w:val="1"/>
      </w:numPr>
      <w:ind w:right="-352" w:hanging="0"/>
      <w:jc w:val="both"/>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color w:val="000000"/>
      <w:szCs w:val="20"/>
    </w:rPr>
  </w:style>
  <w:style w:type="paragraph" w:styleId="TextBody">
    <w:name w:val="Body Text"/>
    <w:basedOn w:val="Normal"/>
    <w:pPr>
      <w:ind w:right="-35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rPr>
  </w:style>
  <w:style w:type="paragraph" w:styleId="Recuodecorpodetexto3">
    <w:name w:val="Recuo de corpo de texto 3"/>
    <w:basedOn w:val="Normal"/>
    <w:qFormat/>
    <w:pPr>
      <w:autoSpaceDE w:val="false"/>
      <w:ind w:firstLine="567"/>
      <w:jc w:val="both"/>
    </w:pPr>
    <w:rPr>
      <w:rFonts w:ascii="Arial" w:hAnsi="Arial" w:cs="Arial"/>
      <w:b/>
      <w:szCs w:val="20"/>
    </w:rPr>
  </w:style>
  <w:style w:type="paragraph" w:styleId="TextBodyIndent">
    <w:name w:val="Body Text Indent"/>
    <w:basedOn w:val="Normal"/>
    <w:pPr>
      <w:ind w:right="-34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567" w:right="-352" w:hanging="0"/>
      <w:jc w:val="both"/>
    </w:pPr>
    <w:rPr/>
  </w:style>
  <w:style w:type="paragraph" w:styleId="Recuodecorpodetexto2">
    <w:name w:val="Recuo de corpo de texto 2"/>
    <w:basedOn w:val="Normal"/>
    <w:qFormat/>
    <w:pPr>
      <w:ind w:firstLine="708"/>
      <w:jc w:val="both"/>
    </w:pPr>
    <w:rPr>
      <w:rFonts w:ascii="Arial" w:hAnsi="Arial" w:cs="Arial"/>
      <w:i/>
      <w:iCs/>
      <w:color w:val="000000"/>
      <w:sz w:val="22"/>
      <w:szCs w:val="22"/>
    </w:rPr>
  </w:style>
  <w:style w:type="paragraph" w:styleId="Corpodetexto3">
    <w:name w:val="Corpo de texto 3"/>
    <w:basedOn w:val="Normal"/>
    <w:qFormat/>
    <w:pPr>
      <w:ind w:right="-342" w:hanging="0"/>
      <w:jc w:val="both"/>
    </w:pPr>
    <w:rPr/>
  </w:style>
  <w:style w:type="paragraph" w:styleId="Style48">
    <w:name w:val="style4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06:00Z</dcterms:created>
  <dc:creator>Ces</dc:creator>
  <dc:description/>
  <dc:language>en-US</dc:language>
  <cp:lastModifiedBy>Ces</cp:lastModifiedBy>
  <cp:lastPrinted>2010-08-02T16:08:00Z</cp:lastPrinted>
  <dcterms:modified xsi:type="dcterms:W3CDTF">2010-12-02T16:13:00Z</dcterms:modified>
  <cp:revision>257</cp:revision>
  <dc:subject/>
  <dc:title>ATA DA 161ª</dc:title>
</cp:coreProperties>
</file>