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A DA 165ª. REUNIÃO ORDINÁ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CONSELHO ESTADU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Sala de Reuniões do CES Conselheiro Osvaldo de Oliveira Maciel</w:t>
      </w:r>
    </w:p>
    <w:p>
      <w:pPr>
        <w:pStyle w:val="Normal"/>
        <w:jc w:val="both"/>
        <w:rPr/>
      </w:pPr>
      <w:r>
        <w:rPr/>
        <w:t>Rua Esteves Júnior, 160 - 8º Andar – Centro – Florianópolis/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28/07/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ORÁRIO:</w:t>
      </w:r>
      <w:r>
        <w:rPr/>
        <w:t xml:space="preserve"> 14:00 hora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S</w:t>
      </w:r>
    </w:p>
    <w:p>
      <w:pPr>
        <w:pStyle w:val="Corpodetexto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S TITULAR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élia Schmitz (Trabalhadora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a da Silva Garbinatto (Patronais Ligadas a Comércio/Serviç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Arion Bet Godoi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los Ayres dos Santos Francisco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oline Junckes da Silva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éia Giosole (Associações de Morado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ga Regina Bresciani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ânio Silva (Repres. Sindicato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queline Nehring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Paulo Cabral (Ass. Port. Patolog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dos Passos Corrêa Cobra (Conselhos Regionais da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Adelino Alves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Luiz Fernandes Cruz (Ass. Aposent. / 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uro Marques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Antônio da Silva (Mov. Sociais Populares Área de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ira Tellechêa da Silva (Estabelecimentos de Ensin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co Antônio de Pádua Borges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lda de Souza Velho (Org.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érgio Murilo Rosa (IP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raia de Castro Silvestre Alberton (Ass. Patronais/Indústr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NSELHEIROS SUPLENTES</w:t>
      </w:r>
    </w:p>
    <w:p>
      <w:pPr>
        <w:pStyle w:val="Normal"/>
        <w:rPr/>
      </w:pPr>
      <w:r>
        <w:rPr/>
        <w:t>Gilberto Antônio Scussiato (Org. Religiosas/Saúde)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S DE AUSÊNCI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Canísio Isidoro Winkelmann (AH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lso Tondin (Comissões de Direitos Humanos e Cidadan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yro Veiga Soncini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lamar Rudolf Sartor (Repres. Conselho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ena Pires (Mov. Soc.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Pedro Carreirão Neto (Conselhos Regionais da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s Antônio Silva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nato Cândido da Rocha (Repres. 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sina Moritz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rgio Prim (IPESC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SENVOLVIMENTO DOS TRABALHOS</w:t>
      </w:r>
    </w:p>
    <w:p>
      <w:pPr>
        <w:pStyle w:val="Normal"/>
        <w:ind w:firstLine="709"/>
        <w:jc w:val="both"/>
        <w:rPr/>
      </w:pPr>
      <w:r>
        <w:rPr/>
        <w:t>A 165ª Reunião Ordinária do Conselho Estadual de Saúde teve início às 14h10min, sob a coordenação do Vice-Presidente, Luiz Antônio da Silva, com a presença dos Conselheiros acima nominados.</w:t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Aprovada a Ata da sessão de 30/06/10, com retificações solicitadas pelas Conselheiras Jaqueline Nehring e Marilda Velho, inseridas no corpo da mesm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RECEBIDOS E EXPEDIDOS</w:t>
      </w:r>
    </w:p>
    <w:p>
      <w:pPr>
        <w:pStyle w:val="Normal"/>
        <w:jc w:val="both"/>
        <w:rPr/>
      </w:pPr>
      <w:r>
        <w:rPr/>
        <w:t>CI n° 10/10/SUG, solicita indicação de representante do CES para o Conselho Consultivo da Escola de Saúde Pública;</w:t>
      </w:r>
    </w:p>
    <w:p>
      <w:pPr>
        <w:pStyle w:val="Normal"/>
        <w:jc w:val="both"/>
        <w:rPr/>
      </w:pPr>
      <w:r>
        <w:rPr/>
        <w:t>CI n° 429/2010/GECON, encaminha cópia do Of. Gabs, n° 696, que solicita prorrogação do prazo de vigência do convênio n° 2814/07;</w:t>
      </w:r>
    </w:p>
    <w:p>
      <w:pPr>
        <w:pStyle w:val="Normal"/>
        <w:jc w:val="both"/>
        <w:rPr/>
      </w:pPr>
      <w:r>
        <w:rPr/>
        <w:t>CI n° 426/2010/GEABS, encaminha relatório da IV Conferência Estadual de Saúde Mental.</w:t>
      </w:r>
    </w:p>
    <w:p>
      <w:pPr>
        <w:pStyle w:val="Normal"/>
        <w:jc w:val="both"/>
        <w:rPr/>
      </w:pPr>
      <w:r>
        <w:rPr/>
        <w:t>Of. n° 529/2010/FAHECE, comunica que está solicitando ao MS a prorrogação de Vigência do Convênio n° 853/2006, ref. Reforma da Unidade de Saúde.</w:t>
      </w:r>
    </w:p>
    <w:p>
      <w:pPr>
        <w:pStyle w:val="Normal"/>
        <w:jc w:val="both"/>
        <w:rPr/>
      </w:pPr>
      <w:r>
        <w:rPr/>
        <w:t>Of. 11/2010/CES, informa ao CES acerca da representação da Secretaria de Estado da Saúde no CES, bem como na Presidência.</w:t>
      </w:r>
    </w:p>
    <w:p>
      <w:pPr>
        <w:pStyle w:val="Normal"/>
        <w:jc w:val="both"/>
        <w:rPr/>
      </w:pPr>
      <w:r>
        <w:rPr/>
        <w:t>Of. n° 0025/2010/DIPA, apresenta metas pactuadas pelo estado no biênio 2010-2011, para apreciação do CES.</w:t>
      </w:r>
    </w:p>
    <w:p>
      <w:pPr>
        <w:pStyle w:val="Normal"/>
        <w:jc w:val="both"/>
        <w:rPr/>
      </w:pPr>
      <w:r>
        <w:rPr/>
        <w:t>Of. n° 061/GEVIM convida para Macrorregional Sul de Hepatites Virais, de 01 a 02/07/2010.</w:t>
      </w:r>
    </w:p>
    <w:p>
      <w:pPr>
        <w:pStyle w:val="Normal"/>
        <w:jc w:val="both"/>
        <w:rPr/>
      </w:pPr>
      <w:r>
        <w:rPr/>
        <w:t>E-mail solicita indicação de dois conselheiros que representem os usuários para participarem do Comitê de Ética da 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es do início das discussões dos itens de pauta, o Conselheiro Gilberto Scussiato, por questão de ordem, sugeriu que o Pleno crie um grupo de trabalho para discutir o Regimento Interno do CES/SC e a Lei que institui o Conselho.</w:t>
      </w:r>
    </w:p>
    <w:p>
      <w:pPr>
        <w:pStyle w:val="Normal"/>
        <w:jc w:val="both"/>
        <w:rPr/>
      </w:pPr>
      <w:r>
        <w:rPr/>
        <w:tab/>
        <w:t xml:space="preserve">Mesmo não constando da pauta, o Plenário acatou a sugestão do Conselheiro Gilberto e o grupo de trabalho ficou constituído pelos Conselheiros Gilberto Scussiato, Jorge Cobra, José Adelino Alves, Cléia Giosole, Lauro Marques, Marilda Velho e Helga Bresci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TEM I – A</w:t>
      </w:r>
      <w:r>
        <w:rPr>
          <w:b/>
          <w:bCs/>
          <w:szCs w:val="28"/>
        </w:rPr>
        <w:t>PROVAÇÃO DE MOÇÃO ACERCA DE DECISÃO DO STF - MUNICÍPIO DE GIRUÁ (RS).</w:t>
      </w:r>
    </w:p>
    <w:p>
      <w:pPr>
        <w:pStyle w:val="Normal"/>
        <w:ind w:firstLine="708"/>
        <w:jc w:val="both"/>
        <w:rPr/>
      </w:pPr>
      <w:r>
        <w:rPr/>
        <w:t>O Vice-Presidente do CES/SC, Luiz Antônio da Silva submeteu à aprovação do Conselho, a Moção abaixo descrita:</w:t>
      </w:r>
    </w:p>
    <w:p>
      <w:pPr>
        <w:pStyle w:val="Heading5"/>
        <w:rPr/>
      </w:pPr>
      <w:r>
        <w:rPr/>
        <w:t>MOÇÃO DE REPÚDIO</w:t>
      </w:r>
    </w:p>
    <w:p>
      <w:pPr>
        <w:pStyle w:val="Normal"/>
        <w:jc w:val="both"/>
        <w:rPr/>
      </w:pPr>
      <w:r>
        <w:rPr>
          <w:i/>
          <w:iCs/>
          <w:szCs w:val="32"/>
        </w:rPr>
        <w:t xml:space="preserve">A Plenária do Conselho Estadual de Saúde do Estado de Santa Catarina, em sua reunião ordinária de 30 de junho de 2010, </w:t>
      </w:r>
      <w:r>
        <w:rPr>
          <w:bCs/>
          <w:i/>
          <w:iCs/>
          <w:szCs w:val="36"/>
        </w:rPr>
        <w:t>considerando: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  </w:t>
      </w:r>
      <w:r>
        <w:rPr>
          <w:i/>
          <w:iCs/>
          <w:szCs w:val="32"/>
        </w:rPr>
        <w:t>- A decisão do STF (Superior Tribunal Federal), de ampla divulgação pela a partir da data de 19 de Maio próximo passado, sobre a ação movida pelo CREMERS (Conselho de Medicina do Rio Grande do Sul), decisão esta que permite o atendimento pelo Sistema Único de Saúde – SUS – e ao mesmo tempo, pagar médicos e hospitais de forma privada;</w:t>
      </w:r>
    </w:p>
    <w:p>
      <w:pPr>
        <w:pStyle w:val="Normal"/>
        <w:jc w:val="both"/>
        <w:rPr/>
      </w:pPr>
      <w:r>
        <w:rPr>
          <w:i/>
          <w:iCs/>
          <w:szCs w:val="32"/>
        </w:rPr>
        <w:t xml:space="preserve">    </w:t>
      </w:r>
      <w:r>
        <w:rPr>
          <w:i/>
          <w:iCs/>
          <w:szCs w:val="32"/>
        </w:rPr>
        <w:t xml:space="preserve">- Ser uma ação que quebra a isonomia do SUS, afrontando o direito constitucional de acesso a saúde da população que é </w:t>
      </w:r>
      <w:r>
        <w:rPr>
          <w:bCs/>
          <w:i/>
          <w:iCs/>
          <w:szCs w:val="32"/>
        </w:rPr>
        <w:t>Universal, Integral e Gratuito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 </w:t>
      </w:r>
      <w:r>
        <w:rPr>
          <w:i/>
          <w:iCs/>
          <w:szCs w:val="32"/>
        </w:rPr>
        <w:t>- Ser uma medida que beneficia empresas que lucram com a saúde, como convênios médicos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</w:t>
      </w:r>
      <w:r>
        <w:rPr>
          <w:i/>
          <w:iCs/>
          <w:szCs w:val="32"/>
        </w:rPr>
        <w:t>- Ser uma decisão em que o sistema atendera primeiro quem tiver dinheiro, depois os outros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</w:t>
      </w:r>
      <w:r>
        <w:rPr>
          <w:i/>
          <w:iCs/>
          <w:szCs w:val="32"/>
        </w:rPr>
        <w:t>- Ser uma proposição que vai reduzir o acesso à saúde de quem mais necessita, privilegiando quem tem recursos em detrimento à maioria da população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</w:t>
      </w:r>
      <w:r>
        <w:rPr>
          <w:i/>
          <w:iCs/>
          <w:szCs w:val="32"/>
        </w:rPr>
        <w:t>- Ser uma sentença que atende a uma demanda corporativa da classe medica, protegendo a mercantilização da saúde, não a defendendo, mas sim a doença, para lucrar com ela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</w:t>
      </w:r>
      <w:r>
        <w:rPr>
          <w:i/>
          <w:iCs/>
          <w:szCs w:val="32"/>
        </w:rPr>
        <w:t>- Ser uma pratica do antigo INPS a “diferença de classe”, no atendimento padrão ofertado ao paciente, quando este optasse por condições especiais, pagando ao prestador de serviços por esta diferença, que com o advento do Sistema Único de saúde, SUS, foi eliminada.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>Considerando ainda: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 </w:t>
      </w:r>
      <w:r>
        <w:rPr>
          <w:i/>
          <w:iCs/>
          <w:szCs w:val="32"/>
        </w:rPr>
        <w:t>- Que a judicialização da saúde é uma pratica lesiva aos princípios do SUS, já que beneficia o individual em detrimento do coletivo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</w:t>
      </w:r>
      <w:r>
        <w:rPr>
          <w:i/>
          <w:iCs/>
          <w:szCs w:val="32"/>
        </w:rPr>
        <w:t>- Que a participação do Judiciário deve significar a fiscalização de eventuais violações por parte do Estado na Atenção a Saúde e não o excesso de ordens judiciais que inviabilizam a sua Universalidade, um dos fundamentos do SUS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>- Que no momento em que o STF chama representantes dos mais variados segmentos da sociedade para discutir o “ Direito a Saúde”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</w:t>
      </w:r>
      <w:r>
        <w:rPr>
          <w:i/>
          <w:iCs/>
          <w:szCs w:val="32"/>
        </w:rPr>
        <w:t>- Uma tendência “temerosa” de se substituir pensamentos técnicos e políticos de gestão da saúde pela decisão de juízes e ministros do judiciário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</w:t>
      </w:r>
      <w:r>
        <w:rPr>
          <w:i/>
          <w:iCs/>
          <w:szCs w:val="32"/>
        </w:rPr>
        <w:t>- Que a vitória da democracia conquistada pela sociedade na Reforma Sanitária, perpetrada pela Constituição de 1988, precisa ser garantida;</w:t>
      </w:r>
    </w:p>
    <w:p>
      <w:pPr>
        <w:pStyle w:val="Corpodetexto2"/>
        <w:rPr/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</w:rPr>
        <w:t>Que o ideário do Estado Social refletiu-se nesta constituição, quando nela inscreveu-se que “saúde é um direito de todos e um dever do estado”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>-  Que o Pacto pela Saúde, instituído pela portaria №399, de 22 de Fevereiro de 2006 GM/MS, reestruturando as ações e serviços públicos na saúde do país, tem sua filosofia e construção indo ao encontro das necessidades de fortalecimento do SUS;</w:t>
      </w:r>
    </w:p>
    <w:p>
      <w:pPr>
        <w:pStyle w:val="Normal"/>
        <w:jc w:val="both"/>
        <w:rPr/>
      </w:pPr>
      <w:r>
        <w:rPr>
          <w:i/>
          <w:iCs/>
          <w:szCs w:val="32"/>
        </w:rPr>
        <w:t xml:space="preserve"> </w:t>
      </w:r>
      <w:r>
        <w:rPr>
          <w:i/>
          <w:iCs/>
          <w:szCs w:val="32"/>
        </w:rPr>
        <w:t>- Que os Controles Sociais, exercidos pela participação popular, deve defender veementemente o SUS, como política publica e patrimônio da sociedade brasileira, de seus princípios como modelo de política que pode garantir eficácia ao direito positivado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</w:t>
      </w:r>
      <w:r>
        <w:rPr>
          <w:i/>
          <w:iCs/>
          <w:szCs w:val="32"/>
        </w:rPr>
        <w:t>- Que a plenária do CES aprovou o Pacto pela Saúde, com os compromissos estabelecidos nos seus três eixos estruturantes: Pacto pela Vida, em defesa do SUS e de Gestão do SUS;</w:t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</w:t>
      </w:r>
      <w:r>
        <w:rPr>
          <w:i/>
          <w:iCs/>
          <w:szCs w:val="32"/>
        </w:rPr>
        <w:t>- Que o Judiciário, em todas as suas instancias deveria fazer parte da luta pela regulamentação da EC 29, visando mais recursos para a saúde, reduzindo assim as desigualdades regionais, reduzindo as iniqüidades alocativas e de acesso, ampliando a cobertura e acesso a ações e serviços de saúde incorporando, inclusive, novas tecnologias, insumos e medicamentos;</w:t>
      </w:r>
    </w:p>
    <w:p>
      <w:pPr>
        <w:pStyle w:val="Normal"/>
        <w:jc w:val="both"/>
        <w:rPr/>
      </w:pPr>
      <w:r>
        <w:rPr>
          <w:i/>
          <w:iCs/>
          <w:szCs w:val="32"/>
        </w:rPr>
        <w:t xml:space="preserve">   </w:t>
      </w:r>
      <w:r>
        <w:rPr>
          <w:bCs/>
          <w:i/>
          <w:iCs/>
          <w:szCs w:val="32"/>
        </w:rPr>
        <w:t>REPUDIA,</w:t>
      </w:r>
      <w:r>
        <w:rPr>
          <w:i/>
          <w:iCs/>
          <w:szCs w:val="32"/>
        </w:rPr>
        <w:t xml:space="preserve"> veementemente, esta decisão do STF, instando-o a rever e revogar tal decisão, e que se faça cumprir a constituição federal.  </w:t>
      </w:r>
    </w:p>
    <w:p>
      <w:pPr>
        <w:pStyle w:val="Normal"/>
        <w:jc w:val="both"/>
        <w:rPr/>
      </w:pPr>
      <w:r>
        <w:rPr/>
        <w:tab/>
        <w:t>O Pleno do Conselho aprovou a referida Moção e estabeleceu sua ampla divulgação, inclusive, seu encaminhamento ao STF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II – APRECIAÇÃO E APROVAÇÃO DE RESOLUÇÃO SOBRE CONCURSOS DE PROJETOS DE OS 001/10, 002/10 E 003/10.</w:t>
      </w:r>
    </w:p>
    <w:p>
      <w:pPr>
        <w:pStyle w:val="Normal"/>
        <w:ind w:firstLine="708"/>
        <w:jc w:val="both"/>
        <w:rPr/>
      </w:pPr>
      <w:r>
        <w:rPr/>
        <w:t>A Presidência da sessão submeteu à apreciação e aprovação do Conselho, a minuta de Resolução abaixo descrita:</w:t>
      </w:r>
    </w:p>
    <w:p>
      <w:pPr>
        <w:pStyle w:val="Corpodetex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O CONSELHO ESTADUAL DE SAÚDE DE SANTA CATARINA, no uso de suas atribuições, em conformidade com as Leis 8.080/90 e 8.142/90, 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iderando os artigos 30 e 197 da Constituição Federal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iderando os artigos 8º e 24 da Lei 8080, de 19 de setembro de 1990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iderando o disposto no § 2º do artigo 1º da Lei 8142, de 28 de dezembro de 1990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iderando a decisão transitada em julgado na 4ª Vara da Justiça do Trabalho, processo ACPU 5772-2005-034-12-00-2, de 29 de março de 2009, confirmada pelo acórdão da 6ª Câmara do Tribunal Regional do Trabalho da 12ª Região, processo AP 05772-2005-034-12-86-8 -4, de 27 de janeiro de 2010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iderando as competências do Conselho Estadual de Saúde, estabelecidas nos incisos I e IV do artigo 4º da Lei Estadual 9120, de 18 de junho de 1993 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iderando as decisões nas Sessões Ordinárias do Conselho Estadual de Saúde dos meses de junho e julho de 2010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RESOLV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Art. 1º Posicionar-se contrário à terceirização da gestão e gerência das unidades e serviços próprios de saúde, repudiando toda e qualquer iniciativa que atente contra os princípios e diretrizes do Sistema Único de Saúde (SUS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Art. 2º Requerer à Secretaria de Estado da Saúde a imediata suspensão dos concursos de projetos para este fim, interrompendo toda e qualquer providência, em qualquer fase, para execução de contratos ou convênios envolvendo unidades, estabelecimentos ou serviços próprios de saúd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Art. 3º Submeter à apreciação deste Conselho todo e qualquer contrato ou convênio com iniciativa privada com a finalidade de prestar serviços de assistência à saúde”.</w:t>
      </w:r>
    </w:p>
    <w:p>
      <w:pPr>
        <w:pStyle w:val="Normal"/>
        <w:jc w:val="both"/>
        <w:rPr/>
      </w:pPr>
      <w:r>
        <w:rPr/>
        <w:tab/>
        <w:t>Não havendo quem quisesse discutir, a resolução foi aprovada por maioria, com as abstenções dos Conselheiros Arion Godoi e Maria Teresa Lock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52" w:hanging="0"/>
        <w:jc w:val="both"/>
        <w:rPr>
          <w:b/>
          <w:b/>
          <w:bCs/>
        </w:rPr>
      </w:pPr>
      <w:r>
        <w:rPr>
          <w:b/>
          <w:bCs/>
        </w:rPr>
        <w:t>ITEM III – RELATÓRIO ANUAL DE GESTÃO 2009.</w:t>
      </w:r>
    </w:p>
    <w:p>
      <w:pPr>
        <w:pStyle w:val="Corpodetexto3"/>
        <w:ind w:right="0" w:firstLine="708"/>
        <w:rPr/>
      </w:pPr>
      <w:r>
        <w:rPr/>
        <w:t>A Gerente de Planejamento da SES, Ângela Blat Ortiga, explicou que foi realizada uma reunião ampliada com as Comissões do Conselho, juntamente com a equipe técnica da SES, na qual foram apontadas algumas sugestões, que foram acatadas e que, nesta sessão, o Relatório será apresentado e submetido ao Plenário do CES/SC.</w:t>
      </w:r>
    </w:p>
    <w:p>
      <w:pPr>
        <w:pStyle w:val="Corpodetexto3"/>
        <w:ind w:right="0" w:firstLine="708"/>
        <w:rPr/>
      </w:pPr>
      <w:r>
        <w:rPr/>
        <w:t xml:space="preserve">A Gerente fez a apresentação do Relatório Anual de Gestão/2009. </w:t>
      </w:r>
    </w:p>
    <w:p>
      <w:pPr>
        <w:pStyle w:val="Corpodetexto3"/>
        <w:ind w:right="0" w:firstLine="708"/>
        <w:rPr/>
      </w:pPr>
      <w:r>
        <w:rPr/>
        <w:t>A Conselheira Caroline Junckes solicitou informações referentes ao termo de compromisso do Contrato de Gestão dos Hemocentros, pois segundo a Conselheira, na reunião ampliada, os Conselheiros entenderam que o Contrato não cumpre a exigência de o Estado assumir a gestão dos serviços. Perguntou se a SES consultou ao Ministério da Saúde em relação a esse assunto e se teve o retorno por parte do MS.</w:t>
      </w:r>
    </w:p>
    <w:p>
      <w:pPr>
        <w:pStyle w:val="Corpodetexto3"/>
        <w:ind w:right="0" w:firstLine="708"/>
        <w:rPr/>
      </w:pPr>
      <w:r>
        <w:rPr/>
        <w:t xml:space="preserve">Ângela Blat informou que a SES consultou o MS e este deu a entender que a questão política dos Hemocentros é de responsabilidade do Estado, porém a Gestão é por conta de Organizações Sociais.   </w:t>
      </w:r>
    </w:p>
    <w:p>
      <w:pPr>
        <w:pStyle w:val="Corpodetexto3"/>
        <w:ind w:right="0" w:firstLine="708"/>
        <w:rPr/>
      </w:pPr>
      <w:r>
        <w:rPr/>
        <w:t>O Conselheiro Gilberto Scussiato mostrou-se satisfeito com a apresentação e disse que as dúvidas levantadas na reunião ampliada foram devidamente esclarecidas.</w:t>
      </w:r>
    </w:p>
    <w:p>
      <w:pPr>
        <w:pStyle w:val="Corpodetexto3"/>
        <w:ind w:right="0" w:firstLine="708"/>
        <w:rPr/>
      </w:pPr>
      <w:r>
        <w:rPr/>
        <w:t>Tento em vista que 60% dos municípios de Santa Catarina enviam o Relatório de Gestão em tempo hábil, a Conselheira Marilda de Souza Velho destacou a importância da atuação do Controle Social nos municípios para que esse percentual aumente.</w:t>
      </w:r>
    </w:p>
    <w:p>
      <w:pPr>
        <w:pStyle w:val="Corpodetexto3"/>
        <w:ind w:right="0" w:firstLine="708"/>
        <w:rPr/>
      </w:pPr>
      <w:r>
        <w:rPr/>
        <w:t>O Conselheiro Marco Borges solicitou que a SES disponibilize aos Conselheiros a relação dos municípios que enviam o Relatório de Gestão no prazo legal.</w:t>
      </w:r>
    </w:p>
    <w:p>
      <w:pPr>
        <w:pStyle w:val="Corpodetexto3"/>
        <w:ind w:right="0" w:firstLine="708"/>
        <w:rPr/>
      </w:pPr>
      <w:r>
        <w:rPr/>
        <w:t>Ângela Blat disse que além dessa relação está disponível na página do controle Social, também será disponibilizada aos Conselheiros via correio eletrônico.</w:t>
      </w:r>
    </w:p>
    <w:p>
      <w:pPr>
        <w:pStyle w:val="Corpodetexto3"/>
        <w:ind w:right="0" w:firstLine="708"/>
        <w:rPr/>
      </w:pPr>
      <w:r>
        <w:rPr/>
        <w:t>Findadas as discussões, a Presidência da sessão submeteu o Relatório Anual de Gestão/2009 à aprovação do Conselho.</w:t>
      </w:r>
    </w:p>
    <w:p>
      <w:pPr>
        <w:pStyle w:val="Corpodetexto3"/>
        <w:ind w:right="0" w:firstLine="708"/>
        <w:rPr/>
      </w:pPr>
      <w:r>
        <w:rPr/>
        <w:t>O Pleno do CES/SC aprovou o Relatório Anual de Gestão/2009, com uma abstenção.</w:t>
      </w:r>
    </w:p>
    <w:p>
      <w:pPr>
        <w:pStyle w:val="Corpodetexto3"/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TEM IV –</w:t>
      </w:r>
      <w:r>
        <w:rPr/>
        <w:t xml:space="preserve"> </w:t>
      </w:r>
      <w:r>
        <w:rPr>
          <w:b/>
          <w:bCs/>
        </w:rPr>
        <w:t>MOÇÃO DE APOIO PELA PROCEDÊNCIA DA ADIN N° 1.923/98 CONTRA O.S. (CNS).</w:t>
      </w:r>
    </w:p>
    <w:p>
      <w:pPr>
        <w:pStyle w:val="Normal"/>
        <w:ind w:firstLine="709"/>
        <w:jc w:val="both"/>
        <w:rPr/>
      </w:pPr>
      <w:r>
        <w:rPr/>
        <w:t xml:space="preserve">O Conselho Nacional de Saúde deliberou, em sua 210ª Reunião Ordinária, realizada entre os dias 9 e 10 de junho, pela adesão à Frente Nacional pela procedência da ADIN 1.923/98 - Contra as Organizações Sociais (OSs). A Frente é composta pelo </w:t>
      </w:r>
      <w:hyperlink r:id="rId2" w:tgtFrame="_blank">
        <w:r>
          <w:rPr>
            <w:rStyle w:val="InternetLink"/>
            <w:b w:val="false"/>
            <w:bCs w:val="false"/>
          </w:rPr>
          <w:t>Fórum Popular de Saúde</w:t>
        </w:r>
      </w:hyperlink>
      <w:r>
        <w:rPr>
          <w:b/>
          <w:bCs/>
        </w:rPr>
        <w:t xml:space="preserve"> </w:t>
      </w:r>
      <w:r>
        <w:rPr/>
        <w:t>do Paraná,</w:t>
      </w:r>
      <w:r>
        <w:rPr>
          <w:b/>
          <w:bCs/>
        </w:rPr>
        <w:t xml:space="preserve"> </w:t>
      </w:r>
      <w:hyperlink r:id="rId3" w:tgtFrame="_blank">
        <w:r>
          <w:rPr>
            <w:rStyle w:val="InternetLink"/>
            <w:b w:val="false"/>
            <w:bCs w:val="false"/>
          </w:rPr>
          <w:t>Fórum em Defesa do SUS e Contra as Privatizações</w:t>
        </w:r>
      </w:hyperlink>
      <w:r>
        <w:rPr/>
        <w:t xml:space="preserve"> de Alagoas,  entidades e movimentos sociais, com o objetivo de pautar junto ao Supremo Tribunal Federal (STF) a importância de votarem favoravelmente à Ação Direta de Inconstitucionalidade (ADIN) 1923/98</w:t>
      </w:r>
      <w:r>
        <w:rPr>
          <w:rStyle w:val="Emphasis"/>
        </w:rPr>
        <w:t xml:space="preserve">, </w:t>
      </w:r>
      <w:r>
        <w:rPr/>
        <w:t>contra a Lei 9.637/98</w:t>
      </w:r>
      <w:r>
        <w:rPr>
          <w:rStyle w:val="Emphasis"/>
        </w:rPr>
        <w:t xml:space="preserve">, </w:t>
      </w:r>
      <w:r>
        <w:rPr/>
        <w:t>que</w:t>
      </w:r>
      <w:r>
        <w:rPr>
          <w:rStyle w:val="Emphasis"/>
        </w:rPr>
        <w:t xml:space="preserve"> “dispõe sobre a qualificação de entidades como organizações sociais, a criação do Programa Nacional de Publicização, a extinção dos órgãos e entidades que menciona e a absorção de suas atividades por organizações sociais, e dá outras providências”, e contra a alteração do inciso XXIV do artigo 24 da Lei 8.666/93, com redação dada pelo artigo 1º da lei 9.648/98 que permite a dispensa de licitação para a celebração de contratos de prestação de serviços com as organizações sociais”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A Conselheira Carolina Junckes considerou importante que o CES/SC se posicione em relação à ADIN 1.923/98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O Conselheiro José Adelino Alves explicou que existe um movimento nacional em defesa do SUS. Disse que o Conselho deve se posicionar de maneira firme, preservando a essência pública do SUS, rechaçando as formas de privatizações através de Organizações Sociais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O Conselheiro Jorge Cobra, considerando que para ele o assunto é novo e não foi devidamente debatido, solicitou a retirada de pauta, sendo transferido para outra sessão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A Conselheira Cléia Giosole relembrou que na sessão de 30/06, ela informou sobre esse assunto, inclusive, trazendo o posicionamento do Conselho Nacional de Saúde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Segundo as Conselheiras Helga Brescini e Maira Tellechêa, esse assunto não deve sair de pauta, pois consideram que o CES/SC está atrasado em relação a se posicionar sobre esse tema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O Conselheiro Jânio Silva disse que o CES agirá de forma contraditória se não aprovar uma </w:t>
      </w:r>
      <w:r>
        <w:rPr/>
        <w:t>moção de apoio pela procedência da ADIM n° 1.923/98 contra OS’s, pois a Resolução aprovada no segundo item da pauta desta sessão tem o mesmo mérito.</w:t>
      </w:r>
    </w:p>
    <w:p>
      <w:pPr>
        <w:pStyle w:val="Normal"/>
        <w:jc w:val="both"/>
        <w:rPr/>
      </w:pPr>
      <w:r>
        <w:rPr/>
        <w:tab/>
        <w:t>O Conselheiro Marco Borges evidenciou o posicionamento do SINTUFSC,  que é totalmente contrário ao modelo de gestão através de Organizações Sociais. Enfatizou que o Conselho deve garantir que a Gestão do SUS seja pública.</w:t>
      </w:r>
    </w:p>
    <w:p>
      <w:pPr>
        <w:pStyle w:val="Normal"/>
        <w:jc w:val="both"/>
        <w:rPr/>
      </w:pPr>
      <w:r>
        <w:rPr/>
        <w:tab/>
        <w:t>Após as discussões, o Pleno do CES/SC aprovou por maioria, com quatro abstenções, a Moção de apoio pela procedência da ADIM n° 1.923/98, contra Organizações Sociais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O DAS COMISSÕES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u w:val="single"/>
        </w:rPr>
        <w:t>CIST:</w:t>
      </w:r>
      <w:r>
        <w:rPr/>
        <w:t xml:space="preserve"> Relato do dia 27/04/2010: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ISCUSSÕES E ENCAMINHAMENTOS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r convite ao MP do trabalho para ampliar as discussões sobre as TAC’s no Estado de SC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r convite para as professoras Marlene Zannin e Cláudia Regina dos Santos para discussão sobre o processo de toxicologia no Estado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r convite para o Reitor da UFSC para discussão sobre a criação do Ambulatório de Saúde do Trabalhador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Planejamento Cerest Estadual: O gerente Antônio de Sá apresentou aos membros da comissão as informações que serão tratadas na reunião ordinária do CES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Conferência de Saúde do Trabalhador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r proposição, após a I Conferência Mundial de sobre o Desenvolvimento de Sistemas Universais de Seguridade Social, ao Conselho Nacional de Saúde, para a chamada da Conferência Nacional de Saúde do Trabalhador, para o 2° semestre de 2011 ou 1° de 2012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INFORMES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i/>
          <w:i/>
          <w:iCs/>
          <w:color w:val="313131"/>
          <w:sz w:val="20"/>
          <w:szCs w:val="20"/>
        </w:rPr>
      </w:pPr>
      <w:r>
        <w:rPr>
          <w:i/>
          <w:iCs/>
        </w:rPr>
        <w:t>Conselheiro Marco Borges fez um breve relato sobre o Seminário Nacional de Hospitais Universitários, que ocorreu em 13 e 14/04/2010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Centrais Sindicais do Estado realizarão a Marcha dos Catarinenses, dia 28/04/10, às 13h, na Praça Tancredo Neves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lisa Ferreira informou sobre quem tratará do tema Saúde do Trabalhador na IV Conferência Estadual de Saúde Mental e que será agendada uma reunião para discutir os temas que serão tratados na apresentação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Simone convidou um membro da CIST e do CEREST para participar de mesa do Seminário Saúde do Trabalhador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lisa informou sobre a Oficina Estadual Saúde Mental e Trabalho, que ocorrerá em Piracicaba/SP, em 05/05/2010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Comissão sugere o nome da Sra. Elisa Ferreira para representar a CIST no evento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Conselho Municipal de Videira convida um representante da CIST para discutir, no dia 11/05/2010, sobre criação da CIST no município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Comissão sugere o nome da Sr. José Adelino para representar a CIST no evento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Conselho Municipal de Joinvile convida um representante da CIST para discutir sobre a CIST no município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Comissão sugere a data de 13/05/10 e o nome do Sr. Marco Borges para representar a CIST no evento.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u w:val="single"/>
        </w:rPr>
        <w:t>CIST:</w:t>
      </w:r>
      <w:r>
        <w:rPr/>
        <w:t xml:space="preserve"> Relato do dia 15/07/2010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ISCUSSÕES E ENCAMINHAMENTOS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Informe: O conselheiro Nicolau informou sobre a reunião realizada em Brasília, no dias 30/06 e 01/07, que discutiu sobre a Política Nacional de Saúde do Trabalhador do SUS e Manual da RENAST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Aproveitar os Seminários para incentivar a criação de CIST’s em SC para discutir a Política Nacional de Saúde do Trabalhador.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Seminários para incentivar a criação de CIST’s em SC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Propõe a realização de Seminários, de dois dias, para incentivar a criação de CIST’s em SC, sugerindo como programação e datas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1º dia: Controle Social na Saúde do Trabalhador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2º dia: Avaliação da Gestão em Saúde do Trabalhado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lorianópolis: 18 e 19/0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apecó 31/08 e 01/0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riciúma 8 e 9/0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tadual: 28 e 29/09</w:t>
      </w:r>
    </w:p>
    <w:p>
      <w:pPr>
        <w:pStyle w:val="Corpodetexto2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Encaminhamento: Solicita ao Pleno a liberação de recursos para a realização de convite à pessoa para discutir sobre controle social e saúde do trabalhador. A comissão sugere o convite à Edna Maria Niero, Médica do trabalho, Mestre em Ergonomia, Doutora em Engenharia de Produção e Assessora do MPT, da 12º região.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Cronograma de visitas aos municípios com CEREST e SC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Solicita ao pleno a liberação dos membros da CIST para visitar os CEREST’s de Joinville e Chapecó.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>Aplicação de verbas federais - CEREST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Solicita que o pleno requeira aos CEREST’s o Plano de Saúde dos municípios sedes de CEREST, no que tange o planejamento da aplicação dos recursos federais destinados ao CEREST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s Gerais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ncaminhamento: Propõe ao pleno o convite ao Centro de Informações Toxicológicas – CIT, para discutir, em reunião ordinária do CES, sobre análise toxicológica de apoio à saúde do trabalhado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Submetidos à aprovação, os relatos foram aprovados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NFORMES</w:t>
      </w:r>
    </w:p>
    <w:p>
      <w:pPr>
        <w:pStyle w:val="Normal"/>
        <w:ind w:firstLine="708"/>
        <w:jc w:val="both"/>
        <w:rPr/>
      </w:pPr>
      <w:r>
        <w:rPr/>
        <w:tab/>
        <w:t>O Conselheiro Jânio Silva informou sobre um documento dos servidores lotados no Serviço de Emergência do Hospital Florianópolis, encaminhado ao Secretário de Estado da Saúde, solicitando providências em relação à atual condição de trabalho daqueles servidores.</w:t>
      </w:r>
    </w:p>
    <w:p>
      <w:pPr>
        <w:pStyle w:val="Normal"/>
        <w:ind w:firstLine="708"/>
        <w:jc w:val="both"/>
        <w:rPr/>
      </w:pPr>
      <w:r>
        <w:rPr/>
        <w:t>O Conselheiro Gilberto Scussiato informou que ele, juntamente com o Colegiado de Secretários da Região de Joaçaba, esteve na SES para relatar que o Hospital Santa Terezinha, de Joaçaba/SC, não cumpre o que está contratado. Outro informe do Conselheiro refere-se à solicitação de que seja pautada no CES/SC a situação das APAEs, os recursos aplicados e como é feita a fiscalização.</w:t>
      </w:r>
    </w:p>
    <w:p>
      <w:pPr>
        <w:pStyle w:val="Normal"/>
        <w:ind w:firstLine="708"/>
        <w:jc w:val="both"/>
        <w:rPr/>
      </w:pPr>
      <w:r>
        <w:rPr/>
        <w:t>Os Conselheiros debateram acerca do informe dado pelo Conselheiro Jânio Silva e decidiram pautar o assunto na sessão de agosto.</w:t>
      </w:r>
    </w:p>
    <w:p>
      <w:pPr>
        <w:pStyle w:val="Normal"/>
        <w:ind w:firstLine="709"/>
        <w:jc w:val="both"/>
        <w:rPr/>
      </w:pPr>
      <w:r>
        <w:rPr/>
        <w:t>Desta forma e após discussões e ponderações, o Plenário do Conselho definiu como itens de pauta para a sessão de agosto os seguintes pontos: Política Estadual de Urgência e Emergência</w:t>
      </w:r>
      <w:r>
        <w:rPr>
          <w:szCs w:val="28"/>
        </w:rPr>
        <w:t xml:space="preserve">; </w:t>
      </w:r>
      <w:r>
        <w:rPr/>
        <w:t>Aprovação da Prestação de Contas do 3º e 4º trimestres e a Situação relatada pelos servidores do Hospital Florianópolis.</w:t>
      </w:r>
    </w:p>
    <w:p>
      <w:pPr>
        <w:pStyle w:val="Normal"/>
        <w:ind w:firstLine="708"/>
        <w:jc w:val="both"/>
        <w:rPr/>
      </w:pPr>
      <w:r>
        <w:rPr/>
        <w:t>Nada mais havendo a tratar, a Presidência da sessão deu-a por encerrada, da qual a Secretaria do CES/SC lavrou a presente At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</w:t>
      </w:r>
      <w:r>
        <w:rPr>
          <w:b/>
        </w:rPr>
        <w:t>Florianópolis, 28 de julho de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2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ind w:right="-3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firstLine="567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34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5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ind w:right="-342" w:hanging="0"/>
      <w:jc w:val="both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pspr.wordpress.com/" TargetMode="External"/><Relationship Id="rId3" Type="http://schemas.openxmlformats.org/officeDocument/2006/relationships/hyperlink" Target="http://forumsus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14:00Z</dcterms:created>
  <dc:creator>Ces</dc:creator>
  <dc:description/>
  <dc:language>en-US</dc:language>
  <cp:lastModifiedBy>Ces</cp:lastModifiedBy>
  <cp:lastPrinted>2010-08-02T16:08:00Z</cp:lastPrinted>
  <dcterms:modified xsi:type="dcterms:W3CDTF">2010-08-25T18:47:00Z</dcterms:modified>
  <cp:revision>81</cp:revision>
  <dc:subject/>
  <dc:title>ATA DA 161ª</dc:title>
</cp:coreProperties>
</file>