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center"/>
              <w:rPr>
                <w:rFonts w:cs="Arial"/>
                <w:i w:val="false"/>
                <w:i w:val="false"/>
                <w:color w:val="800000"/>
                <w:sz w:val="24"/>
                <w:szCs w:val="22"/>
              </w:rPr>
            </w:pPr>
            <w:r>
              <w:rPr>
                <w:rFonts w:cs="Arial"/>
                <w:i w:val="false"/>
                <w:color w:val="800000"/>
                <w:sz w:val="24"/>
                <w:szCs w:val="22"/>
              </w:rPr>
              <w:t>Memória de Reuni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3280"/>
      </w:tblGrid>
      <w:tr>
        <w:trPr>
          <w:trHeight w:val="23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05 de outubro de 2015, 9h  </w:t>
            </w:r>
          </w:p>
        </w:tc>
      </w:tr>
      <w:tr>
        <w:trPr>
          <w:trHeight w:val="23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DOS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upo de trabalho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itê Estadual de Monitoramento e Resolução das Demandas de Assistência da Saúde – COMESC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ocal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ditório do memorial do Ministério Público Federal, na Rua Pascoal Apóstolo Pitsica (Beiramar Norte), 4876, Torre I, Mezanino, Florianópolis/SC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lvio Dagoberto Orsat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ilvio.orsatto@tjsc.jus.br</w:t>
              </w:r>
            </w:hyperlink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enador em exercício para a reuni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nio Jair Schulz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clenio.schulze@trf4.jus.b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ESC</w:t>
            </w:r>
          </w:p>
        </w:tc>
        <w:tc>
          <w:tcPr>
            <w:tcW w:w="6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omite-executivo-estadual---sc@googlegroup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5"/>
        <w:gridCol w:w="2832"/>
        <w:gridCol w:w="3422"/>
      </w:tblGrid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*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*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enio Jair Schulz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ça Feder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clenio.schulze@trf4.jus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de Barr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andro.barros@hot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iana da Silv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ps@saud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te Pacheco Oliv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Regional de Medicina de Santa catari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centedermat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élio Maciel Macha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e Inspetor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/TCE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omm@tce.sc.gov.br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nice Reis da Silv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Florianópoli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dicaa.sms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Anita Sav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Florianópoli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lusavi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Orsi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ps@saud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cio Pessut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Público Feder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pessutto@mpf.mp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lmar Correa Ne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M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lmarcorrea@terra.com.br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Godoy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Florianópolis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diacomplexidade@g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Sbiss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M/SC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lú Terezinha Júlio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a CIS/AMURES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ujulio@yahoo.com.br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urício Batalha Machado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B/SC e Progem/Lages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batalham@bol.com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adora Cabral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ia Município Gaspar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dora@gaspar.sc.gov.br</w:t>
            </w:r>
          </w:p>
        </w:tc>
      </w:tr>
      <w:tr>
        <w:trPr>
          <w:cantSplit w:val="true"/>
        </w:trPr>
        <w:tc>
          <w:tcPr>
            <w:tcW w:w="937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Ttulo9TtulodeGrupo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U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u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Discussão e deliberação da ata de reunião ordinária do mês de setembro de 201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ificativas de ausênci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ção da interpretação do Decreto 241/2015 do Governador do Estado de Santa Catarin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âmara Técnica em SC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untos Gerais.</w:t>
            </w:r>
          </w:p>
        </w:tc>
      </w:tr>
    </w:tbl>
    <w:p>
      <w:pPr>
        <w:pStyle w:val="Ttulo9TtulodeGrupo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656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IBERAÇÕ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Foi aprovada, por unanimidade, a ata de reunião de setembro de 201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ram a ausência: Sílvio Dagoberto Orsatto e Dayana Luz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uiz Clenio iniciou a reunião informando que expediu ofício aos seguintes órgãos: FECAM, SES/SC, COSEMS, CRM, ACM, PGE e TCE, comunicando os novos Enunciados aprovados nas reuniões de agosto e setembro de 2015. Anotou também que convidou, por ofício, os representantes do CRM, ACM, SES para comparecer à reunião de hoje, a fim de construir uma agenda, com um modelo adequado de Câmara Técnica e também em relação à interpretação e aplicação do Decreto 241/2015 do Governador do Estado de SC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primeiro item da pauta trata de discussão sobre a interpretação do Decreto 241/2015 do Governador do Estado de SC, que possui o seguinte conteúd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CRETO Nº 241, de 30 de junho de 20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ciplina procedimentos a serem adotados pelos médicos e odontólogos servidores públicos estaduais na prescrição de medicamentos e na solicitação de exames e procedimentos de saúde e estabelece outras providênci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 GOVERNADOR DO ESTADO DE SANTA CATARINA, no uso da atribuição privativa que lhe confere o inciso III do art. 71 da Constituição do Estado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CRET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t. 1º Ficam os médicos e os odontólogos servidores públicos estaduais, sempre que estiverem no exercício de suas atribuições funcionais, obrigados a prescrever medicamentos e solicitar exames e procedimentos de saúde nos termos das políticas públicas, das listas padronizadas e dos Protocolos Clínicos e Diretrizes Terapêuticas (PCDTs) do Sistema Único de Saúde (SUS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ágrafo único. Para a prescrição de medicamentos, os médicos e os odontólogos deverão aind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– adotar obrigatoriamente a Denominação Comum Brasileira (DCB) ou, na sua falta, a Denominação Comum Internacional (DCI), constando o nome do princípio ativo e, quando pertinente, o nome de referência da substância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 – emitir receita em vernáculo, por extenso e de modo legível, observados a nomenclatura e o sistema de pesos e medidas oficiais; 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 – utilizar as listas padronizadas de medicamentos do SU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t. 2º No caso de o médico ou o odontólogo necessitar prescrever medicamentos, materiais e/ou insumos ou solicitar procedimentos diversos dos disponíveis nas políticas públicas, nas listas padronizadas e nos PCDTs do SUS, deverá ser apresentada justificativa técnica que demonstre a inadequação, a ineficiência ou a insuficiência da prescrição de medicamento padronizado para o caso concre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º A justificativa técnica de que trata o caput deste arti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– não eximirá o servidor público da obrigação de informar a respeit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) do potencial dos serviços públicos de saúde; 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) da referência expressa do tratamento disponível no SUS para a patologia diagnosticada; 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 – poderá ser suprida por meio de relatório fundamentado, observadas as informações de que trata o § 1º deste artig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t. 3º Este Decreto entra em vigor na data de sua publi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lorianópolis, 30 de junho de 20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esidente do Conselho Regional de Medicina de Santa Catarina, Dr. Antonio Sbissa mencionou que a entidade possui um parecer, de 2012, que abordou questão idêntica à objeto do Decreto governamental. Tal parecer foi produzido pelo Médico Dr. Ylma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. Ylmar narrou que em 2012 o Secretário de Saúde de SC fez uma consulta ao CRM/SC sobre a questão da necessidade de fundamentação médica. Disse que a implicação do Decreto é “catastrófica” na atividade prática do médico. Afirmou que o médico não pode negar ao paciente o direito que é determinado na Constituição. Mencionou que geralmente os médicos que atendem no SUS também possuem consultório particular e que não poderiam ter entendimentos diferentes. Ou seja, não pode haver discrepância entre o sistema público e o sistema privad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uiz Clenio mencionou que o Decreto 241/2015 não proíbe a atividade do médico, apenas facilita a análise da fundamentação à luz medicina baseada em evidênci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Ilmar sustentou que o Decreto interfere diretamente no ato médico, sustentando que não seria compatível com o código de ética médic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. Maurício Pessutto disse que a temática é muito sensível e merece a atenção do Comesc, que atua na perspectiva da prevenção e da qualificação da judicialização, bem como no atendimento do usuário. Anotou que a Lei 8080 regula a disponibilização de medicamentos e que deve ser levada em consideração e que a incorporação de tecnologias depende de manifestação da SCTIE e da CONITEC. Disse que a atuação do médico do SUS também deve obedecer aos parâmetros do serviço público e, especialmente, da legislação correlata, inerente ao sistema público e ao direito administr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farmacêutica Luciane Savi mencionou que foi professora na UFSC e que em 2007/2008 havia uma série de prescrições médicas advindas do HU que estavam em desconformidade com a legislação, especialmente a prescrição de tecnologias não incorporadas. E que jamais houve a formalização - por parte dos médicos - de pedidos para a padronização destas tecnologias. Demonstrou a preocupação porque a incorporação não pode ocorrer pela judicialização, mas pelos comitês própri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. Ilmar mencionou que não havia propostas de incorporação porque não era necessário, na époc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. Maurício Batalha mencionou que a judicialização tem sido a forma de padronização de novas tecnologias, diante da inércia do SUS e de seus órgãos, especialmente no âmbito federal. Mencionou que participou de evento no estado de MG e que foi relatado que no mundo 50% das prescrições médicas são equivocadas. Anotou também que os Municípios estão arcando com os custos da judicialização. Menciona que o Decreto é inócuo, pois a Lei 8080 já regula o tema. Citou o exemplo das políticas de judicialização em Lages, que reduziram o volume de processos judiciais. Concluiu que o Decreto não vai trazer nenhuma melhoria ao sistem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denice enalteceu a presença dos médicos representantes do CRM/SC e disse que é necessária a justificativa médica para evitar que a judicialização se transforme no método para incorporação de novas tecnologias, sem observância dos protocolos e caminhos própri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Vicente disse que há uma distância muito grande entre o gestor e os médicos que estão no atendimento à popul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a. Isadora mencionou que o Decreto permite a aproximação entre o médico e os gestores. A justificativa técnica a ser apresentada pelo médico trata do caso analisado e explica ao gestor a necessidade de novas incorporações, na hipótese de reiter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. Maurício mencionou a necessidade de interpretação do Decreto na lógica do Direito Administrativo. Mencionou a importância do diálogo entre os diversos setores da sociedade e que o COMESC permite esta aproximação. A necessidade do uso de metodologias adequadas, à luz da medicina baseada em evidências, permite compreender cada hipótese. A fundamentação da prescrição médica permite a qualifi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z Clenio anotou a importância da aproximação entre os diversos setores a fim de reduzir a judicialização. Afirmou que o CRM/SC poderia promover uma campanha, de mobilização dos médicos do Estado a justificar as prescrições médicas, quando se tratar de tecnologias não incorporad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Ilmar apontou que o problema surge com prescrições </w:t>
            </w:r>
            <w:r>
              <w:rPr>
                <w:rFonts w:cs="Arial" w:ascii="Arial" w:hAnsi="Arial"/>
                <w:i/>
                <w:sz w:val="22"/>
                <w:szCs w:val="22"/>
              </w:rPr>
              <w:t>off label</w:t>
            </w:r>
            <w:r>
              <w:rPr>
                <w:rFonts w:cs="Arial" w:ascii="Arial" w:hAnsi="Arial"/>
                <w:sz w:val="22"/>
                <w:szCs w:val="22"/>
              </w:rPr>
              <w:t xml:space="preserve"> e com prescrições “esdrúxulas”, que não podem ser admitidas. Juiz Clenio reiterou este tema, anotando que estes são os casos que precisam de atenção especial e, principalmente, de justificativa/fundamentação às prescrições médic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élio, do TCE/SC, destacou que o Decreto foi bem vindo, com a finalidade de facilitar a atuação dos profissionais e fomentar a incorporação de novas tecnologias. A melhor forma é a justificativa médica, apontando que não são todos os entendimentos que vão justificar a fundament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CRM/SC, por intermédio do Presidente, Dr. Antonio Sbissa, comprometeu-se a encampar uma política de esclarecimento aos profissionais da área médica a fim de permitir que os médicos justifiquem as prescrições, quando houver indicação de tecnologias não incorporadas, apontando, principalmente, aspectos da medicina baseada em evidênci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. Maurício sugeriu ao Comesc criar e aprovar, de forma participativa com todos os atores, um modelo de questionário para preenchimento médico nas hipóteses de não atendimento das tecnologias não incorporad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ou decidido, a partir disso, que os integrantes do Comesc padronizarão um formulário a ser preenchido pelos profissionais da área médica, de forma sugestiva, nas hipóteses de indicação de tecnologias não incorporad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ao segundo tópico reunião (Câmara Técnica em SC)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 representantes da SES/SC, Leandro e Paulo, mencionaram que ainda não está pronto o cronograma de implantação, comprometendo-se a apresentá-lo na reunião de novembro/2015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ém informaram que ainda não está definido o cronograma formação de profissionais da saúde, pois depende de manifestação do Cosems/S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destacou a importância de capacitar os gerentes regionais de saúde, a fim de atuarem como multiplicadores no âmbito dos Municípi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a a reunião de novembro/2015, ficou acertada a seguinte paut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) apresentação do modelo de Câmara Técnica, pela SES/SC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) apresentação de projeto de formação de gestores, pela SES/SC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) discussão sobre o novo panorama da judicialização no Município de Florianópolis (apresentação por Edenice e Dra. Danielle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) discussão das propostas de Enunciados apresentados por Luciane na reunião de setembro, com o seguinte teor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Para receber os medicamentos e demais produtos deferidos judicialmente, a parte autora deverá comprovar a necessidade de manutenção do tratamento através da apresentação de prescrições médicas atualizadas na periodicidade que determina a legislação sanitária, ou na falta desta, minimamente a cada seis meses para tratamentos contínuos.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Na ausência de comprovação da necessidade do tratamento pela parte autora, entendida como a apresentação de prescrição médica atualizada de acordo com a legislação sanitária, os réus poderão suspender os processos de aquisição e de fornecimento dos produtos ou serviços. O reestabelecimento dos processos de aquisição, se necessário, obedecerá ao cronograma normal da administração, de forma a evitar dispensas de licitação.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A abertura da ação judicial só poderá ser feita mediante a apresentação de certidão negativa de fornecimento emitida pelas Secretarias de Saúde, atualizada e nominal à parte autora. (e preferencialmente com a indicação das alternativas terapêuticas oferecidas pelo SUS?).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2197"/>
        <w:gridCol w:w="1640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DÊNCI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áv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ndar a sede do MPF para a reunião do dia 03/11/15, 9h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urador Mauríc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9/10/2015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próxima reunião, de 03/11/15, apresentarão um cronograma de formação de gestores por parte da SES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ndro de Barros e Paulo Orsin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10/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Encaminhamento por email do relatório da consultoria alemã realizado em 2014 na SES/S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ndro de Barr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5/10/2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AS FINAIS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1 - A próxima reunião ocorrerá em 03 de novembro de 2015, 9h, no auditório do memorial do Ministério Público Federal, na Rua Pascoal Apóstolo Pitsica (Beiramar Norte), 4876, Torre I, Mezanino, Florianópolis/SC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– A pauta está descrita no item 5, acima.</w:t>
            </w:r>
          </w:p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3 - Informes deverão, preferencialmente, ser previamente encaminhados por </w:t>
            </w:r>
            <w:r>
              <w:rPr>
                <w:rFonts w:cs="Arial"/>
                <w:i/>
                <w:sz w:val="22"/>
                <w:szCs w:val="22"/>
              </w:rPr>
              <w:t>email</w:t>
            </w:r>
            <w:r>
              <w:rPr>
                <w:rFonts w:cs="Arial"/>
                <w:sz w:val="22"/>
                <w:szCs w:val="22"/>
              </w:rPr>
              <w:t xml:space="preserve"> ou, sendo oralizado na reunião, deverão ser registrados por escrito para sua inclusão em ata.</w:t>
            </w:r>
          </w:p>
        </w:tc>
      </w:tr>
    </w:tbl>
    <w:p>
      <w:pPr>
        <w:pStyle w:val="DatadeEnvio"/>
        <w:spacing w:before="0" w:after="0"/>
        <w:ind w:left="0" w:right="11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e data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9TtulodeGrupo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Florianópolis, 05 de outubro de 2015</w:t>
            </w:r>
          </w:p>
        </w:tc>
      </w:tr>
    </w:tbl>
    <w:p>
      <w:pPr>
        <w:pStyle w:val="Normal"/>
        <w:keepNext w:val="tru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L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ascii="HelveticaNeueLTStd-Lt;Times New Roman" w:hAnsi="HelveticaNeueLTStd-Lt;Times New Roman" w:cs="HelveticaNeueLTStd-Lt;Times New Roman"/>
        <w:color w:val="000000"/>
        <w:sz w:val="12"/>
      </w:rPr>
    </w:pPr>
    <w:r>
      <w:rPr>
        <w:rFonts w:cs="HelveticaNeueLTStd-Lt;Times New Roman" w:ascii="HelveticaNeueLTStd-Lt;Times New Roman" w:hAnsi="HelveticaNeueLTStd-Lt;Times New Roman"/>
        <w:color w:val="000000"/>
        <w:sz w:val="12"/>
        <w:lang w:val="zxx"/>
      </w:rPr>
      <w:drawing>
        <wp:inline distT="0" distB="0" distL="0" distR="0">
          <wp:extent cx="87122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HelveticaNeueLTStd-Lt;Times New Roman" w:hAnsi="HelveticaNeueLTStd-Lt;Times New Roman" w:cs="HelveticaNeueLTStd-Lt;Times New Roman"/>
        <w:color w:val="000000"/>
        <w:sz w:val="12"/>
      </w:rPr>
    </w:pPr>
    <w:r>
      <w:rPr>
        <w:rFonts w:cs="HelveticaNeueLTStd-Lt;Times New Roman" w:ascii="HelveticaNeueLTStd-Lt;Times New Roman" w:hAnsi="HelveticaNeueLTStd-Lt;Times New Roman"/>
        <w:color w:val="000000"/>
        <w:sz w:val="1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nselho Nacional de Justiç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órum Nacional do Judiciário para Monitoramento e Resolução das Demandas de Assistência à Saúde (Res. CNJ n. 107/2010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ITÊ EXECUTIVO DO ESTADO DE SANTA CATARINA -  COMESC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TtulodeGrupo">
    <w:name w:val="Título 9.Título de Grupo"/>
    <w:basedOn w:val="Normal"/>
    <w:next w:val="Normal"/>
    <w:qFormat/>
    <w:pPr>
      <w:keepNext w:val="true"/>
      <w:jc w:val="both"/>
    </w:pPr>
    <w:rPr>
      <w:rFonts w:ascii="Arial" w:hAnsi="Arial" w:cs="Arial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adeEnvio">
    <w:name w:val="Data de Envio"/>
    <w:basedOn w:val="TextBodyIndent"/>
    <w:qFormat/>
    <w:pPr>
      <w:spacing w:before="60" w:after="0"/>
      <w:ind w:left="113" w:right="113" w:firstLine="709"/>
      <w:jc w:val="right"/>
    </w:pPr>
    <w:rPr>
      <w:rFonts w:ascii="Arial" w:hAnsi="Arial" w:cs="Arial"/>
      <w:sz w:val="20"/>
      <w:szCs w:val="20"/>
      <w:lang w:val="zxx"/>
    </w:rPr>
  </w:style>
  <w:style w:type="paragraph" w:styleId="Campo">
    <w:name w:val="Campo"/>
    <w:basedOn w:val="Normal"/>
    <w:qFormat/>
    <w:pPr>
      <w:spacing w:before="120" w:after="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zx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o.orsatto@tjsc.jus.br" TargetMode="External"/><Relationship Id="rId3" Type="http://schemas.openxmlformats.org/officeDocument/2006/relationships/hyperlink" Target="mailto:comite-executivo-estadual---sc@googlegroups.com" TargetMode="External"/><Relationship Id="rId4" Type="http://schemas.openxmlformats.org/officeDocument/2006/relationships/hyperlink" Target="mailto:clenio.schulze@trf4.jus.br" TargetMode="External"/><Relationship Id="rId5" Type="http://schemas.openxmlformats.org/officeDocument/2006/relationships/hyperlink" Target="mailto:Leandro.barros@hotmail.com" TargetMode="External"/><Relationship Id="rId6" Type="http://schemas.openxmlformats.org/officeDocument/2006/relationships/hyperlink" Target="mailto:deps@saude.sc.gov.br" TargetMode="External"/><Relationship Id="rId7" Type="http://schemas.openxmlformats.org/officeDocument/2006/relationships/hyperlink" Target="mailto:vicentedermat@gmail.com" TargetMode="External"/><Relationship Id="rId8" Type="http://schemas.openxmlformats.org/officeDocument/2006/relationships/hyperlink" Target="mailto:dicaa.sms@gmail.com" TargetMode="External"/><Relationship Id="rId9" Type="http://schemas.openxmlformats.org/officeDocument/2006/relationships/hyperlink" Target="mailto:lusavi@hotmail.com" TargetMode="External"/><Relationship Id="rId10" Type="http://schemas.openxmlformats.org/officeDocument/2006/relationships/hyperlink" Target="mailto:deps@saude.sc.gov.br" TargetMode="External"/><Relationship Id="rId11" Type="http://schemas.openxmlformats.org/officeDocument/2006/relationships/hyperlink" Target="mailto:pessutto@mpf.mp.br" TargetMode="External"/><Relationship Id="rId12" Type="http://schemas.openxmlformats.org/officeDocument/2006/relationships/hyperlink" Target="mailto:mediacomplexidade@gmail.com" TargetMode="External"/><Relationship Id="rId13" Type="http://schemas.openxmlformats.org/officeDocument/2006/relationships/hyperlink" Target="mailto:mbatalham@bol.com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9:00Z</dcterms:created>
  <dc:creator>NTI</dc:creator>
  <dc:description/>
  <cp:keywords/>
  <dc:language>en-US</dc:language>
  <cp:lastModifiedBy>NTI</cp:lastModifiedBy>
  <dcterms:modified xsi:type="dcterms:W3CDTF">2015-10-06T14:19:00Z</dcterms:modified>
  <cp:revision>2</cp:revision>
  <dc:subject/>
  <dc:title>Memória de Reunião</dc:title>
</cp:coreProperties>
</file>