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center"/>
              <w:rPr>
                <w:rFonts w:cs="Arial"/>
                <w:i w:val="false"/>
                <w:i w:val="false"/>
                <w:color w:val="800000"/>
                <w:sz w:val="24"/>
                <w:szCs w:val="22"/>
              </w:rPr>
            </w:pPr>
            <w:r>
              <w:rPr>
                <w:rFonts w:cs="Arial"/>
                <w:i w:val="false"/>
                <w:color w:val="800000"/>
                <w:sz w:val="24"/>
                <w:szCs w:val="22"/>
              </w:rPr>
              <w:t>Memória de Reuni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3280"/>
      </w:tblGrid>
      <w:tr>
        <w:trPr>
          <w:trHeight w:val="23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03 de novembro de 2015, 9h  </w:t>
            </w:r>
          </w:p>
        </w:tc>
      </w:tr>
      <w:tr>
        <w:trPr>
          <w:trHeight w:val="23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DOS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upo de trabalho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itê Estadual de Monitoramento e Resolução das Demandas de Assistência da Saúde – COMESC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ocal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ditório do memorial do Ministério Público Federal, na Rua Pascoal Apóstolo Pitsica (Beiramar Norte), 4876, Torre I, Mezanino, Florianópolis/SC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lvio Dagoberto Orsat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ilvio.orsatto@tjsc.jus.br</w:t>
              </w:r>
            </w:hyperlink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enador em exercício para a reuni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nio Jair Schulz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clenio.schulze@trf4.jus.b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ESC</w:t>
            </w:r>
          </w:p>
        </w:tc>
        <w:tc>
          <w:tcPr>
            <w:tcW w:w="6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omite-executivo-estadual---sc@googlegroup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5"/>
        <w:gridCol w:w="2832"/>
        <w:gridCol w:w="3422"/>
      </w:tblGrid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*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*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enio Jair Schulz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ça Feder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clenio.schulze@trf4.jus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de Barr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andro.barros@hot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nia Teresinha Fronzoi Bodane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a Técnica do Conselho de Secretarias Municipais de Saúde de SC- COSE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iafb@saude.sc.gov.br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te Pacheco Oliv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Regional de Medicina de Santa catari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centedermat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élio Maciel Macha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e Inspetor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/TCE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omm@tce.sc.gov.br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nice Reis da Silv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Florianópoli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dicaa.sms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Anita Sav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Florianópoli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lusavi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o Schutz Ferra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Feder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biano.ferraro@dpu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cio Pessut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Público Feder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pessutto@mpf.mp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Cardos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nielcardoso@pg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Godoy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Florianópolis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diacomplexidade@g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cy Zamor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S/Florianópolis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_zamora@yahoo.com.br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abella Paol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Florianópolis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abella_pms@hot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ílvio Dagoberto Orsatto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de Direito da Vara da Fazenda Pública da Comarca de Lages/SC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io.orsatto@tjsc.jus.br; silvio.orsatto@uol.com.br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adora Cabral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ia Município Gaspar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dora@gaspar.sc.gov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yana Luz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E/SC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analuz@defensoria.sc.gov.br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mar Jacobsen Filho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ex/SC - TCU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marjf@tcu.gov.br</w:t>
            </w:r>
          </w:p>
        </w:tc>
      </w:tr>
      <w:tr>
        <w:trPr>
          <w:cantSplit w:val="true"/>
        </w:trPr>
        <w:tc>
          <w:tcPr>
            <w:tcW w:w="937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Ttulo9TtulodeGrupo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U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u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ão e deliberação da ata de reunião ordinária do mês de outubro de 201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ificativas de ausênci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 em SC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ário de Judicialização no Município de Florianópolis e assuntos ger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auta da próxima reunião.</w:t>
            </w:r>
          </w:p>
        </w:tc>
      </w:tr>
    </w:tbl>
    <w:p>
      <w:pPr>
        <w:pStyle w:val="Ttulo9TtulodeGrupo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656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IBERAÇÕ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i aprovada, por unanimidade, a ata de reunião de setembro de 201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ram a ausênci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urício Batalha Machado e Paulo Orsini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representante do TCE/SC, Célio, sugeriu o encaminhamento de ofício ao Estado de SC para apresentação de proposta concreta à criação do NA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 razão do tema, o Procurador Daniel Cardoso informou que o NAT está em fase operacional, aguardando compatibilização de sistema (entre a SES e o TJSC). Mencionou que o projeto piloto deverá iniciar até dezembro/2015, no Município de Florianópolis e em processos da Justiça Estadua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curador Daniel sugeriu levar a discussão para CIB. Colocar os pareceres no sistema na página da SES, com a retirada do nome da parte/pacient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cutiu-se a participação dos municípios na elaboração do NAT. Sonia, do Cosems, mencionou que todos os municípios possuem interesse em participar. Tal proposta também foi ratificada por Luciane e Edenice, da SMS de Florianópoli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ciane sugeriu a criação de um sistema de informática único no Brasi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final, deliberou-se aguardar a conclusão do trabalho pela SES e, não havendo conclusão breve, o Comesc formalizará o pedid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re a Judicialização da saúde no Município de Florianópoli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médica Danielle, da diretoria de media complexidade, regulação e ações regionais de Florianópolis, apresentou o cenário das demandas judiciais no Município. Destacou que houve aumento de demandas judiciais em 2015. Falou da qualificação das informações para evitar que haja violação da ordem de prioridades e da ordem de fila de atendiment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eríodo analisado na pesquisa (julho a outubro 2015), tem-se, resumidamente, o seguinte diagnóstic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6 decisões judiciai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requerimentos do MP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requerimentos das defens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Solicitações de negativas de procedimento – em outubro -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7 demandas, maior parte de cirurgias ortopédicas (16); a maior parte dos pacientes já estava na fila dos hospitais. Internação em saúde mental (8) =&gt; geralmente em contrariedade a política de desinstitucionaliz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ento psicológic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urgia de cross-linking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acou que há uma preocupação em relação à violação da ordem de fila já existente no Municípi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dos gastos com os processos judiciais alcançou R$432.000,00, para 30 pacientes beneficiados. E em demandas que não estão cobertas pela SMS. É o mesmo custo mensal da policlínica que beneficia 8100 pacientes por mê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 apresentação, Juiz Clenio sugeriu que as informações nas defesas em processos judiciais levadas aos juízes, que o Município informe que os pacientes já estão em tratamento e que digam como está o funcionamento da fila, se há observância de ordem cronológica e de urgência. Destacou a importância da qualificação da informação aos juízes. Sugeriu, inclusive, reunião com o juiz do processo, com a participação do médico do Município, para esclarecer o ato médic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io sugeriu, diante da gravidade, levar as decisões à Corregedoria do Tribunal. Procurador Daniel sugeriu levar para o CNJ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rcy, do CMS, mencionou que os juízes, muitas vezes, proferem as decisões considerando o aspecto emociona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curador Maurício mencionou a existência de Ação civil Pública, com decisão do TJSC, determinando a SES/SC resolver o problema da fila da cirurgia ortopédica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Daniel afirmou que a solução da SES/SC é vocacionar o Hospital Florianópolis para realizar cirurgia ortopédic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mar Jacobsen Filho mencionou a existência de uma auditoria/análise do TCU em relação à judicialização da saúde. No momento há apenas obtenção de informações. A auditoria é nacional. Não é um trabalho que tenha por finalidade a punição. É busca de boas práticas e melhoria no sistema de saúd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uiz Silvio mencionou a necessidade de melhoria na gestão do SUS. Anotou que falta integração entre os gestores do SUS e que as Procuradorias possuem visão jurídica, apenas, daí a importância do profissional da saúde também falar com o magistrad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curador Maurício sugeriu que o TCU analise a questão do papel da união, em relação ao ressarcimento e da necessidade de assumir suas responsabilidad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denice sugeriu reuniões itinerantes do Comesc, com a finalidade de conversar com os juízes de SC. Esclarecer o funcionamento da gestão em saúd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Daniel mencionou recente evento no MPSC sobre o funcionamento da gestão, com a participação do Reynaldo Mapelli Junior, do MPSP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curadora Isadora mencionou a necessidade de levar a informação aos juízes, com a possibilidade de incluir no site do TJSC e da justiça federa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Vicente mencionou na necessidade de focar no médico prescritor. Da necessidade de capacitar os médicos prescritores. E não apenas na linha de atuação dos Juízes. Juiz Clenio concordou, anotando que a judicialização da saúde tem início na prescrição médic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uiz Silvio mencionou que a atualização do site do TJSC depende de provocação à PGE. Mencionou que a melhor estratégia é que os gestores façam o contato individual com todos os juíz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curador Maurício anotou a importância de realização de cursos com vários setores, do sistema de saúde e do sistema de justiça, diante do aspecto multidisciplinar da judicialização da saúde. Apresentou, assim, 4 estratégias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Curso de média duração – mencionou que o MS pagou a Fiocruz para o MPF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Encontros voltados aos juízes (mencionado também por Célio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Inserir nos próprios encontros nas instituições já existent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no portal da Saúde. Justiça Federal e Estadua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iz Clenio informou que na Justiça Federal já foram promovidos dois Seminários, um em Florianópolis e outro em Porto Alegr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z Silvio anotou que diante da rotatividade de juízes é importante existência de ações de capacit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ós sugestão da Sônia, o Comesc deliberou encaminhar questionário aos Municípios de SC, por intermédio do Cosems. Com a necessidade de um obter diagnóstico da judicialização em SC. Informações a solicitar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Quantidade de processos judiciais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– Quais tratamentos (o que foi demandado) e para qual finalidade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Nome do usuário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 – Valores gastos pelo Município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– Custo de cada trata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Origem do prescritor (médico do SUS ou particular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 – Quais são os entes demandados – apenas o Município e/ou Estado de SC e/ou  Uni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tempo: 2015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ções serão encaminhadas por email ao Cosem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Maurício indicou uma importante estratégia para o COMESC: informar quando acontecem os eventos de cada uma das instituições dos participantes, a fim de incluir no calendário e permitir a participação de to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édico Vicente mencionou que os formulários de justificativa médica – discutidos na reunião de Out/2015 – para medicamentos não padronizados já foram distribuídos aos conselheiros do CRM/SC para análise e posterior deliber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rocurador Maurício e Célio, do TCE/SC informaram que o TEC/SC promoverá “Seminário sobre financiamento do SUS”, no dia 26/11/2015, diante do desequilíbrio do financiamento do SUS, com participação da Élida Pinto e próprio Procurador Mauríc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Edenice comentou sobre o resultado do Seminário de Regionalização e Interoperabilidade, promovido pela SMS de Florianópolis e apontou a necessidade de continuidade desse espaço de discuss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rocuradora Isadora informou sobre possível evento no dia 25/11/2015 na sede da OAB/SC, sobre a judicialização da saúd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iz Clenio comentou que o Comitê de Saúde do CNJ em Minas Gerais criou um site próprio, em que podem ser encontradas notas técnicas emitidas por médicos do hospital de Clínicas de Belo Horizonte. Endereço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mitesaudemg.com.br/www/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a a reunião de 07/dezembro/2015, ficou acertada a seguinte paut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informação sobre o início do funcionamento da Câmara Técnica/NAT, pela SES/SC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apresentação de projeto de formação de gestores, pela SES/SC – Leandro e Paulo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iscussão das propostas de Enunciados apresentados por Luciane na reunião de setembro, com o seguinte teor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Para receber os medicamentos e demais produtos deferidos judicialmente, a parte autora deverá comprovar a necessidade de manutenção do tratamento através da apresentação de prescrições médicas atualizadas na periodicidade que determina a legislação sanitária, ou na falta desta, minimamente a cada seis meses para tratamentos contínuos.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Na ausência de comprovação da necessidade do tratamento pela parte autora, entendida como a apresentação de prescrição médica atualizada de acordo com a legislação sanitária, os réus poderão suspender os processos de aquisição e de fornecimento dos produtos ou serviços. O reestabelecimento dos processos de aquisição, se necessário, obedecerá ao cronograma normal da administração, de forma a evitar dispensas de licitação.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A abertura da ação judicial só poderá ser feita mediante a apresentação de certidão negativa de fornecimento emitida pelas Secretarias de Saúde, atualizada e nominal à parte autora. (e preferencialmente com a indicação das alternativas terapêuticas oferecidas pelo SUS?).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Definição do modelo de formulário, após reunião setorial, a ser realizada por sugestão da farmacêutica Lucian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2197"/>
        <w:gridCol w:w="1640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DÊNCI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áv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ndar a sede da SES/SC para a reunião do dia 07/12/15, 9h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ndro/Sô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/11/2015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próxima reunião, de 07/12/15, apresentarão um cronograma de formação de gestores por parte da SES/SC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ndro de Barros e Paulo Orsin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7/11/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Encaminhamento por email do relatório da consultoria alemã realizado em 2014 na SES/S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ndro de Barr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/11/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caminhamento de ofício ao presidente do Cosems/SC para iniciar análise da judicialização da saúde nos Municípios de S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leni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11/2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AS FINAIS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- A </w:t>
            </w:r>
            <w:r>
              <w:rPr>
                <w:rFonts w:cs="Arial"/>
                <w:b/>
                <w:sz w:val="22"/>
                <w:szCs w:val="22"/>
              </w:rPr>
              <w:t>próxima reunião</w:t>
            </w:r>
            <w:r>
              <w:rPr>
                <w:rFonts w:cs="Arial"/>
                <w:sz w:val="22"/>
                <w:szCs w:val="22"/>
              </w:rPr>
              <w:t xml:space="preserve"> ocorrerá em </w:t>
            </w:r>
            <w:r>
              <w:rPr>
                <w:rFonts w:cs="Arial"/>
                <w:b/>
                <w:i/>
                <w:sz w:val="22"/>
                <w:szCs w:val="22"/>
              </w:rPr>
              <w:t>07 de dezembro de 2015, 9h, na Sala de Reuniões Conselheiro Osvaldo de Oliveira Maciel do Conselho Estadual de Saúde, localizado na Rua Esteves Júnior, nº 160, Centro, Florianópolis-SC, na SES - Secretaria Estadual de Saúde  (8º andar)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– A pauta está descrita no item 5, acima.</w:t>
            </w:r>
          </w:p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3 - Informes deverão, preferencialmente, ser previamente encaminhados por </w:t>
            </w:r>
            <w:r>
              <w:rPr>
                <w:rFonts w:cs="Arial"/>
                <w:i/>
                <w:sz w:val="22"/>
                <w:szCs w:val="22"/>
              </w:rPr>
              <w:t>email</w:t>
            </w:r>
            <w:r>
              <w:rPr>
                <w:rFonts w:cs="Arial"/>
                <w:sz w:val="22"/>
                <w:szCs w:val="22"/>
              </w:rPr>
              <w:t xml:space="preserve"> ou, sendo oralizado na reunião, deverão ser registrados por escrito para sua inclusão em ata.</w:t>
            </w:r>
          </w:p>
        </w:tc>
      </w:tr>
    </w:tbl>
    <w:p>
      <w:pPr>
        <w:pStyle w:val="DatadeEnvio"/>
        <w:spacing w:before="0" w:after="0"/>
        <w:ind w:left="0" w:right="11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e data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9TtulodeGrupo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Florianópolis, 03 de novembro de 2015</w:t>
            </w:r>
          </w:p>
        </w:tc>
      </w:tr>
    </w:tbl>
    <w:p>
      <w:pPr>
        <w:pStyle w:val="Normal"/>
        <w:keepNext w:val="tru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L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ascii="HelveticaNeueLTStd-Lt;Times New Roman" w:hAnsi="HelveticaNeueLTStd-Lt;Times New Roman" w:cs="HelveticaNeueLTStd-Lt;Times New Roman"/>
        <w:color w:val="000000"/>
        <w:sz w:val="12"/>
      </w:rPr>
    </w:pPr>
    <w:r>
      <w:rPr>
        <w:rFonts w:cs="HelveticaNeueLTStd-Lt;Times New Roman" w:ascii="HelveticaNeueLTStd-Lt;Times New Roman" w:hAnsi="HelveticaNeueLTStd-Lt;Times New Roman"/>
        <w:color w:val="000000"/>
        <w:sz w:val="12"/>
        <w:lang w:val="zxx"/>
      </w:rPr>
      <w:drawing>
        <wp:inline distT="0" distB="0" distL="0" distR="0">
          <wp:extent cx="87122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HelveticaNeueLTStd-Lt;Times New Roman" w:hAnsi="HelveticaNeueLTStd-Lt;Times New Roman" w:cs="HelveticaNeueLTStd-Lt;Times New Roman"/>
        <w:color w:val="000000"/>
        <w:sz w:val="12"/>
      </w:rPr>
    </w:pPr>
    <w:r>
      <w:rPr>
        <w:rFonts w:cs="HelveticaNeueLTStd-Lt;Times New Roman" w:ascii="HelveticaNeueLTStd-Lt;Times New Roman" w:hAnsi="HelveticaNeueLTStd-Lt;Times New Roman"/>
        <w:color w:val="000000"/>
        <w:sz w:val="1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nselho Nacional de Justiç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órum Nacional do Judiciário para Monitoramento e Resolução das Demandas de Assistência à Saúde (Res. CNJ n. 107/2010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ITÊ EXECUTIVO DO ESTADO DE SANTA CATARINA -  COMESC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TtulodeGrupo">
    <w:name w:val="Título 9.Título de Grupo"/>
    <w:basedOn w:val="Normal"/>
    <w:next w:val="Normal"/>
    <w:qFormat/>
    <w:pPr>
      <w:keepNext w:val="true"/>
      <w:jc w:val="both"/>
    </w:pPr>
    <w:rPr>
      <w:rFonts w:ascii="Arial" w:hAnsi="Arial" w:cs="Arial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adeEnvio">
    <w:name w:val="Data de Envio"/>
    <w:basedOn w:val="TextBodyIndent"/>
    <w:qFormat/>
    <w:pPr>
      <w:spacing w:before="60" w:after="0"/>
      <w:ind w:left="113" w:right="113" w:firstLine="709"/>
      <w:jc w:val="right"/>
    </w:pPr>
    <w:rPr>
      <w:rFonts w:ascii="Arial" w:hAnsi="Arial" w:cs="Arial"/>
      <w:sz w:val="20"/>
      <w:szCs w:val="20"/>
      <w:lang w:val="zxx"/>
    </w:rPr>
  </w:style>
  <w:style w:type="paragraph" w:styleId="Campo">
    <w:name w:val="Campo"/>
    <w:basedOn w:val="Normal"/>
    <w:qFormat/>
    <w:pPr>
      <w:spacing w:before="120" w:after="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zx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o.orsatto@tjsc.jus.br" TargetMode="External"/><Relationship Id="rId3" Type="http://schemas.openxmlformats.org/officeDocument/2006/relationships/hyperlink" Target="mailto:comite-executivo-estadual---sc@googlegroups.com" TargetMode="External"/><Relationship Id="rId4" Type="http://schemas.openxmlformats.org/officeDocument/2006/relationships/hyperlink" Target="mailto:clenio.schulze@trf4.jus.br" TargetMode="External"/><Relationship Id="rId5" Type="http://schemas.openxmlformats.org/officeDocument/2006/relationships/hyperlink" Target="mailto:Leandro.barros@hotmail.com" TargetMode="External"/><Relationship Id="rId6" Type="http://schemas.openxmlformats.org/officeDocument/2006/relationships/hyperlink" Target="mailto:vicentedermat@gmail.com" TargetMode="External"/><Relationship Id="rId7" Type="http://schemas.openxmlformats.org/officeDocument/2006/relationships/hyperlink" Target="mailto:dicaa.sms@gmail.com" TargetMode="External"/><Relationship Id="rId8" Type="http://schemas.openxmlformats.org/officeDocument/2006/relationships/hyperlink" Target="mailto:lusavi@hotmail.com" TargetMode="External"/><Relationship Id="rId9" Type="http://schemas.openxmlformats.org/officeDocument/2006/relationships/hyperlink" Target="mailto:fabiano.ferraro@dpu.gov.br" TargetMode="External"/><Relationship Id="rId10" Type="http://schemas.openxmlformats.org/officeDocument/2006/relationships/hyperlink" Target="mailto:pessutto@mpf.mp.br" TargetMode="External"/><Relationship Id="rId11" Type="http://schemas.openxmlformats.org/officeDocument/2006/relationships/hyperlink" Target="mailto:danielcardoso@pge.sc.gov.br" TargetMode="External"/><Relationship Id="rId12" Type="http://schemas.openxmlformats.org/officeDocument/2006/relationships/hyperlink" Target="mailto:mediacomplexidade@gmail.com" TargetMode="External"/><Relationship Id="rId13" Type="http://schemas.openxmlformats.org/officeDocument/2006/relationships/hyperlink" Target="mailto:Isabella_pms@hotmail.com" TargetMode="External"/><Relationship Id="rId14" Type="http://schemas.openxmlformats.org/officeDocument/2006/relationships/hyperlink" Target="http://www.comitesaudemg.com.br/www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20:00Z</dcterms:created>
  <dc:creator>NTI</dc:creator>
  <dc:description/>
  <cp:keywords/>
  <dc:language>en-US</dc:language>
  <cp:lastModifiedBy>NTI</cp:lastModifiedBy>
  <dcterms:modified xsi:type="dcterms:W3CDTF">2015-11-05T17:24:00Z</dcterms:modified>
  <cp:revision>6</cp:revision>
  <dc:subject/>
  <dc:title>Memória de Reunião</dc:title>
</cp:coreProperties>
</file>