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Textbody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rdenadores das Comissões Intergestores Regional – Atualizada julho de 2019</w:t>
      </w:r>
    </w:p>
    <w:tbl>
      <w:tblPr>
        <w:tblW w:w="145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130"/>
        <w:gridCol w:w="5309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ÃO DE SAÚDE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ENADOR CIR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XTREM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IRIANE SARTORI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aravilha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Saude01@maravilha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XANXERÊ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GOSTINHO LUZZ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ão Bernardin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aude@saobernardin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URO FRANCISCO RISS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saude@jardinopolis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URUGUAI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FLÁVIO ZOLET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eara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1"/>
                  <w:rFonts w:cs="Arial" w:ascii="Arial" w:hAnsi="Arial"/>
                </w:rPr>
                <w:t>postosaude@peritiba.sc.gov.br</w:t>
              </w:r>
            </w:hyperlink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EIO O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DRIANA CORREA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/Herval d’Oeste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1"/>
                  <w:rFonts w:cs="Arial" w:ascii="Arial" w:hAnsi="Arial"/>
                </w:rPr>
                <w:t>saude@vargem.sc.gov.br</w:t>
              </w:r>
            </w:hyperlink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VALE DO RIO DO PEIX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IDIONE FONTINEL/Fraiburg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@fraiburgo.sc.gov.b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idione@fraiburg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FOZ DO RI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JULIANA RODRIGUES BRITO WEIST/Luiz Alve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saude@luizalves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T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JOSÉ CARLOS DE FARIAS/Ituporang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ude@ituporanga.sc.gov.br</w:t>
              <w:br/>
              <w:t xml:space="preserve"> carlosfariasmix@hot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ÉDIO VALE DO ITAJAÍ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ÍCIA HEIDESCHIDT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ndaia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saude@indaial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RANDE FLORIANÓPOLIS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0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ILIANO DE OLIVEIRA/Nova Trent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ude@novatrent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AGUN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AISSON JOSÉ TREVISOL/Tubarã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estorsaudetb@gmail.com</w:t>
              <w:br/>
              <w:t xml:space="preserve"> daissont@uol.com.br</w:t>
              <w:br/>
              <w:t xml:space="preserve"> saude@tubarao.sc.gov.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CARBONÍFERA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UCIA CESA PÉRICO/Siderópoli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uciacesa@gmail.com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gava.pmcsaude@g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XTREMO SUL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XSANDRA MOTA/Meleiro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nega@meleiro.sc.gov; b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NORDES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LCEU GILMAR MORETT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ude.secretario@jaraguadosul.sc.gov.br- alceumoretti15@gmail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ALTO NORT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MANUEL RODRIGUES DEL OMO/São Bento do Sul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  <w:t>delolmomanuel@live.com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ERRA CATARINENSE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ILA WALDRICH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ages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odilamw@yahoo.com.b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osaude@peritiba.sc.gov.br" TargetMode="External"/><Relationship Id="rId3" Type="http://schemas.openxmlformats.org/officeDocument/2006/relationships/hyperlink" Target="mailto:saude@vargem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56:00Z</dcterms:created>
  <dc:creator>word2</dc:creator>
  <dc:description/>
  <cp:keywords/>
  <dc:language>en-US</dc:language>
  <cp:lastModifiedBy>remorlc</cp:lastModifiedBy>
  <cp:lastPrinted>2018-08-20T14:17:00Z</cp:lastPrinted>
  <dcterms:modified xsi:type="dcterms:W3CDTF">2019-07-09T20:13:00Z</dcterms:modified>
  <cp:revision>27</cp:revision>
  <dc:subject/>
  <dc:title/>
</cp:coreProperties>
</file>