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rFonts w:eastAsia="Liberation Serif" w:cs="Liberation Serif"/>
        </w:rPr>
        <w:t xml:space="preserve">  </w:t>
      </w:r>
    </w:p>
    <w:p>
      <w:pPr>
        <w:pStyle w:val="Textbody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ordenadores das Comissões Intergestores Regional – Atualizada janeiro de 2019</w:t>
      </w:r>
    </w:p>
    <w:tbl>
      <w:tblPr>
        <w:tblW w:w="1451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130"/>
        <w:gridCol w:w="5309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REGIÃO DE SAÚDE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COORDENADOR CIR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EXTREMO OEST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MAURO CESAR BARELA/Iporá do Oeste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secretariadasaude@ipora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XANXERÊ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ALLAN FELIPE/Vargeão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t-BR"/>
              </w:rPr>
              <w:t>s.saude@vargeao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OEST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ALEXANDRE FAGUNDES/Cunha Porã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u w:val="single"/>
                <w:lang w:eastAsia="pt-BR"/>
              </w:rPr>
            </w:pPr>
            <w:r>
              <w:rPr>
                <w:rFonts w:eastAsia="Times New Roman" w:cs="Times New Roman" w:ascii="Arial" w:hAnsi="Arial"/>
                <w:b/>
                <w:bCs/>
                <w:u w:val="single"/>
                <w:lang w:eastAsia="pt-BR"/>
              </w:rPr>
              <w:t>saude.cp@cpnet.com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ALTO URUGUAI CATARINENS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ADRIANO JOSÉ KRINDGES/Peritiba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t-BR"/>
              </w:rPr>
              <w:t>postosaude@peritiba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MEIO OEST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MARISA LANGER/Herval d’Oeste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Times New Roman" w:ascii="Arial" w:hAnsi="Arial"/>
                <w:b/>
                <w:bCs/>
                <w:u w:val="single"/>
                <w:lang w:eastAsia="pt-BR"/>
              </w:rPr>
              <w:t>saude@hervaldoeste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ALTO VALE DO RIO DO PEIX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IDIONE FONTINEL/Fraiburgo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t-BR"/>
              </w:rPr>
              <w:t>saude@fraiburgo.sc.gov.br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Times New Roman" w:ascii="Arial" w:hAnsi="Arial"/>
                <w:b/>
                <w:bCs/>
                <w:u w:val="single"/>
                <w:lang w:eastAsia="pt-BR"/>
              </w:rPr>
              <w:t>idione@fraiburgo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FOZ DO RIO ITAJAÍ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JULIANA RODRIGUES BRITO WEIST/Luiz Alves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Times New Roman" w:ascii="Arial" w:hAnsi="Arial"/>
                <w:b/>
                <w:bCs/>
                <w:u w:val="single"/>
                <w:lang w:eastAsia="pt-BR"/>
              </w:rPr>
              <w:t>saude@luizalves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ALTO VALE DO ITAJAÍ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JOSÉ CARLOS DE FARIAS/Ituporang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saude@ituporanga.sc.gov.br</w:t>
              <w:br/>
              <w:t xml:space="preserve"> carlosfariasmix@hotmail.com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MÉDIO VALE DO ITAJAÍ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DRIANE FERRARI/Indaial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saude@indaial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GRANDE FLORIANÓPOLIS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709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AXIMILIANO DE OLIVEIRA/Nova Trento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saude@novatrento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LAGUNA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AISSON JOSÉ TREVISOL/Tubarão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gestorsaudetb@gmail.com</w:t>
              <w:br/>
              <w:t xml:space="preserve"> daissont@uol.com.br</w:t>
              <w:br/>
              <w:t xml:space="preserve"> saude@tubarao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ARBONÍFERA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IEGO PASSARELA/Forquilhinha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t-BR"/>
              </w:rPr>
              <w:t>secsaude@forquilhinha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EXTREMO SUL CATARINENS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XSANDRA MOTA/Meleiro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nega@meleiro.sc.gov; 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t-BR"/>
              </w:rPr>
              <w:t>NORDEST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ALTON FERNANDO FISCHER/Jaraguá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ude.secretario@jaraguadosul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PLANALTO NORT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MANUEL RODRIGUES DEL OMO/São Bento do Sul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t-BR"/>
              </w:rPr>
              <w:t>delolmomanuel@live.com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SERRA CATARINENS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TEREZINHA BRANCO/Campo Belo do Sul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t-BR"/>
              </w:rPr>
              <w:t>terebranco@yahoo.com.br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2:00Z</dcterms:created>
  <dc:creator>word2</dc:creator>
  <dc:description/>
  <dc:language>en-US</dc:language>
  <cp:lastModifiedBy>mattjejs</cp:lastModifiedBy>
  <cp:lastPrinted>2018-08-20T14:17:00Z</cp:lastPrinted>
  <dcterms:modified xsi:type="dcterms:W3CDTF">2019-02-04T13:32:00Z</dcterms:modified>
  <cp:revision>2</cp:revision>
  <dc:subject/>
  <dc:title/>
</cp:coreProperties>
</file>