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ordenadores das Comissões Intergestores Regional – Atualizada janeiro de 2019</w:t>
      </w:r>
    </w:p>
    <w:tbl>
      <w:tblPr>
        <w:tblW w:w="145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130"/>
        <w:gridCol w:w="5309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ÃO DE SAÚDE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RDENADOR CIR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XTREMO 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AURO CESAR BARELA/Iporá do Oeste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ecretariadasaude@ipora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XANXERÊ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LAN FELIPE/Vargeã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.saude@vargea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EXANDRE FAGUNDES/Cunha Porã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aude.cp@cpnet.com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TO URUGUAI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DRIANO JOSÉ KRINDGES/Peritiba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postosaude@peritiba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EIO 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ARISA LANGER/Herval d’Oeste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aude@hervaldoeste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TO VALE DO RIO DO PEIX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IDIONE FONTINEL/Fraiburg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aude@fraiburgo.sc.gov.b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idione@fraiburg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FOZ DO RI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JULIANA RODRIGUES BRITO WEIST/Luiz Alves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aude@luizalves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TO VALE D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JOSÉ CARLOS DE FARIAS/Ituporang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ude@ituporanga.sc.gov.br</w:t>
              <w:br/>
              <w:t xml:space="preserve"> carlosfariasmix@hotmail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ÉDIO VALE D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DRIANE FERRARI/Indaia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saude@indaial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GRANDE FLORIANÓPOLIS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0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XIMILIANO DE OLIVEIRA/Nova Trent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ude@novatrent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AGUN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AISSON JOSÉ TREVISOL/Tubarã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gestorsaudetb@gmail.com</w:t>
              <w:br/>
              <w:t xml:space="preserve"> daissont@uol.com.br</w:t>
              <w:br/>
              <w:t xml:space="preserve"> saude@tubara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CARBONÍFER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LAUCIA CESA PÉRICO/Siderópolis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uciacesa@gmail.com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gava.pmcsaude@gmail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XTREMO SUL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XSANDRA MOTA/Meleir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nega@meleiro.sc.gov; 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NORD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ALTON FERNANDO FISCHER/Jaraguá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ude.secretario@jaraguadosul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ALTO NOR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ANUEL RODRIGUES DEL OMO/São Bento do Su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delolmomanuel@live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ERRA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EREZINHA BRANCO/Campo Belo do Su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terebranco@yahoo.com.br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56:00Z</dcterms:created>
  <dc:creator>word2</dc:creator>
  <dc:description/>
  <cp:keywords/>
  <dc:language>en-US</dc:language>
  <cp:lastModifiedBy>remorlc</cp:lastModifiedBy>
  <cp:lastPrinted>2018-08-20T14:17:00Z</cp:lastPrinted>
  <dcterms:modified xsi:type="dcterms:W3CDTF">2019-02-11T13:16:00Z</dcterms:modified>
  <cp:revision>20</cp:revision>
  <dc:subject/>
  <dc:title/>
</cp:coreProperties>
</file>