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-1174750</wp:posOffset>
            </wp:positionV>
            <wp:extent cx="1152525" cy="781050"/>
            <wp:effectExtent l="0" t="0" r="0" b="0"/>
            <wp:wrapNone/>
            <wp:docPr id="1" name="image1.png" descr="https://lh3.googleusercontent.com/hKTebyLuUL-EccuzjJPoVphrTiQBZwYjv79ORl8dsMdYRi6P5bLRRHYQGyGMC0yp6GdOmDhViZOu6kgXAtHDN_W9R0v2gPz0TGVqiupuiI48kklLb2oF-BOjFKNstL7nSZFFc1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3.googleusercontent.com/hKTebyLuUL-EccuzjJPoVphrTiQBZwYjv79ORl8dsMdYRi6P5bLRRHYQGyGMC0yp6GdOmDhViZOu6kgXAtHDN_W9R0v2gPz0TGVqiupuiI48kklLb2oF-BOjFKNstL7nSZFFc1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-1260475</wp:posOffset>
            </wp:positionV>
            <wp:extent cx="1133475" cy="9239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98" t="0" r="13571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EGIMENTO INTERNO 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7293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ESCRITÓRIO DA QUALIDADE HDW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31115</wp:posOffset>
            </wp:positionV>
            <wp:extent cx="5162550" cy="6715125"/>
            <wp:effectExtent l="0" t="0" r="0" b="0"/>
            <wp:wrapNone/>
            <wp:docPr id="3" name="Imagem 3" descr="Imagem1QUALIDA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Imagem1QUALIDAD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ÍTICA DA QUALIDADE</w:t>
      </w:r>
    </w:p>
    <w:p>
      <w:pPr>
        <w:pStyle w:val="Normal"/>
        <w:widowControl w:val="false"/>
        <w:spacing w:lineRule="auto" w:line="360"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ver a cultura da qualidade, focada na excelência da prática multidisciplinar em saúde pública, de forma contínua e progressiva, aliando conhecimento técnico e científico com estratégias de gestão. 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SSÃO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tar assistência de qualidade nos serviços de saúde, com base no atendimento de forma segura e resolutiv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SÃ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 referência em qualidade no atendimento Hospitalar em média complexidade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ORES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tica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manização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tentabilidade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balho em equipe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dade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escritório de qualidade do HDWC teve início em Agosto 2019, tem como  objetivo ser referência em qualidade/segurança, auxiliando os setores e áreas da instituição quanto à ações, conceitos e ferramentas da Qualidade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Garantir melhorias contínuas de processos. Consolidar uma imagem positiva para o hospital, que é reconhecido como possuidor de uma cultura interna que valoriza as discussões sobre o futuro. A manutenção dessa mentalidade é fundamental para garantir uma assistência sempre preocupada em desenvolver os processos e cuidar da segurança do pacien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I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s Disposições Gerais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scritório de Qualidade do HDWC, em suas ações buscará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rt.1° Promover ações e a cultura da qualidade focada na segurança da assistência e na excelência da prática multidisciplinar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2° Planejar, formular e operacionalizar os processos assistenciais e de apoio, necessários para garantir a excelência nos serviços pres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3° Assessorar as ações institucionais de melhoria contínua, elevando o padrão dos serviços prestados por meio de indicadores da qualidade, avaliação da satisfação dos usuários, definição de metodologias e ferramentas da qualidade e controle dos instrumentos administrativos que compõem a estrutura organiz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4°Estabelecer medidas para tratamento e prevenção de falhas, com aplicação de ferramentas para gerenciamento de riscos associados aos cuidados pres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5° Assegurar que a Gestão da Qualidade do Hospital HDWC implantado e mantido, de acordo com requisitos da qualidade estabelecidos no processo de Acreditação da ONA (Organização Nacional da Acredit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º </w:t>
      </w:r>
      <w:r>
        <w:rPr>
          <w:rFonts w:eastAsia="Times New Roman" w:cs="Times New Roman" w:ascii="Times New Roman" w:hAnsi="Times New Roman"/>
          <w:sz w:val="24"/>
          <w:szCs w:val="24"/>
        </w:rPr>
        <w:t>Foco no cliente e no trabalho em equipe permeando toda a organização, decisões baseadas em fatos e dados e a busca constante da solução de problemas e da diminuição de er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º Estabelecer medidas para tratamento e prevenção de falhas, com aplicação de ferramentas para gerenciamento de riscos associados aos cuidados pres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ciar trabalho interno na busca 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ção Nacional de Acreditação (ONA), é uma das entidades licenciadas para certificar a qualidade de serviços de saúde em instituições de saúde do Brasil com foco na segurança do paciente e na gestão da qualidade. Com a certificação os hospitais mostram para a sociedade que oferecem serviços de saúde com máxima qua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9.º A acreditação é um método de avaliação, periódico e, que busca garantir a qualidade da assistência. Tem caráter educacional e não fiscal. Determinar se a instituição atende aos requisitos elaborados para melhorar a segurança e a qualidade do servi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0 Este regimento atende às normas instituídas pela SES (Secretaria Estadual de Saúde) e direção do Hospital  Doutor Waldomiro Colautt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APÍTULO.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 Deveres e Responsabilidades Gerais do Escritório da Qualida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º O escritório da qualidade (EQ) tem o compromisso de introduzir a Gestão da Qualidade como uma ferramenta permanente de aprimoramento institucional. Através da elaboração de novos processos, reorganização das suas práticas e diminuindo ris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 pacientes, profissionais e colaboradores; monitorando periodicamente os indic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12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 EQ tem por objetivo assegurar que a Gestão da Qualidade do Hospital HDWC implantado e mantido, de acordo com requisitos da qualidade estabelecidos no processo de Acreditação da ONA.(Organização Nacional da Acreditaçã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 EQ, durante as ações de implantação, implementação e a manutenção, obedecerá a normas vigentes para cada processo trabalh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OSI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rt 14.º: O Escritório da Qualidade será composto por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ervi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ltiprofissionais do HDWC. E contará com os seguintes profissionai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Médicos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Enfermeir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Representantes administrativos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sioterapeuta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Engenheiro Eletricista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ilvia Aparecida Santos (Enfermeira Qualidade), coordenadora, 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Heloisa Pereira de Jesus (Gerente de Enfermagem), sub-coordenadora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larice Elisa da Silva Chavez Calderon( Enf CM),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Tatiana Melissa Peres de Oliveira Tomitan ( Fisioterapeuta),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niela Juliana Avi (Enfermeira da CCIH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Karina Venturi Cani ( Enfermeira supervisora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driana Kestring ( Enfermeira UTI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arcia Ivete Dalabona ( Educação continuada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oselinda Dolsan (Coordenadora da recepção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r Nilson Carvalho Corrêa (Diretor Técnico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r Eric Sanders (Médico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Marcelo da Silva (Engenheiro Eletricista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dato: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Art 15.º O mandato será de um ano, podendo haver prorrogação de mais um ano. Serão nomeados pelo diretor. Deverá ser publicada em Diário Oficial do Es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stituição de qualquer membro será encaminhada à SES (secretaria estadual saúd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:</w:t>
        <w:br/>
        <w:t> Art 16.º O escritório da qualidade será localizado na sala da administração, com a infraestrutura básica necessária para seu funcionamento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cionamento  e Organização:   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7.º As reuniões deverão ser registradas em livro ata e assinada pelos pres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5.º Os trabalhos desenvolvidos pelo EQ serão construídos pela equipe multidisciplin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8.º O coordenador, cumprirá uma escala de trabalho pré-estabelecida mês a mês, podendo haver alterações conforme necessidade da un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9. º O desenvolvimento das atividades de EQ será acordado em reuniões ordinárias, podendo haver convocação pelo coordenador para reuniões extraordinár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 20. º As reuniões serão realizadas mensalmente, em local, data, horário e pauta pré-estabeleci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 21.º As decisões do EQ serão socializadas com os demais servidores por meio de comunicação interna, divulgada em reuniões, a serem previamente agendadas, com os coordenadores das unidades, que tenha relação com a situação em questão, estes por sua vez devem comunicar os servidores das unidades sob sua responsabil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 22.º A ausência e/ou impossibilidade do não comparecimento às reuniões do EQ, tanto dos membros da comissão, quanto dos demais coordenadores, deve ser comunicada ao coordenador do EQ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tribuições Do Coordenador Do Escritório Da Qualida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mprir carga horária determinada,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tegrar os diversos setores do hospital, 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aborar e distribuir as atas das reuniões da Plenária; 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elar pela documentação pertinente ao EQ, mantendo-a disponível aos interessados; 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borar cronograma de educação continuada;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r um calendário anual de reuniões ordinárias,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 das reuniões mensais elaboradas pela SES,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zer, auxiliar e aprovar documentos internos relacionados ao EQ;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isar e emitir parecer sobre os assuntos relativos ao EQ.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r como contato para organizações externas no que se refere EQ-HDWC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ocar e coordenar as reuniões ordinárias e extraordinárias do EQ.</w:t>
      </w:r>
    </w:p>
    <w:p>
      <w:pPr>
        <w:pStyle w:val="ListParagraph"/>
        <w:numPr>
          <w:ilvl w:val="0"/>
          <w:numId w:val="6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r o EQ junto à Gestão Superior e entidades da sociedade.</w:t>
      </w:r>
    </w:p>
    <w:p>
      <w:pPr>
        <w:pStyle w:val="Normal"/>
        <w:pBdr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ssegurar a implantação das medidas aprovad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tribuições Do Vice-Coordenador Do Escritório Da Qua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ausência e/ou impossibilidade do desempenho das atividades do coordenador  o vice coordenador fica automaticamente responsável pelo EQ. 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 de reuniões na SES sempre que necessári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r de apoio ao coordenador do EQ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 2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tribuições Do s Membros do Escritório Da Qualidad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ir que o monitoramento e a intervenção em todos dos processos estabelecidos, sejam realizados pelas lideranças, buscando as melhorias exigid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oio aos setores quanto à elaboração e atualização de manuais da qualidade de procedimento e indicadores dos processos existentes na instituição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 de reuniões mensais ou extraordinári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xiliar o coordenador no que for necessário para o sucesso do trabalh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r de treinamentos sobre qualidade hospital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antir que o EQ orientará os processos de trabalho elencados prioritariam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abelecer a cultura da elaboração documental e sua aplic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ter programas para o gerenciamento de riscos e eventos advers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acitar os profissionais para a prática com qualidade e seguranç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bilizar e tornar disponível a disseminação do programa de qualidad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envolver o mapeamento dos processos essenciai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ter efetividade nas ações, para a melhoria da qualidade e segurança do pacien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r todos os atos necessários à efetivação das deliberações do EQ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olidar a pauta definitiva das reuniões do EQ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panhar  os indicadores de qualidade, observando seus resultados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r serviço de consultoria interna e qualidade ao EQ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r assistência ao processo de desenvolvimento e manutenção do EQ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ar e executar o treinamento de todos os funcionários nas atividades relacionadas à qualidade hospitalar, visando a multiplicação dos conhecimentos e facilitar a implementação dos program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r eventos internos e externos relativos ao Sistema de Gestão da Qualidade, para elaboração dos fluxogramas e de documentação do EQ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ular internamente ferramentas que viabilizem a construção de processos de trabalho que resultem em ações de qualidade. Desenvolver material de apoio, tais como apostilas, cartilhas, cartazes, visando aperfeiçoar os treinamentos e a divulgação do program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zer cumprir este Reg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ste regulamento poderá ser modificado no todo ou em parte, por proposta dos membros do EQ, mediante aprovação em reunião convocada para esta fina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 presente Regulamento entra em vigor na data de sua aprovação e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g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- Secretaria Estadual Saú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Q - Escritório da Qua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A - Organização Nacional Acred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CCIH- Comissão de Controle de Infecção Hospita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CM- Central de Mater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  <w:t>HDWC-Hospital Doutor Waldomiro Colautti</w:t>
      </w:r>
    </w:p>
    <w:tbl>
      <w:tblPr>
        <w:tblW w:w="10499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419"/>
        <w:gridCol w:w="7876"/>
        <w:gridCol w:w="1204"/>
      </w:tblGrid>
      <w:tr>
        <w:trPr>
          <w:trHeight w:val="29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são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istórico das Revisões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f Silvia Santos – Rotinas HDWC-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20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72938"/>
          <w:sz w:val="24"/>
          <w:szCs w:val="24"/>
        </w:rPr>
      </w:pPr>
      <w:r>
        <w:rPr>
          <w:rFonts w:eastAsia="Times New Roman" w:cs="Times New Roman" w:ascii="Times New Roman" w:hAnsi="Times New Roman"/>
          <w:color w:val="172938"/>
          <w:sz w:val="24"/>
          <w:szCs w:val="24"/>
        </w:rPr>
      </w:r>
    </w:p>
    <w:tbl>
      <w:tblPr>
        <w:tblStyle w:val="a"/>
        <w:tblW w:w="10425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3329"/>
        <w:gridCol w:w="3900"/>
        <w:gridCol w:w="3196"/>
      </w:tblGrid>
      <w:tr>
        <w:trPr>
          <w:trHeight w:val="1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 por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isado por: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vado por:</w:t>
            </w:r>
          </w:p>
        </w:tc>
      </w:tr>
      <w:tr>
        <w:trPr>
          <w:trHeight w:val="17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f:Silvia Aparecida Santos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EN:16974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ordenação do Escritório da Qualida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ice Re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EN 19960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critório da qualidade HDW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rovador:</w:t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lvana Leite da Cost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reção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Escritório da Qualidade HDWC-Ibirama-SC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Enfermeira Silvia Aparecida Santos COREN 169744</w:t>
      <w:tab/>
      <w:t xml:space="preserve">Pá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9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3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5746295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E3CBB85451249648E6DFB7A59C9F875"/>
        </w:placeholder>
        <w:alias w:val="Título"/>
        <w:text/>
      </w:sdtPr>
      <w:sdtContent>
        <w:r>
          <w:rPr/>
          <w:t>ESTADO DE SANTA CATARINA                                                                             SECRETARIA DO ESTADO DA SAÚDE                                                                          HOSPITAL DOUTOR WALDOMIRO COLAUTTI IBIRAMA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8d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qFormat/>
    <w:rsid w:val="00b0739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b0739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b0739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b0739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b0739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b0739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6f3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06c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06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0739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qFormat/>
    <w:rsid w:val="00b0739a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8b6f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6f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5c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6c5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06c5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rsid w:val="00b0739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 w:customStyle="1">
    <w:name w:val="Conteúdo da tabela"/>
    <w:basedOn w:val="Normal"/>
    <w:qFormat/>
    <w:rsid w:val="002a3614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Arial Unicode MS" w:cs="Tahoma"/>
      <w:sz w:val="24"/>
      <w:szCs w:val="24"/>
      <w:lang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073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E3CBB85451249648E6DFB7A59C9F87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386C456-01AA-4119-A95D-F99903897BAC}"/>
      </w:docPartPr>
      <w:docPartBody>
        <w:p w:rsidR="00E51290" w:rsidRDefault="00BF1BE9" w:rsidP="00BF1BE9">
          <w:pPr>
            <w:pStyle w:val="5E3CBB85451249648E6DFB7A59C9F87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Digite o título do documen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Noto Sans Symbols">
    <w:altName w:val="Times New Roman"/>
    <w:charset w:val="00"/>
    <w:family w:val="auto"/>
    <w:pitch w:val="default"/>
    <w:sig w:usb0="00000000" w:usb1="00000000" w:usb2="00000000" w:usb3="00000000" w:csb0="0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horndale AMT">
    <w:altName w:val="Times New Roman"/>
    <w:charset w:val="00"/>
    <w:family w:val="roman"/>
    <w:pitch w:val="variable"/>
    <w:sig w:usb0="00000000" w:usb1="00000000" w:usb2="00000000" w:usb3="00000000" w:csb0="0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F1BE9"/>
    <w:rsid w:val="00880A68"/>
    <w:rsid w:val="00BF1BE9"/>
    <w:rsid w:val="00E512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E51290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5E3CBB85451249648E6DFB7A59C9F875">
    <w:name w:val="5E3CBB85451249648E6DFB7A59C9F875"/>
    <w:rsid w:val="00BF1BE9"/>
  </w:style>
  <w:style w:type="paragraph" w:customStyle="1" w:styleId="9DFED97D0EDB478288184498C74C3AD3">
    <w:name w:val="9DFED97D0EDB478288184498C74C3AD3"/>
    <w:rsid w:val="00BF1BE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pEq1jyhBCchnA6U1/Jagxv6h/w==">AMUW2mViD2Dz9ePod0J0HkNDJK+dazhfujzjf6GaXzLIE//BLFYSfibKEfMk9bGLve6+E6khdqdBPvjJ0S2Uo1yxI0cGpAgvePBUDQziI4NPx/JnVNH3eI85pz+ES5kujxJzYW/FrDa+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637</Words>
  <Characters>8846</Characters>
  <CharactersWithSpaces>104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6:00Z</dcterms:created>
  <dc:creator>santossa</dc:creator>
  <dc:description/>
  <dc:language>en-US</dc:language>
  <cp:lastModifiedBy>santossa</cp:lastModifiedBy>
  <cp:lastPrinted>2019-10-24T16:20:00Z</cp:lastPrinted>
  <dcterms:modified xsi:type="dcterms:W3CDTF">2020-07-06T17:44:00Z</dcterms:modified>
  <cp:revision>4</cp:revision>
  <dc:subject/>
  <dc:title>ESTADO DE SANTA CATARINA                                                                             SECRETARIA DO ESTADO DA SAÚDE                                                                          HOSPITAL DOUTOR WALDOMIRO COLAUTTI IBI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